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LINEAMIENTOS PARA LA ELABORACIÓN, EJECUCIÓN Y EVALUACIÓN DEL  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A ELABORACIÓN DEL PROGRAMA NACIONAL DE TRANSPARENCIA,  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DE LA EJECUCIÓN DEL PROGRAMA NACIONAL DE TRANSPARENCIA  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DEL SEGUIMIENTO DEL PROGRAMA NACIONAL DE TRANSPARENCIA  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5:00Z</dcterms:created>
  <dc:creator>DOF</dc:creator>
  <dc:description/>
  <cp:keywords/>
  <dc:language>en-US</dc:language>
  <cp:lastModifiedBy>Trasparencia</cp:lastModifiedBy>
  <dcterms:modified xsi:type="dcterms:W3CDTF">2020-10-14T15:25:00Z</dcterms:modified>
  <cp:revision>2</cp:revision>
  <dc:subject/>
  <dc:title> </dc:title>
</cp:coreProperties>
</file>