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/>
          <w:b/>
          <w:b/>
          <w:color w:val="000000"/>
          <w:lang w:eastAsia="es-MX"/>
        </w:rPr>
      </w:pPr>
      <w:r>
        <w:rPr>
          <w:rFonts w:eastAsia="Calibri" w:cs="Calibri"/>
          <w:b/>
          <w:color w:val="000000"/>
          <w:lang w:eastAsia="es-MX"/>
        </w:rPr>
        <w:t xml:space="preserve"> </w:t>
      </w:r>
      <w:r>
        <w:rPr>
          <w:rFonts w:eastAsia="Times New Roman"/>
          <w:b/>
          <w:color w:val="000000"/>
          <w:lang w:val="en-US" w:eastAsia="en-US"/>
        </w:rPr>
        <w:drawing>
          <wp:inline distT="0" distB="0" distL="0" distR="0">
            <wp:extent cx="875665" cy="12376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lang w:eastAsia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3440</wp:posOffset>
                </wp:positionH>
                <wp:positionV relativeFrom="paragraph">
                  <wp:posOffset>213995</wp:posOffset>
                </wp:positionV>
                <wp:extent cx="517207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  <w:t xml:space="preserve">DIRECCIÓN DE ÁREA: Órgano de Control Disciplinario y de Responsabilidade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  <w:t xml:space="preserve">DIRECTOR(A)/JEFE (A) A CARGO: Georgina Arely Ibarra Ortiz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  <w:t>TRIMESTRE:   ENERO – MARZO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es-ES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07.25pt;mso-wrap-distance-left:9.05pt;mso-wrap-distance-right:9.05pt;mso-wrap-distance-top:0pt;mso-wrap-distance-bottom:0pt;margin-top:16.85pt;mso-position-vertical-relative:text;margin-left:6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eastAsia="es-MX"/>
                        </w:rPr>
                        <w:t xml:space="preserve">DIRECCIÓN DE ÁREA: Órgano de Control Disciplinario y de Responsabilidades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eastAsia="es-MX"/>
                        </w:rPr>
                        <w:t xml:space="preserve">DIRECTOR(A)/JEFE (A) A CARGO: Georgina Arely Ibarra Ortiz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eastAsia="es-MX"/>
                        </w:rPr>
                        <w:t>TRIMESTRE:   ENERO – MARZO 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val="es-ES" w:eastAsia="es-M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val="es-ES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-278765</wp:posOffset>
                </wp:positionV>
                <wp:extent cx="223520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EVALUACIÓN TRIMEST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31.3pt;mso-wrap-distance-left:9.05pt;mso-wrap-distance-right:9.05pt;mso-wrap-distance-top:0pt;mso-wrap-distance-bottom:0pt;margin-top:-21.9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  <w:t xml:space="preserve">EVALUACIÓN TRIMEST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eastAsia="Times New Roman"/>
          <w:b/>
          <w:b/>
          <w:color w:val="000000"/>
          <w:lang w:eastAsia="es-MX"/>
        </w:rPr>
      </w:pPr>
      <w:r>
        <w:rPr>
          <w:rFonts w:eastAsia="Times New Roman"/>
          <w:b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 xml:space="preserve">¿Cuáles fueron las acciones proyectadas (obras, proyectos o programas) o planeadas para este trimestre? </w:t>
      </w:r>
    </w:p>
    <w:p>
      <w:pPr>
        <w:pStyle w:val="Prrafodelista"/>
        <w:spacing w:lineRule="auto" w:line="360" w:before="0" w:after="0"/>
        <w:ind w:left="786" w:hanging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Prrafodelista"/>
        <w:spacing w:lineRule="auto" w:line="360" w:before="0" w:after="0"/>
        <w:ind w:left="786" w:hanging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Realizar procedimientos ajustados a derechos, mediar para evitar procedimientos admistrativos contenciosos, investigación de campo y resguardo de los expedientes en una ubicación discre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 xml:space="preserve">Resultados Trimestrales (Describir cuáles fueron los programas, proyectos, actividades y/o obras que se realizaron en este trimestre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</w:t>
      </w:r>
      <w:r>
        <w:rPr>
          <w:rFonts w:eastAsia="Times New Roman" w:cs="Arial" w:ascii="Arial" w:hAnsi="Arial"/>
          <w:color w:val="000000"/>
          <w:lang w:eastAsia="es-MX"/>
        </w:rPr>
        <w:t>Se realizó un procedimiento administrativo  y dos investigaciones de camp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Montos (si los hubiera) del desarrollo de dichas actividades. ¿Se ajustó a lo presupuestado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 xml:space="preserve">      </w:t>
      </w:r>
      <w:r>
        <w:rPr>
          <w:rFonts w:eastAsia="Times New Roman" w:cs="Arial" w:ascii="Arial" w:hAnsi="Arial"/>
          <w:color w:val="000000"/>
          <w:lang w:eastAsia="es-MX"/>
        </w:rPr>
        <w:t>NO APLIC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En que beneficia a la población o un grupo en específico lo desarrollado en este trimestr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 xml:space="preserve">            </w:t>
      </w:r>
      <w:r>
        <w:rPr>
          <w:rFonts w:eastAsia="Times New Roman" w:cs="Arial" w:ascii="Arial" w:hAnsi="Arial"/>
          <w:color w:val="000000"/>
          <w:lang w:eastAsia="es-MX"/>
        </w:rPr>
        <w:t>NO APLIC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¿A qué estrategia de su POA pertenecen las acciones realizadas y a que Ejes del Plan Municipal de Desarrollo 2018-2021 se alinean?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rategia 1 de imparcialidad en los procedimientos, estrategia 3 implementar medidas de resguardo para evitar la salida de información, en el eje  de Administración Eficiente y Eficaz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De manera puntual basándose en la pregunta 2 (Resultados Trimestrales) y en su POA, llene la siguiente tabla, según el trabajo realizado este trimestre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119"/>
        <w:gridCol w:w="1842"/>
        <w:gridCol w:w="1560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MX"/>
              </w:rPr>
              <w:t>N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ESTRATÉGIA O COMPONENTE POA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 xml:space="preserve">ESTRATEGIA O ACTIVIDAD NO CONTEMPLAD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MX"/>
              </w:rPr>
              <w:t>(Llenar esta columna solo en caso de existir alguna estrategia no previs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Nº LINEAS DE ACCIÓN O ACTIVIDADES PROYEC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Nº LINEAS DE ACCIÓN O ACTIVIDADES REALIZAD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RESULTAD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(Actvs. realizadas/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Actvs. Proyectadas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es-MX"/>
              </w:rPr>
              <w:t>*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MPARCIALIDAD EN LOS PROCEDI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6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MPLEMENTAR MEDIDAS DE RESGUARDO PARA EVITAR LA SALIDA DE INFORMAC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3.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49%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lang w:eastAsia="es-M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lang w:eastAsia="es-M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lang w:eastAsia="es-M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lang w:eastAsia="es-M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lang w:eastAsia="es-MX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rkisim" w:ascii="Century Gothic" w:hAnsi="Century Gothic"/>
        <w:b/>
        <w:i/>
        <w:color w:val="C00000"/>
        <w:sz w:val="20"/>
      </w:rPr>
      <w:t>DIRECCIÓN DE PLANEACIÓN, EVALUACIÓN Y AGENDA PARA EL DESARROLLO MUNICIPAL</w:t>
    </w:r>
  </w:p>
  <w:p>
    <w:pPr>
      <w:pStyle w:val="Footer"/>
      <w:jc w:val="right"/>
      <w:rPr>
        <w:rFonts w:ascii="Century Gothic" w:hAnsi="Century Gothic" w:cs="Narkisim"/>
        <w:b/>
        <w:b/>
        <w:i/>
        <w:i/>
        <w:color w:val="C00000"/>
        <w:sz w:val="18"/>
      </w:rPr>
    </w:pPr>
    <w:r>
      <w:rPr>
        <w:rFonts w:cs="Narkisim" w:ascii="Century Gothic" w:hAnsi="Century Gothic"/>
        <w:b/>
        <w:i/>
        <w:color w:val="C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5:00Z</dcterms:created>
  <dc:creator>Alicia</dc:creator>
  <dc:description/>
  <cp:keywords/>
  <dc:language>en-US</dc:language>
  <cp:lastModifiedBy>PROMOCION_2</cp:lastModifiedBy>
  <cp:lastPrinted>2019-04-10T15:05:00Z</cp:lastPrinted>
  <dcterms:modified xsi:type="dcterms:W3CDTF">2020-09-23T15:43:00Z</dcterms:modified>
  <cp:revision>6</cp:revision>
  <dc:subject/>
  <dc:title/>
</cp:coreProperties>
</file>