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ÚMERO 22272/LVIII/08.- EL CONGRESO DEL ESTADO 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Se ratifica el decreto 22271/LVIII/08, mediante el cual se expide el Código Electoral y de Participación Social del Estado de Jalisco, por lo que se envía la minuta correspondiente, al Ejecutivo del Estado, para su publicación en los términos del artículo 33 de la Constitución Política del Estado de Jalisco.</w:t>
      </w:r>
    </w:p>
    <w:p>
      <w:pPr>
        <w:pStyle w:val="Sangra3detindependiente"/>
        <w:ind w:firstLine="708"/>
        <w:jc w:val="center"/>
        <w:rPr>
          <w:rFonts w:ascii="Arial" w:hAnsi="Arial" w:cs="Arial"/>
          <w:b/>
          <w:b/>
          <w:bCs/>
          <w:sz w:val="20"/>
          <w:szCs w:val="20"/>
          <w:lang w:val="es-ES"/>
        </w:rPr>
      </w:pPr>
      <w:r>
        <w:rPr>
          <w:rFonts w:cs="Arial"/>
          <w:b/>
          <w:bCs/>
          <w:sz w:val="20"/>
          <w:szCs w:val="20"/>
          <w:lang w:val="es-ES"/>
        </w:rPr>
      </w:r>
    </w:p>
    <w:p>
      <w:pPr>
        <w:pStyle w:val="Heading6"/>
        <w:spacing w:before="0" w:after="0"/>
        <w:jc w:val="center"/>
        <w:rPr>
          <w:rFonts w:ascii="Arial" w:hAnsi="Arial" w:cs="Arial"/>
          <w:sz w:val="20"/>
          <w:szCs w:val="20"/>
        </w:rPr>
      </w:pPr>
      <w:r>
        <w:rPr>
          <w:rFonts w:cs="Arial" w:ascii="Arial" w:hAnsi="Arial"/>
          <w:sz w:val="20"/>
          <w:szCs w:val="20"/>
        </w:rPr>
        <w:t>CÓDIGO ELECTORAL DEL ESTADO DE JALISCO</w:t>
      </w:r>
    </w:p>
    <w:p>
      <w:pPr>
        <w:pStyle w:val="Heading1"/>
        <w:tabs>
          <w:tab w:val="clear" w:pos="454"/>
          <w:tab w:val="center" w:pos="4680" w:leader="none"/>
        </w:tabs>
        <w:ind w:firstLine="705"/>
        <w:rPr>
          <w:rFonts w:ascii="Arial" w:hAnsi="Arial" w:cs="Arial"/>
          <w:b w:val="false"/>
          <w:b w:val="false"/>
          <w:bCs w:val="false"/>
          <w:color w:val="DDDDDD"/>
          <w:spacing w:val="-2"/>
          <w:sz w:val="20"/>
          <w:szCs w:val="20"/>
        </w:rPr>
      </w:pPr>
      <w:r>
        <w:rPr>
          <w:rFonts w:cs="Arial"/>
          <w:b w:val="false"/>
          <w:bCs w:val="false"/>
          <w:color w:val="DDDDDD"/>
          <w:spacing w:val="-2"/>
          <w:sz w:val="20"/>
          <w:szCs w:val="20"/>
        </w:rPr>
      </w:r>
    </w:p>
    <w:p>
      <w:pPr>
        <w:pStyle w:val="Heading1"/>
        <w:tabs>
          <w:tab w:val="clear" w:pos="454"/>
          <w:tab w:val="center" w:pos="4680" w:leader="none"/>
        </w:tabs>
        <w:ind w:hanging="0"/>
        <w:rPr>
          <w:sz w:val="20"/>
          <w:szCs w:val="20"/>
        </w:rPr>
      </w:pPr>
      <w:r>
        <w:rPr>
          <w:spacing w:val="-2"/>
          <w:sz w:val="20"/>
          <w:szCs w:val="20"/>
        </w:rPr>
        <w:t>Libro Primero</w:t>
      </w:r>
    </w:p>
    <w:p>
      <w:pPr>
        <w:pStyle w:val="Heading2"/>
        <w:spacing w:before="0" w:after="0"/>
        <w:jc w:val="center"/>
        <w:rPr>
          <w:i w:val="false"/>
          <w:i w:val="false"/>
          <w:iCs w:val="false"/>
          <w:sz w:val="20"/>
          <w:szCs w:val="20"/>
        </w:rPr>
      </w:pPr>
      <w:r>
        <w:rPr>
          <w:i w:val="false"/>
          <w:iCs w:val="false"/>
          <w:sz w:val="20"/>
          <w:szCs w:val="20"/>
        </w:rPr>
        <w:t>De la Integración de los Poderes Legislativo, Ejecutivo del Estado y Ayuntamientos</w:t>
      </w:r>
    </w:p>
    <w:p>
      <w:pPr>
        <w:pStyle w:val="Normal"/>
        <w:tabs>
          <w:tab w:val="clear" w:pos="454"/>
          <w:tab w:val="left" w:pos="-720" w:leader="none"/>
        </w:tabs>
        <w:suppressAutoHyphens w:val="true"/>
        <w:jc w:val="center"/>
        <w:rPr>
          <w:rFonts w:ascii="Arial" w:hAnsi="Arial" w:cs="Arial"/>
          <w:i/>
          <w:i/>
          <w:iCs/>
          <w:spacing w:val="-2"/>
          <w:sz w:val="20"/>
          <w:szCs w:val="20"/>
        </w:rPr>
      </w:pPr>
      <w:r>
        <w:rPr>
          <w:rFonts w:cs="Arial" w:ascii="Arial" w:hAnsi="Arial"/>
          <w:i/>
          <w:iCs/>
          <w:spacing w:val="-2"/>
          <w:sz w:val="20"/>
          <w:szCs w:val="20"/>
        </w:rPr>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Título Primero </w:t>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tabs>
          <w:tab w:val="clear" w:pos="454"/>
          <w:tab w:val="left" w:pos="-720"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1</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Este Código es de orden público, de interés general y tiene por objeto reglament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Sangra2detindependiente"/>
        <w:widowControl w:val="false"/>
        <w:tabs>
          <w:tab w:val="clear" w:pos="454"/>
          <w:tab w:val="left" w:pos="-720" w:leader="none"/>
          <w:tab w:val="left" w:pos="28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pPr>
      <w:r>
        <w:rPr>
          <w:sz w:val="20"/>
          <w:szCs w:val="20"/>
        </w:rPr>
        <w:t>I. Los derechos político-electorales de las ciudadanas y los ciudadanos jaliscienses;</w:t>
      </w:r>
    </w:p>
    <w:p>
      <w:pPr>
        <w:pStyle w:val="Normal"/>
        <w:tabs>
          <w:tab w:val="clear" w:pos="454"/>
          <w:tab w:val="left" w:pos="-720" w:leader="none"/>
          <w:tab w:val="left" w:pos="-12" w:leader="none"/>
          <w:tab w:val="left" w:pos="14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454"/>
          <w:tab w:val="left" w:pos="-720" w:leader="none"/>
          <w:tab w:val="left" w:pos="-12" w:leader="none"/>
          <w:tab w:val="left" w:pos="14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I. El ejercicio de la función electoral;</w:t>
      </w:r>
    </w:p>
    <w:p>
      <w:pPr>
        <w:pStyle w:val="Normal"/>
        <w:tabs>
          <w:tab w:val="clear" w:pos="454"/>
          <w:tab w:val="left" w:pos="-720" w:leader="none"/>
          <w:tab w:val="left" w:pos="-12" w:leader="none"/>
          <w:tab w:val="left" w:pos="284"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III. La organización de los actos y procedimientos relativos a la preparación, desarrollo y vigilancia de los procesos electorales ordinarios y extraordinarios, para elegir a los integrantes del Poder Legislativo, al Titular del Poder Ejecutivo y a los miembros de los Ayuntamientos en el Estado de Jalisco; </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IV. Derogada;</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708"/>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V. El procedimiento aplicable en el ámbito estatal para constituir, registrar y reconocer a los partidos y agrupaciones políticas estatales; así como el relativo al acreditamiento de los partidos y agrupaciones políticas nacional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VI. Las funciones, derechos, obligaciones y prerrogativas que corresponden a los partidos políticos y candidatos independientes, así como las formas específicas de su intervención en los procesos 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z w:val="20"/>
          <w:szCs w:val="20"/>
        </w:rPr>
        <w:t xml:space="preserve">VII. Los procedimientos y medios de impugnación de carácter administrativo y jurisdiccional por los cuales deban resolverse las controversias que se susciten con motivo de los procesos electorales, así como las derivadas de los actos y resoluciones que emitan las autoridades electorales. </w:t>
      </w:r>
    </w:p>
    <w:p>
      <w:pPr>
        <w:pStyle w:val="TextBodyIndent"/>
        <w:tabs>
          <w:tab w:val="clear" w:pos="454"/>
          <w:tab w:val="left" w:pos="0" w:leader="none"/>
          <w:tab w:val="left" w:pos="567" w:leader="none"/>
        </w:tabs>
        <w:ind w:hanging="0"/>
        <w:rPr>
          <w:rFonts w:ascii="Arial" w:hAnsi="Arial" w:cs="Arial"/>
          <w:spacing w:val="-2"/>
          <w:sz w:val="20"/>
          <w:szCs w:val="20"/>
        </w:rPr>
      </w:pPr>
      <w:r>
        <w:rPr>
          <w:rFonts w:cs="Arial"/>
          <w:spacing w:val="-2"/>
          <w:sz w:val="20"/>
          <w:szCs w:val="20"/>
        </w:rPr>
      </w:r>
    </w:p>
    <w:p>
      <w:pPr>
        <w:pStyle w:val="Normal"/>
        <w:jc w:val="both"/>
        <w:rPr>
          <w:rFonts w:ascii="Arial" w:hAnsi="Arial" w:cs="Arial"/>
          <w:sz w:val="20"/>
          <w:szCs w:val="20"/>
        </w:rPr>
      </w:pPr>
      <w:r>
        <w:rPr>
          <w:rFonts w:cs="Arial" w:ascii="Arial" w:hAnsi="Arial"/>
          <w:sz w:val="20"/>
          <w:szCs w:val="20"/>
        </w:rPr>
        <w:t xml:space="preserve">2. Los procedimientos a que se refiere este Código tienen por objeto garantizar los principios de certeza y definitividad de las diferentes etapas de los procesos electorales, así como el de legalidad y máxima publicidad de los actos y resoluciones de las autoridad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on principios rectores de la función electoral la certeza, imparcialidad, independencia, legalidad, máxima publicidad y obje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on supletorias de este Código la Ley General de Instituciones y Procedimientos Electorales, la Ley General de Partidos Políticos y la Ley General del Sistema de Medios de Impugnación.</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5. Los procedimientos a que se refiere este Código tienen por objeto garantizar los principios rectores establecidos en el párrafo 3, así como la definitividad de las diferentes etapas de los procesos electorales y la protección de los derechos políticos de los ciudadanos de votar, ser votados y de asoci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2</w:t>
      </w:r>
      <w:r>
        <w:rPr>
          <w:rFonts w:cs="Arial" w:ascii="Arial" w:hAnsi="Arial"/>
          <w:spacing w:val="-2"/>
          <w:sz w:val="20"/>
          <w:szCs w:val="20"/>
        </w:rPr>
        <w:t>º.</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Para los efectos de este Código se entiende p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 Instituto o Instituto Electoral: El Instituto Electoral y de Participación Ciudadana del Estado de Jalisco;</w:t>
      </w:r>
    </w:p>
    <w:p>
      <w:pPr>
        <w:pStyle w:val="Normal"/>
        <w:tabs>
          <w:tab w:val="clear" w:pos="454"/>
          <w:tab w:val="left" w:pos="-720" w:leader="none"/>
          <w:tab w:val="left" w:pos="-12" w:leader="none"/>
          <w:tab w:val="left" w:pos="284"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I. Consejo General: El Consejo General del Instituto Electoral y de Participación Ciudadana del Estado de Jalisco;</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II. Órganos desconcentrados del Instituto Electoral: Los Consejos Distritales y Municipales Electorales, así como las mesas directivas de casilla del Instituto Electoral y de Participación Ciudadana del Estado de Jalisc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V.  Tribunal Electoral: El Tribunal Electoral del Estado.</w:t>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  Lista de electores o listado de electores: La lista nominal de electores con fotografía;</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 Padrón: El padrón de electores del Estado de Jalisco;</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I. Registro de Electores: La Dirección Ejecutiva del Registro Federal de Electores del Instituto Nacional Electoral;</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II. Integrantes del Instituto Electoral:</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a) En el Consejo General: El Consejero Presidente, los Consejeros Electorales, los Consejeros Representantes de los Partidos Políticos y el Secretario Ejecutivo;</w:t>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b) En los Consejos Distritales Electorales: El Consejero Presidente, los Consejeros Distritales, los Consejeros Representantes de los Partidos Políticos y el Secretario; y</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c) En los Consejos Municipales Electorales: El Consejero Presidente, los Consejeros Municipales, los Consejeros Representantes de los Partidos Políticos y el Secretario; </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X. Partidos Políticos:</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 xml:space="preserve">a) Nacionales: Los constituidos en los términos de la Ley General, la Ley General de Partidos Políticos y acreditados ante el </w:t>
      </w:r>
      <w:r>
        <w:rPr>
          <w:rFonts w:cs="Arial" w:ascii="Arial" w:hAnsi="Arial"/>
          <w:spacing w:val="-2"/>
          <w:sz w:val="20"/>
          <w:szCs w:val="20"/>
        </w:rPr>
        <w:t>Instituto Electoral;</w:t>
      </w:r>
      <w:r>
        <w:rPr>
          <w:rFonts w:cs="Arial" w:ascii="Arial" w:hAnsi="Arial"/>
          <w:sz w:val="20"/>
          <w:szCs w:val="20"/>
        </w:rPr>
        <w:t xml:space="preserv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tatales: Los constituidos y registrados conforme con lo previsto en la Ley General, la Ley General de Partidos Políticos y el presente ordenamien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misión de Adquisiciones: La Comisión de Adquisiciones y Enajenacione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misión de Educación: La Comisión de Educación Cívica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omisión de Organización: La Comisión de Organización Electoral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omisión de Investigación: La Comisión de Investigación y Estudios Electorales del Instituto Electoral;</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XIV. Derogad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XV. Unidad: el Órgano Técnico de Fiscalización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Ley General: la Ley General de Instituciones y Procedimient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Candidata o Candidato Independiente: el ciudadano o ciudadana que, con esa calidad, cuente con registro ante el Instituto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XVIII. Ciudadanas y Ciudadanos: Las personas que teniendo la calidad de mexicanos reúnan los requisitos determinados en el artículo 34 de la Constitución Política de los Estados Unidos Mexic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Paridad de género: Igualdad política entre mujeres y hombres, se garantiza con la asignación del 50% mujeres y 50% hombres en candidaturas a cargos de elección popular y en nombramientos de cargos por desig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Ley de Acceso: Ley de Acceso de las Mujeres a una Vida Libre de Violenci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que las acciones u omisiones se basan en elementos de género, cuando se dirijan a una mujer por ser mujer; le afecten desproporcionadamente o tengan un impacto diferenciado en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de manifestarse en cualquiera de los tipos de violencia reconocidos en la Ley de Acceso de las Mujeres a una Vida Libre de Violencia del estado de Jalisc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w:t>
      </w:r>
      <w:r>
        <w:rPr>
          <w:rFonts w:cs="Arial" w:ascii="Arial" w:hAnsi="Arial"/>
          <w:color w:val="000000"/>
          <w:sz w:val="20"/>
          <w:szCs w:val="20"/>
        </w:rPr>
        <w:t>º.</w:t>
      </w:r>
    </w:p>
    <w:p>
      <w:pPr>
        <w:pStyle w:val="Normal"/>
        <w:jc w:val="both"/>
        <w:rPr>
          <w:rFonts w:ascii="Arial" w:hAnsi="Arial" w:cs="Arial"/>
          <w:color w:val="000000"/>
          <w:sz w:val="20"/>
          <w:szCs w:val="20"/>
        </w:rPr>
      </w:pPr>
      <w:r>
        <w:rPr>
          <w:rFonts w:cs="Arial" w:ascii="Arial" w:hAnsi="Arial"/>
          <w:color w:val="000000"/>
          <w:sz w:val="20"/>
          <w:szCs w:val="20"/>
        </w:rPr>
        <w:t>1. Para el desempeño de sus funciones las autoridades electorales establecidas por la Constitución Política de los Estados Unidos Mexicanos, la del Estado, la Ley General y este Código, contarán con el apoyo y colaboración de las autoridades estatales y Municip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Durante el tiempo que comprendan las campañas electorales locales y hasta la conclusión de la jornada comicial, deberá suspenderse la difusión en los medios de comunicación social de toda propaganda gubernamental, tanto de los poderes estatales, como de los municipios, sus organismos públicos descentralizados, así como de cualquier otro ente público estatal o municipal. Las únicas excepciones a lo anterior serán las campañas de información de las autoridades electorales, las relativas a servicios educativos y de salud, o las necesarias para la protección civil en casos de emer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La promoción de la participación ciudadana para el ejercicio del derecho al sufragio corresponde al Instituto Electoral, a los partidos políticos y sus candida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El Instituto dispondrá lo necesario para asegurar el cumplimiento de las normas antes establecidas y de las demás dispuestas en este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5. El Instituto, los partidos políticos, las personas precandidatas y candidatas, deberán garantizar y respetar, según sea el caso, el principio de paridad de género en el ejercicio de los derechos políticos y electorales, así como los derechos humanos de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w:t>
      </w:r>
      <w:r>
        <w:rPr>
          <w:rFonts w:cs="Arial" w:ascii="Arial" w:hAnsi="Arial"/>
          <w:color w:val="000000"/>
          <w:sz w:val="20"/>
          <w:szCs w:val="20"/>
        </w:rPr>
        <w:t>º.</w:t>
      </w:r>
    </w:p>
    <w:p>
      <w:pPr>
        <w:pStyle w:val="Normal"/>
        <w:jc w:val="both"/>
        <w:rPr>
          <w:rFonts w:ascii="Arial" w:hAnsi="Arial" w:cs="Arial"/>
          <w:color w:val="000000"/>
          <w:sz w:val="20"/>
          <w:szCs w:val="20"/>
        </w:rPr>
      </w:pPr>
      <w:r>
        <w:rPr>
          <w:rFonts w:cs="Arial" w:ascii="Arial" w:hAnsi="Arial"/>
          <w:color w:val="000000"/>
          <w:sz w:val="20"/>
          <w:szCs w:val="20"/>
        </w:rPr>
        <w:t>1. La aplicación de las normas de este Código corresponde, en sus respectivos ámbitos de competencia, al Instituto Nacional Electoral, al Instituto Electoral y al Tribunal Elector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La interpretación se hará conforme a los criterios gramatical, sistemático y funcional, atendiendo a lo dispuesto en el último párrafo del artículo 14 de la Constitución Política de los Estados Unidos Mexicanos.</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 Participación de los Ciudadanos en las Elecciones</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os Derechos y Obliga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sz w:val="20"/>
          <w:szCs w:val="20"/>
        </w:rPr>
      </w:pPr>
      <w:r>
        <w:rPr>
          <w:rFonts w:cs="Arial"/>
          <w:b/>
          <w:bCs/>
          <w:sz w:val="20"/>
          <w:szCs w:val="20"/>
        </w:rPr>
        <w:t>Artículo 5</w:t>
      </w:r>
      <w:r>
        <w:rPr>
          <w:rFonts w:cs="Arial"/>
          <w:sz w:val="20"/>
          <w:szCs w:val="20"/>
        </w:rPr>
        <w:t>º.</w:t>
      </w:r>
    </w:p>
    <w:p>
      <w:pPr>
        <w:pStyle w:val="TextoCar"/>
        <w:spacing w:lineRule="auto" w:line="240" w:before="0" w:after="0"/>
        <w:ind w:hanging="0"/>
        <w:rPr>
          <w:rFonts w:cs="Arial"/>
          <w:sz w:val="20"/>
          <w:szCs w:val="20"/>
        </w:rPr>
      </w:pPr>
      <w:r>
        <w:rPr>
          <w:rFonts w:cs="Arial"/>
          <w:sz w:val="20"/>
          <w:szCs w:val="20"/>
        </w:rPr>
        <w:t>1. Votar en las elecciones constituye un derecho y una obligación de los ciudadanos que se ejerce para elegir a los integrantes de los órganos del Estado de elección popular. También es derecho de la ciudadanía, y obligación para todos los partidos políticos, la igualdad de oportunidades y la paridad vertical y horizontal entre hombres y mujeres, en candidaturas a legisladores locales tanto propietarios como suplentes, en candidaturas a presidencias municipales, así como en la integración de las planillas de candidaturas a munícipes, así como para las autoridades electorales en la integración de los consejos distritales y municipales.</w:t>
      </w:r>
    </w:p>
    <w:p>
      <w:pPr>
        <w:pStyle w:val="TextoCar"/>
        <w:spacing w:lineRule="auto" w:line="240" w:before="0" w:after="0"/>
        <w:ind w:hanging="0"/>
        <w:rPr>
          <w:rFonts w:cs="Arial"/>
          <w:sz w:val="20"/>
          <w:szCs w:val="20"/>
          <w:lang w:val="es-ES_tradnl"/>
        </w:rPr>
      </w:pPr>
      <w:r>
        <w:rPr>
          <w:rFonts w:cs="Arial"/>
          <w:sz w:val="20"/>
          <w:szCs w:val="20"/>
          <w:lang w:val="es-ES_tradnl"/>
        </w:rPr>
      </w:r>
    </w:p>
    <w:p>
      <w:pPr>
        <w:pStyle w:val="TextoCar"/>
        <w:spacing w:lineRule="auto" w:line="240" w:before="0" w:after="0"/>
        <w:ind w:hanging="0"/>
        <w:rPr>
          <w:rFonts w:cs="Arial"/>
          <w:color w:val="000000"/>
          <w:sz w:val="20"/>
          <w:szCs w:val="20"/>
        </w:rPr>
      </w:pPr>
      <w:r>
        <w:rPr>
          <w:rFonts w:cs="Arial"/>
          <w:color w:val="000000"/>
          <w:sz w:val="20"/>
          <w:szCs w:val="20"/>
        </w:rPr>
        <w:t>2. El voto es universal, libre, secreto, directo, personal e intransfer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Quedan prohibidos los actos que generen presión o coacción a los elector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4.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os derechos políticos y electorales se ejercerán libres de violencia política contra las mujeres en razón de género, sin discriminación por origen étnico o nacional, género, edad, discapacidad, condición social, de salud, religión, opinión, orientación, identidad o preferencia sexual, estado civil o cualquier otra que atente contra la dignidad humana o tenga por objeto o resultado anular o menoscabar los derechos y libertades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s derecho de la ciudadanía jalisciense constituir partidos políticos estatales y afiliarse a ellos individual y libremente, de conformidad con la Ley General de Partid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ngún ciudadano o ciudadana podrá estar afiliado a más de un partido polí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s obligación de la ciudadanía jalisciense integrar las mesas directivas de casilla en los términos de la Ley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s derecho exclusivo de la ciudadanía mexicana participar como observadora de los actos de preparación y desarrollo del proceso electoral, así como de los que se lleven a cabo el día de la jornada electoral, en la forma y términos en que determine el Instituto Nacional Electoral para cada proceso electoral, de acuerdo con las bases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º.</w:t>
      </w:r>
    </w:p>
    <w:p>
      <w:pPr>
        <w:pStyle w:val="Normal"/>
        <w:jc w:val="both"/>
        <w:rPr/>
      </w:pPr>
      <w:r>
        <w:rPr>
          <w:rFonts w:cs="Arial" w:ascii="Arial" w:hAnsi="Arial"/>
          <w:sz w:val="20"/>
          <w:szCs w:val="20"/>
        </w:rPr>
        <w:t>1. Para el ejercicio del voto la ciudadanía deberá satisfacer, además de los que fija el artículo 34 de la Constitución Política de los Estados Unidos Mexicanos,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r inscritos en el Registro Federal de Electores, en los términos de la Ley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la credencial para vo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cada distrito electoral el sufragio se emitirá en la sección electoral que comprenda al domicilio del ciudadano o ciudadana, excepto en los casos expresamente señalados por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Deberá garantizarse la representación de la ciudadanía jalisciense residente en el extranjero, quienes podrán votar por los candidatos independientes y los que postulen los partidos políticos y coaliciones en las elecciones de Gobernador del Estado; así como por las candidaturas que postulen los partidos políticos para Diputados y Diputadas locales por el principio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ciudadanía jalisciense que se encuentre en el extranjero podrá ejercer su derecho al sufragio en las elecciones de Gobernador del Estado y de Diputados y Diputadas Locales por el principio de representación proporcional, de conformidad con lo que dispone el Código y los lineamientos que al efecto emita el propio Instituto, quien tendrá bajo su responsabilidad la organización de esos comicios; para ello podrá emitir acuerdos y suscribir convenios con el Instituto Nacional Electoral, dependencias de competencia federal y estatal, así como con instituciones de carácter social y privado, debiendo el Consejo General determinar las modalidades que se habrán de emplear para la recepción de esos sufragios, debiendo apoyarse para ello en un Comisión Especial y en un área técnica prevista en el reglamento interno del Instituto, que le auxilien a valorar los diversos mecanismos empleados para ese efecto por otros organismos electorales o proponer elementos innovadores para su instru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ejercer el derecho al voto, la ciudadanía jalisciense en el extranjero deberá contar con credencial para votar con fotografía expedida por la autoridad electoral nacional cuyo registro corresponda al Estado de Jalisco, lo que permitirá acreditar la residencia en esta entidad federativa, aún sin radicar en el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s y los jaliscienses que cumplan dicho requisito para votar podrán ejercer su derecho de voto de manera libre, secreta y directa en la elección de Gobernador o Gobernadora del Estado, de Diputados y Diputadas Locales por el principio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os Requisitos de Elegibilid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 b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A ninguna persona podrá registrársele como candidata a distintos cargos de elección popular en el mismo proceso electoral; tampoco podrá ostentar candidatura para un cargo estatal de elección popular y simultáneamente para otro de la Federación. En este supuesto, si el registro para el cargo de la elección estatal ya estuviere hecho, se procederá a la cancelación automática del registr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exceptúan de esta disposición, las solicitudes de registro de candidatos que en forma simultánea se presenten para los cargos de diputaciones por los principios de mayoría relativa y de representación proporcional, en los términos que establece la Constitución Política loc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Dipu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º.</w:t>
      </w:r>
    </w:p>
    <w:p>
      <w:pPr>
        <w:pStyle w:val="Normal"/>
        <w:jc w:val="both"/>
        <w:rPr>
          <w:rFonts w:ascii="Arial" w:hAnsi="Arial" w:cs="Arial"/>
          <w:sz w:val="20"/>
          <w:szCs w:val="20"/>
        </w:rPr>
      </w:pPr>
      <w:r>
        <w:rPr>
          <w:rFonts w:cs="Arial" w:ascii="Arial" w:hAnsi="Arial"/>
          <w:sz w:val="20"/>
          <w:szCs w:val="20"/>
        </w:rPr>
        <w:t xml:space="preserve">1. Son requisitos para ser electa diputada o dipu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ciudadanía mexicana por nacimiento, en ejercicio de sus derechos; estar inscrito en el Registro Federal de Electores y contar con credencial para vo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veintiún años de edad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er persona nativa de Jalisco o avecindada legalmente en él, cuando menos los dos años inmediatos anteriores a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ostentar Consejería Electoral o Secretariado Ejecutivo del Consejo General del Instituto Electoral; ni magistratura del Tribunal Electoral, ni pertenecer al Servicio Profesional Electoral Nacional, a menos que se separe de sus funciones dos año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poseer cargo de Presidencia o Consejería ciudadana de la Comisión Estatal de Derechos Humanos, a menos que se separe de sus funciones noventa días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poseer cargo de Presidencia o Consejería del Instituto de Transparencia e Información Pública del Estado, a menos que se separe de sus funciones noventa días antes del día de la elección;</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III. No estar en servicio activo en el Ejército Nacional, ni tener mando en la policía o en cuerpos de seguridad pública en el distrito en que se pretenda su elección, cuando menos sesenta días antes de ella;</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X. No ser titular de la Secretaría General de Gobierno ,o quien haga sus veces, de Secretaría del Despacho del Poder Ejecutivo, de la Fiscalía General del Estado, de la Fiscalía Central, de la Fiscalía Especial en materia de Delitos Electorales, ni de la Procuraduría Social; ni ostentar Magistratura del Supremo Tribunal de Justicia, del Tribunal de lo Administrativo, consejería del Consejo de la Judicatura del Estado ni Magistratura del Tribunal de Arbitraje y Escalafón; a no ser que se separe del cargo noventa días antes al de la jornada elect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No ser Juez o Jueza, Secretario o Secretaría de Juzgado, Secretario o Secretaria del Consejo de la Judicatura del Estado, Presidente o Presidenta Municipal, Regidor o Regidora Síndico o Síndica, Secretario o Secretaría de Ayuntamiento o titular de alguna dependencia de recaudación fiscal de la Federación o del Estado en el distrito por el cual se postule, a menos que se separe de su cargo noventa día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caso de haberse desempeñado como servidora o servidor público, acreditar que cumplió con la obligación de presentar declaración de situación patrimonial siempre y cuando esté obligado, en los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y los servidores públicos que hubiesen solicitado licencia para contender por una Diputación, podrán regresar a su cargo un día después de la entrega de constancias de ambos prin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w:t>
      </w:r>
      <w:r>
        <w:rPr>
          <w:rFonts w:cs="Arial" w:ascii="Arial" w:hAnsi="Arial"/>
          <w:sz w:val="20"/>
          <w:szCs w:val="20"/>
        </w:rPr>
        <w:t>º.</w:t>
      </w:r>
    </w:p>
    <w:p>
      <w:pPr>
        <w:pStyle w:val="Normal"/>
        <w:jc w:val="both"/>
        <w:rPr/>
      </w:pPr>
      <w:r>
        <w:rPr>
          <w:rFonts w:cs="Arial" w:ascii="Arial" w:hAnsi="Arial"/>
          <w:sz w:val="20"/>
          <w:szCs w:val="20"/>
        </w:rPr>
        <w:t xml:space="preserve">1. Las y los diputados podrán ser electos hasta por cuatro periodos consecu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postulación solo podrá ser realizada por el mismo partido o por cualquiera de los partidos integrantes de la coalición que los hubieren postulado; salvo que hayan renunciado o perdido su militancia antes de la mitad de su mand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el caso de diputaciones electa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w:t>
      </w:r>
    </w:p>
    <w:p>
      <w:pPr>
        <w:pStyle w:val="Normal"/>
        <w:jc w:val="both"/>
        <w:rPr/>
      </w:pPr>
      <w:r>
        <w:rPr>
          <w:rFonts w:cs="Arial" w:ascii="Arial" w:hAnsi="Arial"/>
          <w:sz w:val="20"/>
          <w:szCs w:val="20"/>
        </w:rPr>
        <w:t>1. . Para ser Gobernadora o Gobernador del Estad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ciudadanía mexicano por nacimiento, en plen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treinta años de edad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r persona nativa del Estado o avecindada en él, cuando menos, cinco años inmediatos anteriore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estar en servicio activo en el Ejército Nacional, ni en las fuerzas de seguridad pública del Estado, cuando menos noventa días anteriore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ser titular de la Secretaría General de Gobierno, Fiscalía General, Fiscalía Central, Fiscalía Especial en materia de Delitos Electorales Secretario o Secretaría del Despacho del Poder Ejecutivo, a no ser que se separe del cargo, cuando menos noventa días antes de la el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Munícip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Para ser Presidente o Presidenta Municipal, Regidor o Regidora y Síndica o Síndico se requ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Tener la ciudadanía mexicana; </w:t>
      </w:r>
    </w:p>
    <w:p>
      <w:pPr>
        <w:pStyle w:val="Normal"/>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II. Ser persona nativa del Municipio o área metropolitana correspondiente, o avecindada de aquellos, cuando menos tres años inmediatos anteriores al día de la elección; </w:t>
      </w:r>
    </w:p>
    <w:p>
      <w:pPr>
        <w:pStyle w:val="Normal"/>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suppressAutoHyphens w:val="true"/>
        <w:jc w:val="both"/>
        <w:rPr>
          <w:rFonts w:ascii="Arial" w:hAnsi="Arial" w:cs="Arial"/>
          <w:spacing w:val="-3"/>
          <w:sz w:val="20"/>
          <w:szCs w:val="20"/>
        </w:rPr>
      </w:pPr>
      <w:r>
        <w:rPr>
          <w:rFonts w:cs="Arial" w:ascii="Arial" w:hAnsi="Arial"/>
          <w:spacing w:val="-3"/>
          <w:sz w:val="20"/>
          <w:szCs w:val="20"/>
        </w:rPr>
        <w:t>III. Estar en pleno ejercicio de sus derech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IV. No tener Magistratura en el Tribunal Electoral, no ser integrante del Instituto Electoral con derecho a voto, Procurador Social o Presidente o Presidenta de la Comisión Estatal de Derechos Humanos, no ser titular de la Fiscalía General, Fiscalía Central, Fiscalía Especial de Delitos Electorales en el Estado a menos que se separe de sus funciones ciento ochenta días antes de la elección;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No tener Consejería Ciudadana de la Comisión Estatal de Derechos Humanos, a menos que se separe de sus funciones noventa días antes de la elección;</w:t>
      </w:r>
    </w:p>
    <w:p>
      <w:pPr>
        <w:pStyle w:val="Normal"/>
        <w:suppressAutoHyphens w:val="true"/>
        <w:ind w:left="180" w:hanging="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ind w:left="180" w:hanging="0"/>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VII. No ser titular de la Secretaría General de Gobierno o quien haga sus veces, Secretaria del Despacho del Poder Ejecutivo, Magistrado del Supremo Tribunal de Justicia, del Tribunal de lo Administrativo, del Tribunal de Arbitraje y Escalafón o miembro del Consejo de la Judicatura. Las y los servidores públicos comprendidos en esta fracción podrán ser electos siempre que, al efectuarse la elección, tengan cuando menos noventa días de estar separados de sus car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 la funcionaria o funcionario encargado de las finanzas municipales, es preciso que haya rendido sus cuentas al Congreso del Estado por conducto de la Auditoría Superior del Estado de Jalis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esidentes o Presidentas Municipales, regidores o regidoras y síndicos o síndicas podrán ser postulados, al mismo cargo, para el periodo inmediat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los suplentes de los anteriores, que no entren en funciones, no se les computará dicho periodo para efectos de la reele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ostulación so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caso de munícipes electo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s personas que por elección indirecta o por nombramiento o designación de alguna autoridad desempeñen las funciones propias de esos cargos, cualquiera que sea la denominación que se les dé, podrán ser electas en el perí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Tratándose de la Presidenta o el Presidente Municipal y la Síndica o el Síndico que pretendan ser postulados para un segundo periodo deberán separarse del cargo al menos con noventa días de anticipación al día de la jornada elector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s>
        <w:suppressAutoHyphens w:val="true"/>
        <w:jc w:val="both"/>
        <w:rPr/>
      </w:pPr>
      <w:r>
        <w:rPr>
          <w:rFonts w:cs="Arial" w:ascii="Arial" w:hAnsi="Arial"/>
          <w:b/>
          <w:bCs/>
          <w:sz w:val="20"/>
          <w:szCs w:val="20"/>
        </w:rPr>
        <w:t>Artículo 13</w:t>
      </w:r>
      <w:r>
        <w:rPr>
          <w:rFonts w:cs="Arial" w:ascii="Arial" w:hAnsi="Arial"/>
          <w:sz w:val="20"/>
          <w:szCs w:val="20"/>
        </w:rPr>
        <w:t>. Derogado</w:t>
      </w:r>
    </w:p>
    <w:p>
      <w:pPr>
        <w:pStyle w:val="Normal"/>
        <w:tabs>
          <w:tab w:val="clear" w:pos="454"/>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Título Tercero </w:t>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Elecciones del Poder Legislativo, Poder Ejecutivo y Ayuntamientos</w:t>
      </w:r>
    </w:p>
    <w:p>
      <w:pPr>
        <w:pStyle w:val="Normal"/>
        <w:tabs>
          <w:tab w:val="clear" w:pos="454"/>
          <w:tab w:val="center" w:pos="4680"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center" w:pos="4680" w:leader="none"/>
        </w:tabs>
        <w:suppressAutoHyphens w:val="true"/>
        <w:jc w:val="center"/>
        <w:rPr>
          <w:rFonts w:ascii="Arial" w:hAnsi="Arial" w:cs="Arial"/>
          <w:b/>
          <w:b/>
          <w:bCs/>
          <w:spacing w:val="-2"/>
          <w:sz w:val="20"/>
          <w:szCs w:val="20"/>
        </w:rPr>
      </w:pPr>
      <w:r>
        <w:rPr>
          <w:rFonts w:cs="Arial" w:ascii="Arial" w:hAnsi="Arial"/>
          <w:b/>
          <w:bCs/>
          <w:spacing w:val="-2"/>
          <w:sz w:val="20"/>
          <w:szCs w:val="20"/>
        </w:rPr>
        <w:t>Capítulo Primero</w:t>
      </w:r>
    </w:p>
    <w:p>
      <w:pPr>
        <w:pStyle w:val="Heading1"/>
        <w:tabs>
          <w:tab w:val="clear" w:pos="454"/>
          <w:tab w:val="center" w:pos="4680" w:leader="none"/>
        </w:tabs>
        <w:ind w:hanging="0"/>
        <w:rPr>
          <w:spacing w:val="-2"/>
          <w:sz w:val="20"/>
          <w:szCs w:val="20"/>
        </w:rPr>
      </w:pPr>
      <w:r>
        <w:rPr>
          <w:spacing w:val="-2"/>
          <w:sz w:val="20"/>
          <w:szCs w:val="20"/>
        </w:rPr>
        <w:t xml:space="preserve">Disposiciones Comunes para la Aplicación </w:t>
      </w:r>
    </w:p>
    <w:p>
      <w:pPr>
        <w:pStyle w:val="Heading1"/>
        <w:tabs>
          <w:tab w:val="clear" w:pos="454"/>
          <w:tab w:val="center" w:pos="4680" w:leader="none"/>
        </w:tabs>
        <w:ind w:hanging="0"/>
        <w:rPr>
          <w:spacing w:val="-2"/>
          <w:sz w:val="20"/>
          <w:szCs w:val="20"/>
        </w:rPr>
      </w:pPr>
      <w:r>
        <w:rPr>
          <w:spacing w:val="-2"/>
          <w:sz w:val="20"/>
          <w:szCs w:val="20"/>
        </w:rPr>
        <w:t>de las Fórmulas Electora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bCs/>
          <w:sz w:val="20"/>
          <w:szCs w:val="20"/>
        </w:rPr>
        <w:t>Artículo 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Fórmula electoral es el conjunto de normas, elementos matemáticos y mecanismos que deben observarse para:</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 El cómputo de votos en la elección de Gobernador del Estado;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El cómputo de votos en la elección de diputaciones electas por el principio de mayoría rel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El cómputo de votos y la asignación de diputaciones por el principio de representación propor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El cómputo de votos en la elección de Munícipes por el principio de mayoría relativa; 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asignación de Munícipes por el principio de representación propor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efectos de aplicación de la fórmula electoral,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Votación Total Emitida: La suma de todos los sufragios emitidos en la elec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otación válida emitida: La que resulte de deducir de la votación total emitida, los votos nulos y los de candidaturas no registr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Votación efectiva, que 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otación efectiva estatal: la resultante de deducir de la votación válida emitida, los votos de los partidos políticos que no reúnan el porcentaje mínimo de votos establecidos por este Código, para tener derecho a participar en el proceso de asignación de diputaciones de representación proporcional, así como los votos de las candidaturas independientes en la elección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otación efectiva municipal: la resultante de deducir de la votación válida emitida del municipio correspondiente, los votos de los partidos políticos y candidatos y candidatas independientes que no reúnan el porcentaje mínimo de votos establecidos por la Constitución del Estado, para tener derecho a participar en el proceso de asignación de regidurías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Votación para asignación de representación proporcional: la resultante de deducir de la votación efectiva los votos del partido político que obtuvo la mayoría en la elec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otación Válida Distrital: es aquella que resulte de deducir de la votación emitida en el distrito del que se trate los votos nulos y las candidaturas no registr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otación obtenida: Los votos del partido político o candidatura independiente en la elección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Elección e Integración del Poder Legislati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w:t>
      </w:r>
    </w:p>
    <w:p>
      <w:pPr>
        <w:pStyle w:val="Normal"/>
        <w:jc w:val="both"/>
        <w:rPr/>
      </w:pPr>
      <w:r>
        <w:rPr>
          <w:rFonts w:cs="Arial" w:ascii="Arial" w:hAnsi="Arial"/>
          <w:sz w:val="20"/>
          <w:szCs w:val="20"/>
        </w:rPr>
        <w:t>1. El Congreso del Estado se integra por treinta y ocho diputados y diputadas que se el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Veinte por el principio de mayoría relativa, mediante el sistema de distritos electorales uninominales en que se divide el territorio del Es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eciocho por el principio de representación proporcional, mediante el sistema de la circunscripción plurinominal única que es el territorio del Estado, y el sistema de asigna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w:t>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1. Las diputaciones que correspondan a cada partido conforme al principio de representación proporcional, serán asignados alternativamente, dos entre las candidaturas registradas en la lista de representación proporcional y uno de los candidatos de cada partido político no electo bajo el principio de mayoría relativa que hayan obtenido los porcentajes mayores de votación válida distrital, iniciando por la más alt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2. Los partidos políticos deberán presentar una lista de candidaturas ordenada en forma progresiva de dieciocho diputaciones a elegir por la modalidad de lista de representación proporcional. Las solicitudes de registro de representación proporcional que presenten los partidos, ante el Instituto, deben cumplir la paridad de género, garantizando la inclusión alternada entre géneros en el orden de la lista. Los partidos políticos sólo podrán postular simultáneamente candidaturas a diputaciones por ambos principios hasta un veinticinco por ciento en relación al total de candidaturas de mayoría relativ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3. El Instituto, al aplicar la fórmula electoral, asignará a los partidos políticos el número de diputaciones por el principio de representación proporcional que les corresponda de acuerdo con su votación obtenid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4. La asignación de diputaciones por la modalidad de lista de representación proporcional seguirá el orden de prelación establecido por los partidos políticos.</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5. La asignación mediante la modalidad de porcentajes mayores de votación válida distrital se realizará entre las candidaturas que no hayan sido electas en la elección de diputaciones por el principio de mayoría relativa. En este caso, la asignación procederá de acuerdo a la lista que se elabore por el Instituto Electoral, en forma descendente a favor de quienes hayan obtenido el mayor porcentaje de votación válida distrital con relación a las demás candidaturas de su propio partido.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6. En esta modalidad, no es aplicable la alternancia entre géneros, sino los resultados obtenidos por cada candidato en la circunscripción correspondiente y en comparación con el resto de los candidatos de su propio partido.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 xml:space="preserve">7. Los candidatos y candidatas independientes no participarán en la asignación de diputados de representación proporcional.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pPr>
      <w:r>
        <w:rPr>
          <w:rFonts w:cs="Arial" w:ascii="Arial" w:hAnsi="Arial"/>
          <w:b/>
          <w:bCs/>
          <w:sz w:val="20"/>
          <w:szCs w:val="20"/>
        </w:rPr>
        <w:t>Artículo 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caso de falta temporal o absoluta de los diputados y las diputadas electas, el Congreso del Estado proced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cubrir a los electos por el principio de mayoría relativa, llamará al suplente de su fórmula. De no ser factible y si procede, convocará a elecciones extraordinarias en los términos que señale la Ley General y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ara cubrir a los electos por el principio de representación proporcional, llamará al siguiente de la lista que de cada partido, determine el </w:t>
      </w:r>
      <w:r>
        <w:rPr>
          <w:rFonts w:cs="Arial" w:ascii="Arial" w:hAnsi="Arial"/>
          <w:spacing w:val="-2"/>
          <w:sz w:val="20"/>
          <w:szCs w:val="20"/>
        </w:rPr>
        <w:t>Instituto Electoral,</w:t>
      </w:r>
      <w:r>
        <w:rPr>
          <w:rFonts w:cs="Arial" w:ascii="Arial" w:hAnsi="Arial"/>
          <w:sz w:val="20"/>
          <w:szCs w:val="20"/>
        </w:rPr>
        <w:t xml:space="preserve"> integrada con los de la lista de representación proporcional y la de porcentajes mayores de votación válida distri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 xml:space="preserve">Asignación de Diputados Electos por el  Principio </w:t>
      </w:r>
    </w:p>
    <w:p>
      <w:pPr>
        <w:pStyle w:val="Normal"/>
        <w:jc w:val="center"/>
        <w:rPr>
          <w:rFonts w:ascii="Arial" w:hAnsi="Arial" w:cs="Arial"/>
          <w:b/>
          <w:b/>
          <w:bCs/>
          <w:sz w:val="20"/>
          <w:szCs w:val="20"/>
        </w:rPr>
      </w:pPr>
      <w:r>
        <w:rPr>
          <w:rFonts w:cs="Arial" w:ascii="Arial" w:hAnsi="Arial"/>
          <w:b/>
          <w:bCs/>
          <w:sz w:val="20"/>
          <w:szCs w:val="20"/>
        </w:rPr>
        <w:t>de Representación Propor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os criterios que se observarán para la aplicación de la fórmula electoral, en la asignación de diputaciones por el principio de representación proporcional,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l partido político que obtenga en las respectivas elecciones el tres por ciento de la votación válida, se le asignará una curul por el principio de representación proporcional, independientemente de los triunfos de mayoría que hubiese obten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Una vez realizada la distribución señalada en el párrafo anterior, tendrá derecho a participar en la asignación de diputados electos según el principio de representación proporcional todo aquel partido político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lcance por lo menos el tres punto cinco por ciento de la votación total emitida para es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gistre fórmulas de candidaturas a diputaciones por el principio de mayoría relativa en cuando menos catorce distritos electorales uninom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erve, al día de la elección, el registro de al menos catorce fórmulas de mayoría re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Registre la lista de dieciocho candidaturas a diputaciones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Conserve al día de la elección, el registro de por lo menos, dos terceras partes de la lista de candidaturas a diputaciones de representación proporcion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Los requisitos a que se refieren los incisos b) y c) no aplicarán a los partidos políticos en lo individual, cuando participen en el proceso electoral de manera coaligad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color w:val="1F4E79"/>
          <w:sz w:val="20"/>
          <w:szCs w:val="20"/>
        </w:rPr>
      </w:pPr>
      <w:r>
        <w:rPr>
          <w:rFonts w:eastAsia="Arial" w:cs="Arial" w:ascii="Arial" w:hAnsi="Arial"/>
          <w:sz w:val="20"/>
          <w:szCs w:val="20"/>
        </w:rPr>
        <w:t xml:space="preserve">III. </w:t>
      </w:r>
      <w:r>
        <w:rPr>
          <w:rFonts w:eastAsia="Arial" w:cs="Arial" w:ascii="Arial" w:hAnsi="Arial"/>
          <w:sz w:val="20"/>
          <w:szCs w:val="20"/>
          <w:u w:val="single"/>
        </w:rPr>
        <w:t>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r>
        <w:rPr>
          <w:rFonts w:eastAsia="Arial" w:cs="Arial" w:ascii="Arial" w:hAnsi="Arial"/>
          <w:sz w:val="20"/>
          <w:szCs w:val="20"/>
        </w:rPr>
        <w:t xml:space="preserve"> (</w:t>
      </w:r>
      <w:r>
        <w:rPr>
          <w:rFonts w:eastAsia="Arial" w:cs="Arial" w:ascii="Arial" w:hAnsi="Arial"/>
          <w:color w:val="1F4E79"/>
          <w:sz w:val="20"/>
          <w:szCs w:val="20"/>
        </w:rPr>
        <w:t>la fracción resaltada se reformó mediante Decreto 27923/LXII/20 publicado en el periódico Oficial Estado de Jalisco el primero de Julio del 2020, y fue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jc w:val="both"/>
        <w:rPr>
          <w:rFonts w:ascii="Arial" w:hAnsi="Arial" w:eastAsia="Arial" w:cs="Arial"/>
          <w:color w:val="1F4E79"/>
          <w:sz w:val="20"/>
          <w:szCs w:val="20"/>
        </w:rPr>
      </w:pPr>
      <w:r>
        <w:rPr>
          <w:rFonts w:eastAsia="Arial" w:cs="Arial" w:ascii="Arial" w:hAnsi="Arial"/>
          <w:color w:val="1F4E79"/>
          <w:sz w:val="20"/>
          <w:szCs w:val="20"/>
        </w:rPr>
      </w:r>
    </w:p>
    <w:p>
      <w:pPr>
        <w:pStyle w:val="Normal"/>
        <w:jc w:val="both"/>
        <w:rPr>
          <w:rFonts w:ascii="Arial" w:hAnsi="Arial" w:cs="Arial"/>
          <w:sz w:val="20"/>
          <w:szCs w:val="20"/>
        </w:rPr>
      </w:pPr>
      <w:r>
        <w:rPr>
          <w:rFonts w:cs="Arial" w:ascii="Arial" w:hAnsi="Arial"/>
          <w:sz w:val="20"/>
          <w:szCs w:val="20"/>
        </w:rPr>
        <w:t xml:space="preserve">IV. En el caso de que las candidatas o candidatos postulados por una coalición obtengan triunfos en los distritos uninominales en que compiten, independientemente de lo establecido en el convenio y el origen partidario de las candidaturas, la curul se contabilizará, para efectos de la asignación total de diputaciones por ambos principios que corresponden a cada partido según su votación, al partido político participante en la coalición que más votos aportó para la elección de dicha diputación de mayoría, con el objetivo de no generar efectos de distorsión en la representación proporcional de cada part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ngún partido político o coalición tendrá derecho a que se le reconozcan más de veintitrés diput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la integración de la legislatura, el porcentaje de representación de un partido político no podrá ser menor al porcentaje de votación que hubiere recibido menos ocho puntos porcentu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w:t>
      </w:r>
    </w:p>
    <w:p>
      <w:pPr>
        <w:pStyle w:val="Normal"/>
        <w:jc w:val="both"/>
        <w:rPr/>
      </w:pPr>
      <w:r>
        <w:rPr>
          <w:rFonts w:cs="Arial" w:ascii="Arial" w:hAnsi="Arial"/>
          <w:sz w:val="20"/>
          <w:szCs w:val="20"/>
        </w:rPr>
        <w:t xml:space="preserve">1. Para la asignación de diputados por el principio de representación proporcional, se aplicará el procedimiento siguiente: del número de diputaciones asignables a la circunscripción plurinominal, se deducirán </w:t>
      </w:r>
      <w:r>
        <w:rPr>
          <w:rFonts w:cs="Arial" w:ascii="Arial" w:hAnsi="Arial"/>
          <w:sz w:val="20"/>
          <w:szCs w:val="20"/>
          <w:u w:val="single"/>
        </w:rPr>
        <w:t>el número de diputaciones por el principio de representación proporcional que ya fueron asignados al partido político que obtuvo el porcentaje más alto de la votación efectiva, así como</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 xml:space="preserve">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 </w:t>
      </w:r>
      <w:r>
        <w:rPr>
          <w:rFonts w:cs="Arial" w:ascii="Arial" w:hAnsi="Arial"/>
          <w:sz w:val="20"/>
          <w:szCs w:val="20"/>
        </w:rPr>
        <w:t xml:space="preserve">el número de diputaciones que ya fueron asignados a los partidos que obtuvieron más del tres por ciento de la votación válida emit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2. El resto de las diputaciones de representación proporcional, se distribuirán entre los partidos políticos que obtuvieron el tres punto cinco por ciento de la votación total emitida, mediante la fórmula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fórmula electoral se integra con los elemen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ciente natural: es el resultado de dividir la votación para asignación de representación proporcional de la circunscripción plurinominal entre el número de diputaciones no repartidas, después de deducir las asignaciones que se hicieron conforme a los principios señalados en el artículo 19, párrafo 1, fracción I y III de este Códi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to mayor: que es el remanente más alto de votos entre los restos de las votaciones de cada partido político. El resto mayor podrá utilizarse, si aún hay diputaciones sin distribuir, habiéndose aplicado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asignar las diputaciones por el principio de representación proporcional, una vez asignadas las diputaciones a que se refiere el artículo 19, párrafo 1, fracciones I y III de este Código, se deben aplicar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Obtenido el cociente natural, se asignarán a cada partido político tantas diputaciones como número de veces contenga su votación dicho coc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después de aplicarse el cociente natural, quedan diputaciones por asignar, éstas se distribuirán por el método del resto mayor, siguiendo el orden decreciente de los restos de los votos no utilizados por cada uno de los partidos políticos, incluyéndose a aquellos que no alcanzaron participación por el cociente natu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Elección del Titular del Poder Ejecutiv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w:t>
      </w:r>
    </w:p>
    <w:p>
      <w:pPr>
        <w:pStyle w:val="Normal"/>
        <w:jc w:val="both"/>
        <w:rPr/>
      </w:pPr>
      <w:r>
        <w:rPr>
          <w:rFonts w:cs="Arial" w:ascii="Arial" w:hAnsi="Arial"/>
          <w:sz w:val="20"/>
          <w:szCs w:val="20"/>
        </w:rPr>
        <w:t xml:space="preserve">1. La elección del Gobernador del Estado será mediante voto directo y por mayoría relativa, en la forma que dispone este Código y su calificación estará a cargo del </w:t>
      </w:r>
      <w:r>
        <w:rPr>
          <w:rFonts w:cs="Arial" w:ascii="Arial" w:hAnsi="Arial"/>
          <w:spacing w:val="-2"/>
          <w:sz w:val="20"/>
          <w:szCs w:val="20"/>
        </w:rPr>
        <w:t>Instituto Elector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2.  Los ciudadanos que residan en el extranjero, podrán ejercer su derecho al voto en la elección de Gobernador, de conformidad con lo previsto en el artículo 6, párrafo segundo, inciso e) de la Constitución y en el Libro Sexto de la Ley Gene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 El ejercicio del voto podrá realizarse por correo, mediante entrega de la boleta en forma personal en los módulos que se instalen en las embajadas o consulados o, en su caso, por medios electrónicos; este último se utilizará preferentement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sz w:val="20"/>
          <w:szCs w:val="20"/>
        </w:rPr>
      </w:pPr>
      <w:r>
        <w:rPr>
          <w:rFonts w:cs="Arial" w:ascii="Arial" w:hAnsi="Arial"/>
          <w:b/>
          <w:bCs/>
          <w:sz w:val="20"/>
          <w:szCs w:val="20"/>
        </w:rPr>
        <w:t>Elección e Integración de los Ayuntamien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w:t>
      </w:r>
    </w:p>
    <w:p>
      <w:pPr>
        <w:pStyle w:val="Normal"/>
        <w:jc w:val="both"/>
        <w:rPr/>
      </w:pPr>
      <w:r>
        <w:rPr>
          <w:rFonts w:cs="Arial" w:ascii="Arial" w:hAnsi="Arial"/>
          <w:sz w:val="20"/>
          <w:szCs w:val="20"/>
        </w:rPr>
        <w:t xml:space="preserve">1. Los ayuntamientos se integran por un Presidente o Presidenta Municipal, el número de regidurías de mayoría relativa y de representación proporcional que se señalan en el presente capítulo, y una sindic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os los integrantes del ayuntamiento tienen el carácter de muníci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os partidos políticos, coaliciones o candidaturas independientes deberán registrar una planilla de candidaturas ordenada en forma progresiva, que contenga el número de regidurías propietarias a elegir por el principio de mayoría relativa, iniciando con la Presidencia Municipal y después las Regidurías, con sus respectivos suplentes y la Sindicatura; los partidos políticos elegirán libremente la posición que deberá ocupar la candidatura de sindicatura en la planilla que integren. Los propietarios y suplentes deberán ser del mismo género cuando sea mujer, pero si quien encabeza la candidatura propietaria sea de género masculino, su suplente podrá ser de cualquier género. La integración de las planillas que presenten será con un cincuenta por ciento de candidatos de cada género, alternándolos en cada lugar de la lista. El o la suplente de la Presidencia Municipal se considera como un regidor más, para los efectos de la suplencia que establece esta ley. Es obligación que por lo menos una candidata o candidato de los registrados en las planillas para munícipes tenga entre dieciocho y treinta y cinco años de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municipios cuya población sea mayoritariamente indígena de acuerdo al Instituto Nacional de Estadística y Geografía, los partidos políticos, coaliciones y candidaturas independientes, deberán integrar a su planilla al menos a un representante que pertenezca a las comunidades indígenas del municipio. Procurando de conformidad a la Ley sobre los Derechos y Desarrollo de los Pueblos y las Comunidades Indígenas del Estado de Jalisco, la participación de hombres y mujeres en condiciones de igualdad y pa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ligación que el cincuenta por ciento de las candidaturas a presidentes municipales que postulen los partidos políticos y coaliciones en el estado deberá ser de un mismo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integrantes de los ayuntamientos, con independencia del principio de votación por el que fueron electos, tendrán los mismos derechos y obligaciones, así como las atribuciones específicas que las leyes les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El Instituto Electoral al aplicar la fórmula electoral que se define en este ordenamiento, asignará a los partidos políticos, coaliciones o candidaturas independientes, el número de regidurías por el principio de representación proporcional que les corresponda de acuerdo con la votación obtenida, de la planilla registrada ante el propio Instituto Electoral, en el orden de prelación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ara suplir las Sindicaturas, así como regidurías de mayoría relativa se mandará llamar a su respectivo suplente. En el supuesto de que el suplente que sea llamado no comparezca, se llamará al siguiente suplente de la planilla registrada, de conformidad al orden de prelación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caso de ausencia del Presidente Municipal, se estará a lo que disponga la Ley del Gobierno y la Administración Pública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a suplir a los regidores de representación proporcional, será llamado el ciudadano o ciudadana que, de acuerdo a la planilla registrada, sea el siguiente en el orden de prelación. Para tal efecto, se considerará en primer lugar la lista de regidurías propietarias y en segundo, la lista de regidurías suplentes, siempre que reúnan los requisitos que la Constitución Política del Estado de Jalisco y este Código, exigen para el desempeño de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ólo tendrán derecho a participar en la asignación de regidores de representación proporcional, los partidos políticos, coaliciones o planillas de candidatos independientes que no hayan alcanzado el triunfo por mayoría relativa y que además reúnan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registradas planillas y mantener dichos registros hasta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canzar cuando menos el porcentaje de votación que establece la Constitución Local en el municipio de que se tr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artido político, coalición, candidato o candidata independiente que obtenga el mayor número de votos de la votación total emitida en el municipio respectivo, tendrá derecho a que se le asignen todas las regidurías de mayoría relativa en el Ayuntamiento de que se trate, sin tener derecho a regidurías por el principio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6. </w:t>
      </w:r>
    </w:p>
    <w:p>
      <w:pPr>
        <w:pStyle w:val="Normal"/>
        <w:jc w:val="both"/>
        <w:rPr>
          <w:rFonts w:ascii="Arial" w:hAnsi="Arial" w:cs="Arial"/>
          <w:sz w:val="20"/>
          <w:szCs w:val="20"/>
        </w:rPr>
      </w:pPr>
      <w:r>
        <w:rPr>
          <w:rFonts w:cs="Arial" w:ascii="Arial" w:hAnsi="Arial"/>
          <w:sz w:val="20"/>
          <w:szCs w:val="20"/>
        </w:rPr>
        <w:t xml:space="preserve">1. Para la aplicación de la fórmula electoral en la asignación de regidurías por el principio de representación proporcional, se deducirán de la votación efectiva municipal, los votos del partido político, coalición o planilla de candidaturas independientes al que ya le fueron asignados las regidurías por el principio de mayoría re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7. </w:t>
      </w:r>
    </w:p>
    <w:p>
      <w:pPr>
        <w:pStyle w:val="Normal"/>
        <w:jc w:val="both"/>
        <w:rPr>
          <w:rFonts w:ascii="Arial" w:hAnsi="Arial" w:cs="Arial"/>
          <w:sz w:val="20"/>
          <w:szCs w:val="20"/>
        </w:rPr>
      </w:pPr>
      <w:r>
        <w:rPr>
          <w:rFonts w:cs="Arial" w:ascii="Arial" w:hAnsi="Arial"/>
          <w:sz w:val="20"/>
          <w:szCs w:val="20"/>
        </w:rPr>
        <w:t xml:space="preserve">1. La fórmula electoral se integra con los element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ciente natural: que es el resultado de dividir la votación para asignación de regidurías de representación proporcional entre el número de regidurías de representación proporcional a repart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to Mayor: que es el remanente más alto de votos entre los restos de las votaciones de cada partido político, coalición o planilla de candidaturas independientes. El resto mayor podrá utilizarse, si aún hay regidurías sin distribuir, habiéndose aplicado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asignar las regidurías por el principio de representación proporcional se observará el procedimient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btenido el cociente natural, se asignarán a cada partido político, coalición o candidato independiente tantas regidurías como número de veces contenga su votación obtenida en dicho coc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después de aplicarse el cociente natural, quedan regidurías por asignar, éstas se distribuirán por el método del resto mayor, siguiendo el orden decreciente de los restos de los votos no utilizados por cada uno de los partidos políticos, coaliciones o candidatos independientes, incluyéndose aquellos que no alcanzaron participación por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número de los regidores de mayoría relativa y de representación proporcional para cada Ayuntamiento se sujetará a las bases siguient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 xml:space="preserve">I. En los municipios en que la población no exceda de cincuenta mil habitantes se elegirán: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te regidores por el principio de mayoría relativ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cuatro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los municipios cuya población exceda de cincuenta mil, pero no de cien mil habitantes, se elegirán:</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eve regidores por el principio de mayoría relativa; y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cinco regidores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los municipios en que la población exceda de cien mil, pero no de quinientos mil habitantes, se elegirá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iez regidores por el principio de mayoría relativa; 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seis regidores de representación propor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los municipios en que la población exceda de quinientos mil habitantes, se elegirán: </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oce regidores por el principio de mayoría relativa; y </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Hasta siete regidores de representación proporcion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 xml:space="preserve">Fechas y Realización de Elecciones </w:t>
      </w:r>
    </w:p>
    <w:p>
      <w:pPr>
        <w:pStyle w:val="Normal"/>
        <w:jc w:val="center"/>
        <w:rPr>
          <w:rFonts w:ascii="Arial" w:hAnsi="Arial" w:cs="Arial"/>
          <w:b/>
          <w:b/>
          <w:bCs/>
          <w:sz w:val="20"/>
          <w:szCs w:val="20"/>
        </w:rPr>
      </w:pPr>
      <w:r>
        <w:rPr>
          <w:rFonts w:cs="Arial" w:ascii="Arial" w:hAnsi="Arial"/>
          <w:b/>
          <w:bCs/>
          <w:sz w:val="20"/>
          <w:szCs w:val="20"/>
        </w:rPr>
        <w:t>Ordinarias y Extraordinarias</w:t>
      </w:r>
    </w:p>
    <w:p>
      <w:pPr>
        <w:pStyle w:val="Normal"/>
        <w:jc w:val="center"/>
        <w:rPr>
          <w:rFonts w:ascii="Arial" w:hAnsi="Arial" w:cs="Arial"/>
          <w:b/>
          <w:b/>
          <w:bCs/>
          <w:sz w:val="20"/>
          <w:szCs w:val="20"/>
        </w:rPr>
      </w:pPr>
      <w:r>
        <w:rPr>
          <w:rFonts w:cs="Arial" w:ascii="Arial" w:hAnsi="Arial"/>
          <w:b/>
          <w:bCs/>
          <w:sz w:val="20"/>
          <w:szCs w:val="20"/>
        </w:rPr>
        <w:br/>
        <w:t>Sección Primera</w:t>
      </w:r>
    </w:p>
    <w:p>
      <w:pPr>
        <w:pStyle w:val="Normal"/>
        <w:jc w:val="center"/>
        <w:rPr>
          <w:rFonts w:ascii="Arial" w:hAnsi="Arial" w:cs="Arial"/>
          <w:b/>
          <w:b/>
          <w:bCs/>
          <w:sz w:val="20"/>
          <w:szCs w:val="20"/>
        </w:rPr>
      </w:pPr>
      <w:r>
        <w:rPr>
          <w:rFonts w:cs="Arial" w:ascii="Arial" w:hAnsi="Arial"/>
          <w:b/>
          <w:bCs/>
          <w:sz w:val="20"/>
          <w:szCs w:val="20"/>
        </w:rPr>
        <w:t>Elecciones Ordina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elecciones ordinarias para Diputados por los principios de mayoría relativa y de representación proporcional; Gobernador; y Munícipes, se celebrarán el primer domingo de junio del añ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elecciones ordinarias para los cargos de Diputados por los principios de mayoría relativa y de representación proporcional; Gobernador; y Munícipes, se celebrarán con la periodicidad siguiente:</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851" w:leader="none"/>
        </w:tabs>
        <w:jc w:val="both"/>
        <w:rPr>
          <w:rFonts w:ascii="Arial" w:hAnsi="Arial" w:cs="Arial"/>
          <w:sz w:val="20"/>
          <w:szCs w:val="20"/>
        </w:rPr>
      </w:pPr>
      <w:r>
        <w:rPr>
          <w:rFonts w:cs="Arial" w:ascii="Arial" w:hAnsi="Arial"/>
          <w:sz w:val="20"/>
          <w:szCs w:val="20"/>
        </w:rPr>
        <w:t>I. Para Diputados, por ambos principios, cad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Gobernador, cada seis añ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Munícipes, cada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l </w:t>
      </w:r>
      <w:r>
        <w:rPr>
          <w:rFonts w:cs="Arial" w:ascii="Arial" w:hAnsi="Arial"/>
          <w:spacing w:val="-2"/>
          <w:sz w:val="20"/>
          <w:szCs w:val="20"/>
        </w:rPr>
        <w:t>Instituto Electoral</w:t>
      </w:r>
      <w:r>
        <w:rPr>
          <w:rFonts w:cs="Arial" w:ascii="Arial" w:hAnsi="Arial"/>
          <w:sz w:val="20"/>
          <w:szCs w:val="20"/>
        </w:rPr>
        <w:t xml:space="preserve"> en el caso de elecciones ordinarias, tendrá facultades para ampliar o modificar los plazos y términos del proceso electoral establecidos en este Código, cuando a su juicio exista imposibilidad material para realizar dentro de los mismos los actos para los cuales se prevén, o bien, así resulte conveniente para un mejor y debido cumplimiento de las diversas etapas del proces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l acuerdo o acuerdos del </w:t>
      </w:r>
      <w:r>
        <w:rPr>
          <w:rFonts w:cs="Arial" w:ascii="Arial" w:hAnsi="Arial"/>
          <w:spacing w:val="-2"/>
          <w:sz w:val="20"/>
          <w:szCs w:val="20"/>
        </w:rPr>
        <w:t>Instituto Electoral</w:t>
      </w:r>
      <w:r>
        <w:rPr>
          <w:rFonts w:cs="Arial" w:ascii="Arial" w:hAnsi="Arial"/>
          <w:sz w:val="20"/>
          <w:szCs w:val="20"/>
        </w:rPr>
        <w:t xml:space="preserve"> que determinen ampliaciones o modificaciones a los plazos y términos del proceso electoral, se publicarán en el periódico oficial "El Estado de Jalisco", dentro de los cinco días siguientes a la fecha de su aprob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tabs>
          <w:tab w:val="clear" w:pos="454"/>
          <w:tab w:val="left" w:pos="1005" w:leader="none"/>
          <w:tab w:val="center" w:pos="3152" w:leader="none"/>
        </w:tabs>
        <w:jc w:val="center"/>
        <w:rPr>
          <w:rFonts w:ascii="Arial" w:hAnsi="Arial" w:cs="Arial"/>
          <w:sz w:val="20"/>
          <w:szCs w:val="20"/>
        </w:rPr>
      </w:pPr>
      <w:r>
        <w:rPr>
          <w:rFonts w:cs="Arial" w:ascii="Arial" w:hAnsi="Arial"/>
          <w:b/>
          <w:bCs/>
          <w:sz w:val="20"/>
          <w:szCs w:val="20"/>
        </w:rPr>
        <w:t>Elecciones Extraordin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greso del Estado emitirá el decreto que ordene la realización de elecciones extraordinarias, cuan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 El Consejo General del Instituto Electoral califique una elección como no valid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I. El Consejo General del Instituto Electoral declare inelegible a un candidato ganador de la elección y no tenga suplente o bien, el suplente sea igualmente inelegible;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I. Los tribunales electorales declaren nula una elec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rPr>
          <w:rFonts w:ascii="Arial" w:hAnsi="Arial" w:cs="Arial"/>
          <w:sz w:val="20"/>
          <w:szCs w:val="20"/>
        </w:rPr>
      </w:pPr>
      <w:r>
        <w:rPr>
          <w:rFonts w:cs="Arial" w:ascii="Arial" w:hAnsi="Arial"/>
          <w:sz w:val="20"/>
          <w:szCs w:val="20"/>
        </w:rPr>
        <w:t>IV. Exista falta absoluta de la fórmula de Diputados por el principio de mayoría relativ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V. Se dé la falta absoluta de Gobernador del Estad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VI. Ocurra la falta absoluta de la totalidad de los integrantes de los ayuntamientos, o bien, no se logre la integración que permita el funcionamiento del órgano de gobierno municipal;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Haya falta absoluta de la totalidad de los Diputados por el principio de representación proporcional, o bien no se logre la integración que permita el funcionamiento del Congre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w:t>
      </w:r>
    </w:p>
    <w:p>
      <w:pPr>
        <w:pStyle w:val="Normal"/>
        <w:jc w:val="both"/>
        <w:rPr/>
      </w:pPr>
      <w:r>
        <w:rPr>
          <w:rFonts w:cs="Arial" w:ascii="Arial" w:hAnsi="Arial"/>
          <w:sz w:val="20"/>
          <w:szCs w:val="20"/>
        </w:rPr>
        <w:t xml:space="preserve">1. El decreto que expida el Congreso del Estado, en caso de elecciones extraordinarias, no podrá restringir los derechos que la Constitución Política de los Estados Unidos Mexicanos, la del Estado, las leyes respectivas y el presente Código otorgan a los ciudadanos, candidatos y partidos políticos acreditados o registrados ante el </w:t>
      </w:r>
      <w:r>
        <w:rPr>
          <w:rFonts w:cs="Arial" w:ascii="Arial" w:hAnsi="Arial"/>
          <w:spacing w:val="-2"/>
          <w:sz w:val="20"/>
          <w:szCs w:val="20"/>
        </w:rPr>
        <w:t>Instituto Electoral</w:t>
      </w:r>
      <w:r>
        <w:rPr>
          <w:rFonts w:cs="Arial" w:ascii="Arial" w:hAnsi="Arial"/>
          <w:sz w:val="20"/>
          <w:szCs w:val="20"/>
        </w:rPr>
        <w:t>, ni alterar los procedimientos y formalidades institui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ningún caso podrá participar en elecciones ordinarias el partido político que hubiere perdido su registro o acreditación con anterioridad a la fecha en que éstas deban realizarse. En elecciones extraordinarias sólo podrá participar el partido que hubiese perdido su registro o acreditación, cuando hubiera participado con candidato en la elección ordinaria que fue an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w:t>
      </w:r>
      <w:r>
        <w:rPr>
          <w:rFonts w:cs="Arial" w:ascii="Arial" w:hAnsi="Arial"/>
          <w:sz w:val="20"/>
          <w:szCs w:val="20"/>
        </w:rPr>
        <w:t>.</w:t>
      </w:r>
    </w:p>
    <w:p>
      <w:pPr>
        <w:pStyle w:val="Normal"/>
        <w:jc w:val="both"/>
        <w:rPr/>
      </w:pPr>
      <w:r>
        <w:rPr>
          <w:rFonts w:cs="Arial" w:ascii="Arial" w:hAnsi="Arial"/>
          <w:sz w:val="20"/>
          <w:szCs w:val="20"/>
        </w:rPr>
        <w:t xml:space="preserve">1. El </w:t>
      </w:r>
      <w:r>
        <w:rPr>
          <w:rFonts w:cs="Arial" w:ascii="Arial" w:hAnsi="Arial"/>
          <w:spacing w:val="-2"/>
          <w:sz w:val="20"/>
          <w:szCs w:val="20"/>
        </w:rPr>
        <w:t>Instituto Electoral</w:t>
      </w:r>
      <w:r>
        <w:rPr>
          <w:rFonts w:cs="Arial" w:ascii="Arial" w:hAnsi="Arial"/>
          <w:sz w:val="20"/>
          <w:szCs w:val="20"/>
        </w:rPr>
        <w:t xml:space="preserve"> ajustará los plazos señalados en este Código para las diversas etapas del proceso electoral, conforme a la fecha señalada en la convocatoria emitida por el Congreso del Estado para la celebración de elecciones extraordinaria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Libro Segun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Partidos Políticos, Agrupaciones Políticas, Prerrogativas y Fiscaliz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T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Partidos Políticos y Agrupaciones Polít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Cap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Partidos Político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Sección Prim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5</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Los partidos políticos nacionales y estatales se rigen por lo dispuesto en la Ley General de Partidos Políticos, la Ley General y lo señalado en este libro.</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6</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Los partidos políticos estatales o nacionales tienen derecho a participar en las elecciones locales para Diputados por los principios de mayoría relativa y de representación proporcional, Gobernador y Munícipes en los términos que establece la Constitución Política de los Estados Unidos Mexicanos, la particular del Estado, este Código y demás ordenamientos aplica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rogado.</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rPr/>
      </w:pPr>
      <w:r>
        <w:rPr>
          <w:rFonts w:cs="Arial"/>
          <w:b/>
          <w:bCs/>
          <w:color w:val="000000"/>
          <w:sz w:val="20"/>
          <w:szCs w:val="20"/>
        </w:rPr>
        <w:t>Artículo 37</w:t>
      </w:r>
      <w:r>
        <w:rPr>
          <w:rFonts w:cs="Arial"/>
          <w:color w:val="000000"/>
          <w:sz w:val="20"/>
          <w:szCs w:val="20"/>
        </w:rPr>
        <w:t>. Derogado</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Sección Segunda </w:t>
      </w:r>
    </w:p>
    <w:p>
      <w:pPr>
        <w:pStyle w:val="Heading1"/>
        <w:tabs>
          <w:tab w:val="clear" w:pos="454"/>
          <w:tab w:val="left" w:pos="-720" w:leader="none"/>
        </w:tabs>
        <w:ind w:hanging="0"/>
        <w:rPr>
          <w:spacing w:val="-2"/>
          <w:sz w:val="20"/>
          <w:szCs w:val="20"/>
        </w:rPr>
      </w:pPr>
      <w:r>
        <w:rPr>
          <w:spacing w:val="-2"/>
          <w:sz w:val="20"/>
          <w:szCs w:val="20"/>
        </w:rPr>
        <w:t>Partidos Políticos Nacion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8</w:t>
      </w:r>
      <w:r>
        <w:rPr>
          <w:rFonts w:cs="Arial" w:ascii="Arial" w:hAnsi="Arial"/>
          <w:spacing w:val="-2"/>
          <w:sz w:val="20"/>
          <w:szCs w:val="20"/>
        </w:rPr>
        <w:t>.</w:t>
      </w:r>
    </w:p>
    <w:p>
      <w:pPr>
        <w:pStyle w:val="Normal"/>
        <w:jc w:val="both"/>
        <w:rPr>
          <w:rFonts w:ascii="Arial" w:hAnsi="Arial" w:cs="Arial"/>
          <w:sz w:val="20"/>
          <w:szCs w:val="20"/>
        </w:rPr>
      </w:pPr>
      <w:r>
        <w:rPr>
          <w:rFonts w:cs="Arial" w:ascii="Arial" w:hAnsi="Arial"/>
          <w:sz w:val="20"/>
          <w:szCs w:val="20"/>
        </w:rPr>
        <w:t>1. Previamente a su participación en cada elección local, en el mes de agosto del año anterior al de los comicios, el Secretario Ejecutivo del Instituto Electoral, verificará que los partidos políticos nacionales cuenten 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gistro vigente ante el Instituto Nacional Elec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cumentos actualizados y certificados ante la autoridad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micilio en el Estado;</w:t>
      </w:r>
    </w:p>
    <w:p>
      <w:pPr>
        <w:pStyle w:val="Normal"/>
        <w:rPr>
          <w:rFonts w:ascii="Arial" w:hAnsi="Arial" w:cs="Arial"/>
          <w:sz w:val="20"/>
          <w:szCs w:val="20"/>
        </w:rPr>
      </w:pPr>
      <w:r>
        <w:rPr>
          <w:rFonts w:cs="Arial" w:ascii="Arial" w:hAnsi="Arial"/>
          <w:sz w:val="20"/>
          <w:szCs w:val="20"/>
        </w:rPr>
      </w:r>
    </w:p>
    <w:p>
      <w:pPr>
        <w:pStyle w:val="TextBodyIndent"/>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sz w:val="20"/>
          <w:szCs w:val="20"/>
        </w:rPr>
      </w:pPr>
      <w:r>
        <w:rPr>
          <w:sz w:val="20"/>
          <w:szCs w:val="20"/>
        </w:rPr>
        <w:t>IV. La integración de su comité directivo u organismo equivalente en el Estado, adjuntando copias certificadas de los documentos en que aparezcan las designaciones de los titulares de sus órganos de representación, así como una relación de los demás integrantes de sus estructuras distritales y municipales, en donde se encuentre organizado, expedidos con una antigüedad no mayor a dos meses a la fecha de su presentación al organismo electoral; y</w:t>
      </w:r>
    </w:p>
    <w:p>
      <w:pPr>
        <w:pStyle w:val="TextBodyIndent"/>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sz w:val="20"/>
          <w:szCs w:val="20"/>
        </w:rPr>
      </w:pPr>
      <w:r>
        <w:rPr>
          <w:sz w:val="20"/>
          <w:szCs w:val="20"/>
        </w:rPr>
      </w:r>
    </w:p>
    <w:p>
      <w:pPr>
        <w:pStyle w:val="TextBodyIndent"/>
        <w:ind w:hanging="0"/>
        <w:rPr>
          <w:sz w:val="20"/>
          <w:szCs w:val="20"/>
        </w:rPr>
      </w:pPr>
      <w:r>
        <w:rPr>
          <w:sz w:val="20"/>
          <w:szCs w:val="20"/>
        </w:rPr>
        <w:t>V. Derogada</w:t>
      </w:r>
    </w:p>
    <w:p>
      <w:pPr>
        <w:pStyle w:val="TextBodyIndent"/>
        <w:ind w:hanging="0"/>
        <w:rPr>
          <w:spacing w:val="-2"/>
          <w:sz w:val="20"/>
          <w:szCs w:val="20"/>
        </w:rPr>
      </w:pPr>
      <w:r>
        <w:rPr>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9</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1. En cualquier momento en que adquiera firmeza la declaración hecha por la autoridad competente, en el sentido de que un partido político nacional ha perdido su registro, el Instituto Electoral emitirá resolución declarando que el partido político afectado ha perdido los derechos y prerrogativas que tuvo en el ámbito estatal. La resolución que emita el Instituto Electoral surtirá sus efectos en forma inmediata.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0</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1. La pérdida del registro como partido político nacional presupone el cese de los derechos conferidos por esta legislación, sin embargo, no exime a los dirigentes del mismo del cumplimiento de las obligaciones que, en el ámbito estatal, hayan contraído durante la vigencia de su acreditación, en particular en su actuación con las autoridades electorale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2.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z w:val="20"/>
          <w:szCs w:val="20"/>
        </w:rPr>
        <w:t>Artículo 41</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2</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El procedimiento para el reintegro de activos de los partidos políticos nacionales acreditados en el Estado de Jalisco, por lo que hace a los recursos financieros y materiales cuyo origen sea el financiamiento público estatal, se instrumentará de conformidad con lo que señalen la Ley General de Partidos Políticos, el Instituto Nacional Electoral, los reglamentos y lineamientos que se emitan en la materi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3</w:t>
      </w:r>
      <w:r>
        <w:rPr>
          <w:rFonts w:cs="Arial" w:ascii="Arial" w:hAnsi="Arial"/>
          <w:spacing w:val="-2"/>
          <w:sz w:val="20"/>
          <w:szCs w:val="20"/>
        </w:rPr>
        <w:t xml:space="preserve">. </w:t>
      </w:r>
      <w:r>
        <w:rPr>
          <w:rFonts w:cs="Arial" w:ascii="Arial" w:hAnsi="Arial"/>
          <w:b/>
          <w:bCs/>
          <w:spacing w:val="-2"/>
          <w:sz w:val="20"/>
          <w:szCs w:val="20"/>
        </w:rPr>
        <w:t>Derogado.</w:t>
      </w:r>
    </w:p>
    <w:p>
      <w:pPr>
        <w:pStyle w:val="Normal"/>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4</w:t>
      </w:r>
      <w:r>
        <w:rPr>
          <w:rFonts w:cs="Arial" w:ascii="Arial" w:hAnsi="Arial"/>
          <w:spacing w:val="-2"/>
          <w:sz w:val="20"/>
          <w:szCs w:val="20"/>
        </w:rPr>
        <w:t>.</w:t>
      </w:r>
      <w:r>
        <w:rPr>
          <w:rFonts w:cs="Arial" w:ascii="Arial" w:hAnsi="Arial"/>
          <w:b/>
          <w:bCs/>
          <w:spacing w:val="-2"/>
          <w:sz w:val="20"/>
          <w:szCs w:val="20"/>
        </w:rPr>
        <w:t xml:space="preserve"> Derogado.</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5</w:t>
      </w:r>
      <w:r>
        <w:rPr>
          <w:rFonts w:cs="Arial" w:ascii="Arial" w:hAnsi="Arial"/>
          <w:spacing w:val="-2"/>
          <w:sz w:val="20"/>
          <w:szCs w:val="20"/>
        </w:rPr>
        <w:t xml:space="preserve">. </w:t>
      </w:r>
      <w:r>
        <w:rPr>
          <w:rFonts w:cs="Arial" w:ascii="Arial" w:hAnsi="Arial"/>
          <w:b/>
          <w:bCs/>
          <w:spacing w:val="-2"/>
          <w:sz w:val="20"/>
          <w:szCs w:val="20"/>
        </w:rPr>
        <w:t>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6</w:t>
      </w:r>
      <w:r>
        <w:rPr>
          <w:rFonts w:cs="Arial" w:ascii="Arial" w:hAnsi="Arial"/>
          <w:spacing w:val="-2"/>
          <w:sz w:val="20"/>
          <w:szCs w:val="20"/>
        </w:rPr>
        <w:t xml:space="preserve">. </w:t>
      </w:r>
    </w:p>
    <w:p>
      <w:pPr>
        <w:pStyle w:val="Normal"/>
        <w:jc w:val="both"/>
        <w:rPr>
          <w:rFonts w:ascii="Arial" w:hAnsi="Arial" w:cs="Arial"/>
          <w:spacing w:val="-2"/>
          <w:sz w:val="20"/>
          <w:szCs w:val="20"/>
        </w:rPr>
      </w:pPr>
      <w:r>
        <w:rPr>
          <w:rFonts w:cs="Arial" w:ascii="Arial" w:hAnsi="Arial"/>
          <w:spacing w:val="-2"/>
          <w:sz w:val="20"/>
          <w:szCs w:val="20"/>
        </w:rPr>
        <w:t>1. Los partidos políticos nacionales acreditados ante el Instituto, perderán  el derecho al otorgamiento de financiamiento público estatal, en los términos del presente Código, cuando no alcancen en la última elección de Diputados locales por el principio de mayoría relativa, el tres por ciento de la votación válida emitida.</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Sección Tercera</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Partidos Políticos Estatales</w:t>
      </w:r>
    </w:p>
    <w:p>
      <w:pPr>
        <w:pStyle w:val="Normal"/>
        <w:tabs>
          <w:tab w:val="clear" w:pos="454"/>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FF0000"/>
          <w:spacing w:val="-2"/>
          <w:sz w:val="20"/>
          <w:szCs w:val="20"/>
        </w:rPr>
      </w:pPr>
      <w:r>
        <w:rPr>
          <w:rFonts w:cs="Arial" w:ascii="Arial" w:hAnsi="Arial"/>
          <w:b/>
          <w:bCs/>
          <w:spacing w:val="-2"/>
          <w:sz w:val="20"/>
          <w:szCs w:val="20"/>
        </w:rPr>
        <w:t>Artículo 47</w:t>
      </w:r>
      <w:r>
        <w:rPr>
          <w:rFonts w:cs="Arial" w:ascii="Arial" w:hAnsi="Arial"/>
          <w:spacing w:val="-2"/>
          <w:sz w:val="20"/>
          <w:szCs w:val="20"/>
        </w:rPr>
        <w:t xml:space="preserve">. </w:t>
      </w:r>
      <w:r>
        <w:rPr>
          <w:rFonts w:cs="Arial" w:ascii="Arial" w:hAnsi="Arial"/>
          <w:b/>
          <w:bCs/>
          <w:spacing w:val="-2"/>
          <w:sz w:val="20"/>
          <w:szCs w:val="20"/>
        </w:rPr>
        <w:t>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FF0000"/>
          <w:spacing w:val="-2"/>
          <w:sz w:val="20"/>
          <w:szCs w:val="20"/>
        </w:rPr>
      </w:pPr>
      <w:r>
        <w:rPr>
          <w:rFonts w:cs="Arial" w:ascii="Arial" w:hAnsi="Arial"/>
          <w:color w:val="FF0000"/>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48.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49.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0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1.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2.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Estilo"/>
        <w:jc w:val="both"/>
        <w:rPr/>
      </w:pPr>
      <w:r>
        <w:rPr>
          <w:b/>
          <w:bCs/>
          <w:sz w:val="20"/>
          <w:szCs w:val="20"/>
        </w:rPr>
        <w:t>Artículo 53</w:t>
      </w:r>
      <w:r>
        <w:rPr>
          <w:sz w:val="20"/>
          <w:szCs w:val="20"/>
        </w:rPr>
        <w:t xml:space="preserve">. </w:t>
      </w:r>
    </w:p>
    <w:p>
      <w:pPr>
        <w:pStyle w:val="Estilo"/>
        <w:jc w:val="both"/>
        <w:rPr>
          <w:sz w:val="20"/>
          <w:szCs w:val="20"/>
        </w:rPr>
      </w:pPr>
      <w:r>
        <w:rPr>
          <w:sz w:val="20"/>
          <w:szCs w:val="20"/>
        </w:rPr>
      </w:r>
    </w:p>
    <w:p>
      <w:pPr>
        <w:pStyle w:val="Estilo"/>
        <w:jc w:val="both"/>
        <w:rPr>
          <w:sz w:val="20"/>
          <w:szCs w:val="20"/>
        </w:rPr>
      </w:pPr>
      <w:r>
        <w:rPr>
          <w:sz w:val="20"/>
          <w:szCs w:val="20"/>
        </w:rPr>
        <w:t>1. Las agrupaciones políticas estatales interesadas en solicitar su registro como partido político estatal, deberán necesariamente satisfacer la totalidad de los requisitos a que se refiere este capítulo, presentando para tal efecto, a más tardar en el mes de marzo del año anterior al de la elección ordinaria, las siguientes constancias:</w:t>
      </w:r>
    </w:p>
    <w:p>
      <w:pPr>
        <w:pStyle w:val="Estilo"/>
        <w:jc w:val="both"/>
        <w:rPr>
          <w:sz w:val="20"/>
          <w:szCs w:val="20"/>
        </w:rPr>
      </w:pPr>
      <w:r>
        <w:rPr>
          <w:sz w:val="20"/>
          <w:szCs w:val="20"/>
        </w:rPr>
      </w:r>
    </w:p>
    <w:p>
      <w:pPr>
        <w:pStyle w:val="Estilo"/>
        <w:jc w:val="both"/>
        <w:rPr>
          <w:sz w:val="20"/>
          <w:szCs w:val="20"/>
        </w:rPr>
      </w:pPr>
      <w:r>
        <w:rPr>
          <w:sz w:val="20"/>
          <w:szCs w:val="20"/>
        </w:rPr>
        <w:t>I. Los documentos en los que consten:</w:t>
      </w:r>
    </w:p>
    <w:p>
      <w:pPr>
        <w:pStyle w:val="Estilo"/>
        <w:jc w:val="both"/>
        <w:rPr>
          <w:sz w:val="20"/>
          <w:szCs w:val="20"/>
        </w:rPr>
      </w:pPr>
      <w:r>
        <w:rPr>
          <w:sz w:val="20"/>
          <w:szCs w:val="20"/>
        </w:rPr>
      </w:r>
    </w:p>
    <w:p>
      <w:pPr>
        <w:pStyle w:val="Estilo"/>
        <w:jc w:val="both"/>
        <w:rPr>
          <w:sz w:val="20"/>
          <w:szCs w:val="20"/>
        </w:rPr>
      </w:pPr>
      <w:r>
        <w:rPr>
          <w:sz w:val="20"/>
          <w:szCs w:val="20"/>
        </w:rPr>
        <w:t>a) La declaración de principios;</w:t>
      </w:r>
    </w:p>
    <w:p>
      <w:pPr>
        <w:pStyle w:val="Estilo"/>
        <w:jc w:val="both"/>
        <w:rPr>
          <w:sz w:val="20"/>
          <w:szCs w:val="20"/>
        </w:rPr>
      </w:pPr>
      <w:r>
        <w:rPr>
          <w:sz w:val="20"/>
          <w:szCs w:val="20"/>
        </w:rPr>
      </w:r>
    </w:p>
    <w:p>
      <w:pPr>
        <w:pStyle w:val="Estilo"/>
        <w:jc w:val="both"/>
        <w:rPr>
          <w:sz w:val="20"/>
          <w:szCs w:val="20"/>
        </w:rPr>
      </w:pPr>
      <w:r>
        <w:rPr>
          <w:sz w:val="20"/>
          <w:szCs w:val="20"/>
        </w:rPr>
        <w:t>b) El programa de acción;</w:t>
      </w:r>
    </w:p>
    <w:p>
      <w:pPr>
        <w:pStyle w:val="Estilo"/>
        <w:jc w:val="both"/>
        <w:rPr>
          <w:sz w:val="20"/>
          <w:szCs w:val="20"/>
        </w:rPr>
      </w:pPr>
      <w:r>
        <w:rPr>
          <w:sz w:val="20"/>
          <w:szCs w:val="20"/>
        </w:rPr>
      </w:r>
    </w:p>
    <w:p>
      <w:pPr>
        <w:pStyle w:val="Estilo"/>
        <w:jc w:val="both"/>
        <w:rPr>
          <w:sz w:val="20"/>
          <w:szCs w:val="20"/>
        </w:rPr>
      </w:pPr>
      <w:r>
        <w:rPr>
          <w:sz w:val="20"/>
          <w:szCs w:val="20"/>
        </w:rPr>
        <w:t>c) Los estatutos; y</w:t>
      </w:r>
    </w:p>
    <w:p>
      <w:pPr>
        <w:pStyle w:val="Estilo"/>
        <w:jc w:val="both"/>
        <w:rPr>
          <w:sz w:val="20"/>
          <w:szCs w:val="20"/>
        </w:rPr>
      </w:pPr>
      <w:r>
        <w:rPr>
          <w:sz w:val="20"/>
          <w:szCs w:val="20"/>
        </w:rPr>
      </w:r>
    </w:p>
    <w:p>
      <w:pPr>
        <w:pStyle w:val="Estilo"/>
        <w:jc w:val="both"/>
        <w:rPr>
          <w:sz w:val="20"/>
          <w:szCs w:val="20"/>
        </w:rPr>
      </w:pPr>
      <w:r>
        <w:rPr>
          <w:sz w:val="20"/>
          <w:szCs w:val="20"/>
        </w:rPr>
        <w:t>d) La vigencia de su registro como agrupación política estatal.</w:t>
      </w:r>
    </w:p>
    <w:p>
      <w:pPr>
        <w:pStyle w:val="Estilo"/>
        <w:jc w:val="both"/>
        <w:rPr>
          <w:sz w:val="20"/>
          <w:szCs w:val="20"/>
        </w:rPr>
      </w:pPr>
      <w:r>
        <w:rPr>
          <w:sz w:val="20"/>
          <w:szCs w:val="20"/>
        </w:rPr>
      </w:r>
    </w:p>
    <w:p>
      <w:pPr>
        <w:pStyle w:val="Estilo"/>
        <w:jc w:val="both"/>
        <w:rPr>
          <w:sz w:val="20"/>
          <w:szCs w:val="20"/>
        </w:rPr>
      </w:pPr>
      <w:r>
        <w:rPr>
          <w:sz w:val="20"/>
          <w:szCs w:val="20"/>
        </w:rPr>
        <w:t>II. La solicitud de afiliación individual de cada uno de los integrantes de la organización, en la que conste el nombre completo, domicilio, ocupación, clave y folio de su credencial para votar con fotografía y la firma o huella digital, así como una copia simple de la credencial para votar;</w:t>
      </w:r>
    </w:p>
    <w:p>
      <w:pPr>
        <w:pStyle w:val="Estilo"/>
        <w:jc w:val="both"/>
        <w:rPr>
          <w:sz w:val="20"/>
          <w:szCs w:val="20"/>
        </w:rPr>
      </w:pPr>
      <w:r>
        <w:rPr>
          <w:sz w:val="20"/>
          <w:szCs w:val="20"/>
        </w:rPr>
      </w:r>
    </w:p>
    <w:p>
      <w:pPr>
        <w:pStyle w:val="Estilo"/>
        <w:jc w:val="both"/>
        <w:rPr>
          <w:sz w:val="20"/>
          <w:szCs w:val="20"/>
        </w:rPr>
      </w:pPr>
      <w:r>
        <w:rPr>
          <w:sz w:val="20"/>
          <w:szCs w:val="20"/>
        </w:rPr>
        <w:t>III. Las listas nominales de afiliados por municipio o por distritos electorales, ésta información deberá presentarse en documento físico y en archivos en medio digital;</w:t>
      </w:r>
    </w:p>
    <w:p>
      <w:pPr>
        <w:pStyle w:val="Estilo"/>
        <w:jc w:val="both"/>
        <w:rPr>
          <w:sz w:val="20"/>
          <w:szCs w:val="20"/>
        </w:rPr>
      </w:pPr>
      <w:r>
        <w:rPr>
          <w:sz w:val="20"/>
          <w:szCs w:val="20"/>
        </w:rPr>
      </w:r>
    </w:p>
    <w:p>
      <w:pPr>
        <w:pStyle w:val="Estilo"/>
        <w:jc w:val="both"/>
        <w:rPr>
          <w:sz w:val="20"/>
          <w:szCs w:val="20"/>
        </w:rPr>
      </w:pPr>
      <w:r>
        <w:rPr>
          <w:sz w:val="20"/>
          <w:szCs w:val="20"/>
        </w:rPr>
        <w:t>IV. Las listas de afiliados asistentes a cada una de las asambleas Municipales celebradas;</w:t>
      </w:r>
    </w:p>
    <w:p>
      <w:pPr>
        <w:pStyle w:val="Estilo"/>
        <w:jc w:val="both"/>
        <w:rPr>
          <w:sz w:val="20"/>
          <w:szCs w:val="20"/>
        </w:rPr>
      </w:pPr>
      <w:r>
        <w:rPr>
          <w:sz w:val="20"/>
          <w:szCs w:val="20"/>
        </w:rPr>
      </w:r>
    </w:p>
    <w:p>
      <w:pPr>
        <w:pStyle w:val="Estilo"/>
        <w:jc w:val="both"/>
        <w:rPr>
          <w:sz w:val="20"/>
          <w:szCs w:val="20"/>
        </w:rPr>
      </w:pPr>
      <w:r>
        <w:rPr>
          <w:sz w:val="20"/>
          <w:szCs w:val="20"/>
        </w:rPr>
        <w:t>V. Las actas levantadas por notario público de las asambleas celebradas en los municipios, en las que deberá hacerse constar la participación de los representantes del Instituto Electoral; y</w:t>
      </w:r>
    </w:p>
    <w:p>
      <w:pPr>
        <w:pStyle w:val="Estilo"/>
        <w:jc w:val="both"/>
        <w:rPr>
          <w:sz w:val="20"/>
          <w:szCs w:val="20"/>
        </w:rPr>
      </w:pPr>
      <w:r>
        <w:rPr>
          <w:sz w:val="20"/>
          <w:szCs w:val="20"/>
        </w:rPr>
      </w:r>
    </w:p>
    <w:p>
      <w:pPr>
        <w:pStyle w:val="Estilo"/>
        <w:jc w:val="both"/>
        <w:rPr>
          <w:sz w:val="20"/>
          <w:szCs w:val="20"/>
        </w:rPr>
      </w:pPr>
      <w:r>
        <w:rPr>
          <w:sz w:val="20"/>
          <w:szCs w:val="20"/>
        </w:rPr>
        <w:t>VI. El acta levantada por notario público de la asamblea estatal constitutiva, en la que deberá hacerse constar la participación de los representantes del Instituto Electoral.</w:t>
      </w:r>
    </w:p>
    <w:p>
      <w:pPr>
        <w:pStyle w:val="Normal"/>
        <w:tabs>
          <w:tab w:val="clear" w:pos="454"/>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r>
        <w:rPr>
          <w:rFonts w:cs="Arial" w:ascii="Arial" w:hAnsi="Arial"/>
          <w:b/>
          <w:bCs/>
          <w:spacing w:val="-2"/>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5</w:t>
      </w:r>
      <w:r>
        <w:rPr>
          <w:rFonts w:cs="Arial" w:ascii="Arial" w:hAnsi="Arial"/>
          <w:sz w:val="20"/>
          <w:szCs w:val="20"/>
        </w:rPr>
        <w:t>.</w:t>
      </w:r>
      <w:r>
        <w:rPr>
          <w:rFonts w:cs="Arial" w:ascii="Arial" w:hAnsi="Arial"/>
          <w:b/>
          <w:bCs/>
          <w:spacing w:val="-2"/>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6</w:t>
      </w:r>
      <w:r>
        <w:rPr>
          <w:rFonts w:cs="Arial" w:ascii="Arial" w:hAnsi="Arial"/>
          <w:sz w:val="20"/>
          <w:szCs w:val="20"/>
        </w:rPr>
        <w:t xml:space="preserve">. </w:t>
      </w:r>
      <w:r>
        <w:rPr>
          <w:rFonts w:cs="Arial" w:ascii="Arial" w:hAnsi="Arial"/>
          <w:b/>
          <w:bCs/>
          <w:sz w:val="20"/>
          <w:szCs w:val="20"/>
        </w:rPr>
        <w:t>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Agrupaciones Polític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ienen carácter de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acionales: Las reconocidas por el Instituto Nacional Electoral y acreditadas ante el Instituto Elect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tales: Las constituidas y registradas ante el Instituto Electoral en los términos de la Constitución Política del Estado, las leyes aplicables y d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oda agrupación política nacional acreditada o estatal registrada podrá participar en procesos electorales estatales mediante la formalización de convenio de coalición con uno o más partidos políticos registrados o acreditados en 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tienen las mismas prohibiciones qu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acreditadas o registradas, de conformidad con este Código, podrán suscribir convenios de colaboración con el Instituto Electoral para impulsar la educación e investigación cívico-electoral de los ciudadanos.</w:t>
      </w:r>
    </w:p>
    <w:p>
      <w:pPr>
        <w:pStyle w:val="Normal"/>
        <w:tabs>
          <w:tab w:val="clear" w:pos="454"/>
          <w:tab w:val="left" w:pos="1005" w:leader="none"/>
          <w:tab w:val="center" w:pos="3152" w:leader="none"/>
        </w:tabs>
        <w:rPr>
          <w:rFonts w:ascii="Arial" w:hAnsi="Arial" w:cs="Arial"/>
          <w:sz w:val="20"/>
          <w:szCs w:val="20"/>
        </w:rPr>
      </w:pPr>
      <w:r>
        <w:rPr>
          <w:rFonts w:cs="Arial" w:ascii="Arial" w:hAnsi="Arial"/>
          <w:sz w:val="20"/>
          <w:szCs w:val="20"/>
        </w:rPr>
      </w:r>
    </w:p>
    <w:p>
      <w:pPr>
        <w:pStyle w:val="Normal"/>
        <w:tabs>
          <w:tab w:val="clear" w:pos="454"/>
          <w:tab w:val="left" w:pos="1005" w:leader="none"/>
          <w:tab w:val="center" w:pos="3152" w:leader="none"/>
        </w:tabs>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Agrupaciones Políticas Esta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estatales son formas de asociación ciudadana que coadyuvan al desarrollo de la vida democrática y de la cultura política, así como a la creación de una opinión pública mejor info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agrupaciones políticas estatales no podrán utilizar bajo ninguna circunstancia las denominaciones de "partido" o "partid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estatales sólo podrán participar en procesos electorales loc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acuerdo de participación a que se refiere el párrafo anterior deberá presentarse para su registro ante el Presidente del Consejo General del Instituto en los plazos previstos en el artículo 63 de este Códig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la propaganda y campaña electoral, se podrá mencionar a la agrupación particip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agrupaciones políticas estatales estarán sujetas a las obligaciones y procedimientos de fiscalización de sus recursos conforme a lo establecido en este Código y en el reglamento correspondiente.</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b/>
          <w:bCs/>
          <w:sz w:val="20"/>
          <w:szCs w:val="20"/>
        </w:rPr>
        <w:t>Artículo 63</w:t>
      </w:r>
      <w:r>
        <w:rPr>
          <w:rFonts w:cs="Arial"/>
          <w:sz w:val="20"/>
          <w:szCs w:val="20"/>
        </w:rPr>
        <w:t>.</w:t>
      </w:r>
    </w:p>
    <w:p>
      <w:pPr>
        <w:pStyle w:val="TextoCar"/>
        <w:spacing w:lineRule="auto" w:line="240" w:before="0" w:after="0"/>
        <w:ind w:hanging="0"/>
        <w:rPr>
          <w:rFonts w:cs="Arial"/>
          <w:sz w:val="20"/>
          <w:szCs w:val="20"/>
        </w:rPr>
      </w:pPr>
      <w:r>
        <w:rPr>
          <w:rFonts w:cs="Arial"/>
          <w:sz w:val="20"/>
          <w:szCs w:val="20"/>
        </w:rPr>
        <w:t>1. Para obtener el registro como agrupación política estatal,  quien lo solicite deberá acreditar ante el Instituto los siguientes requisitos:</w:t>
      </w:r>
    </w:p>
    <w:p>
      <w:pPr>
        <w:pStyle w:val="TextoCar"/>
        <w:spacing w:lineRule="auto" w:line="240" w:before="0" w:after="0"/>
        <w:ind w:hanging="0"/>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I. Contar con un mínimo del 0.1% del Padrón Electoral de la entidad, actualizado al año en que se pretenda realizar el registro y con un órgano directivo de carácter estatal; y</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II. Contar con documentos básicos, así como una denominación distinta a cualquier otra agrupación o parti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2. 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3. El Consejo General, dentro del plazo máximo de 60 días naturales contados a partir de la fecha en que conozca de las solicitudes de registro, resolverá lo conducente.</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4. Cuando proceda el registro, el Consejo expedirá el certificado respectivo. En caso de negativa, expresará las causas que la motivan y lo comunicará a la asociación interesad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5. El registro de las agrupaciones políticas cuando hubiese procedido, surtirá efectos a partir del 1o. de Agosto del año anterior al de la elección.</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6. Las agrupaciones políticas con registro, deberán presentar al Instituto un informe anual del ejercicio anterior sobre el origen y destino de los recursos que reciban por cualquier modalidad.</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7. El informe a que se refiere el párrafo anterior deberá presentarse a más tardar dentro de los noventa días siguientes al último día de Diciembre del año del ejercicio que se reporte.</w:t>
      </w:r>
    </w:p>
    <w:p>
      <w:pPr>
        <w:pStyle w:val="Normal"/>
        <w:rPr>
          <w:rFonts w:ascii="Arial" w:hAnsi="Arial" w:cs="Arial"/>
          <w:sz w:val="20"/>
          <w:szCs w:val="20"/>
        </w:rPr>
      </w:pPr>
      <w:r>
        <w:rPr>
          <w:rFonts w:cs="Arial" w:ascii="Arial" w:hAnsi="Arial"/>
          <w:sz w:val="20"/>
          <w:szCs w:val="20"/>
        </w:rPr>
      </w:r>
    </w:p>
    <w:p>
      <w:pPr>
        <w:pStyle w:val="TextoCar"/>
        <w:spacing w:lineRule="auto" w:line="240"/>
        <w:ind w:hanging="0"/>
        <w:rPr>
          <w:rFonts w:cs="Arial"/>
          <w:sz w:val="20"/>
          <w:szCs w:val="20"/>
        </w:rPr>
      </w:pPr>
      <w:r>
        <w:rPr>
          <w:rFonts w:cs="Arial"/>
          <w:sz w:val="20"/>
          <w:szCs w:val="20"/>
        </w:rPr>
        <w:t xml:space="preserve">8. Se derog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Agrupaciones Polític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nacionales con registro ante el Instituto Nacional Electoral podrán acreditarse ante el Instituto Electoral. Para ello deben compro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vigencia de su registro como agrupación polític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tienen domicilio en la zona metropolitana de Guadalaja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tegración de su comité directivo u organismo equivalente en el Estado, adjuntando la relación de los titulares de sus órganos de re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interesados presentarán durante el mes de Enero del año anterior al de la elección, junto con su solicitud de acreditación, la documentación con la que acrediten los requisitos anteriores y los que, en su caso, señale el Consejo General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sejo General, dentro del plazo máximo de 60 días naturales contados a partir de la fecha en que conozca de las solicitudes de acreditación, resolverá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proceda la acreditación, el Consejo expedirá el certificado respectivo. En caso de negativa, expresará las causas que la motivan y lo comunicará a la asociación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acreditación de las agrupaciones políticas cuando hubiese procedido, surtirá efectos a partir del 1o. de Agosto del año anterior al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Pérdida del Registro o Acredit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65</w:t>
      </w:r>
      <w:r>
        <w:rPr>
          <w:rFonts w:cs="Arial" w:ascii="Arial" w:hAnsi="Arial"/>
          <w:sz w:val="20"/>
          <w:szCs w:val="20"/>
        </w:rPr>
        <w:t>.</w:t>
      </w:r>
    </w:p>
    <w:p>
      <w:pPr>
        <w:pStyle w:val="TextoCar"/>
        <w:spacing w:lineRule="auto" w:line="240" w:before="0" w:after="0"/>
        <w:ind w:hanging="0"/>
        <w:rPr>
          <w:rFonts w:cs="Arial"/>
          <w:sz w:val="20"/>
          <w:szCs w:val="20"/>
        </w:rPr>
      </w:pPr>
      <w:r>
        <w:rPr>
          <w:rFonts w:cs="Arial"/>
          <w:sz w:val="20"/>
          <w:szCs w:val="20"/>
        </w:rPr>
        <w:t>1. La agrupación política estatal perderá su registro por las siguientes causas:</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ind w:hanging="0"/>
        <w:rPr>
          <w:rFonts w:cs="Arial"/>
          <w:sz w:val="20"/>
          <w:szCs w:val="20"/>
        </w:rPr>
      </w:pPr>
      <w:r>
        <w:rPr>
          <w:rFonts w:cs="Arial"/>
          <w:sz w:val="20"/>
          <w:szCs w:val="20"/>
        </w:rPr>
        <w:t>I. Cuando se haya acordado su disolución por la mayoría de sus miembr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II. Haberse dado las causas de disolución conforme a sus documentos básic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III. Omitir rendir el informe anual del origen y aplicación de sus recurs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IV. No acreditar actividad alguna durante un año calendario, en los términos que establezca el reglament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 Por incumplir de manera grave con las disposiciones contenidas en este Códig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 Haber dejado de cumplir con los requisitos necesarios para obtener el registro; y</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I. Las demás que establezca este Código.</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ind w:hanging="0"/>
        <w:rPr>
          <w:rFonts w:cs="Arial"/>
          <w:sz w:val="20"/>
          <w:szCs w:val="20"/>
        </w:rPr>
      </w:pPr>
      <w:r>
        <w:rPr>
          <w:rFonts w:cs="Arial"/>
          <w:sz w:val="20"/>
          <w:szCs w:val="20"/>
        </w:rPr>
        <w:t>2. La agrupación política nacional perderá su acreditación por las siguientes causa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Haber perdido su registro como agrupación política na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No contar con domicilio en el Estad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No tener un comité directivo u organismo equivalente en el Est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3. En los casos a que se refieren las fracciones III a la VII, del párrafo primero de este artículo y V  del artículo 111, la resolución del Consejo General del Instituto sobre la pérdida del registro de una Agrupación Política, según sea el caso, se publicará en el Periódico Oficial “</w:t>
      </w:r>
      <w:r>
        <w:rPr>
          <w:rFonts w:cs="Arial" w:ascii="Arial" w:hAnsi="Arial"/>
          <w:i/>
          <w:iCs/>
          <w:sz w:val="20"/>
          <w:szCs w:val="20"/>
        </w:rPr>
        <w:t>El Estado de Jalisco”</w:t>
      </w:r>
      <w:r>
        <w:rPr>
          <w:rFonts w:cs="Arial" w:ascii="Arial" w:hAnsi="Arial"/>
          <w:sz w:val="20"/>
          <w:szCs w:val="20"/>
        </w:rPr>
        <w:t>. No podrá resolverse sobre la pérdida de registro en los supuestos previstos en las fracciones V y VI de este artículo y fracciones  III y IV del artículo 111, sin que previamente se oiga en defensa a la Agrupación Política interesada.</w:t>
      </w:r>
    </w:p>
    <w:p>
      <w:pPr>
        <w:pStyle w:val="TextoCar"/>
        <w:tabs>
          <w:tab w:val="clear" w:pos="454"/>
          <w:tab w:val="left" w:pos="3327"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tabs>
          <w:tab w:val="clear" w:pos="454"/>
          <w:tab w:val="left" w:pos="3327" w:leader="none"/>
        </w:tabs>
        <w:spacing w:lineRule="auto" w:line="240" w:before="0" w:after="0"/>
        <w:ind w:hanging="0"/>
        <w:jc w:val="center"/>
        <w:rPr>
          <w:rFonts w:cs="Arial"/>
          <w:b/>
          <w:b/>
          <w:bCs/>
          <w:color w:val="000000"/>
          <w:sz w:val="20"/>
          <w:szCs w:val="20"/>
        </w:rPr>
      </w:pPr>
      <w:r>
        <w:rPr>
          <w:rFonts w:cs="Arial"/>
          <w:b/>
          <w:bCs/>
          <w:color w:val="000000"/>
          <w:sz w:val="20"/>
          <w:szCs w:val="20"/>
        </w:rPr>
        <w:t>Capítulo Terc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os Derechos de los Partidos Político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b/>
          <w:bCs/>
          <w:color w:val="000000"/>
          <w:sz w:val="20"/>
          <w:szCs w:val="20"/>
        </w:rPr>
        <w:t>Artículo 66</w:t>
      </w:r>
      <w:r>
        <w:rPr>
          <w:rFonts w:cs="Arial"/>
          <w:color w:val="000000"/>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Son derechos de los partidos políticos, los establecidos en la Ley General de Partidos Políticos y otras leyes aplicab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 6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De las Obligacion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on obligaciones de los partidos políticos las establecidas en la Ley General de Partidos Políticos, este Código y otr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domicilio social de sus órganos directivos deberá estar ubicado en el área metropolitana de Guadalajar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cumplimiento de las obligaciones señaladas por este Código se sancionará en los términos del Libro Sexto del mis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Un partido político, aportando elementos de prueba, podrá pedir al Consejo General del Instituto se investiguen las actividades de otros partidos políticos cuando incumplan sus obligaciones de manera grave o sistemát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De las Obligaciones de los Partidos Políticos </w:t>
      </w:r>
    </w:p>
    <w:p>
      <w:pPr>
        <w:pStyle w:val="Normal"/>
        <w:jc w:val="center"/>
        <w:rPr>
          <w:rFonts w:ascii="Arial" w:hAnsi="Arial" w:cs="Arial"/>
          <w:b/>
          <w:b/>
          <w:bCs/>
          <w:sz w:val="20"/>
          <w:szCs w:val="20"/>
        </w:rPr>
      </w:pPr>
      <w:r>
        <w:rPr>
          <w:rFonts w:cs="Arial" w:ascii="Arial" w:hAnsi="Arial"/>
          <w:b/>
          <w:bCs/>
          <w:sz w:val="20"/>
          <w:szCs w:val="20"/>
        </w:rPr>
        <w:t>en Materia de Transpar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Artículo 71</w:t>
      </w:r>
      <w:r>
        <w:rPr>
          <w:rFonts w:cs="Arial" w:ascii="Arial" w:hAnsi="Arial"/>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Toda persona tiene derecho a acceder a la información de los partidos políticos de conformidad con la Ley General de Partidos Políticos y la Ley de Transparencia y Acceso a la Información Pública del Estado de Jalisco y sus Municipios. </w:t>
      </w:r>
    </w:p>
    <w:p>
      <w:pPr>
        <w:pStyle w:val="NormalWeb"/>
        <w:spacing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El Instituto de Transparencia e Información Pública de Jalisco tendrá competencia para conocer de los asuntos relacionados con el acceso a la información pública y la protección de datos personales en posesión de los partidos polít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2</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3</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4</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5</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Se derog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sz w:val="20"/>
          <w:szCs w:val="20"/>
        </w:rPr>
      </w:pPr>
      <w:r>
        <w:rPr>
          <w:rFonts w:cs="Arial" w:ascii="Arial" w:hAnsi="Arial"/>
          <w:b/>
          <w:bCs/>
          <w:sz w:val="20"/>
          <w:szCs w:val="20"/>
        </w:rPr>
        <w:t>De la Organización Interna de los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s-ES_tradnl"/>
        </w:rPr>
        <w:t>1. La organización interna de los partidos políticos se regirá por lo dispuesto en la Ley General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l Acceso a la Radio y Televisión, el Financiamiento</w:t>
      </w:r>
    </w:p>
    <w:p>
      <w:pPr>
        <w:pStyle w:val="Normal"/>
        <w:jc w:val="center"/>
        <w:rPr>
          <w:rFonts w:ascii="Arial" w:hAnsi="Arial" w:cs="Arial"/>
          <w:b/>
          <w:b/>
          <w:bCs/>
          <w:sz w:val="20"/>
          <w:szCs w:val="20"/>
        </w:rPr>
      </w:pPr>
      <w:r>
        <w:rPr>
          <w:rFonts w:cs="Arial" w:ascii="Arial" w:hAnsi="Arial"/>
          <w:b/>
          <w:bCs/>
          <w:sz w:val="20"/>
          <w:szCs w:val="20"/>
        </w:rPr>
        <w:t>y otras Prerrogativas de los Partidos Polít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78</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Son prerrogativas de los partidos políticos, las señaladas en la Ley General de Partidos Políticos, la Ley General y este Códig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l Acceso a la Radio y Televi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9</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Los partidos políticos tienen derecho al uso de tiempos en radio y televisión en precampañas y campañas locales, en los términos que establece la Constitución Política de los Estados Unidos Mexicanos y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rPr>
      </w:pPr>
      <w:r>
        <w:rPr>
          <w:rFonts w:cs="Arial" w:ascii="Arial" w:hAnsi="Arial"/>
          <w:b/>
          <w:bCs/>
          <w:sz w:val="20"/>
          <w:szCs w:val="20"/>
        </w:rPr>
        <w:t>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 </w:t>
      </w:r>
      <w:r>
        <w:rPr>
          <w:rFonts w:cs="Arial" w:ascii="Arial" w:hAnsi="Arial"/>
          <w:b/>
          <w:bCs/>
          <w:sz w:val="20"/>
          <w:szCs w:val="20"/>
        </w:rPr>
        <w:t>Derog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Artículo 80</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8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83</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4</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Artículo 85. Derogad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Artículo 86</w:t>
      </w:r>
      <w:r>
        <w:rPr>
          <w:rFonts w:cs="Arial" w:ascii="Arial" w:hAnsi="Arial"/>
          <w:sz w:val="20"/>
          <w:szCs w:val="20"/>
        </w:rPr>
        <w:t>.</w:t>
      </w:r>
    </w:p>
    <w:p>
      <w:pPr>
        <w:pStyle w:val="Normal"/>
        <w:jc w:val="both"/>
        <w:rPr/>
      </w:pPr>
      <w:r>
        <w:rPr>
          <w:rFonts w:cs="Arial" w:ascii="Arial" w:hAnsi="Arial"/>
          <w:sz w:val="20"/>
          <w:szCs w:val="20"/>
          <w:lang w:val="es-ES_tradnl"/>
        </w:rPr>
        <w:t xml:space="preserve">1. El Consejo General podrá organizar hasta cuatro debates entre todos los candidatos a Gobernador del Estado y dos a diputados y promoverá la celebración de debates entre candidatos a presidentes municip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2. Para la realización de los debates </w:t>
      </w:r>
      <w:r>
        <w:rPr>
          <w:rFonts w:cs="Arial" w:ascii="Arial" w:hAnsi="Arial"/>
          <w:sz w:val="20"/>
          <w:szCs w:val="20"/>
          <w:lang w:val="es-ES_tradnl"/>
        </w:rPr>
        <w:t>entre todos los candidatos a Gobernador</w:t>
      </w:r>
      <w:r>
        <w:rPr>
          <w:rFonts w:cs="Arial" w:ascii="Arial" w:hAnsi="Arial"/>
          <w:sz w:val="20"/>
          <w:szCs w:val="20"/>
        </w:rPr>
        <w:t xml:space="preserve"> el Consejo General del Instituto Electoral, definirá las reglas, fechas y sede, respetando el principio de equidad entre los candidatos, estableciendo temáticas de interés general para la ciudadanía y prohibiendo los actos de difamación en los mismos, los cuales se llevarán a cabo cada 15 días durante el periodo de realización de campaña, cada debate tendrá la duración que acuerde el Consejo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Instituto dispondrá lo necesario para la producción técnica y difusión de los debates. Las señales de radio y televisión que el Instituto genere para este fin podrán ser utilizadas, en vivo, en forma gratuita, por los concesionarios y permisionarios de radio y televisión, así como de manera obligatoria la transmisión en vivo en el portal web del Instituto. El Instituto realizará las gestiones necesarias a fin de propiciar la transmisión de los debates en el mayor número posible de estaciones y ca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debates a que se refieren los párrafos anteriores deberán ser transmitidos por las señales de radio y televisión de concesionario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on aplicables en lo conducente las normas de debates establecidas en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Instituto informará a la sociedad, en el tiempo  de radio y televisión asignado  para sus fines, la realización de los debates a que se refiere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w:t>
      </w:r>
      <w:r>
        <w:rPr>
          <w:rFonts w:cs="Arial" w:ascii="Arial" w:hAnsi="Arial"/>
          <w:sz w:val="20"/>
          <w:szCs w:val="20"/>
        </w:rPr>
        <w:t>.</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1. El Instituto establecerá la organización temática de los debates, en los cuales se deberá de manera obligatoria atender los siguientes objetiv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Gobernabilidad y Segur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I.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o Económico, Empleo y Sal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Medio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arrollo Humano, Educación e In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ltura, Salud y De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nanzas y Obra Pública, Transparencia, Rendición de Cuentas y Combate a la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Infraestructura y Gasto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8</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2884"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sz w:val="20"/>
          <w:szCs w:val="20"/>
        </w:rPr>
      </w:pPr>
      <w:r>
        <w:rPr>
          <w:rFonts w:cs="Arial" w:ascii="Arial" w:hAnsi="Arial"/>
          <w:b/>
          <w:sz w:val="20"/>
          <w:szCs w:val="20"/>
        </w:rPr>
        <w:t>Del Financiamiento de los Partidos Políticos</w:t>
      </w:r>
    </w:p>
    <w:p>
      <w:pPr>
        <w:pStyle w:val="Normal"/>
        <w:tabs>
          <w:tab w:val="clear" w:pos="454"/>
          <w:tab w:val="left" w:pos="2884" w:leader="none"/>
        </w:tabs>
        <w:jc w:val="both"/>
        <w:rPr>
          <w:rFonts w:ascii="Arial" w:hAnsi="Arial" w:cs="Arial"/>
          <w:b/>
          <w:b/>
          <w:bCs/>
          <w:sz w:val="20"/>
          <w:szCs w:val="20"/>
        </w:rPr>
      </w:pPr>
      <w:r>
        <w:rPr>
          <w:rFonts w:cs="Arial" w:ascii="Arial" w:hAnsi="Arial"/>
          <w:b/>
          <w:bCs/>
          <w:sz w:val="20"/>
          <w:szCs w:val="20"/>
        </w:rPr>
      </w:r>
    </w:p>
    <w:p>
      <w:pPr>
        <w:pStyle w:val="Normal"/>
        <w:tabs>
          <w:tab w:val="clear" w:pos="454"/>
          <w:tab w:val="left" w:pos="2884" w:leader="none"/>
        </w:tabs>
        <w:jc w:val="both"/>
        <w:rPr/>
      </w:pPr>
      <w:r>
        <w:rPr>
          <w:rFonts w:cs="Arial" w:ascii="Arial" w:hAnsi="Arial"/>
          <w:b/>
          <w:bCs/>
          <w:sz w:val="20"/>
          <w:szCs w:val="20"/>
        </w:rPr>
        <w:t>Artículo 89</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2. Para el financiamiento público estatal de los partidos políticos nacionales con acreditación en el Estado, y locales registrados en el Estado, se aplicará lo dispuesto en la Constitución Polít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el financiamiento privado de los partidos políticos nacionales con acreditación en el Estado y locales con registro en el Estado, se aplicará lo dispuesto en la Ley General de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90</w:t>
      </w:r>
      <w:r>
        <w:rPr>
          <w:rFonts w:cs="Arial" w:ascii="Arial" w:hAnsi="Arial"/>
          <w:sz w:val="20"/>
          <w:szCs w:val="20"/>
        </w:rPr>
        <w:t xml:space="preserve">. </w:t>
      </w:r>
      <w:r>
        <w:rPr>
          <w:rFonts w:cs="Arial" w:ascii="Arial" w:hAnsi="Arial"/>
          <w:b/>
          <w:bCs/>
          <w:sz w:val="20"/>
          <w:szCs w:val="20"/>
        </w:rPr>
        <w:t>Derogado.</w:t>
      </w:r>
    </w:p>
    <w:p>
      <w:pPr>
        <w:pStyle w:val="Normal"/>
        <w:tabs>
          <w:tab w:val="clear" w:pos="454"/>
          <w:tab w:val="center" w:pos="315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 xml:space="preserve">De la Fiscalización de los Recursos </w:t>
      </w:r>
    </w:p>
    <w:p>
      <w:pPr>
        <w:pStyle w:val="Normal"/>
        <w:jc w:val="center"/>
        <w:rPr/>
      </w:pPr>
      <w:r>
        <w:rPr>
          <w:rFonts w:cs="Arial" w:ascii="Arial" w:hAnsi="Arial"/>
          <w:b/>
          <w:bCs/>
          <w:sz w:val="20"/>
          <w:szCs w:val="20"/>
        </w:rPr>
        <w:t>de los Partidos Políticos</w:t>
      </w:r>
      <w:r>
        <w:rPr>
          <w:rFonts w:cs="Arial" w:ascii="Arial" w:hAnsi="Arial"/>
          <w:sz w:val="20"/>
          <w:szCs w:val="20"/>
        </w:rPr>
        <w:t xml:space="preserve"> </w:t>
      </w:r>
    </w:p>
    <w:p>
      <w:pPr>
        <w:pStyle w:val="Normal"/>
        <w:tabs>
          <w:tab w:val="clear" w:pos="454"/>
          <w:tab w:val="center" w:pos="3152" w:leader="none"/>
        </w:tabs>
        <w:jc w:val="both"/>
        <w:rPr>
          <w:rFonts w:ascii="Arial" w:hAnsi="Arial" w:cs="Arial"/>
          <w:sz w:val="20"/>
          <w:szCs w:val="20"/>
        </w:rPr>
      </w:pPr>
      <w:r>
        <w:rPr>
          <w:rFonts w:cs="Arial" w:ascii="Arial" w:hAnsi="Arial"/>
          <w:sz w:val="20"/>
          <w:szCs w:val="20"/>
        </w:rPr>
      </w:r>
    </w:p>
    <w:p>
      <w:pPr>
        <w:pStyle w:val="Normal"/>
        <w:tabs>
          <w:tab w:val="clear" w:pos="454"/>
          <w:tab w:val="center" w:pos="3152" w:leader="none"/>
        </w:tabs>
        <w:jc w:val="both"/>
        <w:rPr/>
      </w:pPr>
      <w:r>
        <w:rPr>
          <w:rFonts w:cs="Arial" w:ascii="Arial" w:hAnsi="Arial"/>
          <w:b/>
          <w:bCs/>
          <w:sz w:val="20"/>
          <w:szCs w:val="20"/>
        </w:rPr>
        <w:t>Artículo 9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s-ES_tradnl"/>
        </w:rPr>
        <w:t>1. La fiscalización de los ingresos y egresos de los partidos políticos y candidatos se regirá por lo dispuesto en la Ley General y la Ley General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r>
        <w:rPr>
          <w:rFonts w:cs="Arial" w:ascii="Arial" w:hAnsi="Arial"/>
          <w:sz w:val="20"/>
          <w:szCs w:val="20"/>
          <w:lang w:val="es-ES_tradnl"/>
        </w:rPr>
        <w:t xml:space="preserve"> El Instituto contará con la Unidad, la cual tendrá la función de la fiscalización de los recursos de las agrupaciones políticas estatales y aquellas que en su caso le delegue el Instituto Nacional Electoral al Instituto, en materia de fiscalización de los partidos polít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MX"/>
        </w:rPr>
      </w:pPr>
      <w:r>
        <w:rPr>
          <w:rFonts w:cs="Arial" w:ascii="Arial" w:hAnsi="Arial"/>
          <w:b/>
          <w:bCs/>
          <w:sz w:val="20"/>
          <w:szCs w:val="20"/>
        </w:rPr>
        <w:t>Artículo 92</w:t>
      </w:r>
      <w:r>
        <w:rPr>
          <w:rFonts w:cs="Arial" w:ascii="Arial" w:hAnsi="Arial"/>
          <w:sz w:val="20"/>
          <w:szCs w:val="20"/>
        </w:rPr>
        <w:t>.</w:t>
      </w:r>
      <w:r>
        <w:rPr>
          <w:rFonts w:cs="Arial" w:ascii="Arial" w:hAnsi="Arial"/>
          <w:b/>
          <w:bCs/>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Artículo 93.</w:t>
      </w:r>
      <w:r>
        <w:rPr>
          <w:rFonts w:cs="Arial" w:ascii="Arial" w:hAnsi="Arial"/>
          <w:sz w:val="20"/>
          <w:szCs w:val="20"/>
        </w:rPr>
        <w:t xml:space="preserve"> </w:t>
      </w:r>
      <w:r>
        <w:rPr>
          <w:rFonts w:cs="Arial" w:ascii="Arial" w:hAnsi="Arial"/>
          <w:b/>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4</w:t>
      </w:r>
      <w:r>
        <w:rPr>
          <w:rFonts w:cs="Arial" w:ascii="Arial" w:hAnsi="Arial"/>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5</w:t>
      </w:r>
      <w:r>
        <w:rPr>
          <w:rFonts w:cs="Arial" w:ascii="Arial" w:hAnsi="Arial"/>
          <w:color w:val="000000"/>
          <w:sz w:val="20"/>
          <w:szCs w:val="20"/>
        </w:rPr>
        <w:t>.</w:t>
      </w:r>
      <w:r>
        <w:rPr>
          <w:rFonts w:cs="Arial" w:ascii="Arial" w:hAnsi="Arial"/>
          <w:b/>
          <w:bCs/>
          <w:sz w:val="20"/>
          <w:szCs w:val="20"/>
          <w:lang w:val="es-MX"/>
        </w:rPr>
        <w:t xml:space="preserve"> Derogad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6</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7</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98</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Cuart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l Régimen Fis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99</w:t>
      </w:r>
      <w:r>
        <w:rPr>
          <w:rFonts w:cs="Arial" w:ascii="Arial" w:hAnsi="Arial"/>
          <w:color w:val="000000"/>
          <w:sz w:val="20"/>
          <w:szCs w:val="20"/>
        </w:rPr>
        <w:t>.</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1. </w:t>
      </w:r>
      <w:r>
        <w:rPr>
          <w:rFonts w:cs="Arial" w:ascii="Arial" w:hAnsi="Arial"/>
          <w:color w:val="000000"/>
          <w:sz w:val="20"/>
          <w:szCs w:val="20"/>
          <w:lang w:val="es-ES_tradnl"/>
        </w:rPr>
        <w:t>El régimen fiscal de los partidos políticos será el que establece la Ley General de Partidos Polít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sz w:val="20"/>
          <w:szCs w:val="20"/>
        </w:rPr>
      </w:pPr>
      <w:r>
        <w:rPr>
          <w:rFonts w:cs="Arial" w:ascii="Arial" w:hAnsi="Arial"/>
          <w:b/>
          <w:bCs/>
          <w:sz w:val="20"/>
          <w:szCs w:val="20"/>
        </w:rPr>
        <w:t>Artículo 100</w:t>
      </w:r>
      <w:r>
        <w:rPr>
          <w:rFonts w:cs="Arial" w:ascii="Arial" w:hAnsi="Arial"/>
          <w:sz w:val="20"/>
          <w:szCs w:val="20"/>
        </w:rPr>
        <w:t xml:space="preserve">. </w:t>
      </w:r>
      <w:r>
        <w:rPr>
          <w:rFonts w:cs="Arial" w:ascii="Arial" w:hAnsi="Arial"/>
          <w:b/>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01</w:t>
      </w:r>
      <w:r>
        <w:rPr>
          <w:rFonts w:cs="Arial" w:ascii="Arial" w:hAnsi="Arial"/>
          <w:sz w:val="20"/>
          <w:szCs w:val="20"/>
        </w:rPr>
        <w:t>.</w:t>
      </w:r>
      <w:r>
        <w:rPr>
          <w:rFonts w:cs="Arial" w:ascii="Arial" w:hAnsi="Arial"/>
          <w:b/>
          <w:bCs/>
          <w:sz w:val="20"/>
          <w:szCs w:val="20"/>
          <w:lang w:val="es-MX"/>
        </w:rPr>
        <w:t xml:space="preserve"> Deroga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os Frentes, Coaliciones y Fus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02</w:t>
      </w:r>
      <w:r>
        <w:rPr>
          <w:rFonts w:cs="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lang w:val="es-MX"/>
        </w:rPr>
        <w:t>1. Los frentes, coaliciones y fusiones de los partidos políticos se rigen por lo dispuesto en la Ley General de Partidos Polí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s-ES_tradnl"/>
        </w:rPr>
        <w:t>2. Para efectos de las coaliciones parciales y flexibles, se deberá cumplir con los porcentajes mínimos establecidos en la Ley General de Partidos Políticos tanto en la elección de diputados por el principio de mayoría relativa, como en la elección de muníci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3. (Derogad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oCar"/>
        <w:spacing w:lineRule="auto" w:line="240" w:before="0" w:after="0"/>
        <w:ind w:hanging="0"/>
        <w:rPr>
          <w:rFonts w:cs="Arial"/>
          <w:color w:val="000000"/>
          <w:sz w:val="20"/>
          <w:szCs w:val="20"/>
        </w:rPr>
      </w:pPr>
      <w:r>
        <w:rPr>
          <w:rFonts w:cs="Arial"/>
          <w:color w:val="000000"/>
          <w:sz w:val="20"/>
          <w:szCs w:val="20"/>
        </w:rPr>
        <w:t>4. Los partidos de nuevo registro no podrán fusionarse con otro antes de la conclusión de la primera elección estatal inmediata posterior a su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103.</w:t>
      </w:r>
      <w:r>
        <w:rPr>
          <w:rFonts w:cs="Arial" w:ascii="Arial" w:hAnsi="Arial"/>
          <w:b/>
          <w:bCs/>
          <w:sz w:val="20"/>
          <w:szCs w:val="20"/>
          <w:lang w:val="es-MX"/>
        </w:rPr>
        <w:t xml:space="preserve"> Derogado.</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os Fren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4</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s Coalic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05</w:t>
      </w:r>
      <w:r>
        <w:rPr>
          <w:rFonts w:cs="Arial" w:ascii="Arial" w:hAnsi="Arial"/>
          <w:spacing w:val="-3"/>
          <w:sz w:val="20"/>
          <w:szCs w:val="20"/>
        </w:rPr>
        <w:t>.</w:t>
      </w:r>
      <w:r>
        <w:rPr>
          <w:rFonts w:cs="Arial" w:ascii="Arial" w:hAnsi="Arial"/>
          <w:b/>
          <w:bCs/>
          <w:sz w:val="20"/>
          <w:szCs w:val="20"/>
          <w:lang w:val="es-MX"/>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6</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7</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8</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09</w:t>
      </w:r>
      <w:r>
        <w:rPr>
          <w:rFonts w:cs="Arial" w:ascii="Arial" w:hAnsi="Arial"/>
          <w:spacing w:val="-3"/>
          <w:sz w:val="20"/>
          <w:szCs w:val="20"/>
        </w:rPr>
        <w:t>.</w:t>
      </w:r>
      <w:r>
        <w:rPr>
          <w:rFonts w:cs="Arial" w:ascii="Arial" w:hAnsi="Arial"/>
          <w:b/>
          <w:bCs/>
          <w:sz w:val="20"/>
          <w:szCs w:val="20"/>
          <w:lang w:val="es-MX"/>
        </w:rPr>
        <w:t xml:space="preserve"> Deroga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s Fus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10. </w:t>
      </w:r>
      <w:r>
        <w:rPr>
          <w:rFonts w:cs="Arial" w:ascii="Arial" w:hAnsi="Arial"/>
          <w:b/>
          <w:bCs/>
          <w:sz w:val="20"/>
          <w:szCs w:val="20"/>
          <w:lang w:val="es-MX"/>
        </w:rPr>
        <w:t>Derog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11</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lang w:val="es-ES_tradnl"/>
        </w:rPr>
        <w:t>1. La pérdida del registro de los partidos políticos estatales se regirá por lo dispuesto en la Ley General de Partidos Polí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2. Los partidos políticos nacionales que pierdan su registro nacional, perderán automáticamente la acreditación ante el Instituto Electoral, sin perjuicio de que opten por lo dispuesto en el artículo 95, párrafo 5 de la Ley General de Partidos Po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sz w:val="20"/>
          <w:szCs w:val="20"/>
        </w:rPr>
      </w:pPr>
      <w:r>
        <w:rPr>
          <w:rFonts w:cs="Arial" w:ascii="Arial" w:hAnsi="Arial"/>
          <w:b/>
          <w:bCs/>
          <w:color w:val="000000"/>
          <w:sz w:val="20"/>
          <w:szCs w:val="20"/>
        </w:rPr>
        <w:t>Artículo 112</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13</w:t>
      </w:r>
      <w:r>
        <w:rPr>
          <w:rFonts w:cs="Arial" w:ascii="Arial" w:hAnsi="Arial"/>
          <w:color w:val="000000"/>
          <w:sz w:val="20"/>
          <w:szCs w:val="20"/>
        </w:rPr>
        <w:t>.</w:t>
      </w:r>
      <w:r>
        <w:rPr>
          <w:rFonts w:cs="Arial" w:ascii="Arial" w:hAnsi="Arial"/>
          <w:b/>
          <w:bCs/>
          <w:sz w:val="20"/>
          <w:szCs w:val="20"/>
          <w:lang w:val="es-MX"/>
        </w:rPr>
        <w:t xml:space="preserve"> Derogado.</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Libr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 xml:space="preserve">Del Instituto Electoral y de Participación </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iudadana del Estado de Jalisco</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isposiciones Preliminare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14</w:t>
      </w:r>
      <w:r>
        <w:rPr>
          <w:rFonts w:cs="Arial"/>
          <w:color w:val="000000"/>
          <w:sz w:val="20"/>
          <w:szCs w:val="20"/>
        </w:rPr>
        <w:t>.</w:t>
      </w:r>
    </w:p>
    <w:p>
      <w:pPr>
        <w:pStyle w:val="Normal"/>
        <w:jc w:val="both"/>
        <w:rPr>
          <w:rFonts w:ascii="Arial" w:hAnsi="Arial" w:cs="Arial"/>
          <w:sz w:val="20"/>
          <w:szCs w:val="20"/>
        </w:rPr>
      </w:pPr>
      <w:r>
        <w:rPr>
          <w:rFonts w:cs="Arial" w:ascii="Arial" w:hAnsi="Arial"/>
          <w:sz w:val="20"/>
          <w:szCs w:val="20"/>
        </w:rPr>
        <w:t>1. El Instituto Electoral y de Participación Ciudadana del Estado de Jalisco, depositario de la autoridad electoral, es responsable del ejercicio de la función estatal de organizar las elecciones y los procedimientos de los mecanismos de participación ciudadana y popular que sean competencia del Instituto conforme a la ley de la materi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b/>
          <w:bCs/>
          <w:color w:val="000000"/>
          <w:sz w:val="20"/>
          <w:szCs w:val="20"/>
        </w:rPr>
        <w:t>Artículo 115</w:t>
      </w:r>
      <w:r>
        <w:rPr>
          <w:rFonts w:cs="Arial"/>
          <w:color w:val="000000"/>
          <w:sz w:val="20"/>
          <w:szCs w:val="20"/>
        </w:rPr>
        <w:t>.</w:t>
      </w:r>
    </w:p>
    <w:p>
      <w:pPr>
        <w:pStyle w:val="TextoCar"/>
        <w:spacing w:lineRule="auto" w:line="240" w:before="0" w:after="0"/>
        <w:ind w:hanging="0"/>
        <w:rPr>
          <w:rFonts w:cs="Arial"/>
          <w:sz w:val="20"/>
          <w:szCs w:val="20"/>
        </w:rPr>
      </w:pPr>
      <w:r>
        <w:rPr>
          <w:rFonts w:cs="Arial"/>
          <w:sz w:val="20"/>
          <w:szCs w:val="20"/>
        </w:rPr>
        <w:t>1. El Instituto Electoral tiene como objetivos:</w:t>
      </w:r>
    </w:p>
    <w:p>
      <w:pPr>
        <w:pStyle w:val="TextoCar"/>
        <w:spacing w:lineRule="auto" w:line="240" w:before="0" w:after="0"/>
        <w:ind w:hanging="0"/>
        <w:rPr>
          <w:rFonts w:cs="Arial"/>
          <w:sz w:val="20"/>
          <w:szCs w:val="20"/>
          <w:lang w:val="es-ES_tradnl"/>
        </w:rPr>
      </w:pPr>
      <w:r>
        <w:rPr>
          <w:rFonts w:cs="Arial"/>
          <w:sz w:val="20"/>
          <w:szCs w:val="20"/>
          <w:lang w:val="es-ES_tradnl"/>
        </w:rPr>
      </w:r>
    </w:p>
    <w:p>
      <w:pPr>
        <w:pStyle w:val="TextoCar"/>
        <w:spacing w:lineRule="auto" w:line="240" w:before="0" w:after="0"/>
        <w:ind w:hanging="0"/>
        <w:rPr>
          <w:rFonts w:cs="Arial"/>
          <w:sz w:val="20"/>
          <w:szCs w:val="20"/>
        </w:rPr>
      </w:pPr>
      <w:r>
        <w:rPr>
          <w:rFonts w:cs="Arial"/>
          <w:sz w:val="20"/>
          <w:szCs w:val="20"/>
          <w:lang w:val="es-ES_tradnl"/>
        </w:rPr>
        <w:t>I. Participar del ejercicio de la función electoral, en la forma y términos que determina la Constitución Política de los Estados Unidos Mexicanos, la Constitución del Estado, la Ley General y demás leyes aplicables, así como ejercer las funciones en la materia que le conceden las mismas;</w:t>
      </w:r>
    </w:p>
    <w:p>
      <w:pPr>
        <w:pStyle w:val="TextoCar"/>
        <w:spacing w:lineRule="auto" w:line="240" w:before="0" w:after="0"/>
        <w:ind w:left="-360" w:hanging="0"/>
        <w:rPr>
          <w:rFonts w:cs="Arial"/>
          <w:sz w:val="20"/>
          <w:szCs w:val="20"/>
          <w:lang w:val="es-ES_tradnl"/>
        </w:rPr>
      </w:pPr>
      <w:r>
        <w:rPr>
          <w:rFonts w:cs="Arial"/>
          <w:sz w:val="20"/>
          <w:szCs w:val="20"/>
          <w:lang w:val="es-ES_tradnl"/>
        </w:rPr>
      </w:r>
    </w:p>
    <w:p>
      <w:pPr>
        <w:pStyle w:val="Normal"/>
        <w:jc w:val="both"/>
        <w:rPr>
          <w:rFonts w:ascii="Arial" w:hAnsi="Arial" w:cs="Arial"/>
          <w:sz w:val="20"/>
          <w:szCs w:val="20"/>
        </w:rPr>
      </w:pPr>
      <w:r>
        <w:rPr>
          <w:rFonts w:cs="Arial" w:ascii="Arial" w:hAnsi="Arial"/>
          <w:sz w:val="20"/>
          <w:szCs w:val="20"/>
        </w:rPr>
        <w:t>II. Organizar, desarrollar, computar y declarar los resultados de los mecanismos de participación ciudadana y popular que sean competencia del Instituto conforme a la ley de la materia;</w:t>
      </w:r>
    </w:p>
    <w:p>
      <w:pPr>
        <w:pStyle w:val="TextoCar"/>
        <w:spacing w:lineRule="auto" w:line="240" w:before="0" w:after="0"/>
        <w:ind w:left="-360" w:hanging="0"/>
        <w:rPr>
          <w:rFonts w:ascii="Arial" w:hAnsi="Arial" w:cs="Arial"/>
          <w:sz w:val="20"/>
          <w:szCs w:val="20"/>
        </w:rPr>
      </w:pPr>
      <w:r>
        <w:rPr>
          <w:rFonts w:cs="Arial"/>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III. Recibir y resolver en los términos de este Código los proyectos de iniciativa popular;</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V. Promover una cultura política sustentada en la tolerancia, la democracia, la identidad nacional y </w:t>
        <w:tab/>
        <w:t xml:space="preserve">el pluralismo, mediante actividades y programas de educación cívica y electoral; </w:t>
      </w:r>
    </w:p>
    <w:p>
      <w:pPr>
        <w:pStyle w:val="TextoCar"/>
        <w:spacing w:lineRule="auto" w:line="240" w:before="0" w:after="0"/>
        <w:ind w:left="-360" w:hanging="0"/>
        <w:rPr>
          <w:rFonts w:cs="Arial"/>
          <w:color w:val="000000"/>
          <w:sz w:val="20"/>
          <w:szCs w:val="20"/>
        </w:rPr>
      </w:pPr>
      <w:r>
        <w:rPr>
          <w:rFonts w:cs="Arial"/>
          <w:color w:val="000000"/>
          <w:sz w:val="20"/>
          <w:szCs w:val="20"/>
        </w:rPr>
      </w:r>
    </w:p>
    <w:p>
      <w:pPr>
        <w:pStyle w:val="TextoCar"/>
        <w:spacing w:lineRule="auto" w:line="240" w:before="0" w:after="0"/>
        <w:ind w:hanging="0"/>
        <w:rPr>
          <w:rFonts w:cs="Arial"/>
          <w:sz w:val="20"/>
          <w:szCs w:val="20"/>
        </w:rPr>
      </w:pPr>
      <w:r>
        <w:rPr>
          <w:rFonts w:cs="Arial"/>
          <w:sz w:val="20"/>
          <w:szCs w:val="20"/>
        </w:rPr>
        <w:t xml:space="preserve">V. Vigilar en el ámbito electoral el cumplimiento de la Constitución Política local, este Código y demás ordenamientos que garanticen el derecho de organización y participación política de los ciudadanos; </w:t>
      </w:r>
    </w:p>
    <w:p>
      <w:pPr>
        <w:pStyle w:val="TextoCar"/>
        <w:spacing w:lineRule="auto" w:line="240" w:before="0" w:after="0"/>
        <w:ind w:left="-360"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 xml:space="preserve">VI. Realizar, en su ámbito de competencia, todas las actividades tendientes a fin de que los jaliscienses residentes en el extranjero puedan ejercer su derecho al voto, y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 xml:space="preserve">VII. Garantizar la paridad de género y el respeto de los derechos humanos de las mujeres en el ámbito político, electoral y de participación ciudadana en el estado.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2. Todas las actividades del Instituto Electoral y de Participación Ciudadana se regirán por los principios de certeza, legalidad, independencia, imparcialidad, objetividad, máxima publicidad, y perspectiva de género.</w:t>
      </w:r>
    </w:p>
    <w:p>
      <w:pPr>
        <w:pStyle w:val="TextoCar"/>
        <w:spacing w:lineRule="auto" w:line="240" w:before="0" w:after="0"/>
        <w:ind w:left="-360" w:hanging="0"/>
        <w:rPr>
          <w:rFonts w:cs="Arial"/>
          <w:sz w:val="20"/>
          <w:szCs w:val="20"/>
        </w:rPr>
      </w:pPr>
      <w:r>
        <w:rPr>
          <w:rFonts w:cs="Arial"/>
          <w:sz w:val="20"/>
          <w:szCs w:val="20"/>
        </w:rPr>
      </w:r>
    </w:p>
    <w:p>
      <w:pPr>
        <w:pStyle w:val="Normal"/>
        <w:jc w:val="both"/>
        <w:rPr/>
      </w:pPr>
      <w:r>
        <w:rPr>
          <w:rFonts w:cs="Arial" w:ascii="Arial" w:hAnsi="Arial"/>
          <w:b/>
          <w:bCs/>
          <w:color w:val="000000"/>
          <w:sz w:val="20"/>
          <w:szCs w:val="20"/>
        </w:rPr>
        <w:t>Artículo 116</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1. El Instituto Electoral y de Participación Ciudadana del Estado de Jalisco, es un organismo público autónomo, de carácter permanente, independiente en sus decisiones y funcionamiento, con personalidad jurídica y patrimonio propios y será profesional en su desempeño, en los términos de lo previsto en la Constitución Política de los Estados Unidos Mexicanos, la del Estado de Jalisco, la Ley General y el presente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lang w:val="es-ES_tradnl"/>
        </w:rPr>
        <w:t>2. El patrimonio del Instituto Electoral se integra conforme lo señala la Ley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3. Competen al Instituto Electoral, además de las funciones que le concede la Constitución Política de los Estados Unidos Mexicanos y la Ley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fiscalización de los ingresos y egresos de las agrupaciones políticas estatales, de conformidad con el reglam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Garantizar el cumplimiento del principio de paridad de género en la postulación de candidaturas, así como el respeto de los derechos políticos y electorales de las muje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demás que establezca este Código y otra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4. (Derogado)</w:t>
      </w:r>
    </w:p>
    <w:p>
      <w:pPr>
        <w:pStyle w:val="Normal"/>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117.</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Instituto Electoral tiene su domicilio en el Área Metropolitana de Guadalajara y ejercerá sus funciones en todo el territorio de la entidad.</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Instituto Electoral se integra c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Un órgano de dirección, que es 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II. Órganos técnicos, que so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a) La Presidencia;</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b) La secretaría ejecutiva;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144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c) Las direcciones que determine el reglamento interior del Instituto Electoral.</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Órganos técnicos, que s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Unidad;</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ntraloría General;</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o)</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Educación Cívic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e) La Comisión de Organización Elec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La Comisión de Investigación y Estudios Electorales;</w:t>
      </w:r>
    </w:p>
    <w:p>
      <w:pPr>
        <w:pStyle w:val="Normal"/>
        <w:rPr>
          <w:rFonts w:ascii="Arial" w:hAnsi="Arial" w:cs="Arial"/>
          <w:sz w:val="20"/>
          <w:szCs w:val="20"/>
        </w:rPr>
      </w:pPr>
      <w:r>
        <w:rPr>
          <w:rFonts w:cs="Arial" w:ascii="Arial" w:hAnsi="Arial"/>
          <w:sz w:val="20"/>
          <w:szCs w:val="20"/>
        </w:rPr>
        <w:br/>
        <w:t>g) La Comisión de Quejas y Denu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La Comisión de Participación Ciudadana.</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 xml:space="preserve">i) La Comisión de Prerrogativas a Partidos Político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 xml:space="preserve">j) La Comisión de Igualdad de Género y No Discriminación; y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k) La Comisión de Seguimiento al Servicio Profesion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IV. Órganos </w:t>
      </w:r>
      <w:r>
        <w:rPr>
          <w:rFonts w:cs="Arial" w:ascii="Arial" w:hAnsi="Arial"/>
          <w:color w:val="000000"/>
          <w:spacing w:val="-3"/>
          <w:sz w:val="20"/>
          <w:szCs w:val="20"/>
        </w:rPr>
        <w:t>desconcentrados</w:t>
      </w:r>
      <w:r>
        <w:rPr>
          <w:rFonts w:cs="Arial" w:ascii="Arial" w:hAnsi="Arial"/>
          <w:spacing w:val="-3"/>
          <w:sz w:val="20"/>
          <w:szCs w:val="20"/>
        </w:rPr>
        <w:t>, que s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Consejos Distritales Electoral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Consejos Municipales Electorales;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V.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integrantes del Instituto Electoral deben rendir la protesta de guardar y hacer guardar la Constitución Política de los Estados Unidos Mexicanos, la local del Estado y las leyes que de ellas emanen, y en particular cumplir con las normas contenidas en el presente ordenamiento legal, así como desempeñar leal y patrióticamente la función que se les encomienda.</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 xml:space="preserve">Del Consejo General </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isposiciones Genera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rtículo 120</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 xml:space="preserve">1. El Consejo General es el órgano superior de dirección, responsable de vigilar el cumplimiento de las disposiciones constitucionales y legales en materia electoral, así como de velar que los principios de certeza, legalidad, independencia, imparcialidad, objetividad y máxima publicidad guíen todas las actividades del Instituto Electoral. En su desempeño aplicará la perspectiv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21. </w:t>
      </w:r>
    </w:p>
    <w:p>
      <w:pPr>
        <w:pStyle w:val="Normal"/>
        <w:jc w:val="both"/>
        <w:rPr>
          <w:rFonts w:ascii="Arial" w:hAnsi="Arial" w:cs="Arial"/>
          <w:sz w:val="20"/>
          <w:szCs w:val="20"/>
        </w:rPr>
      </w:pPr>
      <w:r>
        <w:rPr>
          <w:rFonts w:cs="Arial" w:ascii="Arial" w:hAnsi="Arial"/>
          <w:sz w:val="20"/>
          <w:szCs w:val="20"/>
        </w:rPr>
        <w:t>1. El Consejo General se integra por una Consejera o Consejero Presidente, seis Consejeras y Consejeros Electorales, con derecho a voz y voto; y por Consejeras y Consejeros Representantes de los Partidos Políticos Nacionales acreditados en el Estado y Estatales con registro, y una Secretaría Ejecutiva, co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2. La duración del cargo, requisitos de elegibilidad, elección, vacantes y remoción del Consejero Presidente y los Consejeros Electorales se rigen por la Constitución Política de los Estados Unidos Mexicanos, la Ley General y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Derogad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5.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Derog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l Secretario Ejecutivo durará en su cargo un periodo de cinco años, a cuyo término podrá ser nuevamente nomb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l Secretario Ejecutivo será nombrado dentro de los treinta días siguientes a la fecha en que se verifique la vacante. Las ausencias provisionales del Secretario Ejecutivo serán cubiertas de manera provisional por el director jurídico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Cada partido político designará a un representante propietario y un suplente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Los partidos podrán sustituir en todo tiempo a sus representantes, dando con oportunidad el aviso correspondiente al Consejero Presidente.</w:t>
      </w:r>
    </w:p>
    <w:p>
      <w:pPr>
        <w:pStyle w:val="TextoCar"/>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rtículo 122</w:t>
      </w:r>
      <w:r>
        <w:rPr>
          <w:rFonts w:cs="Arial" w:ascii="Arial" w:hAnsi="Arial"/>
          <w:color w:val="000000"/>
          <w:sz w:val="20"/>
          <w:szCs w:val="20"/>
        </w:rPr>
        <w:t>.</w:t>
      </w:r>
      <w:r>
        <w:rPr>
          <w:rFonts w:cs="Arial" w:ascii="Arial" w:hAnsi="Arial"/>
          <w:b/>
          <w:bCs/>
          <w:color w:val="000000"/>
          <w:sz w:val="20"/>
          <w:szCs w:val="20"/>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23</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24</w:t>
      </w:r>
      <w:r>
        <w:rPr>
          <w:rFonts w:cs="Arial" w:ascii="Arial" w:hAnsi="Arial"/>
          <w:spacing w:val="-3"/>
          <w:sz w:val="20"/>
          <w:szCs w:val="20"/>
        </w:rPr>
        <w:t xml:space="preserve">. </w:t>
      </w:r>
      <w:r>
        <w:rPr>
          <w:rFonts w:cs="Arial" w:ascii="Arial" w:hAnsi="Arial"/>
          <w:b/>
          <w:bCs/>
          <w:spacing w:val="-3"/>
          <w:sz w:val="20"/>
          <w:szCs w:val="20"/>
        </w:rPr>
        <w:t>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125</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Artículo 126</w:t>
      </w:r>
      <w:r>
        <w:rPr>
          <w:rFonts w:cs="Arial" w:ascii="Arial" w:hAnsi="Arial"/>
          <w:color w:val="000000"/>
          <w:sz w:val="20"/>
          <w:szCs w:val="20"/>
        </w:rPr>
        <w:t>.</w:t>
      </w:r>
    </w:p>
    <w:p>
      <w:pPr>
        <w:pStyle w:val="Normal"/>
        <w:jc w:val="both"/>
        <w:rPr/>
      </w:pPr>
      <w:r>
        <w:rPr>
          <w:rFonts w:cs="Arial" w:ascii="Arial" w:hAnsi="Arial"/>
          <w:color w:val="000000"/>
          <w:sz w:val="20"/>
          <w:szCs w:val="20"/>
        </w:rPr>
        <w:t>1. El Consejero Presidente y los Consejeros Electorales del Consejo General, durante el periodo de su encargo, no podrán tener ningún otro empleo, cargo o comisión con excepción de aquellos en que actúen en representación del Consejo General y de los no remunerados</w:t>
      </w:r>
      <w:r>
        <w:rPr>
          <w:rFonts w:cs="Arial" w:ascii="Arial" w:hAnsi="Arial"/>
          <w:b/>
          <w:bCs/>
          <w:color w:val="000000"/>
          <w:sz w:val="20"/>
          <w:szCs w:val="20"/>
        </w:rPr>
        <w:t xml:space="preserve"> </w:t>
      </w:r>
      <w:r>
        <w:rPr>
          <w:rFonts w:cs="Arial" w:ascii="Arial" w:hAnsi="Arial"/>
          <w:color w:val="000000"/>
          <w:sz w:val="20"/>
          <w:szCs w:val="20"/>
        </w:rPr>
        <w:t>que desempeñen en asociaciones docentes, científicas, culturales, de investigación o de beneficencia.</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2. El Consejero Presidente, los Consejeros Electorales, el Secretario Ejecutivo y los demás servidores públicos del Instituto desempeñarán su función con autonomía y probidad. No podrán utilizar la información reservada o confidencial de que dispongan en razón de su cargo, ni divulgarla por ningún medio, salvo para el estricto ejercicio de sus fun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3. El Consejero Presidente, los Consejeros Electorales y el secretario ejecutivo estarán sujetos al régimen de responsabilidades de los servidores públicos previsto en el Título Octavo de la Constitución Política del Estado de Jalisco. La Contraloría Interna del Instituto será el órgano facultado para conocer de las infracciones administrativas de aquellos y proponer al Consejo General, las sanciones aplicables conforme a lo dispuesto en el Libro Sexto de este Códig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as Sesiones del Consejo General</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rPr/>
      </w:pPr>
      <w:r>
        <w:rPr>
          <w:rFonts w:cs="Arial"/>
          <w:b/>
          <w:bCs/>
          <w:color w:val="000000"/>
          <w:sz w:val="20"/>
          <w:szCs w:val="20"/>
        </w:rPr>
        <w:t>Artículo 127</w:t>
      </w:r>
      <w:r>
        <w:rPr>
          <w:rFonts w:cs="Arial"/>
          <w:color w:val="000000"/>
          <w:sz w:val="20"/>
          <w:szCs w:val="20"/>
        </w:rPr>
        <w:t>.</w:t>
      </w:r>
    </w:p>
    <w:p>
      <w:pPr>
        <w:pStyle w:val="TextoCar"/>
        <w:spacing w:lineRule="auto" w:line="240" w:before="0" w:after="0"/>
        <w:ind w:hanging="0"/>
        <w:rPr>
          <w:rFonts w:cs="Arial"/>
          <w:color w:val="000000"/>
          <w:sz w:val="20"/>
          <w:szCs w:val="20"/>
        </w:rPr>
      </w:pPr>
      <w:r>
        <w:rPr>
          <w:rFonts w:cs="Arial"/>
          <w:color w:val="000000"/>
          <w:sz w:val="20"/>
          <w:szCs w:val="20"/>
        </w:rPr>
        <w:t xml:space="preserve">1. El Consejo General del Instituto Electoral sesionara: </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I. En forma ordinaria:</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a) A partir de la publicación de la convocatoria para las elecciones con la que da inicio formal el </w:t>
        <w:tab/>
        <w:t xml:space="preserve">proceso electoral y hasta la declaración formal de la terminación de éste, por lo menos una vez al </w:t>
        <w:tab/>
        <w:t>mes; y</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b) Concluido el proceso electoral y hasta un día antes al en que inicie el siguiente, por lo menos </w:t>
        <w:tab/>
        <w:t>una vez cada dos mes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II. En forma extraordinaria:</w:t>
      </w:r>
    </w:p>
    <w:p>
      <w:pPr>
        <w:pStyle w:val="Normal"/>
        <w:rPr>
          <w:rFonts w:ascii="Arial" w:hAnsi="Arial" w:cs="Arial"/>
          <w:color w:val="000000"/>
          <w:sz w:val="20"/>
          <w:szCs w:val="20"/>
        </w:rPr>
      </w:pPr>
      <w:r>
        <w:rPr>
          <w:rFonts w:cs="Arial" w:ascii="Arial" w:hAnsi="Arial"/>
          <w:color w:val="000000"/>
          <w:sz w:val="20"/>
          <w:szCs w:val="20"/>
        </w:rPr>
      </w:r>
    </w:p>
    <w:p>
      <w:pPr>
        <w:pStyle w:val="TextoCar"/>
        <w:tabs>
          <w:tab w:val="clear" w:pos="454"/>
          <w:tab w:val="left" w:pos="1440" w:leader="none"/>
        </w:tabs>
        <w:spacing w:lineRule="auto" w:line="240" w:before="0" w:after="0"/>
        <w:ind w:hanging="0"/>
        <w:rPr>
          <w:rFonts w:cs="Arial"/>
          <w:color w:val="000000"/>
          <w:sz w:val="20"/>
          <w:szCs w:val="20"/>
        </w:rPr>
      </w:pPr>
      <w:r>
        <w:rPr>
          <w:rFonts w:cs="Arial"/>
          <w:color w:val="000000"/>
          <w:sz w:val="20"/>
          <w:szCs w:val="20"/>
        </w:rPr>
        <w:t xml:space="preserve">a) Cuando su Presidente lo considere necesario; </w:t>
      </w:r>
    </w:p>
    <w:p>
      <w:pPr>
        <w:pStyle w:val="Normal"/>
        <w:rPr>
          <w:rFonts w:ascii="Arial" w:hAnsi="Arial" w:cs="Arial"/>
          <w:color w:val="000000"/>
          <w:sz w:val="20"/>
          <w:szCs w:val="20"/>
        </w:rPr>
      </w:pPr>
      <w:r>
        <w:rPr>
          <w:rFonts w:cs="Arial" w:ascii="Arial" w:hAnsi="Arial"/>
          <w:color w:val="000000"/>
          <w:sz w:val="20"/>
          <w:szCs w:val="20"/>
        </w:rPr>
      </w:r>
    </w:p>
    <w:p>
      <w:pPr>
        <w:pStyle w:val="TextoCar"/>
        <w:tabs>
          <w:tab w:val="clear" w:pos="454"/>
          <w:tab w:val="left" w:pos="1440" w:leader="none"/>
        </w:tabs>
        <w:spacing w:lineRule="auto" w:line="240" w:before="0" w:after="0"/>
        <w:ind w:hanging="0"/>
        <w:rPr>
          <w:rFonts w:cs="Arial"/>
          <w:color w:val="000000"/>
          <w:sz w:val="20"/>
          <w:szCs w:val="20"/>
        </w:rPr>
      </w:pPr>
      <w:r>
        <w:rPr>
          <w:rFonts w:cs="Arial"/>
          <w:color w:val="000000"/>
          <w:sz w:val="20"/>
          <w:szCs w:val="20"/>
        </w:rPr>
        <w:t>b) A petición que por escrito le formulen la mayoría de los representantes de los partidos políticos; y</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c) A petición que por escrito le formulen la mayoría de los Consejeros Electoral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2. La petición para celebrar sesión extraordinaria, podrá ser conjunta o indistintamente formulada por los representantes de los partidos políticos o los Consejeros Electorales, debiendo celebrarse la sesión dentro de los cinco días siguient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color w:val="000000"/>
          <w:sz w:val="20"/>
          <w:szCs w:val="20"/>
        </w:rPr>
        <w:t>3. Sesiones</w:t>
      </w:r>
      <w:r>
        <w:rPr>
          <w:rFonts w:cs="Arial"/>
          <w:sz w:val="20"/>
          <w:szCs w:val="20"/>
        </w:rPr>
        <w:t xml:space="preserve"> especiale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día de la jornada electoral, con el objeto exclusivo de dar seguimiento y atención a los asuntos </w:t>
        <w:tab/>
        <w:t>concernientes directamente con los comici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El miércoles siguiente al día de la jornada electoral, con el objeto exclusivo de dar seguimiento y </w:t>
        <w:tab/>
        <w:t>atención a los cómputos en los Consejos Distritales y Municipales 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I. A partir del domingo siguiente al día de la jornada electoral, para llevar al cabo los cómputos </w:t>
        <w:tab/>
        <w:t xml:space="preserve">estatales, la calificación de las elecciones, la expedición de constancias de mayoría, las asignaciones </w:t>
        <w:tab/>
        <w:t xml:space="preserve">por el principio de representación proporcional y la expedición de las constancias de asignación de </w:t>
        <w:tab/>
        <w:t>representación proporcional, que este Código le previen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4. El Consejo General del Instituto Electoral podrá declarar las sesiones especiales con carácter de permanentes y durante su desarrollo decretar todos los recesos que estime pertinentes.   </w:t>
      </w:r>
    </w:p>
    <w:p>
      <w:pPr>
        <w:pStyle w:val="Normal"/>
        <w:rPr>
          <w:rFonts w:ascii="Arial" w:hAnsi="Arial" w:cs="Arial"/>
          <w:spacing w:val="-3"/>
          <w:sz w:val="20"/>
          <w:szCs w:val="20"/>
        </w:rPr>
      </w:pPr>
      <w:r>
        <w:rPr>
          <w:rFonts w:cs="Arial" w:ascii="Arial" w:hAnsi="Arial"/>
          <w:spacing w:val="-3"/>
          <w:sz w:val="20"/>
          <w:szCs w:val="20"/>
        </w:rPr>
      </w:r>
    </w:p>
    <w:p>
      <w:pPr>
        <w:pStyle w:val="TextBody"/>
        <w:rPr/>
      </w:pPr>
      <w:r>
        <w:rPr>
          <w:b/>
          <w:bCs/>
          <w:sz w:val="20"/>
          <w:szCs w:val="20"/>
        </w:rPr>
        <w:t>Artículo 128</w:t>
      </w:r>
      <w:r>
        <w:rPr>
          <w:sz w:val="20"/>
          <w:szCs w:val="20"/>
        </w:rPr>
        <w:t xml:space="preserve">. </w:t>
      </w:r>
    </w:p>
    <w:p>
      <w:pPr>
        <w:pStyle w:val="TextBody"/>
        <w:rPr>
          <w:sz w:val="20"/>
          <w:szCs w:val="20"/>
        </w:rPr>
      </w:pPr>
      <w:r>
        <w:rPr>
          <w:sz w:val="20"/>
          <w:szCs w:val="20"/>
        </w:rPr>
        <w:t>1. Para las sesiones ordinarias y extraordinarias, deberá señalarse el motivo de la cita y los asuntos a tratar. En las sesiones extraordinarias sólo podrán tratarse los asuntos previstos en la convocatoria.</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Para todos los casos será necesaria la convocatoria del Consejero Presidente debiéndose además, en los casos de sesiones ordinarias, adjuntar el orden del día y copia de los documentos indispensab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Todas las sesiones del Consejo General del Instituto Electoral serán públ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Los asistentes a las sesiones deben guardar el debido orden en el recinto donde se celebren y no podrán participar de ninguna forma en las discus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Para garantizar el orden, el Consejero Presidente del Consejo General tomará las medida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xhortación a guardar el ord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Ordenar abandonar el loc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Solicitar el auxilio de la fuerza pública para restablecer el orden y expulsar a quien lo haya alter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la mesa de sesiones únicamente pueden ocupar lugar y tomar parte en las deliberaciones el Presidente, los Consejeros Electorales, los Consejeros representantes de los partidos políticos, que se encuentren acreditados o registrados. El secretario ejecutivo solamente tiene derecho a voz.</w:t>
      </w:r>
    </w:p>
    <w:p>
      <w:pPr>
        <w:pStyle w:val="Normal"/>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pPr>
      <w:r>
        <w:rPr>
          <w:rFonts w:cs="Arial"/>
          <w:b/>
          <w:bCs/>
          <w:color w:val="000000"/>
          <w:sz w:val="20"/>
          <w:szCs w:val="20"/>
        </w:rPr>
        <w:t>Artículo 131</w:t>
      </w:r>
      <w:r>
        <w:rPr>
          <w:rFonts w:cs="Arial"/>
          <w:color w:val="000000"/>
          <w:sz w:val="20"/>
          <w:szCs w:val="20"/>
        </w:rPr>
        <w:t>.</w:t>
      </w:r>
    </w:p>
    <w:p>
      <w:pPr>
        <w:pStyle w:val="TextoCar"/>
        <w:spacing w:lineRule="auto" w:line="240" w:before="0" w:after="0"/>
        <w:ind w:hanging="0"/>
        <w:rPr/>
      </w:pPr>
      <w:r>
        <w:rPr>
          <w:rFonts w:cs="Arial"/>
          <w:color w:val="000000"/>
          <w:sz w:val="20"/>
          <w:szCs w:val="20"/>
        </w:rPr>
        <w:t xml:space="preserve">1. Para que el Consejo General pueda sesionar es necesario: que sea citado cuando menos con veinticuatro horas de anticipación, que estén presentes la mayoría de sus integrantes con derecho a voto, </w:t>
      </w:r>
      <w:r>
        <w:rPr>
          <w:rFonts w:cs="Arial"/>
          <w:color w:val="000000"/>
          <w:sz w:val="20"/>
          <w:szCs w:val="20"/>
          <w:lang w:val="es-ES_tradnl"/>
        </w:rPr>
        <w:t xml:space="preserve">además de la mayoría de los representantes de los partidos políticos, </w:t>
      </w:r>
      <w:r>
        <w:rPr>
          <w:rFonts w:cs="Arial"/>
          <w:color w:val="000000"/>
          <w:sz w:val="20"/>
          <w:szCs w:val="20"/>
        </w:rPr>
        <w:t>que esté presente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r>
        <w:rPr>
          <w:rFonts w:cs="Arial"/>
          <w:spacing w:val="-3"/>
          <w:sz w:val="20"/>
          <w:szCs w:val="20"/>
        </w:rPr>
        <w:t xml:space="preserve">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En la cita a que se refiere el párrafo anterior, se apercibirá a los integrantes del Consejo General que en caso de no haber mayoría, la sesión se celebrará después de transcurridas dos horas de pasada la cita y dentro de las veinticuatro horas siguientes de la originalmente señalada, con la mayoría de los Consejeros con derecho a voto, entre los que estará el Consejero Presidente, siendo válidos los acuerdos que en ella se tom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Si alguno de los Consejeros con derecho a voto abandona la sesión una vez que ésta se haya instalado, o se abstiene de emitir su voto, éste se computará en el sentido de la mayorí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pPr>
      <w:r>
        <w:rPr>
          <w:rFonts w:cs="Arial"/>
          <w:spacing w:val="-3"/>
          <w:sz w:val="20"/>
          <w:szCs w:val="20"/>
        </w:rPr>
        <w:t xml:space="preserve">4. Toda resolución se tomará por mayoría de votos de los Consejeros. En caso de empate, el Consejero Presidente tendrá voto de calidad. </w:t>
      </w:r>
      <w:r>
        <w:rPr>
          <w:rFonts w:cs="Arial"/>
          <w:color w:val="000000"/>
          <w:sz w:val="20"/>
          <w:szCs w:val="20"/>
        </w:rPr>
        <w:t>Salvo las que conforme a este Código requieran de una mayoría calificada.</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5. El secretario ejecutivo del Instituto asistirá a las sesiones con voz, pero sin voto. La Secretaría del Consejo estará a cargo del secretario ejecutivo del Instituto. En caso de ausencia del secretario a la sesión, sus funciones serán realizadas por el Director Jurídico del propio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6.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A los Consejeros representantes de los partidos políticos se les deberán practicar las notificaciones de los acuerdos y resoluciones que apruebe el Consejo General del Instituto Electoral para que éstas surtan efect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uando un partido político deje de estar representado en las sesiones del Consejo General del Instituto Electoral por tres ocasiones consecutivas, sin que medie causa justificada, dejará de formar parte del organismo electoral durante el proceso electoral de que se trate. La resolución que en estos casos emita el Presidente del Instituto Electoral se notificará al partido político respectivo.</w:t>
      </w:r>
    </w:p>
    <w:p>
      <w:pPr>
        <w:pStyle w:val="TextoCar"/>
        <w:spacing w:lineRule="auto" w:line="240" w:before="0" w:after="0"/>
        <w:ind w:hanging="0"/>
        <w:rPr>
          <w:rFonts w:ascii="Arial" w:hAnsi="Arial" w:cs="Arial"/>
          <w:color w:val="000000"/>
          <w:spacing w:val="-3"/>
          <w:sz w:val="20"/>
          <w:szCs w:val="20"/>
        </w:rPr>
      </w:pPr>
      <w:r>
        <w:rPr>
          <w:rFonts w:cs="Arial"/>
          <w:color w:val="000000"/>
          <w:spacing w:val="-3"/>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Terc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as Atribuciones d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b/>
          <w:bCs/>
          <w:color w:val="000000"/>
          <w:sz w:val="20"/>
          <w:szCs w:val="20"/>
        </w:rPr>
        <w:t>Artículo 134</w:t>
      </w:r>
      <w:r>
        <w:rPr>
          <w:rFonts w:cs="Arial"/>
          <w:color w:val="000000"/>
          <w:sz w:val="20"/>
          <w:szCs w:val="20"/>
        </w:rPr>
        <w:t>.</w:t>
      </w:r>
    </w:p>
    <w:p>
      <w:pPr>
        <w:pStyle w:val="TextoCar"/>
        <w:spacing w:lineRule="auto" w:line="240" w:before="0" w:after="0"/>
        <w:ind w:hanging="0"/>
        <w:jc w:val="left"/>
        <w:rPr>
          <w:rFonts w:cs="Arial"/>
          <w:color w:val="000000"/>
          <w:sz w:val="20"/>
          <w:szCs w:val="20"/>
        </w:rPr>
      </w:pPr>
      <w:r>
        <w:rPr>
          <w:rFonts w:cs="Arial"/>
          <w:color w:val="000000"/>
          <w:sz w:val="20"/>
          <w:szCs w:val="20"/>
        </w:rPr>
        <w:t>1. El Consejo General tiene las siguientes atribu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 Aprobar y expedir los reglamentos interiores necesarios para el debido ejercicio de las facultades </w:t>
        <w:tab/>
        <w:t>y atribuciones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I. Vigilar la oportuna integración y adecuado funcionamiento de los órganos del Instituto, y </w:t>
        <w:tab/>
        <w:t xml:space="preserve">conocer, por conducto de su Presidente, del secretario ejecutivo o de sus comisiones, las </w:t>
        <w:tab/>
        <w:t xml:space="preserve">actividades de los mismos, así como de los informes específicos que el Consejo General estime </w:t>
        <w:tab/>
        <w:t>necesario solicitarl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sz w:val="20"/>
          <w:szCs w:val="20"/>
        </w:rPr>
        <w:tab/>
        <w:t xml:space="preserve">III. Designar al secretario ejecutivo por el voto de cuando menos cinco de los consejeros </w:t>
        <w:tab/>
        <w:t xml:space="preserve">electorales con derecho a voz y voto del Consejo General, conforme a la propuesta que presente </w:t>
        <w:tab/>
        <w:t>su Presidente;</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V. Designar en caso de ausencia del secretario, a propuesta del Consejero Presidente la persona </w:t>
        <w:tab/>
        <w:t>que fungirá como secretario del Consejo en la sesió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0" w:leader="none"/>
        </w:tabs>
        <w:jc w:val="both"/>
        <w:rPr>
          <w:rFonts w:ascii="Arial" w:hAnsi="Arial" w:cs="Arial"/>
          <w:color w:val="000000"/>
          <w:sz w:val="20"/>
          <w:szCs w:val="20"/>
        </w:rPr>
      </w:pPr>
      <w:r>
        <w:rPr>
          <w:rFonts w:cs="Arial" w:ascii="Arial" w:hAnsi="Arial"/>
          <w:sz w:val="20"/>
          <w:szCs w:val="20"/>
        </w:rPr>
        <w:t>V. Designar a los directores del Instituto a propuesta que presente el Consejero Presidente;</w:t>
      </w:r>
    </w:p>
    <w:p>
      <w:pPr>
        <w:pStyle w:val="TextoCar"/>
        <w:tabs>
          <w:tab w:val="clear" w:pos="454"/>
          <w:tab w:val="left" w:pos="0"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VI. Designar a los funcionarios que durante los procesos electorales actuarán como Consejeros en </w:t>
        <w:tab/>
        <w:t>los Consejos Municipales y Distrital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hanging="0"/>
        <w:rPr>
          <w:rFonts w:cs="Arial"/>
          <w:sz w:val="20"/>
          <w:szCs w:val="20"/>
        </w:rPr>
      </w:pPr>
      <w:r>
        <w:rPr>
          <w:rFonts w:cs="Arial"/>
          <w:sz w:val="20"/>
          <w:szCs w:val="20"/>
        </w:rPr>
        <w:t>VII. Resolver sobre los convenios de fusión, frente y coalición que celebren los partidos políticos, así como sobre los acuerdos de participación que efectúen las agrupaciones políticas con los partidos políticos;</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color w:val="000000"/>
          <w:sz w:val="20"/>
          <w:szCs w:val="20"/>
        </w:rPr>
      </w:pPr>
      <w:r>
        <w:rPr>
          <w:rFonts w:cs="Arial"/>
          <w:color w:val="000000"/>
          <w:sz w:val="20"/>
          <w:szCs w:val="20"/>
        </w:rPr>
        <w:t>VIII. Vigilar que las actividades de los partidos políticos y las agrupaciones políticas se desarrollen con apego a la Constitución Política de los Estados Unidos Mexicanos, la Constitución Estatal, las leyes aplicables y este Código y cumplan con las obligaciones a que están suje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X. Vigilar que en lo relativo a las prerrogativas de los partidos políticos se actúe con apego a la Constitución Política de los Estados Unidos Mexicanos, la Constitución Estatal, las leyes aplicables y este Código, así como a lo dispuesto en los reglamentos que al efecto expida 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rPr>
        <w:t xml:space="preserve">X. </w:t>
      </w:r>
      <w:r>
        <w:rPr>
          <w:rFonts w:cs="Arial" w:ascii="Arial" w:hAnsi="Arial"/>
          <w:sz w:val="20"/>
          <w:szCs w:val="20"/>
          <w:lang w:val="es-ES_tradnl"/>
        </w:rPr>
        <w:t>Aprobar la convocatoria para la designación de los asistentes electorales que auxilien a los Consejos Distritales y Municipales en sus fun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 xml:space="preserve">XI. </w:t>
      </w:r>
      <w:r>
        <w:rPr>
          <w:rFonts w:cs="Arial" w:ascii="Arial" w:hAnsi="Arial"/>
          <w:color w:val="000000"/>
          <w:sz w:val="20"/>
          <w:szCs w:val="20"/>
        </w:rPr>
        <w:t>Resolver, en los términos de las leyes aplicables y de este Código, el otorgamiento del registro o acreditación a los partidos políticos y a las agrupaciones políticas, así como sobre la pérdida de los mismos, en los casos previstos en las leyes aplicables y por este Código, emitir la declaratoria correspondiente y solicitar su publicación en el Periódico Oficial “E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Aprobar el calendario integral del proceso electoral, así como imprimir los documentos y producir los materiales electorales de conformidad a los lineamientos que para el efecto determine el Instituto Nacional Electoral;</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sz w:val="20"/>
          <w:szCs w:val="20"/>
        </w:rPr>
        <w:t xml:space="preserve">XIII. </w:t>
      </w:r>
      <w:r>
        <w:rPr>
          <w:rFonts w:cs="Arial"/>
          <w:color w:val="000000"/>
          <w:sz w:val="20"/>
          <w:szCs w:val="20"/>
        </w:rPr>
        <w:t>Conocer y aprobar los informes sobre fiscalización de los ingresos y egresos de las agrupaciones políticas estatales; así como determinar los topes máximos de gastos de precampaña y campaña que puedan erogarse en las elecciones de Gobernador, Diputados y Munícip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IV. Registrar la plataforma electoral que para cada proceso electoral presenten los partidos </w:t>
        <w:tab/>
        <w:t>políticos en los términos de este Códig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XV. Expedir el Reglamento de Sesiones de los Consejos Distritales y Municipales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VI. Registrar las candidaturas a Gobernador, de Diputados de mayoría relativa, la planilla de </w:t>
        <w:tab/>
        <w:t>candidatos a Munícipes, así como las de candidatos a Diputados de representación proporcion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XVII. En la elección de Diputados por el principio de representación proporcional:</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a) Efectuar el cómputo estatal;</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b) Hacer la calificación de la elección;</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540" w:hanging="0"/>
        <w:rPr>
          <w:rFonts w:ascii="Arial" w:hAnsi="Arial" w:cs="Arial"/>
          <w:spacing w:val="-3"/>
          <w:sz w:val="20"/>
          <w:szCs w:val="20"/>
        </w:rPr>
      </w:pPr>
      <w:r>
        <w:rPr>
          <w:rFonts w:cs="Arial" w:ascii="Arial" w:hAnsi="Arial"/>
          <w:spacing w:val="-3"/>
          <w:sz w:val="20"/>
          <w:szCs w:val="20"/>
        </w:rPr>
        <w:tab/>
        <w:t xml:space="preserve">c) Aplicar la fórmula para la distribución de diputaciones entre los partidos políticos que hayan obtenido </w:t>
        <w:tab/>
        <w:t>ese derecho;</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d) Expedir la constancia respectiva; y</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e) Elaborar la lista de suplentes para el caso de faltas de los Diputados electos por el principio de </w:t>
        <w:tab/>
        <w:t>representación proporcional.</w:t>
      </w:r>
    </w:p>
    <w:p>
      <w:pPr>
        <w:pStyle w:val="Normal"/>
        <w:tabs>
          <w:tab w:val="clear" w:pos="454"/>
          <w:tab w:val="left" w:pos="1560" w:leader="none"/>
        </w:tabs>
        <w:rPr>
          <w:rFonts w:ascii="Arial" w:hAnsi="Arial" w:cs="Arial"/>
          <w:spacing w:val="-3"/>
          <w:sz w:val="20"/>
          <w:szCs w:val="20"/>
        </w:rPr>
      </w:pPr>
      <w:r>
        <w:rPr>
          <w:rFonts w:cs="Arial" w:ascii="Arial" w:hAnsi="Arial"/>
          <w:spacing w:val="-3"/>
          <w:sz w:val="20"/>
          <w:szCs w:val="20"/>
        </w:rPr>
      </w:r>
    </w:p>
    <w:p>
      <w:pPr>
        <w:pStyle w:val="Normal"/>
        <w:tabs>
          <w:tab w:val="clear" w:pos="454"/>
          <w:tab w:val="left" w:pos="567" w:leader="none"/>
        </w:tabs>
        <w:jc w:val="both"/>
        <w:rPr>
          <w:rFonts w:ascii="Arial" w:hAnsi="Arial" w:cs="Arial"/>
          <w:spacing w:val="-3"/>
          <w:sz w:val="20"/>
          <w:szCs w:val="20"/>
        </w:rPr>
      </w:pPr>
      <w:r>
        <w:rPr>
          <w:rFonts w:cs="Arial" w:ascii="Arial" w:hAnsi="Arial"/>
          <w:spacing w:val="-3"/>
          <w:sz w:val="20"/>
          <w:szCs w:val="20"/>
        </w:rPr>
        <w:t xml:space="preserve">XVIII. En la elección de Gobernador del Estado: </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fectuar el cómputo estatal; </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alizar la calificación de la elec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pedir la constancia de mayoría;</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mitir la declaratoria de Gobernador electo; </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Hacer la entrega de la constancia de Gobernador electo;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Remitir al Congreso del Estado, la declaratoria de Gobernador elec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X. En la elección de Munícipes:</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fectuar la calificación de la elección;</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xpedir la constancia de mayoría; </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Hacer la asignación de regidores de representación proporcional; y</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pedir la constancia de asignación de regidores de representación proporcional.</w:t>
      </w:r>
    </w:p>
    <w:p>
      <w:pPr>
        <w:pStyle w:val="Normal"/>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rFonts w:cs="Arial"/>
          <w:color w:val="000000"/>
          <w:sz w:val="20"/>
          <w:szCs w:val="20"/>
        </w:rPr>
      </w:pPr>
      <w:r>
        <w:rPr>
          <w:rFonts w:cs="Arial"/>
          <w:color w:val="000000"/>
          <w:sz w:val="20"/>
          <w:szCs w:val="20"/>
        </w:rPr>
        <w:t>XX. Resolver los recursos de revisión que le competan en los términos de la ley de la mater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XI. Aprobar anualmente el anteproyecto de presupuesto del Instituto a propuesta del Consejero Presidente y remitirlo al titular del Ejecutivo del Estado para su inclusión en el proyecto de presupuesto de egresos, en los plazos que señala la le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XXII. Conocer de las infracciones y, en su caso, imponer las sanciones que correspondan, en los términos previstos en las leyes aplicables y este Códig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XXIII. Fijar las políticas y los programas generales del Institu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XIV. Nombrar de entre los Consejeros Electorales del Consejo General, a quien deba sustituir provisionalmente al Consejero Presidente en caso de falta absoluta e informarlo al Instituto Nacional Electoral para los efectos conducentes;</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V. Publicar en el Periódico Oficial “El Estado de Jalisco” la integración y domicilio legal del Consejo General, así como de los Consejos Distritales y Municipales del Instituto Electoral, dentro de los cinco días posteriores a la instalación de cada uno de ellos;</w:t>
      </w:r>
    </w:p>
    <w:p>
      <w:pPr>
        <w:pStyle w:val="Normal"/>
        <w:jc w:val="both"/>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t xml:space="preserve">XXVI. Cuidar la oportuna instalación y funcionamiento de los Consejos Distritales y Municipales Electorales; </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t>XXVII. Proporcionar a los Consejos Distritales y Municipales Electorales la documentación y útiles necesarios para el cumplimiento de sus funciones;</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t xml:space="preserve">XXVIII. Desintegrar y desinstalar los Consejos Distritales y Municipales Electorales en las fechas previstas por este Código; </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z w:val="20"/>
          <w:szCs w:val="20"/>
        </w:rPr>
      </w:pPr>
      <w:r>
        <w:rPr>
          <w:rFonts w:cs="Arial"/>
          <w:spacing w:val="-3"/>
          <w:sz w:val="20"/>
          <w:szCs w:val="20"/>
        </w:rPr>
        <w:t>XXIX. Registrar en concurrencia con los Consejos Distritales y Municipales, los nombramientos de los Consejeros representantes de los partidos políticos que los integr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Asesorar y capacitar a la ciudadanía y a las organizaciones sociales e instituciones públicas o privadas, a solicitud de estos, para la preparación y organización de elecciones internas, así como en lo referente a los mecanismos de participación ciudadana y popular que sean competencia del Instituto conforme a la ley de la materia;</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z w:val="20"/>
          <w:szCs w:val="20"/>
          <w:lang w:val="es-ES_tradnl"/>
        </w:rPr>
        <w:t>XXXI. Registrar a los ciudadanos mexicanos que lo soliciten y tengan derecho a participar como observadores electorales durante el proceso electoral; así como desarrollar las actividades que se requieran para garantizar el derecho de los ciudadanos a realizar labores de observación electoral, de acuerdo con los lineamientos y criterios que emita el Instituto Nacional Electoral;</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XXXII.  Aprobar anualmente, a propuesta del Consejero Presidente, el programa de actividades del Instituto Electoral a ejecutarse en el año siguiente, junto con su anteproyecto de Presupuesto de Egresos;</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z w:val="20"/>
          <w:szCs w:val="20"/>
          <w:lang w:val="es-ES_tradnl"/>
        </w:rPr>
      </w:pPr>
      <w:r>
        <w:rPr>
          <w:rFonts w:cs="Arial"/>
          <w:spacing w:val="-3"/>
          <w:sz w:val="20"/>
          <w:szCs w:val="20"/>
        </w:rPr>
        <w:t>XXXIII. Aprobar anualmente a más tardar en el mes de Julio, el informe que rinda el Presidente del Instituto Electoral, respecto del ejercicio del presupuesto de egresos del año anterior;</w:t>
      </w:r>
    </w:p>
    <w:p>
      <w:pPr>
        <w:pStyle w:val="Normal"/>
        <w:rPr>
          <w:rFonts w:ascii="Arial" w:hAnsi="Arial" w:cs="Arial"/>
          <w:sz w:val="20"/>
          <w:szCs w:val="20"/>
          <w:lang w:val="es-ES_tradnl"/>
        </w:rPr>
      </w:pPr>
      <w:r>
        <w:rPr>
          <w:rFonts w:cs="Arial" w:ascii="Arial" w:hAnsi="Arial"/>
          <w:sz w:val="20"/>
          <w:szCs w:val="20"/>
          <w:lang w:val="es-ES_tradnl"/>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z w:val="20"/>
          <w:szCs w:val="20"/>
          <w:lang w:val="es-ES_tradnl"/>
        </w:rPr>
      </w:pPr>
      <w:r>
        <w:rPr>
          <w:rFonts w:cs="Arial"/>
          <w:sz w:val="20"/>
          <w:szCs w:val="20"/>
          <w:lang w:val="es-ES_tradnl"/>
        </w:rPr>
        <w:tab/>
        <w:t xml:space="preserve">XXXIV. Aprobar el texto de la convocatoria para la celebración de las elecciones constitucionales </w:t>
        <w:tab/>
        <w:t xml:space="preserve">que contempla el presente ordenamiento legal, que será propuesto por el Presidente del </w:t>
        <w:tab/>
        <w:t xml:space="preserve">Instituto Electoral;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XXXV. Aprobar, a propuesta del Consejo o Consejos Municipales, el texto de la convocatoria para la celebración de los mecanismos de participación ciudadana y popular de su competencia, en los términos de la ley de la materia;</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z w:val="20"/>
          <w:szCs w:val="20"/>
        </w:rPr>
      </w:pPr>
      <w:r>
        <w:rPr>
          <w:rFonts w:cs="Arial"/>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VI. Determinar de conformidad con lo que establecen la Constitución Política del Estado, las leyes aplicables y este Código, el monto del financiamiento público que corresponda a los partidos políticos;</w:t>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spacing w:val="-3"/>
          <w:sz w:val="20"/>
          <w:szCs w:val="20"/>
        </w:rPr>
        <w:tab/>
        <w:t xml:space="preserve">XXXVII. Aprobar, a propuesta del Consejero Presidente, el calendario oficial para el otorgamiento del </w:t>
        <w:tab/>
        <w:t xml:space="preserve">financiamiento público a los partidos políticos; </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spacing w:val="-3"/>
          <w:sz w:val="20"/>
          <w:szCs w:val="20"/>
        </w:rPr>
        <w:tab/>
        <w:t>XXXVIII. Aprobar, a propuesta del Consejero Presidente, la integración de las comisiones de:</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dquisiciones y Enajenaciones;</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ducación Cívica;</w:t>
      </w:r>
    </w:p>
    <w:p>
      <w:pPr>
        <w:pStyle w:val="Normal"/>
        <w:tabs>
          <w:tab w:val="clear" w:pos="454"/>
          <w:tab w:val="left" w:pos="-720" w:leader="none"/>
          <w:tab w:val="left" w:pos="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139"/>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Organización Electoral; </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Investigación y Estudios Electorales;</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Quejas y Denuncias; y</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se requieran para el adecuado funcionamiento del Institut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XXIX. Realizar periódicamente muestreos sobre la cobertura que los medios de comunicación </w:t>
        <w:tab/>
        <w:t>realicen sobre las campañas políticas, debiendo publicar los resultados mensualmente;</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XL. Aprobar el procedimiento e implementación total o parcial dentro de la geografía electoral para </w:t>
        <w:tab/>
        <w:t xml:space="preserve">la recepción del voto mediante sistemas electrónicos, cuando sea factible, técnica y </w:t>
        <w:tab/>
        <w:t xml:space="preserve">presupuestalmente;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454"/>
          <w:tab w:val="left" w:pos="709" w:leader="none"/>
        </w:tabs>
        <w:rPr>
          <w:sz w:val="20"/>
          <w:szCs w:val="20"/>
        </w:rPr>
      </w:pPr>
      <w:r>
        <w:rPr>
          <w:spacing w:val="-3"/>
          <w:sz w:val="20"/>
          <w:szCs w:val="20"/>
          <w:lang w:val="es-ES"/>
        </w:rPr>
        <w:t xml:space="preserve">XLI. </w:t>
      </w:r>
      <w:r>
        <w:rPr>
          <w:spacing w:val="-3"/>
          <w:sz w:val="20"/>
          <w:szCs w:val="20"/>
        </w:rPr>
        <w:t>Realizar por conducto del personal del Instituto Electoral las pruebas al líquido indeleble, antes y durante la jorna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Recibir la solicitud, emitir declaratoria sobre su procedencia, encargarse de la organización e implementación de los mecanismos de participación ciudadana y popular que le corresponda; y en su caso, declarar los resultados de los mism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XLIII. Recibir la solicitud de proyecto de iniciativa popular, dictaminar sobre su procedencia, </w:t>
        <w:tab/>
        <w:t xml:space="preserve">verificar el cumplimiento de los requisitos legales y, cuando proceda, remitir al Congreso del Estado </w:t>
        <w:tab/>
        <w:t>la iniciativa popular d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ES_tradnl"/>
        </w:rPr>
        <w:tab/>
        <w:t xml:space="preserve">XLIV. </w:t>
      </w:r>
      <w:r>
        <w:rPr>
          <w:rFonts w:cs="Arial" w:ascii="Arial" w:hAnsi="Arial"/>
          <w:spacing w:val="-3"/>
          <w:sz w:val="20"/>
          <w:szCs w:val="20"/>
        </w:rPr>
        <w:t xml:space="preserve">Organizar debates entre los candidatos cuando lo soliciten, conforme lo establezca el </w:t>
        <w:tab/>
        <w:t>reglamento en la materia;</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LV. Recibir y analizar las solicitudes y, si es el caso, autorizar el registro de los organismos, empresas o personas físicas que pretendan realizar estudios de opinión, encuestas, sondeos u otros estudios similares, sobre la intención del voto de los ciudadanos, de conformidad a los criterios generales que para el efecto emita el Instituto Nacional Electoral;</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XLVI. </w:t>
      </w:r>
      <w:r>
        <w:rPr>
          <w:rFonts w:cs="Arial" w:ascii="Arial" w:hAnsi="Arial"/>
          <w:spacing w:val="-3"/>
          <w:sz w:val="20"/>
          <w:szCs w:val="20"/>
          <w:lang w:val="es-ES_tradnl"/>
        </w:rPr>
        <w:t>Implementar y operar el Programa de Resultados Electorales Preliminares de las elecciones que se lleven a cabo en la entidad, de conformidad con las reglas, lineamientos, criterios y formatos que para el efecto emita el Instituto Nacional  Electoral;</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LVII. Aprobar, promover y evaluar los programas de formación cívica, así como coadyuvar con las autoridades en materia de educación en el Estado para su implementación y difusión;</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LVIII. Aprobar la celebración de convenios con organismos o instituciones públicas y privadas con </w:t>
        <w:tab/>
        <w:t xml:space="preserve">objeto de lograr su colaboración para el cumplimiento de los fines del Instituto Electoral y ordenar su </w:t>
        <w:tab/>
        <w:t>publicación en el Periódico Oficial El Estado de Jalisco;</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XLIX. Autorizar la celebración de convenios con el Instituto Nacional Electoral, en las materias que se considere necesario y ordenar su publicación en el Periódico Oficial “El Estado de Jalisco”; </w:t>
      </w:r>
    </w:p>
    <w:p>
      <w:pPr>
        <w:pStyle w:val="Normal"/>
        <w:tabs>
          <w:tab w:val="clear" w:pos="454"/>
          <w:tab w:val="left" w:pos="-720" w:leader="none"/>
          <w:tab w:val="left" w:pos="0" w:leader="none"/>
          <w:tab w:val="left" w:pos="1416" w:leader="none"/>
        </w:tabs>
        <w:suppressAutoHyphens w:val="true"/>
        <w:jc w:val="both"/>
        <w:rPr>
          <w:rFonts w:ascii="Arial" w:hAnsi="Arial" w:cs="Arial"/>
          <w:spacing w:val="-3"/>
          <w:sz w:val="20"/>
          <w:szCs w:val="20"/>
        </w:rPr>
      </w:pPr>
      <w:r>
        <w:rPr>
          <w:rFonts w:cs="Arial" w:ascii="Arial" w:hAnsi="Arial"/>
          <w:spacing w:val="-3"/>
          <w:sz w:val="20"/>
          <w:szCs w:val="20"/>
        </w:rPr>
        <w:tab/>
        <w:tab/>
        <w:tab/>
        <w:tab/>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L. Aprobar el convenio para la utilización de los productos de la Dirección Ejecutiva del Registro Federal de Electores del Instituto Nacional Electoral y ordenar su publicación en el Periódico Oficial “El Estado de Jalisco”;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rPr>
          <w:rFonts w:ascii="Arial" w:hAnsi="Arial" w:cs="Arial"/>
          <w:spacing w:val="-3"/>
          <w:sz w:val="20"/>
          <w:szCs w:val="20"/>
        </w:rPr>
      </w:pPr>
      <w:r>
        <w:rPr>
          <w:rFonts w:cs="Arial" w:ascii="Arial" w:hAnsi="Arial"/>
          <w:spacing w:val="-3"/>
          <w:sz w:val="20"/>
          <w:szCs w:val="20"/>
        </w:rPr>
        <w:tab/>
        <w:t>LI. Vigilar el cumplimiento de esta legislación y las disposiciones que con base en ella se dicten;</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color w:val="000000"/>
          <w:sz w:val="20"/>
          <w:szCs w:val="20"/>
        </w:rPr>
        <w:tab/>
        <w:t xml:space="preserve">LII. Dictar los acuerdos necesarios para hacer efectivas las anteriores atribuciones y las demás </w:t>
        <w:tab/>
        <w:t xml:space="preserve">señaladas en este Código; </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LIII. Aprobar el reglamento de fiscalización, atendiendo en lo que resulte aplicable los lineamientos y reglas que al efecto emita el Instituto Nacional Electoral;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LIV. Aprobar las modalidades en que los ciudadanos jaliscienses residentes en el extranjero puedan ejercer su voto;</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LV. Asumir la competencia de los Consejos Distritales y Municipales una vez que se ha declarado su desinstalación o desintegración; y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 xml:space="preserve">LVI. Vigilar que las actividades de los partidos políticos y las agrupaciones política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 y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z w:val="20"/>
          <w:szCs w:val="20"/>
        </w:rPr>
        <w:t>LVII. Las demás que le sean conferidas por este ordenamiento legal y demás leyes aplicable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3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sejo General ordenará la publicación en el Periódico Oficial “El Estado de Jalisco” de los acuerdos y resoluciones de carácter general que pronuncie, y de aquellos que así lo determine, así como los nombres de los miembros de los Consejos Municipales y de los Consejos Distritales designados en los término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Secretario Ejecutivo establecerá los acuerdos para asegurar la oportuna publicación a que se refiere el párrafo anterior. El servicio que proporcione el Periódico Oficial “El Estado de Jalisco” al Instituto será gratuito.</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firstLine="289"/>
        <w:jc w:val="center"/>
        <w:rPr>
          <w:rFonts w:cs="Arial"/>
          <w:b/>
          <w:b/>
          <w:bCs/>
          <w:color w:val="000000"/>
          <w:sz w:val="20"/>
          <w:szCs w:val="20"/>
        </w:rPr>
      </w:pPr>
      <w:r>
        <w:rPr>
          <w:rFonts w:cs="Arial"/>
          <w:b/>
          <w:bCs/>
          <w:color w:val="000000"/>
          <w:sz w:val="20"/>
          <w:szCs w:val="20"/>
        </w:rPr>
        <w:t>Capítulo Cuarto</w:t>
      </w:r>
    </w:p>
    <w:p>
      <w:pPr>
        <w:pStyle w:val="TextoCar"/>
        <w:spacing w:lineRule="auto" w:line="240" w:before="0" w:after="0"/>
        <w:ind w:firstLine="289"/>
        <w:jc w:val="center"/>
        <w:rPr>
          <w:rFonts w:cs="Arial"/>
          <w:b/>
          <w:b/>
          <w:bCs/>
          <w:color w:val="000000"/>
          <w:sz w:val="20"/>
          <w:szCs w:val="20"/>
        </w:rPr>
      </w:pPr>
      <w:r>
        <w:rPr>
          <w:rFonts w:cs="Arial"/>
          <w:b/>
          <w:bCs/>
          <w:color w:val="000000"/>
          <w:sz w:val="20"/>
          <w:szCs w:val="20"/>
        </w:rPr>
        <w:t>De las Comisiones Interna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36</w:t>
      </w:r>
      <w:r>
        <w:rPr>
          <w:rFonts w:cs="Arial"/>
          <w:color w:val="000000"/>
          <w:sz w:val="20"/>
          <w:szCs w:val="20"/>
        </w:rPr>
        <w:t>.</w:t>
      </w:r>
    </w:p>
    <w:p>
      <w:pPr>
        <w:pStyle w:val="Normal"/>
        <w:jc w:val="both"/>
        <w:rPr>
          <w:rFonts w:ascii="Arial" w:hAnsi="Arial" w:cs="Arial"/>
          <w:sz w:val="20"/>
          <w:szCs w:val="20"/>
        </w:rPr>
      </w:pPr>
      <w:r>
        <w:rPr>
          <w:rFonts w:cs="Arial" w:ascii="Arial" w:hAnsi="Arial"/>
          <w:sz w:val="20"/>
          <w:szCs w:val="20"/>
        </w:rPr>
        <w:t xml:space="preserve">1. El Consejo General integrará las comisiones temporales que considere necesarias para el desempeño de sus atribuciones, las que siempre serán presididas por una Consejera o Consejero Elect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Independientemente de lo señalado en el párrafo anterior, las comisiones de: Educación Cívica; Participación Ciudadana; Organización Electoral; Prerrogativas a Partidos Políticos; de Investigación y Estudios Electorales, de Adquisiciones y Enajenaciones, de Igualdad de Género y No Discriminación y de Quejas y Denuncias funcionarán permanentemente y se integrarán exclusivamente por Consejeros Electorales designados por el Consejo General. Las Consejeras y Consejeros Electorales podrán participar hasta en tres de las comisiones antes mencionadas; la presidencia de tales comisiones será rotativa en forma anual entre su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3.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sz w:val="20"/>
          <w:szCs w:val="20"/>
        </w:rPr>
      </w:pPr>
      <w:r>
        <w:rPr>
          <w:rFonts w:cs="Arial"/>
          <w:sz w:val="20"/>
          <w:szCs w:val="20"/>
        </w:rPr>
        <w:t xml:space="preserve">4. Todas las comisiones se integrarán con un máximo de tres Consejeros Electorales; podrán participar en ellas, con voz pero sin voto, las y los Consejeros representantes de los partidos políticos.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color w:val="000000"/>
          <w:sz w:val="20"/>
          <w:szCs w:val="20"/>
        </w:rPr>
      </w:pPr>
      <w:r>
        <w:rPr>
          <w:rFonts w:cs="Arial"/>
          <w:sz w:val="20"/>
          <w:szCs w:val="20"/>
        </w:rPr>
        <w:t>5. Las comisiones permanentes contarán con una secretaria o secretario técnico que será una persona designada por el Consejo General. La persona titular de la Dirección correspondiente asistirá a las sesiones de la comisión sólo con derecho a voz</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6. En todos los asuntos que les encomienden, las comisiones deberán presentar un informe, dictamen o proyecto de resolución, según el caso, dentro del plazo que determine este Código o haya sido fijado por el Consejo General.</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rPr>
          <w:rFonts w:ascii="Arial" w:hAnsi="Arial" w:cs="Arial"/>
          <w:sz w:val="20"/>
          <w:szCs w:val="20"/>
        </w:rPr>
      </w:pPr>
      <w:r>
        <w:rPr>
          <w:rFonts w:cs="Arial" w:ascii="Arial" w:hAnsi="Arial"/>
          <w:sz w:val="20"/>
          <w:szCs w:val="20"/>
        </w:rPr>
        <w:t>7. La secretaría ejecutiva del Consejo General colaborará con las comisiones para el cumplimiento de las tareas que se les hayan encomenda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color w:val="000000"/>
          <w:sz w:val="20"/>
          <w:szCs w:val="20"/>
        </w:rPr>
      </w:pPr>
      <w:r>
        <w:rPr>
          <w:rFonts w:cs="Arial"/>
          <w:color w:val="000000"/>
          <w:sz w:val="20"/>
          <w:szCs w:val="20"/>
        </w:rPr>
        <w:t>8.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T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l Consejero Presidente</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Consejero Presidente del Instituto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Representar al Instituto Electoral con todas las facultades legales y necesarias inherentes a dicho fi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El Presidente del Instituto Electoral podrá delegar la representación legal en el secretario ejecutivo </w:t>
        <w:tab/>
        <w:t>y/o en el director jurídic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Convocar, presidir y conducir las sesiones d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Convocar al Consejo General del Instituto Electoral a sesiones ordinarias, extraordinarias y </w:t>
        <w:tab/>
        <w:t xml:space="preserve">especiales. Asimismo convocar a los Consejos Distritales y Municipales Electorales del Instituto </w:t>
        <w:tab/>
        <w:t>Electoral, en caso de negativa de su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 Preparar el calendario de sesiones ordinarias del Consejo General y someterlo a la aprobación de </w:t>
        <w:tab/>
        <w:t>los Consejero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 Proponer al Consejo General al ciudadano que fungirá como Secretario Ejecutivo del Instituto </w:t>
        <w:tab/>
        <w:t xml:space="preserve">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 Remover al secretario ejecutivo;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VIII. Proponer al Consejo General del Instituto Electoral a los ciudadanos que fungirán como directores administrativos,</w:t>
      </w:r>
      <w:r>
        <w:rPr>
          <w:rFonts w:cs="Arial" w:ascii="Arial" w:hAnsi="Arial"/>
          <w:color w:val="000000"/>
          <w:sz w:val="20"/>
          <w:szCs w:val="20"/>
        </w:rPr>
        <w:t xml:space="preserve"> </w:t>
      </w:r>
      <w:r>
        <w:rPr>
          <w:rFonts w:cs="Arial" w:ascii="Arial" w:hAnsi="Arial"/>
          <w:spacing w:val="-3"/>
          <w:sz w:val="20"/>
          <w:szCs w:val="20"/>
        </w:rPr>
        <w:t>demás titulares de unidades técnicas del Institu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X.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 Solicitar a las autoridades competentes la fuerza pública para garantizar el desarrollo pacífico del </w:t>
        <w:tab/>
        <w:t>proces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XI. Vigilar que se cumplan los acuerdos que emita 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I. Proponer anualmente para su aprobación al Consejo General del Instituto Electoral, el proyecto de programa de actividades de dicho organ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II. Proponer anualmente para su aprobación al Consejo General del Instituto Electoral, el anteproyecto de presupuesto de egresos de dicho organ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V. Rendir anualmente al Consejo General del Instituto Electoral, un informe detallado sobre el ejercicio del presupuesto del Instituto Electoral correspondiente al año anteri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V. Remitir al titular del Poder Ejecutivo el proyecto de presupuesto de egresos del Instituto Electoral, aprobado por el Consejo General, para los efectos legales. El proyecto de presupuesto debe cumplir con los principios de austeridad, disciplina presupuestal, racionalidad, proporcionalidad, equidad, certeza y motivación, y contener la plantilla de personal en la que se especifiquen todos los empleos públicos, con inclusión del Presidente y de los consejeros,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I. Presentar para su aprobación al Consejo General el proyecto de convocatoria para las </w:t>
        <w:tab/>
        <w:t>elecciones constitucion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jc w:val="both"/>
        <w:rPr/>
      </w:pPr>
      <w:r>
        <w:rPr>
          <w:rFonts w:cs="Arial" w:ascii="Arial" w:hAnsi="Arial"/>
          <w:spacing w:val="-3"/>
          <w:sz w:val="20"/>
          <w:szCs w:val="20"/>
        </w:rPr>
        <w:t xml:space="preserve">XVIII. </w:t>
      </w:r>
      <w:r>
        <w:rPr>
          <w:rFonts w:eastAsia="Arial" w:cs="Arial" w:ascii="Arial" w:hAnsi="Arial"/>
          <w:color w:val="000000"/>
          <w:sz w:val="20"/>
          <w:szCs w:val="20"/>
        </w:rPr>
        <w:t>Presentar para su aprobación al Consejo General el proyecto de convocatoria para la celebración de los instrumentos de participación ciudadana y popular de su competencia</w:t>
      </w:r>
      <w:r>
        <w:rPr>
          <w:rFonts w:eastAsia="Arial" w:cs="Arial" w:ascii="Arial" w:hAnsi="Arial"/>
          <w:color w:val="000000"/>
        </w:rPr>
        <w:t>;</w:t>
      </w:r>
    </w:p>
    <w:p>
      <w:pPr>
        <w:pStyle w:val="Normal"/>
        <w:jc w:val="both"/>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IX. Proponer para su aprobación al Consejo General, para cada proceso electoral ordinario, el </w:t>
        <w:tab/>
        <w:t>estudio sobre el costo y los topes en los gastos de campañ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XX. Proponer para su aprobación al Consejo General a los integrantes d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Adquisiciones y Enajenacion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Educación Cívic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La Comisión de Organización Electoral;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Investigación y Estudios Electorales; y</w:t>
      </w:r>
    </w:p>
    <w:p>
      <w:pPr>
        <w:pStyle w:val="Prrafodelista"/>
        <w:tabs>
          <w:tab w:val="clear" w:pos="454"/>
          <w:tab w:val="left" w:pos="180" w:leader="none"/>
        </w:tabs>
        <w:ind w:left="0" w:hanging="0"/>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de Quejas y Denunci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z w:val="20"/>
          <w:szCs w:val="20"/>
        </w:rPr>
        <w:t>XXI. Expedir convocatoria, a más tardar el treinta y uno de Octubre del año anterior al de la elección, para allegarse propuestas de candidatos a Consejeros para los Consejos Distritales y Municipales Electorales, debiendo publicarla en uno de los periódicos de mayor circulación en el Est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uppressAutoHyphens w:val="false"/>
        <w:rPr>
          <w:b w:val="false"/>
          <w:b w:val="false"/>
          <w:bCs w:val="false"/>
          <w:sz w:val="20"/>
          <w:szCs w:val="20"/>
        </w:rPr>
      </w:pPr>
      <w:r>
        <w:rPr>
          <w:b w:val="false"/>
          <w:bCs w:val="false"/>
          <w:sz w:val="20"/>
          <w:szCs w:val="20"/>
        </w:rPr>
        <w:t>XXII. Hacer la entrega del financiamiento público a los partidos políticos, en la forma y términos que determine la Constitución Política de los Estados Unidos Mexicanos, la Ley General y este Código;</w:t>
      </w:r>
    </w:p>
    <w:p>
      <w:pPr>
        <w:pStyle w:val="Textoindependiente3"/>
        <w:suppressAutoHyphens w:val="false"/>
        <w:ind w:left="-360" w:hanging="0"/>
        <w:jc w:val="left"/>
        <w:rPr>
          <w:b w:val="false"/>
          <w:b w:val="false"/>
          <w:bCs w:val="false"/>
          <w:sz w:val="20"/>
          <w:szCs w:val="20"/>
        </w:rPr>
      </w:pPr>
      <w:r>
        <w:rPr>
          <w:b w:val="false"/>
          <w:bCs w:val="false"/>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MX"/>
        </w:rPr>
        <w:tab/>
        <w:t xml:space="preserve">XXIII. </w:t>
      </w:r>
      <w:r>
        <w:rPr>
          <w:rFonts w:cs="Arial" w:ascii="Arial" w:hAnsi="Arial"/>
          <w:spacing w:val="-3"/>
          <w:sz w:val="20"/>
          <w:szCs w:val="20"/>
        </w:rPr>
        <w:t xml:space="preserve">Concluido el proceso electoral, remitir la información capturada y sistematizada a archivos de </w:t>
        <w:tab/>
        <w:t xml:space="preserve">consulta pública, de conformidad con los lineamientos que para tal efecto determine el reglamento </w:t>
        <w:tab/>
        <w:t xml:space="preserve">interior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XXIV. Proponer para su aprobación al Consejo General los domicilios sede de los Consejos Distritales </w:t>
        <w:tab/>
        <w:t xml:space="preserve">y Municipales Electorale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sz w:val="20"/>
          <w:szCs w:val="20"/>
        </w:rPr>
      </w:pPr>
      <w:r>
        <w:rPr>
          <w:rFonts w:cs="Arial" w:ascii="Arial" w:hAnsi="Arial"/>
          <w:color w:val="000000"/>
          <w:sz w:val="20"/>
          <w:szCs w:val="20"/>
        </w:rPr>
        <w:t>XXV. Recibir del contralor general los informes de las revisiones y auditorías que se realicen para verificar la correcta y legal aplicación de los recursos y bienes del Instituto, así como hacerlos del conocimiento d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XVI. Previa aprobación del Consejo y de conformidad con los lineamientos que emita el Instituto Nacional Electoral, ordenar la realización de encuestas loc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Car"/>
        <w:spacing w:lineRule="auto" w:line="240" w:before="0" w:after="0"/>
        <w:ind w:left="-360" w:hanging="0"/>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XVII. Dar a conocer la estadística electoral, por sección, municipio, distrito, entidad federativa, </w:t>
        <w:tab/>
        <w:t>una vez concluido el proceso electora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XVIII. Convenir con el Instituto Nacional Electoral la información, documentos y productos que habrá de aportar para los procesos electorales locales;</w:t>
      </w:r>
    </w:p>
    <w:p>
      <w:pPr>
        <w:pStyle w:val="TextoCar"/>
        <w:spacing w:lineRule="auto" w:line="240" w:before="0" w:after="0"/>
        <w:ind w:left="-360" w:hanging="0"/>
        <w:rPr>
          <w:rFonts w:ascii="Arial" w:hAnsi="Arial"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XIX. Someter al Consejo General las propuestas para la creación de nuevas direcciones o </w:t>
        <w:tab/>
        <w:t>unidades técnicas para el mejor funcionamiento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XX. Ordenar, en su caso, la publicación en el Periódico Oficial El Estado de Jalisco de los </w:t>
        <w:tab/>
        <w:t>acuerdos y resoluciones que pronuncie el Consejo General; y</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XXXI. Las demás que le sean conferidas por la Ley General, el presente ordenamiento legal o por acuerdo del Consejo General del Instituto Electoral.</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 las Faltas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del Consejero Presidente del Instituto Electoral pueden ser temporales o absolut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el caso de faltas temporales que no excedan de treinta días en tiempo no electoral, y de quince, en tiempo electoral, el secretario ejecutivo fungirá como encargado del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sz w:val="20"/>
          <w:szCs w:val="20"/>
        </w:rPr>
      </w:pPr>
      <w:r>
        <w:rPr>
          <w:b w:val="false"/>
          <w:bCs w:val="false"/>
          <w:sz w:val="20"/>
          <w:szCs w:val="20"/>
        </w:rPr>
        <w:t>2. Para ausentarse temporalmente por períodos que excedan dichos términos, se requerirá licencia otorgada por el Consejo General del Instituto. En este supuesto, los Consejeros Electorales deben elegir de entre ellos a quien fungirá como encargado del despach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absolutas del Presidente se suplirán conforme a la Ley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 la Remoción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41</w:t>
      </w:r>
      <w:r>
        <w:rPr>
          <w:rFonts w:cs="Arial" w:ascii="Arial" w:hAnsi="Arial"/>
          <w:spacing w:val="-3"/>
          <w:sz w:val="20"/>
          <w:szCs w:val="20"/>
        </w:rPr>
        <w:t>.</w:t>
      </w:r>
      <w:r>
        <w:rPr>
          <w:rFonts w:cs="Arial" w:ascii="Arial" w:hAnsi="Arial"/>
          <w:b/>
          <w:bCs/>
          <w:spacing w:val="-3"/>
          <w:sz w:val="20"/>
          <w:szCs w:val="20"/>
          <w:lang w:val="es-ES_tradnl"/>
        </w:rPr>
        <w:t xml:space="preserve">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42.</w:t>
      </w:r>
      <w:r>
        <w:rPr>
          <w:rFonts w:cs="Arial" w:ascii="Arial" w:hAnsi="Arial"/>
          <w:b/>
          <w:bCs/>
          <w:sz w:val="20"/>
          <w:szCs w:val="20"/>
          <w:lang w:val="es-ES_tradnl"/>
        </w:rPr>
        <w:t xml:space="preserve"> Derogado.</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T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l Secretario Ejecutiv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 del Secretario Ejecutivo</w:t>
      </w:r>
    </w:p>
    <w:p>
      <w:pPr>
        <w:pStyle w:val="Normal"/>
        <w:rPr>
          <w:rFonts w:ascii="Arial" w:hAnsi="Arial" w:cs="Arial"/>
          <w:b/>
          <w:b/>
          <w:bCs/>
          <w:sz w:val="20"/>
          <w:szCs w:val="20"/>
        </w:rPr>
      </w:pPr>
      <w:r>
        <w:rPr>
          <w:rFonts w:cs="Arial" w:ascii="Arial" w:hAnsi="Arial"/>
          <w:b/>
          <w:bCs/>
          <w:sz w:val="20"/>
          <w:szCs w:val="20"/>
        </w:rPr>
      </w:r>
    </w:p>
    <w:p>
      <w:pPr>
        <w:pStyle w:val="Textoindependiente2"/>
        <w:spacing w:lineRule="auto" w:line="240" w:before="0" w:after="0"/>
        <w:rPr/>
      </w:pPr>
      <w:r>
        <w:rPr>
          <w:rFonts w:cs="Arial" w:ascii="Arial" w:hAnsi="Arial"/>
          <w:sz w:val="20"/>
          <w:szCs w:val="20"/>
        </w:rPr>
        <w:t>Artículo 143</w:t>
      </w:r>
      <w:r>
        <w:rPr>
          <w:rFonts w:cs="Arial" w:ascii="Arial" w:hAnsi="Arial"/>
          <w:b w:val="false"/>
          <w:bCs w:val="false"/>
          <w:sz w:val="20"/>
          <w:szCs w:val="20"/>
        </w:rPr>
        <w:t>.</w:t>
      </w:r>
    </w:p>
    <w:p>
      <w:pPr>
        <w:pStyle w:val="Normal"/>
        <w:rPr>
          <w:rFonts w:ascii="Arial" w:hAnsi="Arial" w:cs="Arial"/>
          <w:sz w:val="20"/>
          <w:szCs w:val="20"/>
        </w:rPr>
      </w:pPr>
      <w:r>
        <w:rPr>
          <w:rFonts w:cs="Arial" w:ascii="Arial" w:hAnsi="Arial"/>
          <w:sz w:val="20"/>
          <w:szCs w:val="20"/>
        </w:rPr>
        <w:t>1. El Secretario Ejecutivo del Instituto también lo es del Consejo General.</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extoindependiente2"/>
        <w:spacing w:lineRule="auto" w:line="240" w:before="0" w:after="0"/>
        <w:rPr>
          <w:rFonts w:ascii="Arial" w:hAnsi="Arial" w:cs="Arial"/>
          <w:b w:val="false"/>
          <w:b w:val="false"/>
          <w:bCs w:val="false"/>
          <w:color w:val="000000"/>
          <w:sz w:val="20"/>
          <w:szCs w:val="20"/>
        </w:rPr>
      </w:pPr>
      <w:r>
        <w:rPr>
          <w:rFonts w:cs="Arial" w:ascii="Arial" w:hAnsi="Arial"/>
          <w:b w:val="false"/>
          <w:bCs w:val="false"/>
          <w:sz w:val="20"/>
          <w:szCs w:val="20"/>
        </w:rPr>
        <w:t>2. Corresponde al secretario ejecutivo:</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 Auxiliar al Consejo y a su Consejero Presidente en el ejercicio de sus atribu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 xml:space="preserve">II. Preparar el orden del día de las sesiones del Consejo, declarar la existencia del quórum, dar fe </w:t>
        <w:tab/>
        <w:t xml:space="preserve">de lo actuado en las sesiones, levantar el acta correspondiente y someterla a la aprobación de los </w:t>
        <w:tab/>
        <w:t>Consejeros y representantes asistent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II. Informar sobre el cumplimiento de los acuerdos del Consej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V. Dar cuenta con los proyectos de dictamen de las comis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 xml:space="preserve">V. Recibir y sustanciar los recursos de revisión que se interpongan en contra de los actos o </w:t>
        <w:tab/>
        <w:t xml:space="preserve">resoluciones de los órganos locales del Instituto y preparar el proyecto de resolución </w:t>
        <w:tab/>
        <w:t>correspondiente;</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 xml:space="preserve">VI. Recibir y dar el trámite previsto en la ley de la materia, a los medios de impugnación que se </w:t>
        <w:tab/>
        <w:t xml:space="preserve">interpongan en contra de los actos o resoluciones del Consejo, informándole sobre los mismos en </w:t>
        <w:tab/>
        <w:t>la sesión inmedia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II. Determinar el procedimiento administrativo sancionador ordinario o especial, por el que se debe sustanciar las quejas y denuncias que se presenten, así como clasificar los hechos denunciados;</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II. Informar al Consejo General de las resoluciones que le competan dictadas por el Tribunal Electoral;</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left="-180" w:hanging="0"/>
        <w:rPr>
          <w:rFonts w:cs="Arial"/>
          <w:sz w:val="20"/>
          <w:szCs w:val="20"/>
        </w:rPr>
      </w:pPr>
      <w:r>
        <w:rPr>
          <w:rFonts w:cs="Arial"/>
          <w:sz w:val="20"/>
          <w:szCs w:val="20"/>
        </w:rPr>
        <w:tab/>
        <w:t>IX. Llevar el archivo del Consejo General;</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X. Expedir los documentos que acrediten la personalidad de los Consejeros y de los representantes de los partidos políticos;</w:t>
      </w:r>
    </w:p>
    <w:p>
      <w:pPr>
        <w:pStyle w:val="TextoCar"/>
        <w:spacing w:lineRule="auto" w:line="240" w:before="0" w:after="0"/>
        <w:ind w:left="-180"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XI. Firmar, junto con el Presidente del Consejo General, todos los acuerdos y resoluciones que emita el propio Consejo;</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XII. Proveer lo necesario para que se publiquen los acuerdos y resoluciones que pronuncie 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widowControl w:val="false"/>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180" w:hanging="0"/>
        <w:jc w:val="both"/>
        <w:rPr>
          <w:rFonts w:ascii="Arial" w:hAnsi="Arial" w:cs="Arial"/>
          <w:spacing w:val="-3"/>
          <w:sz w:val="20"/>
          <w:szCs w:val="20"/>
        </w:rPr>
      </w:pPr>
      <w:r>
        <w:rPr>
          <w:rFonts w:cs="Arial" w:ascii="Arial" w:hAnsi="Arial"/>
          <w:spacing w:val="-3"/>
          <w:sz w:val="20"/>
          <w:szCs w:val="20"/>
        </w:rPr>
        <w:tab/>
        <w:t>XIII. Llevar el libro de registros y acreditaciones d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a) Partidos políticos que cumplan con los extremos previstos en la Ley General de Partidos Políticos y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b) Convenios de coali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c) Convenios de frentes;</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d) Convenios de fusiones;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e) Agrupaciones Políticas que cumplan con lo previsto en la Ley General de Partidos Políticos y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V. Elaborar y mantener actualizado el registro de los integrantes del Consejo General y de los Consejos Distritales y Municipales Electorales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XV. Expedir los documentos que acrediten la personería de los integrantes del Consejo General y de los Consejos Distritales y Municipales Electorales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VI. Expedir los documentos que acrediten el cargo y la relación con el Instituto del personal administrativ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VII. Recabar las actas de sesiones y demás documentos relativos a la actuación de los Consejos Distritales y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VIII. Proveer a los órganos del Instituto Electoral de los elementos materiales para el 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X. Informar al Consejo General del Instituto Electoral sobre las disposiciones generales, reglas, lineamientos, criterios y formatos que en ejercicio de las facultades que le confiere la Constitución Política de los Estados Unidos Mexicanos y la Ley General establezca el Instituto Nacional Electoral, respecto del diseño para la impresión de las formas de la documentación electoral, boletas electorales, los correspondientes a los sistemas electrónicos para la recepción del voto, así como ejecutar los acuerdos que en esta materia emita el propio Consejo General;</w:t>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 Recibir las solicitudes de registros de candidatos de los partidos políticos, coaliciones y candidatos independientes y presentar al Consejo General el proyecto de dictamen que resuelva sobre la proced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pacing w:val="-3"/>
          <w:sz w:val="20"/>
          <w:szCs w:val="20"/>
        </w:rPr>
        <w:t>XXI. Derogada.</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jc w:val="both"/>
        <w:rPr/>
      </w:pPr>
      <w:r>
        <w:rPr>
          <w:rFonts w:cs="Arial" w:ascii="Arial" w:hAnsi="Arial"/>
          <w:sz w:val="20"/>
          <w:szCs w:val="20"/>
        </w:rPr>
        <w:t xml:space="preserve">XXII. Coadyuvar con el Consejero </w:t>
      </w:r>
      <w:r>
        <w:rPr>
          <w:rFonts w:cs="Arial" w:ascii="Arial" w:hAnsi="Arial"/>
          <w:spacing w:val="-3"/>
          <w:sz w:val="20"/>
          <w:szCs w:val="20"/>
        </w:rPr>
        <w:t>Presidente en la organización administrativa del Instituto Electoral;</w:t>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III. Rendir informes y atender los requerimientos que las autoridades jurisdiccionales le soliciten al Instituto Electoral o a los Municipales, cuando estos se encuentren desinstalados;</w:t>
      </w:r>
    </w:p>
    <w:p>
      <w:pPr>
        <w:pStyle w:val="ListParagraph"/>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 xml:space="preserve">XXIV. Representar al Instituto Electoral, con </w:t>
      </w:r>
      <w:r>
        <w:rPr>
          <w:rFonts w:cs="Arial" w:ascii="Arial" w:hAnsi="Arial"/>
          <w:spacing w:val="-3"/>
          <w:sz w:val="20"/>
          <w:szCs w:val="20"/>
        </w:rPr>
        <w:t>facultades de apoderado para pleitos y cobranzas, en los casos que el Presidente así lo determine;</w:t>
      </w:r>
    </w:p>
    <w:p>
      <w:pPr>
        <w:pStyle w:val="Normal"/>
        <w:tabs>
          <w:tab w:val="clear" w:pos="454"/>
          <w:tab w:val="left" w:pos="-720"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XXV. Solicitar al Tribunal Electoral la expedición de copias certificadas de los expedientes que se hayan integrado con motivo de los medios de impugnación jurisdiccionales interpuestos;</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oindependiente3"/>
        <w:rPr>
          <w:b w:val="false"/>
          <w:b w:val="false"/>
          <w:bCs w:val="false"/>
          <w:sz w:val="20"/>
          <w:szCs w:val="20"/>
        </w:rPr>
      </w:pPr>
      <w:r>
        <w:rPr>
          <w:b w:val="false"/>
          <w:bCs w:val="false"/>
          <w:sz w:val="20"/>
          <w:szCs w:val="20"/>
        </w:rPr>
        <w:t>XXVI Integrar los expedientes para los procedimientos de cómputo y asignación de las fórmulas electorales de la competencia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
        <w:rPr>
          <w:sz w:val="20"/>
          <w:szCs w:val="20"/>
        </w:rPr>
      </w:pPr>
      <w:r>
        <w:rPr>
          <w:spacing w:val="-3"/>
          <w:sz w:val="20"/>
          <w:szCs w:val="20"/>
        </w:rPr>
        <w:t>XXVII. Recabar documentación sobre la calificación de las elecciones de Diputados por el principio de mayoría relativa efectuadas por los Consejos Distritales Electorales;</w:t>
      </w:r>
    </w:p>
    <w:p>
      <w:pPr>
        <w:pStyle w:val="Textoindependiente3"/>
        <w:tabs>
          <w:tab w:val="left" w:pos="-720" w:leader="none"/>
          <w:tab w:val="left" w:pos="709" w:leader="none"/>
        </w:tabs>
        <w:rPr>
          <w:b w:val="false"/>
          <w:b w:val="false"/>
          <w:bCs w:val="false"/>
          <w:sz w:val="20"/>
          <w:szCs w:val="20"/>
        </w:rPr>
      </w:pPr>
      <w:r>
        <w:rPr>
          <w:b w:val="false"/>
          <w:bCs w:val="false"/>
          <w:sz w:val="20"/>
          <w:szCs w:val="20"/>
        </w:rPr>
      </w:r>
    </w:p>
    <w:p>
      <w:pPr>
        <w:pStyle w:val="Textoindependiente3"/>
        <w:tabs>
          <w:tab w:val="left" w:pos="-720" w:leader="none"/>
          <w:tab w:val="left" w:pos="709" w:leader="none"/>
        </w:tabs>
        <w:rPr>
          <w:b w:val="false"/>
          <w:b w:val="false"/>
          <w:bCs w:val="false"/>
          <w:sz w:val="20"/>
          <w:szCs w:val="20"/>
        </w:rPr>
      </w:pPr>
      <w:r>
        <w:rPr>
          <w:b w:val="false"/>
          <w:bCs w:val="false"/>
          <w:sz w:val="20"/>
          <w:szCs w:val="20"/>
        </w:rPr>
        <w:t>XXVIII. Dirigir, operar, organizar y manejar el archivo del Instituto Electoral, conforme a técnicas modernas, elaborando las estadísticas electorales de cada una de las elecciones que se celebren en el Estado;</w:t>
      </w:r>
    </w:p>
    <w:p>
      <w:pPr>
        <w:pStyle w:val="Normal"/>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jc w:val="both"/>
        <w:rPr>
          <w:rFonts w:ascii="Arial" w:hAnsi="Arial" w:cs="Arial"/>
          <w:sz w:val="20"/>
          <w:szCs w:val="20"/>
        </w:rPr>
      </w:pPr>
      <w:r>
        <w:rPr>
          <w:rFonts w:cs="Arial" w:ascii="Arial" w:hAnsi="Arial"/>
          <w:sz w:val="20"/>
          <w:szCs w:val="20"/>
        </w:rPr>
        <w:t>XXIX. Vigilar el cumplimiento de las disposiciones legales que en materia de transparencia e información pública apruebe el Congreso del Estado y el reglamento en la materia que expida 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XXX. Dar fe de las actuaciones de los órganos de dirección, ejecutivos, técnicos y desconcentrados del Instituto Electoral y levantar las actas correspond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Textoindependiente3"/>
        <w:rPr>
          <w:b w:val="false"/>
          <w:b w:val="false"/>
          <w:bCs w:val="false"/>
          <w:sz w:val="20"/>
          <w:szCs w:val="20"/>
        </w:rPr>
      </w:pPr>
      <w:r>
        <w:rPr>
          <w:b w:val="false"/>
          <w:bCs w:val="false"/>
          <w:sz w:val="20"/>
          <w:szCs w:val="20"/>
        </w:rPr>
        <w:t>XXXI. Expedir y entregar sin dilación alguna, copia certificada de registros, nombramientos, documentos, actas y actuaciones que le soliciten por escrito los Consejeros Electorales y representantes de los partidos políticos, recabando la constancia de recibo, salvo el caso de que tal expedición amerite acuerdo expreso de los integrantes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pacing w:val="-3"/>
          <w:sz w:val="20"/>
          <w:szCs w:val="20"/>
          <w:lang w:val="es-MX"/>
        </w:rPr>
        <w:t xml:space="preserve">XXXII. </w:t>
      </w:r>
      <w:r>
        <w:rPr>
          <w:rFonts w:cs="Arial" w:ascii="Arial" w:hAnsi="Arial"/>
          <w:spacing w:val="-3"/>
          <w:sz w:val="20"/>
          <w:szCs w:val="20"/>
        </w:rPr>
        <w:t>Encargarse del despacho de la presidencia del Instituto Electoral, en los casos de ausencias temporales del Consejero Presidente en los términos previstos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III. Designar a los servidores públicos del Instituto Electoral para que lo auxilien en el ejercicio de las atribuciones que le confieren a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IV. Ejercer y atender oportunamente la función de oficialía electoral, por sí o por otros servidores públicos del Instituto Electoral en los que delegue dicha función respecto de actos o hechos exclusivamente de naturaleza electoral; las que deberán  realizar de manera oportu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a) A petición de los partidos políticos o Candidatos Independientes, dar fe de la realización de actos y hechos en materia electoral que pudieran influir o afectar la equidad en las contiend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b) A petición de los órganos desconcentrados del Instituto, constatar hechos que influyan o afecten la organización del proceso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Solicitar la colaboración de los notarios públicos para el auxilio de la función electoral durante el desarrollo de la jornada electoral en los procesos loc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XXXV. Informar al Congreso del Estado dentro de un plazo no mayor a treinta días naturales, contados a partir de la recepción del expediente que le remitan, sobre el resultado de la revisión del porcentaje señalado en el penúltimo párrafo del artículo 28 de la Constitución del Estado;</w:t>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VI. Expedir las certificaciones que se requieran; y</w:t>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VII. Las demás que le sean conferidas por este Código, el Consejo General o por el Consejero Presidente en ejercicio de sus atribuciones legales.</w:t>
      </w:r>
    </w:p>
    <w:p>
      <w:pPr>
        <w:pStyle w:val="Normal"/>
        <w:jc w:val="both"/>
        <w:rPr>
          <w:rFonts w:ascii="Arial" w:hAnsi="Arial" w:cs="Arial"/>
          <w:spacing w:val="-3"/>
          <w:sz w:val="20"/>
          <w:szCs w:val="20"/>
          <w:u w:val="single"/>
        </w:rPr>
      </w:pPr>
      <w:r>
        <w:rPr>
          <w:rFonts w:cs="Arial" w:ascii="Arial" w:hAnsi="Arial"/>
          <w:spacing w:val="-3"/>
          <w:sz w:val="20"/>
          <w:szCs w:val="20"/>
          <w:u w:val="single"/>
        </w:rPr>
      </w:r>
    </w:p>
    <w:p>
      <w:pPr>
        <w:pStyle w:val="Heading3"/>
        <w:tabs>
          <w:tab w:val="clear" w:pos="454"/>
          <w:tab w:val="left" w:pos="-720" w:leader="none"/>
          <w:tab w:val="left" w:pos="-12" w:leader="none"/>
          <w:tab w:val="left" w:pos="696" w:leader="none"/>
          <w:tab w:val="left" w:pos="1404" w:leader="none"/>
          <w:tab w:val="left" w:pos="2112" w:leader="none"/>
        </w:tabs>
        <w:spacing w:before="0" w:after="0"/>
        <w:jc w:val="center"/>
        <w:rPr>
          <w:rFonts w:ascii="Arial" w:hAnsi="Arial" w:cs="Arial"/>
          <w:spacing w:val="-3"/>
          <w:sz w:val="20"/>
          <w:szCs w:val="20"/>
        </w:rPr>
      </w:pPr>
      <w:r>
        <w:rPr>
          <w:rFonts w:cs="Arial" w:ascii="Arial" w:hAnsi="Arial"/>
          <w:spacing w:val="-3"/>
          <w:sz w:val="20"/>
          <w:szCs w:val="20"/>
        </w:rPr>
        <w:t>Título Quinto</w:t>
      </w:r>
    </w:p>
    <w:p>
      <w:pPr>
        <w:pStyle w:val="Normal"/>
        <w:jc w:val="center"/>
        <w:rPr>
          <w:rFonts w:ascii="Arial" w:hAnsi="Arial" w:cs="Arial"/>
          <w:b/>
          <w:b/>
          <w:bCs/>
          <w:sz w:val="20"/>
          <w:szCs w:val="20"/>
        </w:rPr>
      </w:pPr>
      <w:r>
        <w:rPr>
          <w:rFonts w:cs="Arial" w:ascii="Arial" w:hAnsi="Arial"/>
          <w:b/>
          <w:bCs/>
          <w:sz w:val="20"/>
          <w:szCs w:val="20"/>
        </w:rPr>
        <w:t>Consejos Distritales y Municipales Electo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isposiciones Gene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Consejos Distritales y Municipales Electorales son los órganos del Instituto Electoral encargados de la preparación, desarrollo y vigilancia del proceso electoral, dentro del ámbito de su delimitación geográfica electoral, bajo la observancia de los principios que rigen la función electoral, establecidos en la Constitución Política Local, este Código, sus reglamentos y los acuerdos del Consejo General.</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3"/>
        <w:rPr/>
      </w:pPr>
      <w:r>
        <w:rPr>
          <w:sz w:val="20"/>
          <w:szCs w:val="20"/>
        </w:rPr>
        <w:t>Artículo 145</w:t>
      </w:r>
      <w:r>
        <w:rPr>
          <w:b w:val="false"/>
          <w:bCs w:val="false"/>
          <w:sz w:val="20"/>
          <w:szCs w:val="20"/>
        </w:rPr>
        <w:t>.</w:t>
      </w:r>
    </w:p>
    <w:p>
      <w:pPr>
        <w:pStyle w:val="Textoindependiente3"/>
        <w:rPr>
          <w:b w:val="false"/>
          <w:b w:val="false"/>
          <w:bCs w:val="false"/>
          <w:sz w:val="20"/>
          <w:szCs w:val="20"/>
        </w:rPr>
      </w:pPr>
      <w:r>
        <w:rPr>
          <w:b w:val="false"/>
          <w:bCs w:val="false"/>
          <w:sz w:val="20"/>
          <w:szCs w:val="20"/>
        </w:rPr>
        <w:t>1. Para cada proceso electoral, en cada uno de los distritos electorales uninominales y los municipios se integrará e instalará un Consejo Distrital o Municipal Electoral, respectivamente.</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Integración</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 integración de los Consejos Distritales, deberá ser conforme a los principios de igualdad de oportunidades y paridad entre hombres y mujeres, de conformidad al artículo 5 de este Código, de la siguiente man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siete Consejeros Distritales con derecho a voz y voto;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Consejero representante de cada uno de los partidos políticos acreditados o registrados y de los candidatos independientes, conforme a este Código, con derecho a voz.</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 integración de los Consejos Municipales, deberá ser conforme a los principios de igualdad de oportunidades y paridad entre hombres y mujeres, de conformidad al artículo 5 de este Código, de la siguiente man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cinco Consejeros Municipales con derecho a voz y voto;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t xml:space="preserve">c) </w:t>
      </w:r>
      <w:r>
        <w:rPr>
          <w:rFonts w:cs="Arial" w:ascii="Arial" w:hAnsi="Arial"/>
          <w:sz w:val="20"/>
          <w:szCs w:val="20"/>
        </w:rPr>
        <w:t>Un Consejero representante de cada uno de los partidos acreditados o registrados políticos y de los candidatos independientes conforme a este Código, con derecho a voz.</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1. En los municipios cuyo territorio comprenda más de un distrito electoral, el Consejo Municipal Electoral se integrará: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siete Consejeros Municipales con derecho a voz y voto;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180" w:leader="none"/>
        </w:tabs>
        <w:ind w:left="0" w:hanging="0"/>
        <w:jc w:val="both"/>
        <w:rPr>
          <w:rFonts w:ascii="Arial" w:hAnsi="Arial" w:cs="Arial"/>
          <w:sz w:val="20"/>
          <w:szCs w:val="20"/>
        </w:rPr>
      </w:pPr>
      <w:r>
        <w:rPr>
          <w:rFonts w:eastAsia="Arial" w:cs="Arial" w:ascii="Arial" w:hAnsi="Arial"/>
          <w:spacing w:val="-3"/>
          <w:sz w:val="20"/>
          <w:szCs w:val="20"/>
        </w:rPr>
        <w:t xml:space="preserve"> </w:t>
      </w:r>
      <w:r>
        <w:rPr>
          <w:rFonts w:cs="Arial" w:ascii="Arial" w:hAnsi="Arial"/>
          <w:sz w:val="20"/>
          <w:szCs w:val="20"/>
        </w:rPr>
        <w:t>Un Consejero representante de cada uno de los partidos políticos acreditados o registrados políticos y de los candidatos independientes conforme a este Código, con derecho a voz.</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cada uno de los Consejos Distritales y Municipales Electorales se designarán tres Consejeros generales suplentes con un orden de prelación.</w:t>
      </w:r>
    </w:p>
    <w:p>
      <w:pPr>
        <w:pStyle w:val="TextBody"/>
        <w:rPr>
          <w:rFonts w:ascii="Arial" w:hAnsi="Arial" w:cs="Arial"/>
          <w:spacing w:val="-3"/>
          <w:sz w:val="20"/>
          <w:szCs w:val="20"/>
        </w:rPr>
      </w:pPr>
      <w:r>
        <w:rPr>
          <w:rFonts w:cs="Arial"/>
          <w:spacing w:val="-3"/>
          <w:sz w:val="20"/>
          <w:szCs w:val="20"/>
        </w:rPr>
      </w:r>
    </w:p>
    <w:p>
      <w:pPr>
        <w:pStyle w:val="TextBody"/>
        <w:rPr/>
      </w:pPr>
      <w:r>
        <w:rPr>
          <w:b/>
          <w:bCs/>
          <w:sz w:val="20"/>
          <w:szCs w:val="20"/>
        </w:rPr>
        <w:t>Artículo 150</w:t>
      </w:r>
      <w:r>
        <w:rPr>
          <w:sz w:val="20"/>
          <w:szCs w:val="20"/>
        </w:rPr>
        <w:t>.</w:t>
      </w:r>
    </w:p>
    <w:p>
      <w:pPr>
        <w:pStyle w:val="Normal"/>
        <w:jc w:val="both"/>
        <w:rPr>
          <w:rFonts w:ascii="Arial" w:hAnsi="Arial" w:cs="Arial"/>
          <w:sz w:val="20"/>
          <w:szCs w:val="20"/>
        </w:rPr>
      </w:pPr>
      <w:r>
        <w:rPr>
          <w:rFonts w:cs="Arial" w:ascii="Arial" w:hAnsi="Arial"/>
          <w:sz w:val="20"/>
          <w:szCs w:val="20"/>
        </w:rPr>
        <w:t>1. Los Consejeros Distritales y Municipales están impedidos de intervenir en el proceso electoral de su competencia, cuando participe con el carácter de candidato su cónyuge o algún pariente consanguíneo hasta el cuarto grado en línea colateral.</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En este supuesto, el Consejero cesará en su función y se llamará al suplente general, en atención al orden de prelación.</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signación de Consejeros Distritales y Municip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ompete al Consejo General del Instituto Electoral, a propuesta de su Consejero Presidente aprob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l nombramiento de los Consejeros Distritales integrantes de los Consejos Distritales 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designación del Consejero Presidente de cada uno de los Consejos Distritales Electoral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uando el territorio del municipio comprenda más de un distrito electoral, compete al Consejo General, a propuesta de su Consejero Presidente, aprob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nombramiento de los Consejeros Municipales integrantes de esos Consejos Municipales </w:t>
        <w:tab/>
        <w:t>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designación del Consejero Presidente de cada uno de esos Consejos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ompete a los Consejos Distritales Electorales en su ámbito territorial, en los casos no previstos en el artículo anterior y a propuesta de los Consejeros Presidentes, aprobar:</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nombramiento de los Consejeros Municipales integrantes de los Consejos Municipales </w:t>
        <w:tab/>
        <w:t>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La designación del Consejero Presidente de cada uno de los Consejos Municipales Electorales.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1. El nombramiento y designación de los Consejeros Distritales y Municipales es válida única y exclusivamente para un proceso electoral y la vigencia de su nombramiento se restringe estrictamente al periodo que este Código contempla para el funcionamiento de dichos órganos.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Requisit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Consejeros Distritales y Municipales deben reunir los requisitos siguient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Ser ciudadano mexicano por nacimiento, en pleno goce de sus derechos políticos y civi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Estar inscrito en el Registro Federal de Electores y contar con credencial para votar;</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Ser nativo de la entidad o residente en ésta, cuando menos con dos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V. No desempeñar o haber desempeñado cargo de elección popular en los cinco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 No desempeñar o haber desempeñado cargo de dirigente nacional, estatal o municipal de algún partido político en los cinco años anteriores a la fecha de la designació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 No haber sido postulado a ningún cargo de elección popular en los cinco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I. Tener un modo honesto de vivir;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II. No haber sido condenado por delito dolos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Instal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15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Electorales iniciarán sus funciones a más tardar el día quince de diciembre, del año previo al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sz w:val="20"/>
          <w:szCs w:val="20"/>
        </w:rPr>
        <w:t>Artículo 157</w:t>
      </w:r>
      <w:r>
        <w:rPr>
          <w:b w:val="false"/>
          <w:bCs w:val="false"/>
          <w:sz w:val="20"/>
          <w:szCs w:val="20"/>
        </w:rPr>
        <w:t>.</w:t>
      </w:r>
    </w:p>
    <w:p>
      <w:pPr>
        <w:pStyle w:val="Textoindependiente3"/>
        <w:rPr>
          <w:b w:val="false"/>
          <w:b w:val="false"/>
          <w:bCs w:val="false"/>
          <w:i/>
          <w:i/>
          <w:iCs/>
          <w:sz w:val="20"/>
          <w:szCs w:val="20"/>
        </w:rPr>
      </w:pPr>
      <w:r>
        <w:rPr>
          <w:b w:val="false"/>
          <w:bCs w:val="false"/>
          <w:sz w:val="20"/>
          <w:szCs w:val="20"/>
        </w:rPr>
        <w:t>1. Los Consejos Municipales Electorales iniciarán sus funciones a más tardar el día treinta de abril del año de la elecció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Los partidos políticos y candidatos independientes</w:t>
      </w:r>
      <w:r>
        <w:rPr>
          <w:rFonts w:cs="Arial" w:ascii="Arial" w:hAnsi="Arial"/>
          <w:color w:val="FF0000"/>
          <w:sz w:val="20"/>
          <w:szCs w:val="20"/>
        </w:rPr>
        <w:t xml:space="preserve"> </w:t>
      </w:r>
      <w:r>
        <w:rPr>
          <w:rFonts w:cs="Arial" w:ascii="Arial" w:hAnsi="Arial"/>
          <w:sz w:val="20"/>
          <w:szCs w:val="20"/>
        </w:rPr>
        <w:t>acreditarán, ante el Instituto Electoral, a los ciudadanos que los representarán en los Consejos Distritales Electorales y Municipal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acreditación a que se refiere el párrafo anterior se hará por los partidos políticos, a partir de la instalación formal de dichos Conse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derog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Si no lo hacen dentro de dicho plazo, los podrán acreditar con posterioridad, sin que tengan derecho a combatir los actos o resoluciones dictados con antelación por los citados órgan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secretario ejecutivo del Instituto Electoral y los secretarios de los Consejos Distritales Electorales entregarán a los Consejeros Presidentes de los Consejos Distritales y Municipales Electorales, respectivamente, los acreditamientos a que alud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sesión de instalación de los Consejos Distritales Electorales será convocada por el Consejero Presidente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sesión de instalación de los Consejos Municipales Electorales, cuyos Consejeros Municipales hayan sido designados por el Consejo General, será convocada por el Consejero Presidente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no se trate del caso comprendido en el artículo anterior, la sesión de instalación de los Consejos Municipales será convocada por el Consejero Presidente del Consejo Distrital al que correspond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a sesión de instalación, será condu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los Consejos Distritales Electorales, así como en los Consejos Municipales Electorales cuyos integrantes fueron designados por el Consejo General del Instituto Electoral: por el Consejero Electoral que designe el Consejo General, o bien por el secretario ejecutivo de és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los Consejos Municipales Electorales: por un Consejero Distrital, designado por el Consejo Distrital Electoral o bien por el secretario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orden del día de la sesión de instalación de los Consejos Distritales y Municipales Electorales,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ista de asistencia y declaración de quórum;</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pacing w:val="-3"/>
          <w:sz w:val="20"/>
          <w:szCs w:val="20"/>
        </w:rPr>
      </w:pPr>
      <w:r>
        <w:rPr>
          <w:rFonts w:cs="Arial" w:ascii="Arial" w:hAnsi="Arial"/>
          <w:sz w:val="20"/>
          <w:szCs w:val="20"/>
        </w:rPr>
        <w:t>II. Toma de protesta de ley a l</w:t>
      </w:r>
      <w:r>
        <w:rPr>
          <w:rFonts w:cs="Arial" w:ascii="Arial" w:hAnsi="Arial"/>
          <w:spacing w:val="-3"/>
          <w:sz w:val="20"/>
          <w:szCs w:val="20"/>
        </w:rPr>
        <w:t>os Consejeros Distritales o Municipales, según corresponda y,</w:t>
      </w:r>
      <w:r>
        <w:rPr>
          <w:rFonts w:cs="Arial" w:ascii="Arial" w:hAnsi="Arial"/>
          <w:sz w:val="20"/>
          <w:szCs w:val="20"/>
        </w:rPr>
        <w:t xml:space="preserve"> a los </w:t>
      </w:r>
      <w:r>
        <w:rPr>
          <w:rFonts w:cs="Arial" w:ascii="Arial" w:hAnsi="Arial"/>
          <w:spacing w:val="-3"/>
          <w:sz w:val="20"/>
          <w:szCs w:val="20"/>
        </w:rPr>
        <w:t xml:space="preserve">Consejeros </w:t>
      </w:r>
      <w:r>
        <w:rPr>
          <w:rFonts w:cs="Arial" w:ascii="Arial" w:hAnsi="Arial"/>
          <w:sz w:val="20"/>
          <w:szCs w:val="20"/>
        </w:rPr>
        <w:t>representantes de los partidos polític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II. Aprobación del nombramiento del ciudadano que fungirá como secretario del Consejo</w:t>
      </w:r>
      <w:r>
        <w:rPr>
          <w:rFonts w:cs="Arial" w:ascii="Arial" w:hAnsi="Arial"/>
          <w:spacing w:val="-3"/>
          <w:sz w:val="20"/>
          <w:szCs w:val="20"/>
        </w:rPr>
        <w:t xml:space="preserve"> Distrital</w:t>
      </w:r>
      <w:r>
        <w:rPr>
          <w:rFonts w:cs="Arial" w:ascii="Arial" w:hAnsi="Arial"/>
          <w:sz w:val="20"/>
          <w:szCs w:val="20"/>
        </w:rPr>
        <w:t xml:space="preserve"> o Municipal Electoral;</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oma de protesta de ley al secretario del Consejo Distrital o Municipal Electoral;</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claración de la legal y formal instalación del Consejo Distrital o Municipal Electoral; y</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lausura de la sesión y firma del ac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xto</w:t>
      </w:r>
    </w:p>
    <w:p>
      <w:pPr>
        <w:pStyle w:val="Normal"/>
        <w:jc w:val="center"/>
        <w:rPr>
          <w:rFonts w:ascii="Arial" w:hAnsi="Arial" w:cs="Arial"/>
          <w:sz w:val="20"/>
          <w:szCs w:val="20"/>
          <w:lang w:val="es-ES_tradnl"/>
        </w:rPr>
      </w:pPr>
      <w:r>
        <w:rPr>
          <w:rFonts w:cs="Arial" w:ascii="Arial" w:hAnsi="Arial"/>
          <w:b/>
          <w:bCs/>
          <w:sz w:val="20"/>
          <w:szCs w:val="20"/>
          <w:lang w:val="es-ES_tradnl"/>
        </w:rPr>
        <w:t>Atribuciones de los Consejos Distritales y Municipales</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Consejos Distritales Electorales dentro del ámbito de su competencia tienen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Vigilar la observancia de las leyes aplicables, este Código, acuerdos, resoluciones y demás disposiciones que dicten el Instituto Electoral y su Consejo General;</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Intervenir en los términos de este Código, dentro del distrito electoral uninominal de su competencia, en la preparación, desarrollo y vigilancia del proceso electoral;</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Derogada.</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V. Derogada.</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 En la elección de Diputados por el principio de mayoría relativ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fectuar el cómputo de la elección;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evantar el acta del cómputo Distrit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cer la calificación de la elección;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r la constancia de mayoría a la fórmula de candidatos triunfadora; 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r la realización de los actos señalados en los incisos anteriores al Instituto 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 xml:space="preserve">VI. Efectuar el cómputo parcial de la elección de Diputados por el principio de representación </w:t>
        <w:tab/>
        <w:t>propor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 xml:space="preserve">VII. Remitir al Instituto Electoral la documentación correspondiente al cómputo parcial de Diputados </w:t>
        <w:tab/>
        <w:t xml:space="preserve">por el principio de representación proporcion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VIII. Efectuar el cómputo parcial de la elección de Gobernad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IX. Remitir al Instituto Electoral la documentación correspondiente al cómputo parcial de la elección </w:t>
        <w:tab/>
        <w:t>de Gobernad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 xml:space="preserve">X. Efectuar en forma supletoria, el viernes siguiente al de la elección, los cómputos de las </w:t>
        <w:tab/>
        <w:t>elecciones de Munícipes de su distrito, cuando por causa  justificada no se hayan realiz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XI. Remitir al Instituto Electoral la documentación correspondiente al cómputo de la elección </w:t>
        <w:tab/>
        <w:t>Municipal realizado en forma supletori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ind w:left="-360" w:hanging="0"/>
        <w:rPr/>
      </w:pPr>
      <w:r>
        <w:rPr>
          <w:sz w:val="20"/>
          <w:szCs w:val="20"/>
          <w:lang w:val="es-ES"/>
        </w:rPr>
        <w:tab/>
        <w:t xml:space="preserve">XII. </w:t>
      </w:r>
      <w:r>
        <w:rPr>
          <w:sz w:val="20"/>
          <w:szCs w:val="20"/>
        </w:rPr>
        <w:t xml:space="preserve">Aprobar, a propuesta de su Consejero Presidente, el nombramiento del ciudadano que fungirá </w:t>
        <w:tab/>
        <w:t>como secretario del Consejo Distrital Electoral;</w:t>
      </w:r>
    </w:p>
    <w:p>
      <w:pPr>
        <w:pStyle w:val="Normal"/>
        <w:rPr>
          <w:rFonts w:ascii="Arial" w:hAnsi="Arial" w:cs="Arial"/>
          <w:sz w:val="20"/>
          <w:szCs w:val="20"/>
          <w:lang w:val="es-MX"/>
        </w:rPr>
      </w:pPr>
      <w:r>
        <w:rPr>
          <w:rFonts w:cs="Arial" w:ascii="Arial" w:hAnsi="Arial"/>
          <w:sz w:val="20"/>
          <w:szCs w:val="20"/>
          <w:lang w:val="es-MX"/>
        </w:rPr>
      </w:r>
    </w:p>
    <w:p>
      <w:pPr>
        <w:pStyle w:val="TextBody"/>
        <w:ind w:left="-360" w:hanging="0"/>
        <w:rPr>
          <w:sz w:val="20"/>
          <w:szCs w:val="20"/>
        </w:rPr>
      </w:pPr>
      <w:r>
        <w:rPr>
          <w:spacing w:val="-3"/>
          <w:sz w:val="20"/>
          <w:szCs w:val="20"/>
        </w:rPr>
        <w:tab/>
        <w:t xml:space="preserve">XIII. Aprobar a propuesta de su Consejero Presidente, cuando sea su competencia, los </w:t>
        <w:tab/>
        <w:t xml:space="preserve">nombramientos </w:t>
        <w:tab/>
        <w:t>de los Consejeros Municipales integrantes de los Consejos Municipales 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120"/>
        <w:jc w:val="both"/>
        <w:rPr>
          <w:rFonts w:ascii="Arial" w:hAnsi="Arial" w:cs="Arial"/>
          <w:spacing w:val="-3"/>
          <w:sz w:val="20"/>
          <w:szCs w:val="20"/>
          <w:lang w:val="es-MX"/>
        </w:rPr>
      </w:pPr>
      <w:r>
        <w:rPr>
          <w:rFonts w:cs="Arial" w:ascii="Arial" w:hAnsi="Arial"/>
          <w:spacing w:val="-3"/>
          <w:sz w:val="20"/>
          <w:szCs w:val="20"/>
          <w:lang w:val="es-MX"/>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XIV. Las demás que le confieran este Código, el Consejo General y la presidencia del Instituto </w:t>
        <w:tab/>
        <w:t>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ES_tradnl"/>
        </w:rPr>
        <w:t>Artículo 16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Municipales Electorales tienen las atribucione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Vigilar la observancia de las leyes aplicables, este Código y sus reglamentos, así como los acuerdos, resoluciones y demás disposiciones del Consejo General del Instituto Electoral;</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II. Preparar, desarrollar y vigilar el proceso electoral en los términos de este Código, dentro del </w:t>
        <w:tab/>
        <w:t>municipio ámbito de su competencia;</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III. Realizar el cómputo de la elección de Munícipes;</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IV. Levantar el acta del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V. Remitir al Consejo General del Instituto Electoral, el acta de cómputo Municipal y el acta </w:t>
        <w:tab/>
        <w:t>circunstanciada de la sesión del cómp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VI. Aprobar a propuesta de su Consejero Presidente, el nombramiento del ciudadano que fungirá </w:t>
        <w:tab/>
        <w:t>como secretario del Consejo Municipal Elector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ab/>
        <w:t xml:space="preserve">VII. </w:t>
      </w:r>
      <w:r>
        <w:rPr>
          <w:rFonts w:cs="Arial" w:ascii="Arial" w:hAnsi="Arial"/>
          <w:sz w:val="20"/>
          <w:szCs w:val="20"/>
        </w:rPr>
        <w:t xml:space="preserve">Las demás que le confieran el presente Código, el Consejo General y la presidencia del </w:t>
        <w:tab/>
        <w:t xml:space="preserve">Instituto Electora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éptimo</w:t>
      </w:r>
    </w:p>
    <w:p>
      <w:pPr>
        <w:pStyle w:val="Heading1"/>
        <w:ind w:firstLine="705"/>
        <w:rPr>
          <w:sz w:val="20"/>
          <w:szCs w:val="20"/>
        </w:rPr>
      </w:pPr>
      <w:r>
        <w:rPr>
          <w:sz w:val="20"/>
          <w:szCs w:val="20"/>
        </w:rPr>
        <w:t>Atribuciones  de los Consejeros Presidentes de los Consejos</w:t>
      </w:r>
    </w:p>
    <w:p>
      <w:pPr>
        <w:pStyle w:val="Heading1"/>
        <w:ind w:firstLine="705"/>
        <w:rPr>
          <w:sz w:val="20"/>
          <w:szCs w:val="20"/>
        </w:rPr>
      </w:pPr>
      <w:r>
        <w:rPr>
          <w:sz w:val="20"/>
          <w:szCs w:val="20"/>
        </w:rPr>
        <w:t>Distritales y Municipales Electorales</w:t>
      </w:r>
    </w:p>
    <w:p>
      <w:pPr>
        <w:pStyle w:val="Normal"/>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Presidente del Consejo Distrit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Vigilar el cumplimiento de las disposiciones de este Código, acuerdos, resoluciones y demás </w:t>
        <w:tab/>
        <w:t>lineamientos que aprueben el Consejo General y la presidencia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Informar al Instituto Electoral sobre el desarrollo de sus funciones y de las del Consejo Distrit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Convocar al Consejo Distrital a sesiones ordinarias, extraordinarias y especi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Presidir y conducir las sesiones del Consejo Distrital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 Vigilar el cumplimiento de las resolucion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VI. Recibir y remitir al Instituto Electoral los recursos de revisión que se interpongan en contra de </w:t>
        <w:tab/>
        <w:t xml:space="preserve">actos y resoluciones del Consejo Distrital Electoral en un plazo máximo de setenta y dos horas, </w:t>
        <w:tab/>
        <w:t>anexando el informe circunstanciado correspondiente;</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II. Proponer al Consejo Distrital Electoral, al ciudadano que fungirá como secretario del m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I. Designar al personal administrativo del Consejo Distrital Electoral para el cumplimiento de sus </w:t>
        <w:tab/>
        <w:t>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TextBody"/>
        <w:ind w:left="-360" w:hanging="0"/>
        <w:rPr>
          <w:sz w:val="20"/>
          <w:szCs w:val="20"/>
        </w:rPr>
      </w:pPr>
      <w:r>
        <w:rPr>
          <w:spacing w:val="-3"/>
          <w:sz w:val="20"/>
          <w:szCs w:val="20"/>
          <w:lang w:val="es-ES"/>
        </w:rPr>
        <w:tab/>
        <w:t xml:space="preserve">IX. </w:t>
      </w:r>
      <w:r>
        <w:rPr>
          <w:spacing w:val="-3"/>
          <w:sz w:val="20"/>
          <w:szCs w:val="20"/>
        </w:rPr>
        <w:t>Impartir cursos de capacitación a los ciudadanos acreditados como observadores Electoral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lang w:val="es-MX"/>
        </w:rPr>
        <w:t xml:space="preserve">X. </w:t>
      </w:r>
      <w:r>
        <w:rPr>
          <w:rFonts w:cs="Arial" w:ascii="Arial" w:hAnsi="Arial"/>
          <w:spacing w:val="-3"/>
          <w:sz w:val="20"/>
          <w:szCs w:val="20"/>
        </w:rPr>
        <w:t>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ind w:left="-360" w:hanging="0"/>
        <w:rPr>
          <w:sz w:val="20"/>
          <w:szCs w:val="20"/>
        </w:rPr>
      </w:pPr>
      <w:r>
        <w:rPr>
          <w:sz w:val="20"/>
          <w:szCs w:val="20"/>
        </w:rPr>
        <w:tab/>
        <w:t xml:space="preserve">XII. Publicar en los lugares de mayor concurrencia del distrito electoral, así como en uno de los </w:t>
        <w:tab/>
        <w:t xml:space="preserve">diarios de mayor circulación en el Estado, las listas que contengan la ubicación de casillas y los </w:t>
        <w:tab/>
        <w:t>integrantes de mesas directivas en los términos que establec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D</w:t>
      </w:r>
      <w:r>
        <w:rPr>
          <w:rFonts w:cs="Arial" w:ascii="Arial" w:hAnsi="Arial"/>
          <w:sz w:val="20"/>
          <w:szCs w:val="20"/>
        </w:rPr>
        <w:t>erogada.</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IV. Entregar a los Presidentes de las mesas directivas de casilla, directamente o por conducto de los </w:t>
        <w:tab/>
        <w:t xml:space="preserve">capacitadores asistentes, la documentación, formas aprobadas, objetos y materiales necesarios para </w:t>
        <w:tab/>
        <w:t>el 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XV. Remitir al Instituto Electoral, los expedientes Electorales y el acta del cómputo parcial relativa a la </w:t>
        <w:tab/>
        <w:t>elección de Diputados por el principio de representación propor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 Remitir al Instituto Electoral, los expedientes Electorales y el acta del cómputo parcial de la </w:t>
        <w:tab/>
        <w:t>elección de Gobernador del Est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I. </w:t>
      </w:r>
      <w:r>
        <w:rPr>
          <w:rFonts w:cs="Arial" w:ascii="Arial" w:hAnsi="Arial"/>
          <w:sz w:val="20"/>
          <w:szCs w:val="20"/>
        </w:rPr>
        <w:t xml:space="preserve">Remitir al Instituto Electoral la documentación correspondiente al cómputo de la elección de </w:t>
        <w:tab/>
        <w:t>Munícipes realizado en forma supletori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rPr>
        <w:t>XVIII. Remitir al Tribunal Electoral las demandas de juicio de inconformidad que se presenten en contra del cómputo, calificación y expedición de constancias de la elección de Diputados por el principio de mayoría relativa, en un plazo máximo de veinticuatro horas anexando el correspondiente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IX. Remitir al Tribunal Electoral las demandas de juicio para la protección de los derechos político-electorales del ciudadano que se presenten, en un plazo máximo de setenta y dos horas anexando el correspondiente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X. Solicitar auxilio a las autoridades de seguridad pública estatal o Municipales para garantizar el desarrollo pacífico del proceso electoral;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XXI. Las demás que le confieran este Código, el Consejo General o la presidencia del Instituto </w:t>
        <w:tab/>
        <w:t xml:space="preserve">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Presidente del Consejo Municip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Vigilar el cumplimiento de las disposiciones de este Código, acuerdos, resoluciones y demás </w:t>
        <w:tab/>
        <w:t xml:space="preserve">lineamientos del Consejo General y la presidencia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Informar al Instituto Electoral y al Consejo Distrital correspondiente, sobre el desarrollo de sus </w:t>
        <w:tab/>
        <w:t>funciones y las del Consejo Municipal;</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I. Convocar al Consejo Municipal a sesiones ordinarias, extraordinarias y especiales que se </w:t>
        <w:tab/>
        <w:t xml:space="preserve">requieran;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Presidir y conducir las sesiones del Consejo Municipal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 Vigilar el cumplimiento de las resoluciones que dicte la comisión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VI. Remitir al Instituto Electoral los recursos de revisión que se presenten ante el Consejo Municipal </w:t>
        <w:tab/>
        <w:t>Electoral, en un plazo máximo de setenta y dos horas, anexando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II. Proponer al Consejo Municipal Electoral al ciudadano que fungirá como Secretari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III. Designar al personal administrativo para el cumplimiento de sus funcion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X. Entregar directamente o por conducto de los capacitadores asistentes, a los Presidentes de las </w:t>
        <w:tab/>
        <w:t xml:space="preserve">mesas directivas de casilla la documentación, formas aprobadas y útiles necesarios para el </w:t>
        <w:tab/>
        <w:t>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 Remitir los paquetes electorales de las elecciones de Diputados y Gobernador al Consejo Distrital </w:t>
        <w:tab/>
        <w:t>Electoral que correspon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I. Remitir al Instituto Electoral el acta del cómputo Municipal, el acta circunstanciada de la sesión de </w:t>
        <w:tab/>
        <w:t>cómputo y los expedientes Electorales;</w:t>
      </w:r>
    </w:p>
    <w:p>
      <w:pPr>
        <w:pStyle w:val="Normal"/>
        <w:rPr>
          <w:rFonts w:ascii="Arial" w:hAnsi="Arial" w:cs="Arial"/>
          <w:spacing w:val="-3"/>
          <w:sz w:val="20"/>
          <w:szCs w:val="20"/>
        </w:rPr>
      </w:pPr>
      <w:r>
        <w:rPr>
          <w:rFonts w:cs="Arial" w:ascii="Arial" w:hAnsi="Arial"/>
          <w:spacing w:val="-3"/>
          <w:sz w:val="20"/>
          <w:szCs w:val="20"/>
        </w:rPr>
      </w:r>
    </w:p>
    <w:p>
      <w:pPr>
        <w:pStyle w:val="Textoindependiente3"/>
        <w:suppressAutoHyphens w:val="false"/>
        <w:ind w:left="-360" w:hanging="0"/>
        <w:rPr/>
      </w:pPr>
      <w:r>
        <w:rPr>
          <w:b w:val="false"/>
          <w:bCs w:val="false"/>
          <w:sz w:val="20"/>
          <w:szCs w:val="20"/>
          <w:lang w:val="es-ES"/>
        </w:rPr>
        <w:tab/>
        <w:t xml:space="preserve">XII. </w:t>
      </w:r>
      <w:r>
        <w:rPr>
          <w:b w:val="false"/>
          <w:bCs w:val="false"/>
          <w:sz w:val="20"/>
          <w:szCs w:val="20"/>
        </w:rPr>
        <w:t xml:space="preserve">Remitir al Tribunal Electoral los escritos de demanda de juicios de inconformidad que se </w:t>
        <w:tab/>
        <w:t xml:space="preserve">interpongan en contra del cómputo Municipal en un plazo máximo de setenta y dos horas, anexando </w:t>
        <w:tab/>
        <w:t>informe circunstanci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MX"/>
        </w:rPr>
        <w:tab/>
        <w:t xml:space="preserve">XIII. </w:t>
      </w:r>
      <w:r>
        <w:rPr>
          <w:rFonts w:cs="Arial" w:ascii="Arial" w:hAnsi="Arial"/>
          <w:spacing w:val="-3"/>
          <w:sz w:val="20"/>
          <w:szCs w:val="20"/>
        </w:rPr>
        <w:t xml:space="preserve">Solicitar auxilio a las autoridades de seguridad pública para garantizar el desarrollo pacífico del </w:t>
        <w:tab/>
        <w:t>proceso elector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IV. Las demás que le confiera este Código, el Consejo General o la presidencia del Instituto Electoral.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Octavo</w:t>
      </w:r>
    </w:p>
    <w:p>
      <w:pPr>
        <w:pStyle w:val="Heading1"/>
        <w:ind w:hanging="0"/>
        <w:rPr>
          <w:sz w:val="20"/>
          <w:szCs w:val="20"/>
        </w:rPr>
      </w:pPr>
      <w:r>
        <w:rPr>
          <w:sz w:val="20"/>
          <w:szCs w:val="20"/>
        </w:rPr>
        <w:t>De los Secretarios de los Consejos Distritales</w:t>
      </w:r>
    </w:p>
    <w:p>
      <w:pPr>
        <w:pStyle w:val="Heading1"/>
        <w:ind w:hanging="0"/>
        <w:rPr>
          <w:b w:val="false"/>
          <w:b w:val="false"/>
          <w:bCs w:val="false"/>
          <w:sz w:val="20"/>
          <w:szCs w:val="20"/>
        </w:rPr>
      </w:pPr>
      <w:r>
        <w:rPr>
          <w:sz w:val="20"/>
          <w:szCs w:val="20"/>
        </w:rPr>
        <w:t>y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9</w:t>
      </w:r>
      <w:r>
        <w:rPr>
          <w:rFonts w:cs="Arial" w:ascii="Arial" w:hAnsi="Arial"/>
          <w:bCs/>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Para ser secretario de los Consejos Distritales y Municipales Electorales se requier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ciudadano mexicano en ejercicio de sus derechos civiles y políticos, estar inscrito en el Registro Federal de Electores y contar con credencial para votar;</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nativo de la Entidad o avecindado en el distrito electoral o en el municipio respectivo, con una residencia no menor de un año;</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cs="Arial" w:ascii="Arial" w:hAnsi="Arial"/>
          <w:spacing w:val="-3"/>
          <w:sz w:val="20"/>
          <w:szCs w:val="20"/>
        </w:rPr>
        <w:t xml:space="preserve">Se exceptúan de este requisito los Consejos Distritales ubicados en los municipios de Guadalajara, Zapopan, Tlaquepaque, Tonalá, </w:t>
      </w:r>
      <w:r>
        <w:rPr>
          <w:rFonts w:cs="Arial" w:ascii="Arial" w:hAnsi="Arial"/>
          <w:bCs/>
          <w:spacing w:val="-3"/>
          <w:sz w:val="20"/>
          <w:szCs w:val="20"/>
        </w:rPr>
        <w:t xml:space="preserve">Tlajomulco de Zúñiga y El Salto </w:t>
      </w:r>
      <w:r>
        <w:rPr>
          <w:rFonts w:cs="Arial" w:ascii="Arial" w:hAnsi="Arial"/>
          <w:spacing w:val="-3"/>
          <w:sz w:val="20"/>
          <w:szCs w:val="20"/>
        </w:rPr>
        <w:t>pudiendo tener la residencia en cualesquiera de ellos;</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 reconocida probidad y, de preferencia, tener título profesional o, en su caso, conocimientos para el desempeño adecuado de sus funcion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los Consejos Distritales, así como de los Consejos Municipales cuyo municipio sea sede de cabecera Distrital, se les exigirá título de abogado o licenciado en derecho;</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2"/>
        </w:numPr>
        <w:tabs>
          <w:tab w:val="clear" w:pos="454"/>
          <w:tab w:val="left" w:pos="180" w:leader="none"/>
          <w:tab w:val="left" w:pos="360" w:leader="none"/>
        </w:tabs>
        <w:ind w:left="0" w:hanging="0"/>
        <w:rPr>
          <w:sz w:val="20"/>
          <w:szCs w:val="20"/>
        </w:rPr>
      </w:pPr>
      <w:r>
        <w:rPr>
          <w:sz w:val="20"/>
          <w:szCs w:val="20"/>
        </w:rPr>
        <w:t>No ser servidor público en funciones, ni desempeñar o haber desempeñado cargo de elección popular en los últimos cinco años;</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180" w:leader="none"/>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No desempeñar o haber desempeñado cargo de dirigente nacional, estatal o Municipal o de representación ante el Consejo General del Instituto Electoral o sus órganos desconcentrados de algún partido político en los cinco años anteriores a la fecha de la designación;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II. No haber sido condenado por delito doloso;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X. Tener modo honesto de vi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secretario del Consejo Distrit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Preparar el orden del día de las sesiones del Consejo Distrital Electoral;</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18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los proyectos de dictámenes, acuerdos, resoluciones e informes que deban someterse a la consideración de los integrant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Levantar las actas de las sesion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Auxiliar al Consejero Presidente en la ejecución de los acuerdos que emita 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 conjuntamente con el Presidente, todos los dictámenes, acuerdos, resoluciones e informes que emita 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Auxiliar al Consejero Presidente en la elaboración de los informes circunstanciados y en su remisión a la instancia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las solicitudes de registro de los ciudadanos mexicanos para participar como observadores durante el proceso electoral, en el distrito respectiv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II. Encargarse del despacho de la presidencia del Consejo Distrital Electoral, en los casos de ausencias temporales del Presidente previstas en este Código; y</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IX. Las demás que le sean conferidas por este Código, el Consejo General del Instituto Electoral o por su Presidente, en el ámbito de sus atribuciones legales.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secretario del Consejo Municip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Preparar el orden del día de las sesion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Elaborar los proyectos de dictámenes, acuerdos, resoluciones e informes que deban someterse a la </w:t>
        <w:tab/>
        <w:t>consideración de los integrant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Levantar las actas de las sesion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Auxiliar al Consejero Presidente en la ejecución de los acuerdos que emita el Consejo Municipal </w:t>
        <w:tab/>
        <w:t>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 Firmar conjuntamente con el Presidente, todos los dictámenes, acuerdos, resoluciones e informes </w:t>
        <w:tab/>
        <w:t>que emita el Consejo Municipal Electoral;</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 Auxiliar al Consejero Presidente en la elaboración de los informes circunstanciados y en su </w:t>
        <w:tab/>
        <w:t>remisión a la instancia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VII. Encargarse del despacho de la presidencia del Consejo Municipal Electoral, en los casos de </w:t>
        <w:tab/>
        <w:t>ausencias temporales del Presidente previstas en este Códig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I. Las demás que le sean conferidas por este Código, el Consejo General del Instituto Electoral o </w:t>
        <w:tab/>
        <w:t xml:space="preserve">por su Presidente, en el ámbito de sus atribuciones legales.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Noven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pPr>
      <w:r>
        <w:rPr>
          <w:rFonts w:cs="Arial" w:ascii="Arial" w:hAnsi="Arial"/>
          <w:b/>
          <w:bCs/>
          <w:sz w:val="20"/>
          <w:szCs w:val="20"/>
        </w:rPr>
        <w:t xml:space="preserve">Sesiones de los </w:t>
      </w:r>
      <w:r>
        <w:rPr>
          <w:rFonts w:cs="Arial" w:ascii="Arial" w:hAnsi="Arial"/>
          <w:b/>
          <w:bCs/>
          <w:spacing w:val="-3"/>
          <w:sz w:val="20"/>
          <w:szCs w:val="20"/>
        </w:rPr>
        <w:t xml:space="preserve">Consejos </w:t>
      </w:r>
      <w:r>
        <w:rPr>
          <w:rFonts w:cs="Arial" w:ascii="Arial" w:hAnsi="Arial"/>
          <w:b/>
          <w:bCs/>
          <w:sz w:val="20"/>
          <w:szCs w:val="20"/>
        </w:rPr>
        <w:t>Distrit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y Municipales Electo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A partir de la fecha de instalación y hasta la conclusión de sus funciones, los Consejos Distritales y Municipales Electorales sesionará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n forma ordinaria, por lo menos una vez al m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II. En forma extraordinaria: </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1"/>
          <w:numId w:val="13"/>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uando su Presidente lo considere conveniente; y </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1"/>
          <w:numId w:val="13"/>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 petición que por escrito le formulen: la mayoría de los representantes de los partidos políticos; o la mayoría de los Consejeros con derecho a vot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En forma especial:</w:t>
      </w:r>
    </w:p>
    <w:p>
      <w:pPr>
        <w:pStyle w:val="Normal"/>
        <w:tabs>
          <w:tab w:val="clear" w:pos="454"/>
          <w:tab w:val="left" w:pos="-720" w:leader="none"/>
          <w:tab w:val="left" w:pos="696" w:leader="none"/>
          <w:tab w:val="left" w:pos="1080" w:leader="none"/>
          <w:tab w:val="left" w:pos="12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696" w:leader="none"/>
          <w:tab w:val="left" w:pos="10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día de la jornada electoral, con el objeto exclusivo de dar seguimiento y atención a los asuntos concernientes directamente con los comici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696" w:leader="none"/>
          <w:tab w:val="left" w:pos="859"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miércoles siguiente al día de la jornada electoral, con el objeto exclusivo de efectuar los cómputos que este Código les previene;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su caso, los Consejos Distritales Electorales, el viernes siguiente al día de la jornada electoral, para efectuar en forma supletoria los cómputos de elecciones de Munícipes que por alguna causa no se hayan realiz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Los Consejos Distritales y Municipales Electorales podrán declarar las sesiones especiales con carácter de permanentes y durante su desarrollo decretar todos los recesos que estimen pertinentes.</w:t>
      </w:r>
    </w:p>
    <w:p>
      <w:pPr>
        <w:pStyle w:val="Normal"/>
        <w:jc w:val="both"/>
        <w:rPr>
          <w:rFonts w:ascii="Arial" w:hAnsi="Arial" w:cs="Arial"/>
          <w:spacing w:val="-3"/>
          <w:sz w:val="20"/>
          <w:szCs w:val="20"/>
        </w:rPr>
      </w:pPr>
      <w:r>
        <w:rPr>
          <w:rFonts w:cs="Arial" w:ascii="Arial" w:hAnsi="Arial"/>
          <w:spacing w:val="-3"/>
          <w:sz w:val="20"/>
          <w:szCs w:val="20"/>
        </w:rPr>
      </w:r>
    </w:p>
    <w:p>
      <w:pPr>
        <w:pStyle w:val="TextBody"/>
        <w:rPr/>
      </w:pPr>
      <w:r>
        <w:rPr>
          <w:b/>
          <w:bCs/>
          <w:sz w:val="20"/>
          <w:szCs w:val="20"/>
        </w:rPr>
        <w:t>Artículo 173</w:t>
      </w:r>
      <w:r>
        <w:rPr>
          <w:sz w:val="20"/>
          <w:szCs w:val="20"/>
        </w:rPr>
        <w:t>.</w:t>
      </w:r>
    </w:p>
    <w:p>
      <w:pPr>
        <w:pStyle w:val="TextBody"/>
        <w:rPr>
          <w:sz w:val="20"/>
          <w:szCs w:val="20"/>
        </w:rPr>
      </w:pPr>
      <w:r>
        <w:rPr>
          <w:sz w:val="20"/>
          <w:szCs w:val="20"/>
        </w:rPr>
        <w:t>1. Para las sesiones ordinarias y extraordinarias, deberá señalarse el motivo de la cita y los asuntos a tratar. En las sesiones extraordinarias sólo podrán tratarse los asuntos previstos en la convocatoria.</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Para todos los casos será necesaria la convocatoria del Consejero Presidente.</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Todas las sesiones de los Consejos Distritales y Municipales Electorales serán públ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Los asistentes a las sesiones deben guardar el debido orden en el recinto donde se celebren éstas y no podrán participar de ninguna forma en las discus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Para garantizar el orden, los Presidentes de los Consejos Distritales y Municipales Electorales tomarán las medida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xhortación a guardar el orde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Ordenar abandonar el loc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Solicitar el auxilio de la fuerza pública para restablecer el orden y expulsar a quien lo haya alter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las mesas de sesiones de los Consejos Distritales y Municipales Electorales únicamente pueden ocupar lugar y tomar parte en las deliberaciones: los Presidentes, los Consejeros Distritales y Municipales, los Representantes de los Partidos Políticos y los Secretari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Para toda sesión de los Consejos Distritales y Municipales Electorales, los Consejeros Distritales y Municipales, y los Representantes de los Partidos Políticos y candidatos independientes serán citados cuando menos con veinticuatro horas de anticip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Para la validez de la sesión se requiere la asistencia de por lo menos la mayoría de los integrantes con derecho a voto, así como la mayoría de los representantes de los partidos políticos, y contar siempre con la presencia del Presidente y/o quien haga sus veces, conforme a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En la cita a que se refiere el párrafo anterior, se les apercibirá que, en caso de no haber mayoría, la sesión posterior se celebrará después de dos horas de pasada la cita y dentro de las veinticuatro horas siguientes de la originariamente señalada, con la mayoría de los Consejeros con derecho a voto, entre los que estará el Consejero Presidente, siendo válidos los acuerdos que en ella se tom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Si alguno de los Consejeros con derecho a voto abandona la sesión una vez que ésta se haya instalado, o se abstiene de emitir su voto, éste se computará unido al de la mayoría de los que sí lo expres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Salvo los casos establecidos en el presente Código, toda resolución se tomará por mayoría de votos de los Consejeros que tengan este derecho y que asistan a la sesión correspondiente. En caso de empate, el Consejero Presidente tendrá voto de calidad.</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A los consejeros representantes de los partidos políticos se les deben notificar, en términos de lo dispuesto en el artículo 132, los acuerdos y resoluciones que aprueben los Consejos Distritales y Municipales Electorales.</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uando un partido político o candidato independiente deje de estar representado en las sesiones de los Consejos Distritales y Municipales Electorales por tres ocasiones consecutivas, sin que medie causa justificada, dejará de formar parte del órgano desconcentrado respectivo, durante el proceso electoral de que se trate. La resolución que en estos casos emita el Presidente del Consejo Distrital o Municipal correspondiente, se notificará al partido político o candidato independiente respectiv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2. Los Consejos Distritales y Municipales Electorales notificarán al Instituto Electoral de cada ausencia, con el propósito de que éste entere a los representantes de los partidos políticos que forman parte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Décimo</w:t>
      </w:r>
    </w:p>
    <w:p>
      <w:pPr>
        <w:pStyle w:val="Heading1"/>
        <w:ind w:hanging="0"/>
        <w:rPr>
          <w:sz w:val="20"/>
          <w:szCs w:val="20"/>
        </w:rPr>
      </w:pPr>
      <w:r>
        <w:rPr>
          <w:sz w:val="20"/>
          <w:szCs w:val="20"/>
        </w:rPr>
        <w:t>De las Faltas y Suplencia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de los Presidentes de los Consejos Distritales Electorales podrán ser temporales o absolut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En caso de faltas temporales que no excedan de quince días, el secretario del Consejo respectivo fungirá como encargado de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En el caso de que las faltas temporales excedan de quince días, se requerirá de licencia otorgada por el Consejo General del Instituto Electoral, quien llamará en el orden de prelación al Consejero electoral suplente para que asuma las funciones de propietari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A propuesta del Presidente, el Consejo General del Instituto Electoral nombrará al Presidente interin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5. En el caso de faltas absolutas, se seguirá el mismo procedimiento que señala el párrafo anterior para nombrar al Presidente sustitu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6. Cuando un Consejero Distrital Electoral Propietario deje de asistir a las sesiones de los Consejos Distritales Electorales por dos ocasiones consecutivas, sin que medie causa justificada, cesará en su función y se llamará al consejero suplente en atención al orden de prelación para asumir el cargo del consejero electoral propietario hasta el término del proceso electoral; al efecto, será citado para que concurra a la siguiente sesión del Consejo Distrital de que se trate a rendir la protesta de ley.</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de los Presidentes de los Consejos Municipales Electorales podrán ser temporales o absolut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En caso de faltas temporales que no excedan de quince días, el secretario del Consejo respectivo fungirá como encargado de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En el caso de que las faltas temporales excedan de quince días, se requerirá de licencia otorgada por el Consejo Distrital Electoral, quien llamará en el orden de prelación al Consejero electoral suplente para que asuma las funciones de propietario. A propuesta de su Presidente el Consejo Distrital Electoral nombrará al Presidente interin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En el caso de faltas absolutas, se seguirá el mismo procedimiento que señala el párrafo anterior para nombrar al Presidente sustitu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5. Cuando un Consejero Municipal Electoral Propietario deje de asistir a las sesiones de los Consejos Municipales Electorales por dos ocasiones consecutivas, sin que medie causa justificada, cesará en su función y se llamará al suplente en atención al orden de prelación para asumir el cargo del consejero electoral propietario hasta el término del proceso electoral; al efecto, será citado para que concurra a la siguiente sesión del Municipal de que se trate a rendir la protesta de ley.</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Se considerarán faltas absolutas, las que se susciten p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La muer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incapacidad total y permanente para ejercer el carg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pacing w:val="-3"/>
          <w:sz w:val="20"/>
          <w:szCs w:val="20"/>
        </w:rPr>
        <w:tab/>
        <w:t>III. La renuncia expre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rFonts w:ascii="Arial" w:hAnsi="Arial" w:cs="Arial"/>
          <w:b/>
          <w:b/>
          <w:bCs/>
          <w:sz w:val="20"/>
          <w:szCs w:val="20"/>
        </w:rPr>
      </w:pPr>
      <w:r>
        <w:rPr>
          <w:rFonts w:cs="Arial" w:ascii="Arial" w:hAnsi="Arial"/>
          <w:b/>
          <w:bCs/>
          <w:sz w:val="20"/>
          <w:szCs w:val="20"/>
        </w:rPr>
        <w:t>Desintegración y Desinstal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3"/>
          <w:sz w:val="20"/>
          <w:szCs w:val="20"/>
        </w:rPr>
        <w:t>Artículo 183</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 desintegración y desinstalación de los Consejos Distritales Electorales se llevará a cabo a más tardar treinta días después al en que se celebre la sesión de cómputo Distrit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84</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 desintegración y desinstalación de los Consejos Municipales Electorales se llevará a cabo a más tardar quince días después al en que se celebre la sesión de cómputo Municip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8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desintegración y desinstalación de los Consejos Distritales y Municipales  Electorales implica la conclusión de los efectos del nombramiento de quienes fungieron como Consejeros Distritales y Municipales Electorales integrantes de los mencionados órganos.</w:t>
      </w:r>
    </w:p>
    <w:p>
      <w:pPr>
        <w:pStyle w:val="Normal"/>
        <w:jc w:val="both"/>
        <w:rPr>
          <w:rFonts w:ascii="Arial" w:hAnsi="Arial" w:cs="Arial"/>
          <w:sz w:val="20"/>
          <w:szCs w:val="20"/>
        </w:rPr>
      </w:pPr>
      <w:r>
        <w:rPr>
          <w:rFonts w:cs="Arial" w:ascii="Arial" w:hAnsi="Arial"/>
          <w:sz w:val="20"/>
          <w:szCs w:val="20"/>
        </w:rPr>
      </w:r>
    </w:p>
    <w:p>
      <w:pPr>
        <w:pStyle w:val="Textoindependiente3"/>
        <w:jc w:val="center"/>
        <w:rPr>
          <w:sz w:val="20"/>
          <w:szCs w:val="20"/>
        </w:rPr>
      </w:pPr>
      <w:r>
        <w:rPr>
          <w:sz w:val="20"/>
          <w:szCs w:val="20"/>
        </w:rPr>
        <w:t>Capítulo Décimo Segundo</w:t>
      </w:r>
    </w:p>
    <w:p>
      <w:pPr>
        <w:pStyle w:val="Textoindependiente3"/>
        <w:jc w:val="center"/>
        <w:rPr>
          <w:sz w:val="20"/>
          <w:szCs w:val="20"/>
        </w:rPr>
      </w:pPr>
      <w:r>
        <w:rPr>
          <w:sz w:val="20"/>
          <w:szCs w:val="20"/>
        </w:rPr>
        <w:t xml:space="preserve">Nombramiento y Funciones de los </w:t>
      </w:r>
    </w:p>
    <w:p>
      <w:pPr>
        <w:pStyle w:val="Textoindependiente3"/>
        <w:jc w:val="center"/>
        <w:rPr>
          <w:sz w:val="20"/>
          <w:szCs w:val="20"/>
        </w:rPr>
      </w:pPr>
      <w:r>
        <w:rPr>
          <w:sz w:val="20"/>
          <w:szCs w:val="20"/>
        </w:rPr>
        <w:t>Asistentes Electorales</w:t>
      </w:r>
    </w:p>
    <w:p>
      <w:pPr>
        <w:pStyle w:val="Textoindependiente3"/>
        <w:jc w:val="center"/>
        <w:rPr>
          <w:b w:val="false"/>
          <w:b w:val="false"/>
          <w:bCs w:val="false"/>
          <w:sz w:val="20"/>
          <w:szCs w:val="20"/>
        </w:rPr>
      </w:pPr>
      <w:r>
        <w:rPr>
          <w:b w:val="false"/>
          <w:bCs w:val="false"/>
          <w:sz w:val="20"/>
          <w:szCs w:val="20"/>
        </w:rPr>
      </w:r>
    </w:p>
    <w:p>
      <w:pPr>
        <w:pStyle w:val="Normal"/>
        <w:jc w:val="both"/>
        <w:rPr/>
      </w:pPr>
      <w:r>
        <w:rPr>
          <w:rFonts w:cs="Arial" w:ascii="Arial" w:hAnsi="Arial"/>
          <w:b/>
          <w:bCs/>
          <w:sz w:val="20"/>
          <w:szCs w:val="20"/>
        </w:rPr>
        <w:t>Artículo 18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stituto Electoral emitirá el reglamento que regule el nombramiento y funciones de los asistent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8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88.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89.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90. Derogado.</w:t>
      </w:r>
    </w:p>
    <w:p>
      <w:pPr>
        <w:pStyle w:val="Normal"/>
        <w:jc w:val="both"/>
        <w:rPr>
          <w:rFonts w:ascii="Arial" w:hAnsi="Arial" w:cs="Arial"/>
          <w:b/>
          <w:b/>
          <w:bCs/>
          <w:sz w:val="20"/>
          <w:szCs w:val="20"/>
        </w:rPr>
      </w:pPr>
      <w:r>
        <w:rPr>
          <w:rFonts w:cs="Arial" w:ascii="Arial" w:hAnsi="Arial"/>
          <w:b/>
          <w:bCs/>
          <w:sz w:val="20"/>
          <w:szCs w:val="20"/>
        </w:rPr>
      </w:r>
    </w:p>
    <w:p>
      <w:pPr>
        <w:pStyle w:val="Heading3"/>
        <w:tabs>
          <w:tab w:val="clear" w:pos="454"/>
          <w:tab w:val="left" w:pos="-720" w:leader="none"/>
          <w:tab w:val="left" w:pos="-12" w:leader="none"/>
          <w:tab w:val="left" w:pos="696" w:leader="none"/>
          <w:tab w:val="left" w:pos="1404" w:leader="none"/>
          <w:tab w:val="left" w:pos="2112" w:leader="none"/>
        </w:tabs>
        <w:spacing w:before="0" w:after="0"/>
        <w:jc w:val="center"/>
        <w:rPr>
          <w:rFonts w:ascii="Arial" w:hAnsi="Arial" w:cs="Arial"/>
          <w:spacing w:val="-3"/>
          <w:sz w:val="20"/>
          <w:szCs w:val="20"/>
        </w:rPr>
      </w:pPr>
      <w:r>
        <w:rPr>
          <w:rFonts w:cs="Arial" w:ascii="Arial" w:hAnsi="Arial"/>
          <w:spacing w:val="-3"/>
          <w:sz w:val="20"/>
          <w:szCs w:val="20"/>
        </w:rPr>
        <w:t>Título Sexto</w:t>
      </w:r>
    </w:p>
    <w:p>
      <w:pPr>
        <w:pStyle w:val="Normal"/>
        <w:jc w:val="center"/>
        <w:rPr>
          <w:rFonts w:ascii="Arial" w:hAnsi="Arial" w:cs="Arial"/>
          <w:b/>
          <w:b/>
          <w:bCs/>
          <w:sz w:val="20"/>
          <w:szCs w:val="20"/>
        </w:rPr>
      </w:pPr>
      <w:r>
        <w:rPr>
          <w:rFonts w:cs="Arial" w:ascii="Arial" w:hAnsi="Arial"/>
          <w:b/>
          <w:bCs/>
          <w:sz w:val="20"/>
          <w:szCs w:val="20"/>
        </w:rPr>
        <w:t>De las Mesas Directivas de Casil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rPr/>
      </w:pPr>
      <w:r>
        <w:rPr>
          <w:rFonts w:cs="Arial"/>
          <w:b/>
          <w:bCs/>
          <w:color w:val="000000"/>
          <w:sz w:val="20"/>
          <w:szCs w:val="20"/>
        </w:rPr>
        <w:t>Artículo 191</w:t>
      </w:r>
      <w:r>
        <w:rPr>
          <w:rFonts w:cs="Arial"/>
          <w:color w:val="000000"/>
          <w:sz w:val="20"/>
          <w:szCs w:val="20"/>
        </w:rPr>
        <w:t>.</w:t>
      </w:r>
    </w:p>
    <w:p>
      <w:pPr>
        <w:pStyle w:val="TextoCar"/>
        <w:spacing w:lineRule="auto" w:line="240" w:before="0" w:after="0"/>
        <w:ind w:hanging="0"/>
        <w:rPr/>
      </w:pPr>
      <w:r>
        <w:rPr>
          <w:rFonts w:cs="Arial"/>
          <w:color w:val="000000"/>
          <w:sz w:val="20"/>
          <w:szCs w:val="20"/>
        </w:rPr>
        <w:t xml:space="preserve">1. Las mesas directivas de casilla se rigen por lo dispuesto en la Ley General y demás disposicione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2.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3.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4.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5.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Instalación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6. Derogado.</w:t>
      </w:r>
    </w:p>
    <w:p>
      <w:pPr>
        <w:pStyle w:val="Normal"/>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7.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8.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u w:val="single"/>
        </w:rPr>
      </w:pPr>
      <w:r>
        <w:rPr>
          <w:rFonts w:cs="Arial" w:ascii="Arial" w:hAnsi="Arial"/>
          <w:b/>
          <w:bCs/>
          <w:sz w:val="20"/>
          <w:szCs w:val="20"/>
        </w:rPr>
        <w:t>Cap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Presidente de Mesa Directiva de Casilla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99. Derogado</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Quin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Secretario de Mesa Directiva de Casilla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0</w:t>
      </w:r>
      <w:r>
        <w:rPr>
          <w:rFonts w:cs="Arial" w:ascii="Arial" w:hAnsi="Arial"/>
          <w:spacing w:val="-3"/>
          <w:sz w:val="20"/>
          <w:szCs w:val="20"/>
        </w:rPr>
        <w:t xml:space="preserve">. </w:t>
      </w:r>
      <w:r>
        <w:rPr>
          <w:rFonts w:cs="Arial" w:ascii="Arial" w:hAnsi="Arial"/>
          <w:b/>
          <w:bCs/>
          <w:spacing w:val="-3"/>
          <w:sz w:val="20"/>
          <w:szCs w:val="20"/>
        </w:rPr>
        <w:t>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x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pPr>
      <w:r>
        <w:rPr>
          <w:rFonts w:cs="Arial" w:ascii="Arial" w:hAnsi="Arial"/>
          <w:b/>
          <w:bCs/>
          <w:sz w:val="20"/>
          <w:szCs w:val="20"/>
        </w:rPr>
        <w:t>Escrutadores de la Mesa Directiva de Casilla</w:t>
      </w:r>
      <w:r>
        <w:rPr>
          <w:rFonts w:cs="Arial" w:ascii="Arial" w:hAnsi="Arial"/>
          <w:sz w:val="20"/>
          <w:szCs w:val="20"/>
        </w:rPr>
        <w:t xml:space="preserve">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1.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éptimo</w:t>
      </w:r>
    </w:p>
    <w:p>
      <w:pPr>
        <w:pStyle w:val="Normal"/>
        <w:jc w:val="center"/>
        <w:rPr>
          <w:rFonts w:ascii="Arial" w:hAnsi="Arial" w:cs="Arial"/>
          <w:b/>
          <w:b/>
          <w:bCs/>
          <w:sz w:val="20"/>
          <w:szCs w:val="20"/>
        </w:rPr>
      </w:pPr>
      <w:r>
        <w:rPr>
          <w:rFonts w:cs="Arial" w:ascii="Arial" w:hAnsi="Arial"/>
          <w:b/>
          <w:bCs/>
          <w:sz w:val="20"/>
          <w:szCs w:val="20"/>
        </w:rPr>
        <w:t>Registro Estatal de Elect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utoridades electorales estatales utilizarán el Registro Federal de Electores, el Padrón Electoral, la Lista Nominal de Electores y demás instrumentos derivados del primero, previo convenio con el Instituto Nacional Electo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03</w:t>
      </w:r>
      <w:r>
        <w:rPr>
          <w:rFonts w:cs="Arial" w:ascii="Arial" w:hAnsi="Arial"/>
          <w:sz w:val="20"/>
          <w:szCs w:val="20"/>
        </w:rPr>
        <w:t xml:space="preserve">. </w:t>
      </w:r>
      <w:r>
        <w:rPr>
          <w:rFonts w:cs="Arial" w:ascii="Arial" w:hAnsi="Arial"/>
          <w:b/>
          <w:bCs/>
          <w:spacing w:val="-3"/>
          <w:sz w:val="20"/>
          <w:szCs w:val="20"/>
        </w:rPr>
        <w:t>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Servicio Profesional Electoral</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servicio profesional electoral se rige por lo dispuesto en la Ley General en materia de Servicio Profesional Electoral Nacional, establecidas en Ley General y el Estatuto que apruebe el Instituto Nacional Electoral.</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5</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6</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7</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2112"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8</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9</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10</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Textoindependiente3"/>
        <w:jc w:val="center"/>
        <w:rPr>
          <w:sz w:val="20"/>
          <w:szCs w:val="20"/>
        </w:rPr>
      </w:pPr>
      <w:r>
        <w:rPr>
          <w:sz w:val="20"/>
          <w:szCs w:val="20"/>
        </w:rPr>
        <w:t>Título Noveno</w:t>
      </w:r>
    </w:p>
    <w:p>
      <w:pPr>
        <w:pStyle w:val="Textoindependiente3"/>
        <w:jc w:val="center"/>
        <w:rPr>
          <w:sz w:val="20"/>
          <w:szCs w:val="20"/>
        </w:rPr>
      </w:pPr>
      <w:r>
        <w:rPr>
          <w:sz w:val="20"/>
          <w:szCs w:val="20"/>
        </w:rPr>
        <w:t>Del Comité Consultivo de Participación Social</w:t>
      </w:r>
    </w:p>
    <w:p>
      <w:pPr>
        <w:pStyle w:val="Textoindependiente3"/>
        <w:jc w:val="center"/>
        <w:rPr>
          <w:sz w:val="20"/>
          <w:szCs w:val="20"/>
        </w:rPr>
      </w:pPr>
      <w:r>
        <w:rPr>
          <w:sz w:val="20"/>
          <w:szCs w:val="20"/>
        </w:rPr>
      </w:r>
    </w:p>
    <w:p>
      <w:pPr>
        <w:pStyle w:val="Textoindependiente3"/>
        <w:jc w:val="center"/>
        <w:rPr>
          <w:sz w:val="20"/>
          <w:szCs w:val="20"/>
        </w:rPr>
      </w:pPr>
      <w:r>
        <w:rPr>
          <w:sz w:val="20"/>
          <w:szCs w:val="20"/>
        </w:rPr>
        <w:t>Capítulo Único</w:t>
      </w:r>
    </w:p>
    <w:p>
      <w:pPr>
        <w:pStyle w:val="Textoindependiente3"/>
        <w:rPr>
          <w:b w:val="false"/>
          <w:b w:val="false"/>
          <w:bCs w:val="false"/>
          <w:sz w:val="20"/>
          <w:szCs w:val="20"/>
        </w:rPr>
      </w:pPr>
      <w:r>
        <w:rPr>
          <w:b w:val="false"/>
          <w:bCs w:val="false"/>
          <w:sz w:val="20"/>
          <w:szCs w:val="20"/>
        </w:rPr>
      </w:r>
    </w:p>
    <w:p>
      <w:pPr>
        <w:pStyle w:val="Normal"/>
        <w:jc w:val="both"/>
        <w:rPr>
          <w:rFonts w:ascii="Arial" w:hAnsi="Arial" w:cs="Arial"/>
          <w:sz w:val="20"/>
          <w:szCs w:val="20"/>
        </w:rPr>
      </w:pPr>
      <w:r>
        <w:rPr>
          <w:rFonts w:cs="Arial" w:ascii="Arial" w:hAnsi="Arial"/>
          <w:b/>
          <w:bCs/>
          <w:sz w:val="20"/>
          <w:szCs w:val="20"/>
        </w:rPr>
        <w:t>Artículo 210-A</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10-B. </w:t>
      </w:r>
      <w:r>
        <w:rPr>
          <w:rFonts w:cs="Arial" w:ascii="Arial" w:hAnsi="Arial"/>
          <w:bCs/>
          <w:sz w:val="20"/>
          <w:szCs w:val="20"/>
        </w:rPr>
        <w:t>Derogado.</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p>
    <w:p>
      <w:pPr>
        <w:pStyle w:val="Normal"/>
        <w:jc w:val="both"/>
        <w:rPr/>
      </w:pPr>
      <w:r>
        <w:rPr>
          <w:rFonts w:cs="Arial" w:ascii="Arial" w:hAnsi="Arial"/>
          <w:b/>
          <w:bCs/>
          <w:sz w:val="20"/>
          <w:szCs w:val="20"/>
        </w:rPr>
        <w:t xml:space="preserve">Artículo 210-C. </w:t>
      </w:r>
      <w:r>
        <w:rPr>
          <w:rFonts w:cs="Arial" w:ascii="Arial" w:hAnsi="Arial"/>
          <w:bCs/>
          <w:sz w:val="20"/>
          <w:szCs w:val="20"/>
        </w:rPr>
        <w:t>Derogado.</w:t>
      </w:r>
      <w:r>
        <w:rPr>
          <w:rFonts w:cs="Arial" w:ascii="Arial" w:hAnsi="Arial"/>
          <w:bCs/>
          <w:sz w:val="20"/>
          <w:szCs w:val="20"/>
          <w:lang w:val="es-MX"/>
        </w:rPr>
        <w:t xml:space="preserve"> </w:t>
      </w:r>
    </w:p>
    <w:p>
      <w:pPr>
        <w:pStyle w:val="Normal"/>
        <w:jc w:val="both"/>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jc w:val="both"/>
        <w:rPr>
          <w:rFonts w:ascii="Arial" w:hAnsi="Arial" w:cs="Arial"/>
          <w:bCs/>
          <w:sz w:val="20"/>
          <w:szCs w:val="20"/>
          <w:lang w:val="es-MX"/>
        </w:rPr>
      </w:pPr>
      <w:r>
        <w:rPr>
          <w:rFonts w:cs="Arial" w:ascii="Arial" w:hAnsi="Arial"/>
          <w:b/>
          <w:bCs/>
          <w:sz w:val="20"/>
          <w:szCs w:val="20"/>
        </w:rPr>
        <w:t xml:space="preserve">Artículo 210-D. </w:t>
      </w:r>
      <w:r>
        <w:rPr>
          <w:rFonts w:cs="Arial" w:ascii="Arial" w:hAnsi="Arial"/>
          <w:bCs/>
          <w:sz w:val="20"/>
          <w:szCs w:val="20"/>
        </w:rPr>
        <w:t>Derogado.</w:t>
      </w:r>
    </w:p>
    <w:p>
      <w:pPr>
        <w:pStyle w:val="Normal"/>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jc w:val="center"/>
        <w:rPr>
          <w:rFonts w:ascii="Arial" w:hAnsi="Arial" w:cs="Arial"/>
          <w:b/>
          <w:b/>
          <w:bCs/>
          <w:spacing w:val="-2"/>
          <w:sz w:val="20"/>
          <w:szCs w:val="20"/>
        </w:rPr>
      </w:pPr>
      <w:r>
        <w:rPr>
          <w:rFonts w:cs="Arial" w:ascii="Arial" w:hAnsi="Arial"/>
          <w:b/>
          <w:bCs/>
          <w:spacing w:val="-2"/>
          <w:sz w:val="20"/>
          <w:szCs w:val="20"/>
        </w:rPr>
        <w:t>Libro Cuarto</w:t>
      </w:r>
    </w:p>
    <w:p>
      <w:pPr>
        <w:pStyle w:val="Normal"/>
        <w:jc w:val="center"/>
        <w:rPr>
          <w:rFonts w:ascii="Arial" w:hAnsi="Arial" w:cs="Arial"/>
          <w:b/>
          <w:b/>
          <w:bCs/>
          <w:spacing w:val="-2"/>
          <w:sz w:val="20"/>
          <w:szCs w:val="20"/>
        </w:rPr>
      </w:pPr>
      <w:r>
        <w:rPr>
          <w:rFonts w:cs="Arial" w:ascii="Arial" w:hAnsi="Arial"/>
          <w:b/>
          <w:bCs/>
          <w:spacing w:val="-2"/>
          <w:sz w:val="20"/>
          <w:szCs w:val="20"/>
        </w:rPr>
        <w:t>Del Proceso Electoral</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Título Primero</w:t>
      </w:r>
    </w:p>
    <w:p>
      <w:pPr>
        <w:pStyle w:val="Normal"/>
        <w:jc w:val="center"/>
        <w:rPr>
          <w:rFonts w:ascii="Arial" w:hAnsi="Arial" w:cs="Arial"/>
          <w:b/>
          <w:b/>
          <w:bCs/>
          <w:sz w:val="20"/>
          <w:szCs w:val="20"/>
          <w:lang w:val="es-MX"/>
        </w:rPr>
      </w:pPr>
      <w:r>
        <w:rPr>
          <w:rFonts w:cs="Arial" w:ascii="Arial" w:hAnsi="Arial"/>
          <w:b/>
          <w:bCs/>
          <w:spacing w:val="-2"/>
          <w:sz w:val="20"/>
          <w:szCs w:val="20"/>
        </w:rPr>
        <w:t>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rPr/>
      </w:pPr>
      <w:r>
        <w:rPr>
          <w:rFonts w:cs="Arial" w:ascii="Arial" w:hAnsi="Arial"/>
          <w:b/>
          <w:bCs/>
          <w:color w:val="000000"/>
          <w:sz w:val="20"/>
          <w:szCs w:val="20"/>
        </w:rPr>
        <w:t>Artículo 211</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1. El proceso electoral es el conjunto de actos ordenados por la Constitución Política de los Estados Unidos Mexicanos, la del Estado, la Ley General y este Código, realizados por las autoridades electorales, los partidos políticos y los ciudadanos, que tiene por objeto la renovación periódica de las y los integrantes de los Poderes Legislativo, Ejecutivo y Ayuntamientos en el Estado de Jalisco. En la postulación para la elección de los Ayuntamientos se garantizará la paridad de género tanto vertical como horizo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2</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Para efectos de este Código, el proceso electoral comprende las etap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rPr>
        <w:t>Preparación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Presentación de las solicitudes de registro de candi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Otorgamiento del registro de candidatos y  aprobación de sustit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Campañ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Ubicación de las casillas Electorales e integración de las mesas directivas de casilla, así como la publicación de ambos 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 xml:space="preserve">Acreditamiento de representantes de partidos políticos y coaliciones, ante mesas directivas de casill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Elaboración y entrega de la documentación y materi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tabs>
          <w:tab w:val="clear" w:pos="454"/>
          <w:tab w:val="left" w:pos="360" w:leader="none"/>
          <w:tab w:val="left" w:pos="540" w:leader="none"/>
        </w:tabs>
        <w:ind w:left="0" w:hanging="0"/>
        <w:jc w:val="both"/>
        <w:rPr>
          <w:rFonts w:ascii="Arial" w:hAnsi="Arial" w:cs="Arial"/>
          <w:sz w:val="20"/>
          <w:szCs w:val="20"/>
          <w:lang w:val="es-ES_tradnl"/>
        </w:rPr>
      </w:pPr>
      <w:r>
        <w:rPr>
          <w:rFonts w:cs="Arial" w:ascii="Arial" w:hAnsi="Arial"/>
          <w:sz w:val="20"/>
          <w:szCs w:val="20"/>
          <w:lang w:val="es-ES_tradnl"/>
        </w:rPr>
        <w:t>Jornad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Resultado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Calificación de las eleccion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 xml:space="preserve">Expedición de constancias de mayoría y asignación de representación proporc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pPr>
      <w:r>
        <w:rPr>
          <w:b/>
          <w:bCs/>
          <w:sz w:val="20"/>
          <w:szCs w:val="20"/>
        </w:rPr>
        <w:t>Artículo 213</w:t>
      </w:r>
      <w:r>
        <w:rPr>
          <w:sz w:val="20"/>
          <w:szCs w:val="20"/>
        </w:rPr>
        <w:t>.</w:t>
      </w:r>
    </w:p>
    <w:p>
      <w:pPr>
        <w:pStyle w:val="TextBody"/>
        <w:rPr>
          <w:sz w:val="20"/>
          <w:szCs w:val="20"/>
        </w:rPr>
      </w:pPr>
      <w:r>
        <w:rPr>
          <w:sz w:val="20"/>
          <w:szCs w:val="20"/>
        </w:rPr>
        <w:t>1. El proceso electoral inicia el día en que se publica la convocatoria del Consejo General del Instituto Electoral, para la celebración de las elecciones de Diputados por los principios de mayoría relativa y de representación proporcional; de Gobernador, cuando corresponda; y de Munícipes, en el Periódico Oficial “El Estado de Jalisco”.</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2. La convocatoria a que se refiere el párrafo anterior será publicada en por lo menos dos diarios de los de mayor circulación en el Estado. </w:t>
      </w:r>
    </w:p>
    <w:p>
      <w:pPr>
        <w:pStyle w:val="Normal"/>
        <w:rPr>
          <w:rFonts w:ascii="Arial" w:hAnsi="Arial" w:cs="Arial"/>
          <w:sz w:val="20"/>
          <w:szCs w:val="20"/>
        </w:rPr>
      </w:pPr>
      <w:r>
        <w:rPr>
          <w:rFonts w:cs="Arial" w:ascii="Arial" w:hAnsi="Arial"/>
          <w:sz w:val="20"/>
          <w:szCs w:val="20"/>
        </w:rPr>
      </w:r>
    </w:p>
    <w:p>
      <w:pPr>
        <w:pStyle w:val="Textoindependiente3"/>
        <w:rPr/>
      </w:pPr>
      <w:r>
        <w:rPr>
          <w:sz w:val="20"/>
          <w:szCs w:val="20"/>
        </w:rPr>
        <w:t>Artículo 214</w:t>
      </w:r>
      <w:r>
        <w:rPr>
          <w:b w:val="false"/>
          <w:bCs w:val="false"/>
          <w:sz w:val="20"/>
          <w:szCs w:val="20"/>
        </w:rPr>
        <w:t>.</w:t>
      </w:r>
    </w:p>
    <w:p>
      <w:pPr>
        <w:pStyle w:val="Textoindependiente3"/>
        <w:rPr>
          <w:b w:val="false"/>
          <w:b w:val="false"/>
          <w:bCs w:val="false"/>
          <w:sz w:val="20"/>
          <w:szCs w:val="20"/>
        </w:rPr>
      </w:pPr>
      <w:r>
        <w:rPr>
          <w:b w:val="false"/>
          <w:bCs w:val="false"/>
          <w:sz w:val="20"/>
          <w:szCs w:val="20"/>
        </w:rPr>
        <w:t>1. En las elecciones en que se renueve al titular del Poder Ejecutivo, el Consejo General del Instituto Electoral ordenará la publicación de la convocatoria para elecciones ordinarias, la primera quincena de septiembre del año anterior al en que se verificarán los comic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
        <w:rPr>
          <w:b w:val="false"/>
          <w:b w:val="false"/>
          <w:bCs w:val="false"/>
          <w:sz w:val="20"/>
          <w:szCs w:val="20"/>
        </w:rPr>
      </w:pPr>
      <w:r>
        <w:rPr>
          <w:b w:val="false"/>
          <w:bCs w:val="false"/>
          <w:sz w:val="20"/>
          <w:szCs w:val="20"/>
        </w:rPr>
        <w:t>2. Cuando solamente se renueve a los integrantes del Congreso del Estado y de los Ayuntamientos, la convocatoria deberá publicarse la primera quincena de octubre del año anterior al en que se verificarán los comicio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pPr>
      <w:r>
        <w:rPr>
          <w:rFonts w:cs="Arial" w:ascii="Arial" w:hAnsi="Arial"/>
          <w:b/>
          <w:bCs/>
          <w:sz w:val="20"/>
          <w:szCs w:val="20"/>
        </w:rPr>
        <w:t>Artículo 215</w:t>
      </w:r>
      <w:r>
        <w:rPr>
          <w:rFonts w:cs="Arial" w:ascii="Arial" w:hAnsi="Arial"/>
          <w:sz w:val="20"/>
          <w:szCs w:val="20"/>
        </w:rPr>
        <w:t>.</w:t>
      </w:r>
    </w:p>
    <w:p>
      <w:pPr>
        <w:pStyle w:val="TextBody"/>
        <w:rPr>
          <w:sz w:val="20"/>
          <w:szCs w:val="20"/>
        </w:rPr>
      </w:pPr>
      <w:r>
        <w:rPr>
          <w:sz w:val="20"/>
          <w:szCs w:val="20"/>
        </w:rPr>
        <w:t xml:space="preserve">1. El proceso electoral concluye cuando: </w:t>
      </w:r>
    </w:p>
    <w:p>
      <w:pPr>
        <w:pStyle w:val="Normal"/>
        <w:rPr>
          <w:rFonts w:ascii="Arial" w:hAnsi="Arial" w:cs="Arial"/>
          <w:sz w:val="20"/>
          <w:szCs w:val="20"/>
        </w:rPr>
      </w:pPr>
      <w:r>
        <w:rPr>
          <w:rFonts w:cs="Arial" w:ascii="Arial" w:hAnsi="Arial"/>
          <w:sz w:val="20"/>
          <w:szCs w:val="20"/>
        </w:rPr>
      </w:r>
    </w:p>
    <w:p>
      <w:pPr>
        <w:pStyle w:val="TextBody"/>
        <w:widowControl w:val="false"/>
        <w:tabs>
          <w:tab w:val="clear" w:pos="454"/>
          <w:tab w:val="left" w:pos="180" w:leader="none"/>
        </w:tabs>
        <w:rPr>
          <w:sz w:val="20"/>
          <w:szCs w:val="20"/>
        </w:rPr>
      </w:pPr>
      <w:r>
        <w:rPr>
          <w:sz w:val="20"/>
          <w:szCs w:val="20"/>
        </w:rPr>
        <w:t xml:space="preserve">I. El Tribunal Electoral del Estado y el Tribunal Elector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 </w:t>
      </w:r>
    </w:p>
    <w:p>
      <w:pPr>
        <w:pStyle w:val="Normal"/>
        <w:tabs>
          <w:tab w:val="clear" w:pos="454"/>
          <w:tab w:val="left" w:pos="180" w:leader="none"/>
        </w:tabs>
        <w:rPr>
          <w:rFonts w:ascii="Arial" w:hAnsi="Arial" w:cs="Arial"/>
          <w:sz w:val="20"/>
          <w:szCs w:val="20"/>
          <w:lang w:val="es-MX"/>
        </w:rPr>
      </w:pPr>
      <w:r>
        <w:rPr>
          <w:rFonts w:cs="Arial" w:ascii="Arial" w:hAnsi="Arial"/>
          <w:sz w:val="20"/>
          <w:szCs w:val="20"/>
          <w:lang w:val="es-MX"/>
        </w:rPr>
      </w:r>
    </w:p>
    <w:p>
      <w:pPr>
        <w:pStyle w:val="TextBody"/>
        <w:widowControl w:val="false"/>
        <w:tabs>
          <w:tab w:val="clear" w:pos="454"/>
          <w:tab w:val="left" w:pos="180" w:leader="none"/>
        </w:tabs>
        <w:rPr/>
      </w:pPr>
      <w:r>
        <w:rPr>
          <w:sz w:val="20"/>
          <w:szCs w:val="20"/>
          <w:lang w:val="es-ES"/>
        </w:rPr>
        <w:t xml:space="preserve">II. </w:t>
      </w:r>
      <w:r>
        <w:rPr>
          <w:sz w:val="20"/>
          <w:szCs w:val="20"/>
        </w:rPr>
        <w:t>El Consejo General del Instituto Electoral haga la declaratoria de la conclusión del proceso electoral.</w:t>
      </w:r>
    </w:p>
    <w:p>
      <w:pPr>
        <w:pStyle w:val="TextBody"/>
        <w:widowControl w:val="false"/>
        <w:rPr>
          <w:sz w:val="20"/>
          <w:szCs w:val="20"/>
        </w:rPr>
      </w:pPr>
      <w:r>
        <w:rPr>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z w:val="20"/>
          <w:szCs w:val="20"/>
        </w:rPr>
        <w:t>Artículo 216</w:t>
      </w:r>
      <w:r>
        <w:rPr>
          <w:rFonts w:cs="Arial" w:ascii="Arial" w:hAnsi="Arial"/>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 xml:space="preserve">1. </w:t>
      </w:r>
      <w:r>
        <w:rPr>
          <w:rFonts w:cs="Arial" w:ascii="Arial" w:hAnsi="Arial"/>
          <w:spacing w:val="-3"/>
          <w:sz w:val="20"/>
          <w:szCs w:val="20"/>
        </w:rPr>
        <w:t>Los ciudadanos y partidos políticos participarán en la organización, desarrollo y vigilancia del proceso electoral en los términos que señala la Constitución Política de los Estados Unidos Mexicanos, la del Estado, las leyes aplicables, este Código y sus reglamentos, así como los acuerdos que emita el Instituto Nacional Electoral y el Consejo General del Instituto Electoral.</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Título Segundo</w:t>
      </w:r>
    </w:p>
    <w:p>
      <w:pPr>
        <w:pStyle w:val="Normal"/>
        <w:jc w:val="center"/>
        <w:rPr>
          <w:rFonts w:ascii="Arial" w:hAnsi="Arial" w:cs="Arial"/>
          <w:b/>
          <w:b/>
          <w:bCs/>
          <w:spacing w:val="-2"/>
          <w:sz w:val="20"/>
          <w:szCs w:val="20"/>
        </w:rPr>
      </w:pPr>
      <w:r>
        <w:rPr>
          <w:rFonts w:cs="Arial" w:ascii="Arial" w:hAnsi="Arial"/>
          <w:b/>
          <w:bCs/>
          <w:spacing w:val="-2"/>
          <w:sz w:val="20"/>
          <w:szCs w:val="20"/>
        </w:rPr>
        <w:t>Preparación de la Elección</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Capítulo Primero</w:t>
      </w:r>
    </w:p>
    <w:p>
      <w:pPr>
        <w:pStyle w:val="Normal"/>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17</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 etapa de preparación de la elección comprende los actos sigui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La aprobación por el Consejo General del Instituto Nacional Electoral, de la delimitación geográfica de los veinte distritos electorales uninominales en el territorio del Estado;</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La aprobación por el Consejo General del Instituto Nacional Electoral, de la delimitación geográfica y número de las secciones electorales que conformen cada distrito electoral uninominal;</w:t>
      </w:r>
    </w:p>
    <w:p>
      <w:pPr>
        <w:pStyle w:val="Textoindependiente2"/>
        <w:tabs>
          <w:tab w:val="clear" w:pos="454"/>
          <w:tab w:val="left" w:pos="360" w:leader="none"/>
        </w:tabs>
        <w:spacing w:lineRule="auto" w:line="240" w:before="0" w:after="0"/>
        <w:jc w:val="both"/>
        <w:rPr>
          <w:rFonts w:ascii="Arial" w:hAnsi="Arial" w:cs="Arial"/>
          <w:b w:val="false"/>
          <w:b w:val="false"/>
          <w:spacing w:val="-3"/>
          <w:sz w:val="20"/>
          <w:szCs w:val="20"/>
        </w:rPr>
      </w:pPr>
      <w:r>
        <w:rPr>
          <w:rFonts w:cs="Arial" w:ascii="Arial" w:hAnsi="Arial"/>
          <w:b w:val="false"/>
          <w:spacing w:val="-3"/>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sz w:val="20"/>
          <w:szCs w:val="20"/>
        </w:rPr>
      </w:pPr>
      <w:r>
        <w:rPr>
          <w:rFonts w:cs="Arial" w:ascii="Arial" w:hAnsi="Arial"/>
          <w:b w:val="false"/>
          <w:sz w:val="20"/>
          <w:szCs w:val="20"/>
        </w:rPr>
        <w:t>III. La aprobación de los convenios marco entre el Instituto Electoral y el Instituto Nacional Electoral, para lograr el apoyo y colaboración en la organización, desarrollo y vigilancia del proceso electoral; </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IV. La aprobación, en su caso, del modelo o sistema electrónico para la recepción del voto, cuando sea factible técnica y presupuestalmente y se garantice la vigencia de las disposiciones legales que amparan la libertad y secreto del voto ciudadano; </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V. Los procesos de selección de candidatos a cargos de elección popular y las precampañas Electorales; y</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VI. Cualquier otro que de manera justificada determine el Consejo General del Instituto Electoral.</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Circunscripción Plurinominal Elector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los efectos de la elección de Diputados por el principio de representación proporcional, la delimitación de la circunscripción plurinominal electoral única, será la que corresponde al territori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Distritos Electorales Uninominal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3"/>
          <w:sz w:val="20"/>
          <w:szCs w:val="20"/>
        </w:rPr>
        <w:t>Artículo 219</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Distrito electoral uninominal es la demarcación geográfica electoral, dentro de la cual se vota para elegir a los Diputados por el principio de mayoría relativ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0</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Secciones Electorales</w:t>
      </w:r>
    </w:p>
    <w:p>
      <w:pPr>
        <w:pStyle w:val="Normal"/>
        <w:jc w:val="center"/>
        <w:rPr>
          <w:rFonts w:ascii="Arial" w:hAnsi="Arial" w:cs="Arial"/>
          <w:b/>
          <w:b/>
          <w:bCs/>
          <w:i/>
          <w:i/>
          <w:iCs/>
          <w:spacing w:val="-3"/>
          <w:sz w:val="20"/>
          <w:szCs w:val="20"/>
        </w:rPr>
      </w:pPr>
      <w:r>
        <w:rPr>
          <w:rFonts w:cs="Arial" w:ascii="Arial" w:hAnsi="Arial"/>
          <w:b/>
          <w:bCs/>
          <w:i/>
          <w:iCs/>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1.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2</w:t>
      </w:r>
      <w:r>
        <w:rPr>
          <w:rFonts w:cs="Arial" w:ascii="Arial" w:hAnsi="Arial"/>
          <w:spacing w:val="-3"/>
          <w:sz w:val="20"/>
          <w:szCs w:val="20"/>
        </w:rPr>
        <w:t>.</w:t>
      </w:r>
      <w:r>
        <w:rPr>
          <w:rFonts w:cs="Arial" w:ascii="Arial" w:hAnsi="Arial"/>
          <w:b/>
          <w:bCs/>
          <w:spacing w:val="-3"/>
          <w:sz w:val="20"/>
          <w:szCs w:val="20"/>
        </w:rPr>
        <w:t xml:space="preserve"> Derogad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Convenio de Apoyo y Colaboración con </w:t>
      </w:r>
    </w:p>
    <w:p>
      <w:pPr>
        <w:pStyle w:val="Normal"/>
        <w:jc w:val="center"/>
        <w:rPr/>
      </w:pPr>
      <w:r>
        <w:rPr>
          <w:rFonts w:cs="Arial" w:ascii="Arial" w:hAnsi="Arial"/>
          <w:b/>
          <w:bCs/>
          <w:sz w:val="20"/>
          <w:szCs w:val="20"/>
        </w:rPr>
        <w:t>el Instituto Nacional  Electoral</w:t>
      </w:r>
    </w:p>
    <w:p>
      <w:pPr>
        <w:pStyle w:val="Normal"/>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223</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El Instituto Electoral podrá celebrar convenios con el Instituto Nacional  Electoral, previa aprobación de la mayoría de los votos de su Consejo General, para coordinar y organizar conjuntamente, en forma amplia, las diversas etapas y procedimientos en el desarrollo de elecciones locales y federales concurr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Sexto</w:t>
      </w:r>
    </w:p>
    <w:p>
      <w:pPr>
        <w:pStyle w:val="Normal"/>
        <w:jc w:val="center"/>
        <w:rPr>
          <w:rFonts w:ascii="Arial" w:hAnsi="Arial" w:cs="Arial"/>
          <w:b/>
          <w:b/>
          <w:bCs/>
          <w:spacing w:val="-3"/>
          <w:sz w:val="20"/>
          <w:szCs w:val="20"/>
        </w:rPr>
      </w:pPr>
      <w:r>
        <w:rPr>
          <w:rFonts w:cs="Arial" w:ascii="Arial" w:hAnsi="Arial"/>
          <w:b/>
          <w:bCs/>
          <w:spacing w:val="-3"/>
          <w:sz w:val="20"/>
          <w:szCs w:val="20"/>
        </w:rPr>
        <w:t xml:space="preserve">Procedimiento para la Recepción del Voto por </w:t>
      </w:r>
    </w:p>
    <w:p>
      <w:pPr>
        <w:pStyle w:val="Normal"/>
        <w:jc w:val="center"/>
        <w:rPr>
          <w:rFonts w:ascii="Arial" w:hAnsi="Arial" w:cs="Arial"/>
          <w:spacing w:val="-3"/>
          <w:sz w:val="20"/>
          <w:szCs w:val="20"/>
        </w:rPr>
      </w:pPr>
      <w:r>
        <w:rPr>
          <w:rFonts w:cs="Arial" w:ascii="Arial" w:hAnsi="Arial"/>
          <w:b/>
          <w:bCs/>
          <w:spacing w:val="-3"/>
          <w:sz w:val="20"/>
          <w:szCs w:val="20"/>
        </w:rPr>
        <w:t>Modelos o Sistemas Electrónic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24</w:t>
      </w:r>
      <w:r>
        <w:rPr>
          <w:rFonts w:cs="Arial" w:ascii="Arial" w:hAnsi="Arial"/>
          <w:spacing w:val="-3"/>
          <w:sz w:val="20"/>
          <w:szCs w:val="20"/>
        </w:rPr>
        <w:t>.</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1. El Consejo General del Instituto Electoral podrá proponer al Instituto Nacional Electoral la utilización del modelo o sistema electrónico para la recepción del voto, cuando sea factible su utilización.</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pPr>
      <w:r>
        <w:rPr>
          <w:rFonts w:cs="Arial" w:ascii="Arial" w:hAnsi="Arial"/>
          <w:b/>
          <w:bCs/>
          <w:spacing w:val="-3"/>
          <w:sz w:val="20"/>
          <w:szCs w:val="20"/>
        </w:rPr>
        <w:t>Artículo 225</w:t>
      </w:r>
      <w:r>
        <w:rPr>
          <w:rFonts w:cs="Arial" w:ascii="Arial" w:hAnsi="Arial"/>
          <w:spacing w:val="-3"/>
          <w:sz w:val="20"/>
          <w:szCs w:val="20"/>
        </w:rPr>
        <w:t>.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226. </w:t>
      </w:r>
      <w:r>
        <w:rPr>
          <w:rFonts w:cs="Arial" w:ascii="Arial" w:hAnsi="Arial"/>
          <w:spacing w:val="-3"/>
          <w:sz w:val="20"/>
          <w:szCs w:val="20"/>
        </w:rPr>
        <w:t>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t>Artículo 227</w:t>
      </w:r>
      <w:r>
        <w:rPr>
          <w:rFonts w:cs="Arial" w:ascii="Arial" w:hAnsi="Arial"/>
          <w:spacing w:val="-3"/>
          <w:sz w:val="20"/>
          <w:szCs w:val="20"/>
        </w:rPr>
        <w:t>.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28.</w:t>
      </w:r>
      <w:r>
        <w:rPr>
          <w:rFonts w:cs="Arial" w:ascii="Arial" w:hAnsi="Arial"/>
          <w:spacing w:val="-3"/>
          <w:sz w:val="20"/>
          <w:szCs w:val="20"/>
        </w:rPr>
        <w:t xml:space="preserve">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De los Procesos de Selección de Candidatos a Cargos de Elección</w:t>
      </w:r>
    </w:p>
    <w:p>
      <w:pPr>
        <w:pStyle w:val="Normal"/>
        <w:jc w:val="center"/>
        <w:rPr>
          <w:rFonts w:ascii="Arial" w:hAnsi="Arial" w:cs="Arial"/>
          <w:b/>
          <w:b/>
          <w:bCs/>
          <w:sz w:val="20"/>
          <w:szCs w:val="20"/>
        </w:rPr>
      </w:pPr>
      <w:r>
        <w:rPr>
          <w:rFonts w:cs="Arial" w:ascii="Arial" w:hAnsi="Arial"/>
          <w:b/>
          <w:bCs/>
          <w:sz w:val="20"/>
          <w:szCs w:val="20"/>
        </w:rPr>
        <w:t>Popular y las Precampañas Electo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ocesos internos para la selección de candidatos a cargos de elección popular son el conjunto de actividades que realizan los partidos políticos y los precandidatos a dichos cargos, de conformidad con lo establecido en las leyes aplicables, este Código, en los Estatutos y en los reglamentos, acuerdos y demás disposiciones de carácter general que aprueben los órganos de dirección de cada partido pol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 menos treinta días antes del inicio formal de los procesos a que se refiere las fracciones I y II siguientes,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Municipal o, en su caso, de realización de la jornada comicial interna, conforme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 Durante los procesos electorales en que se renueven el titular del Poder Ejecutivo, a los integrantes del Congreso del Estado y de los Ayuntamientos, las precampañas darán inicio en la tercera semana de noviembre del año previo al de la elección. No podrán durar más de dos terceras partes de la duración de la campaña respectiv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Durante los procesos electorales en que se renueve solamente a los integrantes del Congreso del Estado y de los Ayuntamientos, las precampañas darán inicio en la última semana de diciembre del año previo al de la elección. No podrán durar más de dos terceras partes de la duración de la campaña respectiva;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Cuando un partido tenga prevista la celebración de una jornada de consulta directa, ésta se realizará el mismo día para todas las candid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Una vez iniciadas las precampañas, la propaganda deberá indicar de manera fehaciente que ésta va dirigida a la militancia de su partido político. La violación a esta disposición se sancionará con la negativa de registro como pre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 Los partidos políticos harán uso del tiempo en radio y televisión que conforme a las leyes aplicables y este Código les corresponda para la difusión de sus procesos de selección interna de candidatos a cargos de elección popular, de conformidad con las reglas y pautas que determine el Instituto Nacional Electoral, a propuesta que realice el Instituto Electoral. Los precandidatos debidamente registrados podrán acceder a radio y televisión exclusivamente a través del tiempo que corresponda en dichos medios al partido político por el que pretenden ser postulad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 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Electoral negará el registro legal del inf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6. Los procesos internos para selección de candidatos de los partidos políticos no podrán iniciar antes de la primera semana de noviembre del año previo al de la elección cuando se elija Gobernador; y no podrán iniciar antes de la tercera semana de diciembre del año previo al de la elección cuando sólo se elijan diputados y muníci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7. El registro interno de precandidatos en los partidos políticos deberá cerrar en la segunda semana de noviembre del año previo al de la elección cuando se elija Gobernador y en la cuarta semana de diciembre del año previo al de la elección cuando solo se elijan diputados y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 23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 entiende por precampaña electoral el conjunto de actos que realizan los partidos políticos, sus militantes y los precandidatos a candidaturas a cargos de elección popular debidamente registrados por cada par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 La propaganda de precampaña deberá señalar de manera expresa la calidad de precandidatos de quien es promo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ecandidato es el ciudadano que pretende ser postulado por un partido político como candidato a cargo de elección popular, conforme a las leyes aplicables, a este Código y a los Estatutos de un partido político, en el proceso de selección interna de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Quienes participen en el proceso interno de algún partido político, no podrán ser postulados como candidatos por otro partido político o registrarse como candidato independiente, durante el mismo proceso electoral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artidos políticos, conforme a sus Estatutos, deberán establecer el órgano interno responsable de la organización de los procesos de selección de sus candidatos y, en su caso, de las precampañ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as setenta y dos horas siguientes a la emisión del resultado o a la conclusión de la asambl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olamente los precandidatos debidamente registrados por el partido de que se trate podrán impugnar el resultado del proceso de selección de candidatos en que hayan particip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s competencia directa de cada partido político, a través del órgano establecido por sus Estatutos, o por el reglamento o convocatoria correspondiente, negar o cancelar el registro a los precandidatos que incurran en conductas contrarias a las leyes aplicables,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mediante el medio de impugnación jurisdiccional que corresponda, una vez agotados los procedimientos internos de justicia parti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 más tardar en el treinta y uno de Octubre del año previo al de la elección, el Consejo General del Instituto Electoral determinará los montos de los topes de gastos de precampañas por precandidato y tipo de elección para la que pretenda ser postulado. El tope será equivalente al veinte por ciento del establecido para las campañas inmediatas anteriores, según la elec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3. Si un precandidato incumple la obligación de entregar el informe de ingresos y gastos de precampaña y hubiese obtenido la mayoría de votos en la consulta interna o en la asamblea respectiva, no será registrado legalmente como candidato. Los precandidatos que sin haber obtenido la postulación a la candidatura no entreguen el informe antes señalado serán sancionados en los términos de lo establecido en Libro Octavo de la Ley Gener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Quedarán comprendidos dentro de los topes de gasto de precampaña los conceptos señalados en las fracciones I, II, III y IV del párrafo 2 del artículo 256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4</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 las precampañas y a los precandidatos que en ellas participen les serán aplicables, en lo conducente, las normas previstas en las leyes generales aplicables y en este Código respecto de los actos de campaña y propagan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sejo General del Instituto Electoral emitirá los demás reglamentos y acuerdos que sean necesarios para la debida regulación de los procesos internos de selección de candidatos a cargos de elección popular y las precampañas, de conformidad con lo establecido en las leyes aplicables y en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Procedimiento de Registro de Candidato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Primero</w:t>
      </w:r>
    </w:p>
    <w:p>
      <w:pPr>
        <w:pStyle w:val="Textoindependiente3"/>
        <w:jc w:val="center"/>
        <w:rPr>
          <w:sz w:val="20"/>
          <w:szCs w:val="20"/>
        </w:rPr>
      </w:pPr>
      <w:r>
        <w:rPr>
          <w:sz w:val="20"/>
          <w:szCs w:val="20"/>
        </w:rPr>
        <w:t>Del Registro de Candidat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Primera</w:t>
      </w:r>
    </w:p>
    <w:p>
      <w:pPr>
        <w:pStyle w:val="Normal"/>
        <w:jc w:val="center"/>
        <w:rPr>
          <w:rFonts w:ascii="Arial" w:hAnsi="Arial" w:cs="Arial"/>
          <w:spacing w:val="-3"/>
          <w:sz w:val="20"/>
          <w:szCs w:val="20"/>
        </w:rPr>
      </w:pPr>
      <w:r>
        <w:rPr>
          <w:rFonts w:cs="Arial" w:ascii="Arial" w:hAnsi="Arial"/>
          <w:b/>
          <w:bCs/>
          <w:spacing w:val="-3"/>
          <w:sz w:val="20"/>
          <w:szCs w:val="20"/>
        </w:rPr>
        <w:t>Disposiciones General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36</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 xml:space="preserve">1. Es derecho de los partidos políticos, coaliciones y de todos los ciudadanos, de forma independiente, siempre y cuando cumplan con los requisitos y condiciones previstos en La Ley General y este Código, solicitar el registro de candidatos </w:t>
      </w:r>
      <w:r>
        <w:rPr>
          <w:rFonts w:cs="Arial" w:ascii="Arial" w:hAnsi="Arial"/>
          <w:spacing w:val="-3"/>
          <w:sz w:val="20"/>
          <w:szCs w:val="20"/>
        </w:rPr>
        <w:t>a los cargos d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Diputados por el principio de mayoría relativa;</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Diputados por el principio de representación proporcional;</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Gobernador, cuando corresponda; y</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Munícip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2. Los ciudadanos que se registren de forma independiente, no podrán registrarse como candidatos independientes para diputados por el principio de representación proporcion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 xml:space="preserve">3. Los partidos políticos promoverán y garantizarán la paridad entre los géneros en la postulación de candidaturas a los cargos de elección popular para el Congreso del Estado, las planillas de Ayuntamientos y de las Presidencias Munici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Artículo 237</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 xml:space="preserve">1. Ningún ciudadano podrá ser registrado simultáneamente, a diferentes cargos de elección popular, en el mismo proceso electoral. Se exceptúan de esta disposición, las solicitudes de registro de candidatos que en forma simultánea presenten los partidos políticos o coaliciones para los cargos de Diputados por los principios de mayoría relativa y de representación proporcional, en los términos que establece la Constitución Política local. </w:t>
      </w:r>
    </w:p>
    <w:p>
      <w:pPr>
        <w:pStyle w:val="Textoindependiente2"/>
        <w:spacing w:lineRule="auto" w:line="240" w:before="0" w:after="0"/>
        <w:rPr>
          <w:rFonts w:ascii="Arial" w:hAnsi="Arial" w:cs="Arial"/>
          <w:color w:val="FF0000"/>
          <w:spacing w:val="-3"/>
          <w:sz w:val="20"/>
          <w:szCs w:val="20"/>
        </w:rPr>
      </w:pPr>
      <w:r>
        <w:rPr>
          <w:rFonts w:cs="Arial" w:ascii="Arial" w:hAnsi="Arial"/>
          <w:color w:val="FF0000"/>
          <w:spacing w:val="-3"/>
          <w:sz w:val="20"/>
          <w:szCs w:val="20"/>
        </w:rPr>
      </w:r>
    </w:p>
    <w:p>
      <w:pPr>
        <w:pStyle w:val="Textoindependiente2"/>
        <w:spacing w:lineRule="auto" w:line="240" w:before="0" w:after="0"/>
        <w:jc w:val="both"/>
        <w:rPr>
          <w:rFonts w:ascii="Arial" w:hAnsi="Arial" w:cs="Arial"/>
          <w:b w:val="false"/>
          <w:b w:val="false"/>
          <w:bCs w:val="false"/>
          <w:color w:val="FF0000"/>
          <w:sz w:val="20"/>
          <w:szCs w:val="20"/>
        </w:rPr>
      </w:pPr>
      <w:r>
        <w:rPr>
          <w:rFonts w:cs="Arial" w:ascii="Arial" w:hAnsi="Arial"/>
          <w:b w:val="false"/>
          <w:bCs w:val="false"/>
          <w:sz w:val="20"/>
          <w:szCs w:val="20"/>
          <w:lang w:val="es-ES_tradnl"/>
        </w:rPr>
        <w:t>2. Las candidaturas a diputados a elegirse por el principio de mayoría relativa se registrarán por fórmulas de candidatos compuestas cada una por un propietario y un suplente del mismo género.</w:t>
      </w:r>
    </w:p>
    <w:p>
      <w:pPr>
        <w:pStyle w:val="Textoindependiente2"/>
        <w:spacing w:lineRule="auto" w:line="240" w:before="0" w:after="0"/>
        <w:jc w:val="both"/>
        <w:rPr>
          <w:rFonts w:ascii="Arial" w:hAnsi="Arial" w:cs="Arial"/>
          <w:b w:val="false"/>
          <w:b w:val="false"/>
          <w:bCs w:val="false"/>
          <w:color w:val="FF0000"/>
          <w:sz w:val="20"/>
          <w:szCs w:val="20"/>
          <w:lang w:val="es-ES_tradnl"/>
        </w:rPr>
      </w:pPr>
      <w:r>
        <w:rPr>
          <w:rFonts w:cs="Arial" w:ascii="Arial" w:hAnsi="Arial"/>
          <w:b w:val="false"/>
          <w:bCs w:val="false"/>
          <w:color w:val="FF0000"/>
          <w:sz w:val="20"/>
          <w:szCs w:val="20"/>
          <w:lang w:val="es-ES_tradnl"/>
        </w:rPr>
      </w:r>
    </w:p>
    <w:p>
      <w:pPr>
        <w:pStyle w:val="Textoindependiente2"/>
        <w:spacing w:lineRule="auto" w:line="240" w:before="0" w:after="0"/>
        <w:jc w:val="both"/>
        <w:rPr/>
      </w:pPr>
      <w:r>
        <w:rPr>
          <w:rFonts w:cs="Arial" w:ascii="Arial" w:hAnsi="Arial"/>
          <w:b w:val="false"/>
          <w:bCs w:val="false"/>
          <w:sz w:val="20"/>
          <w:szCs w:val="20"/>
        </w:rPr>
        <w:t xml:space="preserve">3. En ningún caso se admitirán criterios que tengan como resultado que alguno de los géneros le sean asignados exclusivamente aquellos distritos o municipios en los que el partido haya obtenido los porcentajes de votación más bajos y/o en los que haya perdido en el proceso electoral anterior. </w:t>
      </w:r>
    </w:p>
    <w:p>
      <w:pPr>
        <w:pStyle w:val="Textoindependiente2"/>
        <w:spacing w:lineRule="auto" w:line="240" w:before="0" w:after="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jc w:val="both"/>
        <w:rPr/>
      </w:pPr>
      <w:r>
        <w:rPr>
          <w:rFonts w:cs="Arial" w:ascii="Arial" w:hAnsi="Arial"/>
          <w:sz w:val="20"/>
          <w:szCs w:val="20"/>
          <w:lang w:val="es-ES_tradnl"/>
        </w:rPr>
        <w:t>4. Los partidos políticos deberán presentar una lista de dieciocho candidatos a diputados por el principio de representación proporcional, integrada por nueve de un sexo y nueve del otro, alternando uno de cada sex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5. El Instituto Electoral tendrá la facultad de rechazar el registro del número de candidaturas de un género que exceda la paridad vertical y horizontal fijando al partido un plazo improrrogable para la sustitución de las mismas. En caso de que no sean sustituidas no se aceptarán dichos regis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rPr>
      </w:pPr>
      <w:r>
        <w:rPr>
          <w:rFonts w:cs="Arial" w:ascii="Arial" w:hAnsi="Arial"/>
          <w:sz w:val="20"/>
          <w:szCs w:val="20"/>
          <w:lang w:val="es-ES_tradnl"/>
        </w:rPr>
        <w:t>6.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extoindependiente2"/>
        <w:spacing w:lineRule="auto" w:line="240" w:before="0" w:after="0"/>
        <w:rPr/>
      </w:pPr>
      <w:r>
        <w:rPr>
          <w:rFonts w:cs="Arial" w:ascii="Arial" w:hAnsi="Arial"/>
          <w:sz w:val="20"/>
          <w:szCs w:val="20"/>
        </w:rPr>
        <w:t>Artículo 238</w:t>
      </w:r>
      <w:r>
        <w:rPr>
          <w:rFonts w:cs="Arial" w:ascii="Arial" w:hAnsi="Arial"/>
          <w:b w:val="false"/>
          <w:bCs w:val="false"/>
          <w:sz w:val="20"/>
          <w:szCs w:val="20"/>
        </w:rPr>
        <w:t>.</w:t>
      </w:r>
    </w:p>
    <w:p>
      <w:pPr>
        <w:pStyle w:val="Textoindependiente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1. En caso de coalición, los partidos coaligados no podrán registrar candidatos propios en dicha elección.</w:t>
      </w:r>
    </w:p>
    <w:p>
      <w:pPr>
        <w:pStyle w:val="Normal"/>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Segunda</w:t>
      </w:r>
    </w:p>
    <w:p>
      <w:pPr>
        <w:pStyle w:val="Normal"/>
        <w:jc w:val="center"/>
        <w:rPr>
          <w:rFonts w:ascii="Arial" w:hAnsi="Arial" w:cs="Arial"/>
          <w:b/>
          <w:b/>
          <w:bCs/>
          <w:spacing w:val="-3"/>
          <w:sz w:val="20"/>
          <w:szCs w:val="20"/>
        </w:rPr>
      </w:pPr>
      <w:r>
        <w:rPr>
          <w:rFonts w:cs="Arial" w:ascii="Arial" w:hAnsi="Arial"/>
          <w:b/>
          <w:bCs/>
          <w:spacing w:val="-3"/>
          <w:sz w:val="20"/>
          <w:szCs w:val="20"/>
        </w:rPr>
        <w:t xml:space="preserve">Presentación de las Solicitudes </w:t>
      </w:r>
    </w:p>
    <w:p>
      <w:pPr>
        <w:pStyle w:val="Normal"/>
        <w:jc w:val="center"/>
        <w:rPr>
          <w:rFonts w:ascii="Arial" w:hAnsi="Arial" w:cs="Arial"/>
          <w:spacing w:val="-3"/>
          <w:sz w:val="20"/>
          <w:szCs w:val="20"/>
        </w:rPr>
      </w:pPr>
      <w:r>
        <w:rPr>
          <w:rFonts w:cs="Arial" w:ascii="Arial" w:hAnsi="Arial"/>
          <w:b/>
          <w:bCs/>
          <w:spacing w:val="-3"/>
          <w:sz w:val="20"/>
          <w:szCs w:val="20"/>
        </w:rPr>
        <w:t>de Registro de Candidatos</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39</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Las solicitudes de registro de candidatos sólo podrán presentarse en el formato aprobado por el Consejo General junto con los documentos señalados en el artículo 241, ante el Secretario Ejecutivo del Instituto Electoral, y son:</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 xml:space="preserve">Fórmulas de candidatos a Diputados por el principio de mayoría relativa;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Listas de candidatos a Diputados por el principio de representación proporcional;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Candidato a Gobernador; y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Planillas de candidatos a Munícipes. </w:t>
      </w:r>
    </w:p>
    <w:p>
      <w:pPr>
        <w:pStyle w:val="Normal"/>
        <w:tabs>
          <w:tab w:val="clear" w:pos="454"/>
          <w:tab w:val="left" w:pos="360" w:leader="none"/>
        </w:tabs>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Tercera</w:t>
      </w:r>
    </w:p>
    <w:p>
      <w:pPr>
        <w:pStyle w:val="Normal"/>
        <w:jc w:val="center"/>
        <w:rPr>
          <w:rFonts w:ascii="Arial" w:hAnsi="Arial" w:cs="Arial"/>
          <w:b/>
          <w:b/>
          <w:bCs/>
          <w:spacing w:val="-3"/>
          <w:sz w:val="20"/>
          <w:szCs w:val="20"/>
        </w:rPr>
      </w:pPr>
      <w:r>
        <w:rPr>
          <w:rFonts w:cs="Arial" w:ascii="Arial" w:hAnsi="Arial"/>
          <w:b/>
          <w:bCs/>
          <w:spacing w:val="-3"/>
          <w:sz w:val="20"/>
          <w:szCs w:val="20"/>
        </w:rPr>
        <w:t xml:space="preserve">Plazos para la Presentación de las Solicitudes </w:t>
      </w:r>
    </w:p>
    <w:p>
      <w:pPr>
        <w:pStyle w:val="Normal"/>
        <w:jc w:val="center"/>
        <w:rPr>
          <w:rFonts w:ascii="Arial" w:hAnsi="Arial" w:cs="Arial"/>
          <w:b/>
          <w:b/>
          <w:bCs/>
          <w:spacing w:val="-3"/>
          <w:sz w:val="20"/>
          <w:szCs w:val="20"/>
        </w:rPr>
      </w:pPr>
      <w:r>
        <w:rPr>
          <w:rFonts w:cs="Arial" w:ascii="Arial" w:hAnsi="Arial"/>
          <w:b/>
          <w:bCs/>
          <w:spacing w:val="-3"/>
          <w:sz w:val="20"/>
          <w:szCs w:val="20"/>
        </w:rPr>
        <w:t xml:space="preserve">de Registro de Candidatos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40</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os plazos para la presentación de las solicitudes de registro de candidatos, son los sigui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I. Para los candidatos a Gobernador,  la última semana de febrero del año de la elec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Para el registro candidatos a Diputados por ambos principios, a partir de la primera semana y hasta la segunda semana de marzo del año de la elección;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Para el registro de Munícipes, a partir de la primera semana y hasta la tercera semana de marzo del año de la elec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2. El Consejo General podrá realizar ajustes a los plazos establecidos en este artículo a fin de garantizar los plazos de registro y que la duración de las campañas electorales se ciña a lo establecido en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3. El Instituto Electoral dará amplia difusión a la apertura del registro de las candidaturas y a los plazos a que se refiere el presente artículo.</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center"/>
        <w:rPr>
          <w:rFonts w:ascii="Arial" w:hAnsi="Arial" w:cs="Arial"/>
          <w:b/>
          <w:b/>
          <w:bCs/>
          <w:spacing w:val="-3"/>
          <w:sz w:val="20"/>
          <w:szCs w:val="20"/>
        </w:rPr>
      </w:pPr>
      <w:r>
        <w:rPr>
          <w:rFonts w:cs="Arial" w:ascii="Arial" w:hAnsi="Arial"/>
          <w:b/>
          <w:bCs/>
          <w:spacing w:val="-3"/>
          <w:sz w:val="20"/>
          <w:szCs w:val="20"/>
        </w:rPr>
        <w:t>Sección Cuarta</w:t>
      </w:r>
    </w:p>
    <w:p>
      <w:pPr>
        <w:pStyle w:val="Normal"/>
        <w:jc w:val="center"/>
        <w:rPr>
          <w:rFonts w:ascii="Arial" w:hAnsi="Arial" w:cs="Arial"/>
          <w:b/>
          <w:b/>
          <w:bCs/>
          <w:spacing w:val="-3"/>
          <w:sz w:val="20"/>
          <w:szCs w:val="20"/>
        </w:rPr>
      </w:pPr>
      <w:r>
        <w:rPr>
          <w:rFonts w:cs="Arial" w:ascii="Arial" w:hAnsi="Arial"/>
          <w:b/>
          <w:bCs/>
          <w:spacing w:val="-3"/>
          <w:sz w:val="20"/>
          <w:szCs w:val="20"/>
        </w:rPr>
        <w:t xml:space="preserve">Requisitos de las Solicitudes </w:t>
      </w:r>
    </w:p>
    <w:p>
      <w:pPr>
        <w:pStyle w:val="Normal"/>
        <w:jc w:val="center"/>
        <w:rPr>
          <w:rFonts w:ascii="Arial" w:hAnsi="Arial" w:cs="Arial"/>
          <w:b/>
          <w:b/>
          <w:bCs/>
          <w:spacing w:val="-3"/>
          <w:sz w:val="20"/>
          <w:szCs w:val="20"/>
        </w:rPr>
      </w:pPr>
      <w:r>
        <w:rPr>
          <w:rFonts w:cs="Arial" w:ascii="Arial" w:hAnsi="Arial"/>
          <w:b/>
          <w:bCs/>
          <w:spacing w:val="-3"/>
          <w:sz w:val="20"/>
          <w:szCs w:val="20"/>
        </w:rPr>
        <w:t xml:space="preserve">de Registro de Candidatos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41</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solicitudes de registro de candidatos deberán presentarse por escrito en el formato aprobado por el Consejo General del Instituto y contener:</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Respecto de cada uno de los ciudadanos propuestos a candidatos propietarios y suplentes, la información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s) y apellidos;</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Fecha y lugar de nacimiento;</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omicilio y tiempo de residencia en el mismo;</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cupa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a</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Cargo al que se solicita su registro como candidato;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lang w:val="es-ES_tradnl"/>
        </w:rPr>
        <w:t>Los candidatos a Diputados o a munícipes que busquen reelegirse en sus cargos, deberán acompañar una carta que especifique los periodos para los que han sido electos en ese cargo y la manifestación de estar cumpliendo los límites establecidos por la Constitución Política de los Estados Unidos Mexicanos y la del Estado en materia de reelec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80" w:leader="none"/>
          <w:tab w:val="left" w:pos="360" w:leader="none"/>
        </w:tabs>
        <w:jc w:val="both"/>
        <w:rPr>
          <w:rFonts w:ascii="Arial" w:hAnsi="Arial" w:cs="Arial"/>
          <w:spacing w:val="-3"/>
          <w:sz w:val="20"/>
          <w:szCs w:val="20"/>
        </w:rPr>
      </w:pPr>
      <w:r>
        <w:rPr>
          <w:rFonts w:cs="Arial" w:ascii="Arial" w:hAnsi="Arial"/>
          <w:spacing w:val="-3"/>
          <w:sz w:val="20"/>
          <w:szCs w:val="20"/>
        </w:rPr>
        <w:t xml:space="preserve">II. A la solicitud de cada uno de los ciudadanos propuestos a candidatos propietarios y suplentes, se deberá acompañar sin excepción los documentos siguientes: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rito con firma autógrafa en el que los ciudadanos propuestos como candidatos manifiesten su aceptación para ser registrados y en el que bajo protesta de decir verdad expresen que cumplen con todos y cada uno de los requisitos que establecen la Constitución Política del Estado y este Códig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ia certificada del acta de nacimiento o certificación del registro del nacimiento, expedidas en ambos casos por la oficina del registro civil; </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certificada por Notario Público o autoridad competente de la credencial para votar;</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stancia de residencia, cuando no sean nativos de la Entidad, expedida con una antigüedad no mayor de tres meses por el Ayuntamiento al que corresponda su domicilio; y</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2"/>
        <w:widowControl w:val="false"/>
        <w:numPr>
          <w:ilvl w:val="0"/>
          <w:numId w:val="61"/>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opia certificada por autoridad competente de la constancia de rendición de la declaración de situación patrimonial, cuando se trate de servidores públic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Escrito con firma autógrafa, del dirigente estatal del partido político, o en su caso, del representante de la coalición, en el que manifieste bajo protesta de decir verdad que los ciudadanos de quienes se solicita su registro como candidatos fueron seleccionados de conformidad con los estatutos del partido político, o con apego a las disposiciones del convenio de coali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2</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Tratándose de las solicitudes de registro de las listas de candidatos a Diputados por el principio de representación proporcional, los partidos políticos o coaliciones además de cumplir con los requisitos previstos en el artículo anterior deberán acreditar que cuentan con registro de fórmulas de candidatos a Diputados por el principio de mayoría relativa, en por lo menos catorce distritos Electorales uninominal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2. Las solicitudes de registro de las listas de candidatos a diputados por el principio de representación proporcional a que se hace referencia en el párrafo anterior, deberán especificar cuáles de los integrantes de las listas están optando por reelegirse en sus cargos y el número de veces que han ocupado el mismo cargo de manera consecutiva, con independencia de los principios por los que hayan sido elect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3. Para el registro de candidatos de coalición, deberá acreditarse que se cumplió con lo dispuesto en la Ley General de Partidos Políticos y la Ley Gene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3</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coaliciones invariablemente presentarán las solicitudes de registro de sus candidatos con los emblemas de los partidos que integran la coali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4</w:t>
      </w:r>
      <w:r>
        <w:rPr>
          <w:rFonts w:cs="Arial" w:ascii="Arial" w:hAnsi="Arial"/>
          <w:spacing w:val="-3"/>
          <w:sz w:val="20"/>
          <w:szCs w:val="20"/>
        </w:rPr>
        <w:t>.</w:t>
      </w:r>
    </w:p>
    <w:p>
      <w:pPr>
        <w:pStyle w:val="TextoCar"/>
        <w:spacing w:lineRule="auto" w:line="240" w:before="0" w:after="0"/>
        <w:ind w:hanging="0"/>
        <w:rPr>
          <w:rFonts w:cs="Arial"/>
          <w:color w:val="000000"/>
          <w:sz w:val="20"/>
          <w:szCs w:val="20"/>
        </w:rPr>
      </w:pPr>
      <w:r>
        <w:rPr>
          <w:rFonts w:cs="Arial"/>
          <w:color w:val="000000"/>
          <w:sz w:val="20"/>
          <w:szCs w:val="20"/>
        </w:rPr>
        <w:t>1. Recibida una solicitud de registro de candidaturas, se verificará dentro de los tres días siguientes que se cumplió con todos los requisitos señalados en los artículos 241 y 242.</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jc w:val="both"/>
        <w:rPr>
          <w:rFonts w:ascii="Arial" w:hAnsi="Arial" w:cs="Arial"/>
          <w:spacing w:val="-3"/>
          <w:sz w:val="20"/>
          <w:szCs w:val="20"/>
        </w:rPr>
      </w:pPr>
      <w:r>
        <w:rPr>
          <w:rFonts w:cs="Arial" w:ascii="Arial" w:hAnsi="Arial"/>
          <w:spacing w:val="-3"/>
          <w:sz w:val="20"/>
          <w:szCs w:val="20"/>
        </w:rPr>
        <w:t>2. Si de la verificación realizada a la solicitud de registro se advierte que se omitió el cumplimiento de los requisitos establecidos en los incisos b), c), d) y e) de la fracción II del párrafo 1 del artículo 241 de este Código, se notificará de inmediato al partido político o coalición correspondiente previniéndolo para que dentro del término de las 48 horas siguientes a la notificación, subsane el o los requisitos omitidos, aporte la documentación faltante o sustituya la candidatura, con el apercibimiento de que de no hacerlo dentro de dicho término, le será negado el registro de la candidatura o candidaturas propuestas y le será devuelta la documentación presentada. El instituto no podrá bajo ninguna circunstancia, requerir al partido o coalición, cuando se trate de faltantes en los requisitos establecidos en la fracción I; inciso a) de la fracción II y lo previsto en la fracción III del párrafo 1 del artículo 241 del presente Código.</w:t>
      </w:r>
    </w:p>
    <w:p>
      <w:pPr>
        <w:pStyle w:val="TextoCar"/>
        <w:spacing w:lineRule="auto" w:line="240" w:before="0" w:after="0"/>
        <w:ind w:hanging="0"/>
        <w:rPr>
          <w:rFonts w:ascii="Arial" w:hAnsi="Arial" w:cs="Arial"/>
          <w:spacing w:val="-3"/>
          <w:sz w:val="20"/>
          <w:szCs w:val="20"/>
        </w:rPr>
      </w:pPr>
      <w:r>
        <w:rPr>
          <w:rFonts w:cs="Arial"/>
          <w:spacing w:val="-3"/>
          <w:sz w:val="20"/>
          <w:szCs w:val="20"/>
        </w:rPr>
      </w:r>
    </w:p>
    <w:p>
      <w:pPr>
        <w:pStyle w:val="TextoCar"/>
        <w:spacing w:lineRule="auto" w:line="240" w:before="0" w:after="0"/>
        <w:ind w:hanging="0"/>
        <w:rPr>
          <w:rFonts w:cs="Arial"/>
          <w:sz w:val="20"/>
          <w:szCs w:val="20"/>
        </w:rPr>
      </w:pPr>
      <w:r>
        <w:rPr>
          <w:rFonts w:cs="Arial"/>
          <w:sz w:val="20"/>
          <w:szCs w:val="20"/>
        </w:rPr>
        <w:t>3. Para el caso de que los partidos políticos o coaliciones excedan el número de candidaturas simultáneas señaladas en el artículo 17 párrafo 2, de este Código, el secretario ejecutivo del Consejo General, requerirá al partido político o coalición, a efecto de que informe en un término de cuarenta y ocho horas, las candidaturas o las fórmulas que deban excluirse de sus listas; con la prevención de que el incumplimiento faculta al Instituto a suprimir las fórmulas necesarias hasta ajustar el límite de candidaturas permitidas por la ley, iniciando con los registros simultáneos ubicados en los últimos lugares de cada una de las formulas, una después de otra, en su orden, hasta ajustar el número antes referido.</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4. Cualquier solicitud o documentación presentada fuera de los plazos a que se refiere el artículo 240 y el párrafo primero de este mismo artículo será desechada de plano y no será registrada la candidatura o candidaturas que no satisfagan los requisitos que exige este Código.</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3"/>
        <w:rPr/>
      </w:pPr>
      <w:r>
        <w:rPr>
          <w:sz w:val="20"/>
          <w:szCs w:val="20"/>
        </w:rPr>
        <w:t>Artículo 245</w:t>
      </w:r>
      <w:r>
        <w:rPr>
          <w:b w:val="false"/>
          <w:bCs w:val="false"/>
          <w:sz w:val="20"/>
          <w:szCs w:val="20"/>
        </w:rPr>
        <w:t>.</w:t>
      </w:r>
    </w:p>
    <w:p>
      <w:pPr>
        <w:pStyle w:val="Textoindependiente3"/>
        <w:rPr>
          <w:b w:val="false"/>
          <w:b w:val="false"/>
          <w:bCs w:val="false"/>
          <w:sz w:val="20"/>
          <w:szCs w:val="20"/>
        </w:rPr>
      </w:pPr>
      <w:r>
        <w:rPr>
          <w:b w:val="false"/>
          <w:bCs w:val="false"/>
          <w:sz w:val="20"/>
          <w:szCs w:val="20"/>
        </w:rPr>
        <w:t>1. El Consejo General del Instituto Electoral desechará de plano las solicitudes de registro de candidatos cuando:</w:t>
      </w:r>
    </w:p>
    <w:p>
      <w:pPr>
        <w:pStyle w:val="Textoindependiente3"/>
        <w:rPr>
          <w:b w:val="false"/>
          <w:b w:val="false"/>
          <w:bCs w:val="false"/>
          <w:sz w:val="20"/>
          <w:szCs w:val="20"/>
        </w:rPr>
      </w:pPr>
      <w:r>
        <w:rPr>
          <w:b w:val="false"/>
          <w:bCs w:val="false"/>
          <w:sz w:val="20"/>
          <w:szCs w:val="20"/>
        </w:rPr>
      </w:r>
    </w:p>
    <w:p>
      <w:pPr>
        <w:pStyle w:val="Textoindependiente3"/>
        <w:suppressAutoHyphens w:val="false"/>
        <w:rPr>
          <w:b w:val="false"/>
          <w:b w:val="false"/>
          <w:bCs w:val="false"/>
          <w:sz w:val="20"/>
          <w:szCs w:val="20"/>
        </w:rPr>
      </w:pPr>
      <w:r>
        <w:rPr>
          <w:b w:val="false"/>
          <w:bCs w:val="false"/>
          <w:sz w:val="20"/>
          <w:szCs w:val="20"/>
        </w:rPr>
        <w:t>I. Las presenten fuera de los plazos previstos en este Código;</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rPr>
          <w:b w:val="false"/>
          <w:b w:val="false"/>
          <w:bCs w:val="false"/>
          <w:sz w:val="20"/>
          <w:szCs w:val="20"/>
        </w:rPr>
      </w:pPr>
      <w:r>
        <w:rPr>
          <w:b w:val="false"/>
          <w:bCs w:val="false"/>
          <w:sz w:val="20"/>
          <w:szCs w:val="20"/>
        </w:rPr>
        <w:t>II. Soliciten el registro simultáneo de un ciudadano a diferentes cargos de elección popular en el mismo proceso electoral, excepto las solicitudes de registro en forma simultánea a los cargos de Diputados por los principios de mayoría relativa y de representación proporcional, conforme con las disposiciones de este Código;</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ind w:left="-180" w:hanging="0"/>
        <w:rPr>
          <w:b w:val="false"/>
          <w:b w:val="false"/>
          <w:bCs w:val="false"/>
          <w:sz w:val="20"/>
          <w:szCs w:val="20"/>
        </w:rPr>
      </w:pPr>
      <w:r>
        <w:rPr>
          <w:b w:val="false"/>
          <w:bCs w:val="false"/>
          <w:sz w:val="20"/>
          <w:szCs w:val="20"/>
        </w:rPr>
        <w:tab/>
        <w:t xml:space="preserve">III. Los partidos políticos pretendan obtener el registro de candidatos propios en las elecciones en que </w:t>
        <w:tab/>
        <w:t>participen coaligados; y</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ind w:left="-180" w:hanging="0"/>
        <w:rPr>
          <w:b w:val="false"/>
          <w:b w:val="false"/>
          <w:bCs w:val="false"/>
          <w:sz w:val="20"/>
          <w:szCs w:val="20"/>
        </w:rPr>
      </w:pPr>
      <w:r>
        <w:rPr>
          <w:b w:val="false"/>
          <w:bCs w:val="false"/>
          <w:sz w:val="20"/>
          <w:szCs w:val="20"/>
        </w:rPr>
        <w:tab/>
        <w:t xml:space="preserve">IV. Omitan el cumplimiento de cualquiera de los requisitos señalados en este ordenamiento legal, no </w:t>
        <w:tab/>
        <w:t>obstante haber mediado requerimiento en los términos del párrafo 2 del artículo 244.</w:t>
      </w:r>
    </w:p>
    <w:p>
      <w:pPr>
        <w:pStyle w:val="Normal"/>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Quinta</w:t>
      </w:r>
    </w:p>
    <w:p>
      <w:pPr>
        <w:pStyle w:val="Normal"/>
        <w:jc w:val="center"/>
        <w:rPr>
          <w:rFonts w:ascii="Arial" w:hAnsi="Arial" w:cs="Arial"/>
          <w:b/>
          <w:b/>
          <w:bCs/>
          <w:spacing w:val="-3"/>
          <w:sz w:val="20"/>
          <w:szCs w:val="20"/>
        </w:rPr>
      </w:pPr>
      <w:r>
        <w:rPr>
          <w:rFonts w:cs="Arial" w:ascii="Arial" w:hAnsi="Arial"/>
          <w:b/>
          <w:bCs/>
          <w:spacing w:val="-3"/>
          <w:sz w:val="20"/>
          <w:szCs w:val="20"/>
        </w:rPr>
        <w:t xml:space="preserve">Resolución de la Procedencia de las Solicitudes de </w:t>
      </w:r>
    </w:p>
    <w:p>
      <w:pPr>
        <w:pStyle w:val="Normal"/>
        <w:jc w:val="center"/>
        <w:rPr/>
      </w:pPr>
      <w:r>
        <w:rPr>
          <w:rFonts w:cs="Arial" w:ascii="Arial" w:hAnsi="Arial"/>
          <w:b/>
          <w:bCs/>
          <w:spacing w:val="-3"/>
          <w:sz w:val="20"/>
          <w:szCs w:val="20"/>
        </w:rPr>
        <w:t>Registro de Candidato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6</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El Consejo General del Instituto Electoral sesionará para resolver sobre la procedencia de las solicitudes de registr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De Gobernador a más tardar noventa y cuatro días antes del día de la jornada electoral;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De Diputados por ambos principios y de Munícipes, a más tardar sesenta y cuatro días antes al de la jornada 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7</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resoluciones del Consejo General del Instituto Electoral que otorguen el registro como candidatos a Diputados por los principios de mayoría relativa y de representación proporcional, Gobernador y Munícipes, se publicarán en el periódico oficial “El Estado de Jalisco” dentro de los cinco días siguientes al de su aprob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8</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os registros de candidatos otorgados por el Consejo General del Instituto Electoral serán comunicados a los Consejos Distritales y Municipales Electorales, dentro de los cinco días siguientes al de su aprob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9</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 xml:space="preserve">1. Los candidatos serán notificados por cédula que se fijará en los estrados del organismo electoral y de sus órganos desconcentrad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 xml:space="preserve">Sección Sexta </w:t>
      </w:r>
    </w:p>
    <w:p>
      <w:pPr>
        <w:pStyle w:val="Normal"/>
        <w:jc w:val="center"/>
        <w:rPr>
          <w:rFonts w:ascii="Arial" w:hAnsi="Arial" w:cs="Arial"/>
          <w:b/>
          <w:b/>
          <w:bCs/>
          <w:spacing w:val="-3"/>
          <w:sz w:val="20"/>
          <w:szCs w:val="20"/>
        </w:rPr>
      </w:pPr>
      <w:r>
        <w:rPr>
          <w:rFonts w:cs="Arial" w:ascii="Arial" w:hAnsi="Arial"/>
          <w:b/>
          <w:bCs/>
          <w:spacing w:val="-3"/>
          <w:sz w:val="20"/>
          <w:szCs w:val="20"/>
        </w:rPr>
        <w:t>Sustituciones de Candidat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50</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os partidos políticos y coaliciones podrán solicitar la sustitución de sus candidat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 Libremente dentro de los plazos para la presentación de las solicitudes de registro de candidatos; debiendo observar las reglas y el principio de paridad entre los géneros establecido en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Por renuncia de los candidatos o candidato, hasta treinta días antes al de la elección;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III. Por causas de fallecimiento, inhabilitación o incapacidad de los candidatos o candidato, hasta un día antes al de la elec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2. En los casos en que la renuncia del candidato fuere notificada por éste al Instituto Electoral, se hará del conocimiento del partido político o coalición que lo registró dentro de las cuarenta y ocho horas siguientes a aquella en que se recibió, para que proceda, en su caso a su sustitu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1</w:t>
      </w:r>
      <w:r>
        <w:rPr>
          <w:rFonts w:cs="Arial" w:ascii="Arial" w:hAnsi="Arial"/>
          <w:spacing w:val="-3"/>
          <w:sz w:val="20"/>
          <w:szCs w:val="20"/>
        </w:rPr>
        <w:t>.</w:t>
      </w:r>
    </w:p>
    <w:p>
      <w:pPr>
        <w:pStyle w:val="Normal"/>
        <w:jc w:val="both"/>
        <w:rPr/>
      </w:pPr>
      <w:r>
        <w:rPr>
          <w:rFonts w:cs="Arial" w:ascii="Arial" w:hAnsi="Arial"/>
          <w:spacing w:val="-3"/>
          <w:sz w:val="20"/>
          <w:szCs w:val="20"/>
        </w:rPr>
        <w:t>1. Los partidos políticos, coaliciones deberán modificar las listas o planillas, y los candidatos independientes sus planillas, que les instruya el Instituto Electoral, cuando su integración no cumpla con las reglas y el principio de paridad entre los géneros establecido en este código, dentro de las cuarenta y ocho horas siguientes a la notific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2</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solicitudes de sustitución de candidatos deberán satisfacer los requisitos que dispone al artículo 241 de este Códig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Séptima</w:t>
      </w:r>
    </w:p>
    <w:p>
      <w:pPr>
        <w:pStyle w:val="Normal"/>
        <w:jc w:val="center"/>
        <w:rPr>
          <w:rFonts w:ascii="Arial" w:hAnsi="Arial" w:cs="Arial"/>
          <w:b/>
          <w:b/>
          <w:bCs/>
          <w:spacing w:val="-3"/>
          <w:sz w:val="20"/>
          <w:szCs w:val="20"/>
        </w:rPr>
      </w:pPr>
      <w:r>
        <w:rPr>
          <w:rFonts w:cs="Arial" w:ascii="Arial" w:hAnsi="Arial"/>
          <w:b/>
          <w:bCs/>
          <w:spacing w:val="-3"/>
          <w:sz w:val="20"/>
          <w:szCs w:val="20"/>
        </w:rPr>
        <w:t>Cancelaciones</w:t>
      </w:r>
    </w:p>
    <w:p>
      <w:pPr>
        <w:pStyle w:val="Normal"/>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jc w:val="both"/>
        <w:rPr/>
      </w:pPr>
      <w:r>
        <w:rPr>
          <w:rFonts w:cs="Arial" w:ascii="Arial" w:hAnsi="Arial"/>
          <w:b/>
          <w:bCs/>
          <w:spacing w:val="-3"/>
          <w:sz w:val="20"/>
          <w:szCs w:val="20"/>
        </w:rPr>
        <w:t>Artículo 253</w:t>
      </w:r>
      <w:r>
        <w:rPr>
          <w:rFonts w:cs="Arial" w:ascii="Arial" w:hAnsi="Arial"/>
          <w:spacing w:val="-3"/>
          <w:sz w:val="20"/>
          <w:szCs w:val="20"/>
        </w:rPr>
        <w:t>.</w:t>
      </w:r>
    </w:p>
    <w:p>
      <w:pPr>
        <w:pStyle w:val="Normal"/>
        <w:jc w:val="both"/>
        <w:rPr/>
      </w:pPr>
      <w:r>
        <w:rPr>
          <w:rFonts w:cs="Arial" w:ascii="Arial" w:hAnsi="Arial"/>
          <w:b/>
          <w:i/>
          <w:sz w:val="20"/>
          <w:szCs w:val="20"/>
        </w:rPr>
        <w:t>(N. de E: De conformidad con el resolutivo SEXTO de la acción de inconstitucionalidad 38/2017, y acumulados 39/2017 y 60/2017, publicada en el Periódico Oficial El Estado de Jalisco de fecha 12 de diciembre de 2017 sec. V,  se declara la invalidez de artículo 253, numeral 1 )</w:t>
      </w:r>
    </w:p>
    <w:p>
      <w:pPr>
        <w:pStyle w:val="Normal"/>
        <w:jc w:val="both"/>
        <w:rPr>
          <w:rFonts w:ascii="Arial" w:hAnsi="Arial" w:cs="Arial"/>
          <w:spacing w:val="-3"/>
          <w:sz w:val="20"/>
          <w:szCs w:val="20"/>
        </w:rPr>
      </w:pPr>
      <w:r>
        <w:rPr>
          <w:rFonts w:cs="Arial" w:ascii="Arial" w:hAnsi="Arial"/>
          <w:spacing w:val="-3"/>
          <w:sz w:val="20"/>
          <w:szCs w:val="20"/>
        </w:rPr>
        <w:t xml:space="preserve">1. A los partidos políticos que no presenten sus listas completas de candidatos a Diputados por el principio de representación proporcional, les serán cancelados los registros de candidatos a Diputados por el principio de mayoría relativ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2.  Serán canceladas las solicitudes de registro de candidatos y de planillas que no cumplan con el principio de paridad vertical y horizontal.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4</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cancelaciones de registro y sustituciones de candidatos se publicarán en el periódico oficial “El Estado de Jalisco”, dentro de los cinco días siguientes al de su aproba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 las Campañas Electo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campaña electoral, para los efectos de este Código, es el conjunto de actividades llevadas a cabo por los partidos políticos, las coaliciones y los candidatos registrados para la obtención del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entiende por actos de campaña las reuniones públicas, asambleas, marchas y en general aquellos en que los candidatos o voceros de los partidos políticos se dirigen al electorado para promover sus candid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ara los efectos de lo dispuesto por el párrafo 2 del artículo 116 bis de la Constitución loc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os Gastos y Topes de Campañ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256</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Los gastos que realicen los partidos políticos, las coaliciones y sus candidatos, en la propaganda electoral y las actividades de campaña, no podrán rebasar los montos de los topes que para cada elección acuerde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los efectos de este artículo quedarán comprendidos dentro de los topes de gasto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Gastos de propagan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realizados en pintas de bardas, mantas, volantes, pancartas, equipos de sonido, eventos políticos realizados en lugares alquilados, propaganda utilitaria y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Gastos operativos de la campañ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sueldos y salarios del personal eventual, arrendamiento eventual de bienes muebles e inmuebles, gastos de transporte de material y personal, viáticos y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stos de propaganda en diarios, revistas y otros medios impres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realizados en cualquiera de esos medios, tales como inserciones pagadas, anuncios publicitarios y sus similares, tendientes a la obtención del voto. En todo caso, tanto el partido y candidato contratante, como el medio impreso, deberán identificar con toda claridad que se trata de propaganda o inserción pa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astos de producción de los mensajes para radio y televisión:</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realizados para el pago de servicios profesionales; uso de equipo técnico, locaciones o estudios de grabación y producción, así como los demás inherentes al mismo obj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o se considerarán dentro de los topes de campaña los gastos que realicen los partidos para su operación ordinaria y para el sostenimiento de sus órganos directivos y de sus organiz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Consejo General, en la determinación de los topes de gastos de campaña, aplicará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I. Para la elección de Gobernador del Estado, a más tardar el día último de diciembre del año previo al de la elección, el tope máximo de gastos de campaña será el equivalente al veinte por ciento del financiamiento público destinado para las actividades tendientes a la obtención del voto para todos los partidos en el año de la elección de Gobern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II. Para la elección de Diputados y Munícipes, a más tardar el día último de diciembre del año previo al de la elección, procederá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terminará el tope máximo de gastos de campaña para la elección de Diputados por el principio de mayoría relativa, que  será la cantidad que resulte de dividir el tope de gasto de campaña establecido para la elección de Gobernador entre veinte. Para el año en que solamente se renueve el Congreso del Estado y los Ayuntamientos, los topes de campaña se actualizarán con el índice de crecimiento d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b)  Determinará el tope máximo de gastos de campaña para la elección de Munícipes, que será la cantidad que resulte de dividir el tope de campaña de la elección de Gobernador entre el número de electores inscritos en el Padrón Electoral en el Estado  con corte a Diciembre del año inmediato anterior al de la elección. Dicha cantidad se multiplicará por el número de electores inscritos en el padrón electoral en el municipio que correspond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todo caso el tope será el equivalente a mil veces el valor diario de la Unidad de Medida y Actualización cuando la cantidad que resulte de la operación anterior sea inferior a e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De las Reuniones y March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MX"/>
        </w:rPr>
        <w:t>Artículo 257</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Las reuniones públicas realizadas por los partidos políticos y los candidatos registrados se regirán por lo dispuesto en el artículo 9o. de la Constitución Política de los Estados Unidos Mexicanos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aquellos casos en los que las autoridades concedan gratuitamente a los partidos políticos o candidatos el uso de locales cerrados de propiedad pública, se esta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454"/>
          <w:tab w:val="left" w:pos="180" w:leader="none"/>
        </w:tabs>
        <w:ind w:left="0" w:hanging="0"/>
        <w:jc w:val="both"/>
        <w:rPr>
          <w:rFonts w:ascii="Arial" w:hAnsi="Arial" w:cs="Arial"/>
          <w:sz w:val="20"/>
          <w:szCs w:val="20"/>
        </w:rPr>
      </w:pPr>
      <w:r>
        <w:rPr>
          <w:rFonts w:cs="Arial" w:ascii="Arial" w:hAnsi="Arial"/>
          <w:sz w:val="20"/>
          <w:szCs w:val="20"/>
        </w:rPr>
        <w:t>Las estatales y Municipales deberán dar un trato equitativo en el uso de los locales públicos a todos los partidos políticos que participan en la el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Presidente del Consejo General podrá solicitar a las autoridades competentes las medidas de seguridad personal para los candidatos que lo requieran, así como para los precandidatos a Gobernador, desde el momento en que de acuerdo con los mecanismos internos de su partido, se ostenten con tal carácter. Las medidas que adopte la autoridad competente serán informadas al Consejero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artidos políticos o candidatos que decidan dentro de la campaña electoral realizar marchas o reuniones que impliquen una interrupción temporal de la vialidad, deberán comunicar a la autoridad competente su itinerario, a fin de que ésta provea lo necesario para modificar la circulación vehicular y garantizar el libre desarrollo de la marcha o reun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De la Propaga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propaganda impresa que los candidatos utilicen durante la campaña electoral deberá contener identificación precisa del partido político o partidos coaligados que registraron  la candid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propaganda que en el curso de una campaña difundan por medios gráficos los partidos políticos, las coaliciones y los candidatos, no tendrá más límite, en los términos del artículo 7º. de la Constitución Política de los Estados Unidos Mexicanos, que el respeto a la vida privada de candidatos, autoridades, terceros y a las instituciones y valores democr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electoral deberá retirar la publicidad y propaganda electoral sin logo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259 Bis. </w:t>
      </w:r>
    </w:p>
    <w:p>
      <w:pPr>
        <w:pStyle w:val="Normal"/>
        <w:jc w:val="both"/>
        <w:rPr/>
      </w:pPr>
      <w:r>
        <w:rPr>
          <w:rFonts w:cs="Arial" w:ascii="Arial" w:hAnsi="Arial"/>
          <w:bCs/>
          <w:sz w:val="20"/>
          <w:szCs w:val="20"/>
        </w:rPr>
        <w:t>1.- Tratándose de las campañas electorales y de la propaganda electoral en el extranjero, los partidos políticos, sus candidatos y en su caso, los candidatos independientes, tendrán las siguientes prohibi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Realizar campañas electorales en el extranjero, por lo que, quedan prohibidas las actividades, actos y propaganda electoral, así como la realización de viajes y comisiones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Utilizar recursos provenientes de financiamiento público o privado, en cualquiera de sus modalidades, para financiar actividades ordinarias o de campaña en el extranjero durante el proceso electoral local; y </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Comprar o adquirir tiempo en radio y televisión, ni arrendar espacios para propaganda o publicidad en e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6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propaganda y mensajes que en el curso de las precampañas y campañas Electorales difundan los partidos políticos se ajustarán a lo dispuesto por el párrafo 1del artículo 6o.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la propaganda política o electoral que realicen los partidos políticos, las coaliciones, los candidatos y los precandidatos deberán abstenerse de expresiones que calumnien </w:t>
      </w:r>
      <w:r>
        <w:rPr>
          <w:rFonts w:cs="Arial" w:ascii="Arial" w:hAnsi="Arial"/>
          <w:sz w:val="20"/>
          <w:szCs w:val="20"/>
          <w:u w:val="single"/>
        </w:rPr>
        <w:t>a las instituciones, a los propios partidos, o</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w:t>
      </w:r>
      <w:r>
        <w:rPr>
          <w:rFonts w:eastAsia="Arial" w:cs="Arial" w:ascii="Arial" w:hAnsi="Arial"/>
          <w:color w:val="1F4E79"/>
        </w:rPr>
        <w:t xml:space="preserve"> </w:t>
      </w:r>
      <w:r>
        <w:rPr>
          <w:rFonts w:cs="Arial" w:ascii="Arial" w:hAnsi="Arial"/>
          <w:sz w:val="20"/>
          <w:szCs w:val="20"/>
        </w:rPr>
        <w:t>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propaganda que se difunda en medios distintos a radio y televisión, ordenará el retiro de cualquier otra propag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partidos políticos, los precandidatos y candidatos podrán ejercer el derecho de réplica que establece el párrafo 1 del artículo 6o. de la Constitución Política de los Estados Unidos Mexicano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derecho a que se refiere el párrafo anterior se ejercerá en la forma y términos que determin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1</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1.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artículos promocionales utilitarios sólo podrán ser elaborados con material tex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a entrega de cualquier tipo de material en el que se ofrec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TextoCar"/>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TextoCar"/>
        <w:spacing w:lineRule="auto" w:line="240" w:before="0" w:after="0"/>
        <w:ind w:hanging="0"/>
        <w:rPr/>
      </w:pPr>
      <w:r>
        <w:rPr>
          <w:rFonts w:cs="Arial"/>
          <w:b/>
          <w:bCs/>
          <w:color w:val="000000"/>
          <w:sz w:val="20"/>
          <w:szCs w:val="20"/>
        </w:rPr>
        <w:t>Artículo 262</w:t>
      </w:r>
      <w:r>
        <w:rPr>
          <w:rFonts w:cs="Arial"/>
          <w:color w:val="000000"/>
          <w:sz w:val="20"/>
          <w:szCs w:val="20"/>
        </w:rPr>
        <w:t>.</w:t>
      </w:r>
    </w:p>
    <w:p>
      <w:pPr>
        <w:pStyle w:val="Normal"/>
        <w:jc w:val="both"/>
        <w:rPr>
          <w:rFonts w:ascii="Arial" w:hAnsi="Arial" w:cs="Arial"/>
          <w:sz w:val="20"/>
          <w:szCs w:val="20"/>
        </w:rPr>
      </w:pPr>
      <w:r>
        <w:rPr>
          <w:rFonts w:cs="Arial" w:ascii="Arial" w:hAnsi="Arial"/>
          <w:sz w:val="20"/>
          <w:szCs w:val="20"/>
        </w:rPr>
        <w:t>1. En las oficinas, edificios y locales ocupados por la administración y los poderes públicos no podrá fijarse ni distribuirse propaganda electoral de ningún tipo, salvo cuando se trate de los locales a que se refiere el párrafo 2 del artículo 257 de este Código y exclusivamente por el tiempo de duración del acto de campaña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3</w:t>
      </w:r>
      <w:r>
        <w:rPr>
          <w:rFonts w:cs="Arial" w:ascii="Arial" w:hAnsi="Arial"/>
          <w:sz w:val="20"/>
          <w:szCs w:val="20"/>
        </w:rPr>
        <w:t>.</w:t>
      </w:r>
    </w:p>
    <w:p>
      <w:pPr>
        <w:pStyle w:val="TextoCar"/>
        <w:spacing w:lineRule="auto" w:line="240" w:before="0" w:after="0"/>
        <w:ind w:hanging="0"/>
        <w:rPr>
          <w:rFonts w:cs="Arial"/>
          <w:color w:val="000000"/>
          <w:sz w:val="20"/>
          <w:szCs w:val="20"/>
        </w:rPr>
      </w:pPr>
      <w:r>
        <w:rPr>
          <w:rFonts w:cs="Arial"/>
          <w:color w:val="000000"/>
          <w:sz w:val="20"/>
          <w:szCs w:val="20"/>
        </w:rPr>
        <w:t>1. En la colocación de propaganda electoral los partidos y candidatos observarán las reglas siguient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180" w:leader="none"/>
        </w:tabs>
        <w:jc w:val="both"/>
        <w:rPr/>
      </w:pPr>
      <w:r>
        <w:rPr>
          <w:rFonts w:cs="Arial" w:ascii="Arial" w:hAnsi="Arial"/>
          <w:sz w:val="20"/>
          <w:szCs w:val="20"/>
        </w:rPr>
        <w:t xml:space="preserve">I.  </w:t>
      </w:r>
      <w:r>
        <w:rPr>
          <w:rFonts w:cs="Arial" w:ascii="Arial" w:hAnsi="Arial"/>
          <w:color w:val="000000"/>
          <w:sz w:val="20"/>
          <w:szCs w:val="20"/>
        </w:rPr>
        <w:t>No podrá coloc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  Se exceptúa de la presente disposición, aquel equipamiento urbano que por su diseño o estructura esté destinado para el uso de propaganda, siempre que cuente con las licencias municipales correspondientes.</w:t>
      </w:r>
    </w:p>
    <w:p>
      <w:pPr>
        <w:pStyle w:val="TextoCar"/>
        <w:tabs>
          <w:tab w:val="clear" w:pos="454"/>
          <w:tab w:val="left" w:pos="180"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t>II. Podrá colocarse o fijarse en inmuebles de propiedad privada, siempre que medie permiso escrito del propietario;</w:t>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t>III. Podrá colocarse o fijarse en los bastidores y mamparas de uso común que determine el Consejo General del Instituto, previo acuerdo con las autoridades correspondient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
        <w:tabs>
          <w:tab w:val="clear" w:pos="454"/>
          <w:tab w:val="left" w:pos="360" w:leader="none"/>
        </w:tabs>
        <w:spacing w:lineRule="auto" w:line="240" w:before="0" w:after="0"/>
        <w:ind w:hanging="0"/>
        <w:rPr>
          <w:sz w:val="20"/>
          <w:szCs w:val="20"/>
        </w:rPr>
      </w:pPr>
      <w:r>
        <w:rPr>
          <w:sz w:val="20"/>
          <w:szCs w:val="20"/>
        </w:rPr>
        <w:t xml:space="preserve">IV. No podrá colocarse, fijarse o pintarse en elementos del equipamiento urbano, carretero o ferroviario, ni en accidentes geográficos cualquiera que sea su régimen jurídico; </w:t>
      </w:r>
    </w:p>
    <w:p>
      <w:pPr>
        <w:pStyle w:val="Normal"/>
        <w:tabs>
          <w:tab w:val="clear" w:pos="454"/>
          <w:tab w:val="left" w:pos="360" w:leader="none"/>
        </w:tabs>
        <w:jc w:val="center"/>
        <w:rPr>
          <w:rFonts w:ascii="Arial" w:hAnsi="Arial" w:cs="Arial"/>
          <w:sz w:val="20"/>
          <w:szCs w:val="20"/>
        </w:rPr>
      </w:pPr>
      <w:r>
        <w:rPr>
          <w:rFonts w:cs="Arial" w:ascii="Arial" w:hAnsi="Arial"/>
          <w:sz w:val="20"/>
          <w:szCs w:val="20"/>
        </w:rPr>
      </w:r>
    </w:p>
    <w:p>
      <w:pPr>
        <w:pStyle w:val="Texto"/>
        <w:tabs>
          <w:tab w:val="clear" w:pos="454"/>
          <w:tab w:val="left" w:pos="360" w:leader="none"/>
        </w:tabs>
        <w:spacing w:lineRule="auto" w:line="240" w:before="0" w:after="0"/>
        <w:ind w:hanging="0"/>
        <w:rPr>
          <w:sz w:val="20"/>
          <w:szCs w:val="20"/>
        </w:rPr>
      </w:pPr>
      <w:r>
        <w:rPr>
          <w:sz w:val="20"/>
          <w:szCs w:val="20"/>
        </w:rPr>
        <w:t>V. No podrá colocarse, fijarse o pintarse en monumentos ni en edificios públicos; y</w:t>
      </w:r>
    </w:p>
    <w:p>
      <w:pPr>
        <w:pStyle w:val="Texto"/>
        <w:tabs>
          <w:tab w:val="clear" w:pos="454"/>
          <w:tab w:val="left" w:pos="360" w:leader="none"/>
        </w:tabs>
        <w:spacing w:lineRule="auto" w:line="240" w:before="0" w:after="0"/>
        <w:ind w:hanging="0"/>
        <w:rPr>
          <w:sz w:val="20"/>
          <w:szCs w:val="20"/>
        </w:rPr>
      </w:pPr>
      <w:r>
        <w:rPr>
          <w:sz w:val="20"/>
          <w:szCs w:val="20"/>
        </w:rPr>
      </w:r>
    </w:p>
    <w:p>
      <w:pPr>
        <w:pStyle w:val="Texto"/>
        <w:tabs>
          <w:tab w:val="clear" w:pos="454"/>
          <w:tab w:val="left" w:pos="360" w:leader="none"/>
        </w:tabs>
        <w:spacing w:lineRule="auto" w:line="240" w:before="0" w:after="0"/>
        <w:ind w:hanging="0"/>
        <w:rPr>
          <w:sz w:val="20"/>
          <w:szCs w:val="20"/>
        </w:rPr>
      </w:pPr>
      <w:r>
        <w:rPr>
          <w:sz w:val="20"/>
          <w:szCs w:val="20"/>
        </w:rPr>
        <w:t>VI. Los aspirantes, precandidatos y candidatos deberán retirar y borrar totalmente cualquier propaganda electoral referente a su propia campaña o precampaña, en un plazo máximo de 30 días naturales posteriores a la jornada electoral o a la fecha de selección de candidatos. El cumplimiento de esta disposición es responsabilidad solidaria de los partidos polític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sz w:val="20"/>
          <w:szCs w:val="20"/>
        </w:rPr>
        <w:t>2. Los partidos, coaliciones y candidatos deberán utilizar en su propaganda impresa y demás elementos promocionales, materiales que no dañen el medio ambiente, reciclables y de fácil degradación natural. Sólo podrá usarse material plástico reciclable en la propaganda electoral impres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color w:val="000000"/>
          <w:sz w:val="20"/>
          <w:szCs w:val="20"/>
        </w:rPr>
      </w:pPr>
      <w:r>
        <w:rPr>
          <w:rFonts w:cs="Arial"/>
          <w:color w:val="000000"/>
          <w:sz w:val="20"/>
          <w:szCs w:val="20"/>
        </w:rPr>
        <w:t>3. Los bastidores y mamparas de uso común serán repartidos por sorteo en forma equitativa de conformidad a lo que corresponda a los partidos políticos registrados y acreditados, conforme al procedimiento acordado en la sesión del Consejo Electoral Distrital respectivo, que al efecto celebre en Enero del año de la elección.</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 xml:space="preserve">4. El Consejo General del Instituto hará cumplir estas disposiciones y adoptará las medidas a que hubiere lugar con el fin de asegurar a partidos y candidatos el pleno ejercicio de sus derechos y garantizar el cumplimiento de sus obligaciones en la materia. </w:t>
      </w:r>
    </w:p>
    <w:p>
      <w:pPr>
        <w:pStyle w:val="Normal"/>
        <w:rPr>
          <w:rFonts w:ascii="Arial" w:hAnsi="Arial" w:cs="Arial"/>
          <w:color w:val="000000"/>
          <w:sz w:val="20"/>
          <w:szCs w:val="20"/>
        </w:rPr>
      </w:pPr>
      <w:r>
        <w:rPr>
          <w:rFonts w:cs="Arial" w:ascii="Arial" w:hAnsi="Arial"/>
          <w:color w:val="000000"/>
          <w:sz w:val="20"/>
          <w:szCs w:val="20"/>
        </w:rPr>
      </w:r>
    </w:p>
    <w:p>
      <w:pPr>
        <w:pStyle w:val="Texto"/>
        <w:shd w:fill="FFFFFF" w:val="clear"/>
        <w:spacing w:lineRule="auto" w:line="240" w:before="0" w:after="0"/>
        <w:ind w:hanging="0"/>
        <w:rPr>
          <w:sz w:val="20"/>
          <w:szCs w:val="20"/>
        </w:rPr>
      </w:pPr>
      <w:r>
        <w:rPr>
          <w:sz w:val="20"/>
          <w:szCs w:val="20"/>
        </w:rPr>
        <w:t>5. Las quejas motivadas por la propaganda impresa de los partidos políticos y candidatos serán presentadas al Instituto, el que ordenará la verificación de los hechos, integrará el expediente y someterá a la aprobación del Consejo General el proyecto de resolución. Contra la que procederá impugnación ante el Tribunal Electo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uración de las Campañ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as campañas electorales para Gobernador tendrán una duración de nov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s campañas electorales para Diputados y Munícipes tendrán una duración de ses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zos señalados en los párrafos anteriores podrán reducirse hasta 30 días, conforme a los términos que establece el artículo 13 fracción VIII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campañas electorales iniciarán el día siguiente al de la aprobación del registro de candidaturas para la elección respectiva, en todos los casos deben concluir tres días antes del día de la jorna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día de la jornada electoral y durante los tres días anteriores, no se permitirá la celebración ni la difusión de reuniones o actos públicos de campaña, de propaganda o de proselitismo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la Ley General en materia de Delito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s personas físicas o jurídicas que pretendan llevar a cabo encuestas por muestreo para dar a conocer las preferencias electorales de los ciudadanos o las tendencias de las votaciones, adoptarán los criterios generales de carácter científico, que para tal efecto emita el Instituto Nacional Electoral, previa consulta con los profesionales del ramo o las organizaciones en que se agru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5</w:t>
      </w:r>
      <w:r>
        <w:rPr>
          <w:rFonts w:cs="Arial" w:ascii="Arial" w:hAnsi="Arial"/>
          <w:sz w:val="20"/>
          <w:szCs w:val="20"/>
        </w:rPr>
        <w:t>.</w:t>
      </w:r>
    </w:p>
    <w:p>
      <w:pPr>
        <w:pStyle w:val="Normal"/>
        <w:jc w:val="both"/>
        <w:rPr/>
      </w:pPr>
      <w:r>
        <w:rPr>
          <w:rFonts w:cs="Arial" w:ascii="Arial" w:hAnsi="Arial"/>
          <w:sz w:val="20"/>
          <w:szCs w:val="20"/>
        </w:rPr>
        <w:t>1. Cualquier infracción a las disposiciones contenidas en el presente capítulo será sancionada en los términos de las leyes aplicables y de este Códi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Título Quinto</w:t>
      </w:r>
    </w:p>
    <w:p>
      <w:pPr>
        <w:pStyle w:val="Normal"/>
        <w:jc w:val="center"/>
        <w:rPr>
          <w:rFonts w:ascii="Arial" w:hAnsi="Arial" w:cs="Arial"/>
          <w:b/>
          <w:b/>
          <w:bCs/>
          <w:sz w:val="20"/>
          <w:szCs w:val="20"/>
          <w:lang w:val="es-MX"/>
        </w:rPr>
      </w:pPr>
      <w:r>
        <w:rPr>
          <w:rFonts w:cs="Arial" w:ascii="Arial" w:hAnsi="Arial"/>
          <w:b/>
          <w:bCs/>
          <w:sz w:val="20"/>
          <w:szCs w:val="20"/>
          <w:lang w:val="es-MX"/>
        </w:rPr>
        <w:t>De las Casillas y Material Electo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6</w:t>
      </w:r>
      <w:r>
        <w:rPr>
          <w:rFonts w:cs="Arial" w:ascii="Arial" w:hAnsi="Arial"/>
          <w:sz w:val="20"/>
          <w:szCs w:val="20"/>
        </w:rPr>
        <w:t>.</w:t>
      </w:r>
    </w:p>
    <w:p>
      <w:pPr>
        <w:pStyle w:val="Normal"/>
        <w:jc w:val="both"/>
        <w:rPr/>
      </w:pPr>
      <w:r>
        <w:rPr>
          <w:rFonts w:cs="Arial" w:ascii="Arial" w:hAnsi="Arial"/>
          <w:sz w:val="20"/>
          <w:szCs w:val="20"/>
        </w:rPr>
        <w:t xml:space="preserve">1. </w:t>
      </w:r>
      <w:r>
        <w:rPr>
          <w:rFonts w:cs="Arial" w:ascii="Arial" w:hAnsi="Arial"/>
          <w:sz w:val="20"/>
          <w:szCs w:val="20"/>
          <w:lang w:val="es-ES_tradnl"/>
        </w:rPr>
        <w:t>La integración, ubicación y designación de integrantes de las mesas directivas de casillas para las elecciones locales, corresponde al Instituto Nacional Electoral, en los términos de la Ley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267</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268</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sz w:val="20"/>
          <w:szCs w:val="20"/>
        </w:rPr>
        <w:t>Artículo 269.  Derogad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Casillas Básicas y Contigu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color w:val="FF0000"/>
          <w:sz w:val="20"/>
          <w:szCs w:val="20"/>
          <w:lang w:val="es-ES_tradnl"/>
        </w:rPr>
      </w:pPr>
      <w:r>
        <w:rPr>
          <w:rFonts w:cs="Arial" w:ascii="Arial" w:hAnsi="Arial"/>
          <w:b/>
          <w:bCs/>
          <w:spacing w:val="-3"/>
          <w:sz w:val="20"/>
          <w:szCs w:val="20"/>
        </w:rPr>
        <w:t>Artículo 270. Derogado.</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color w:val="FF0000"/>
          <w:sz w:val="20"/>
          <w:szCs w:val="20"/>
          <w:lang w:val="es-ES_tradnl"/>
        </w:rPr>
      </w:pPr>
      <w:r>
        <w:rPr>
          <w:rFonts w:cs="Arial" w:ascii="Arial" w:hAnsi="Arial"/>
          <w:b/>
          <w:bCs/>
          <w:spacing w:val="-3"/>
          <w:sz w:val="20"/>
          <w:szCs w:val="20"/>
        </w:rPr>
        <w:t>Artículo 271. Derogado.</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Tercero</w:t>
      </w:r>
    </w:p>
    <w:p>
      <w:pPr>
        <w:pStyle w:val="Normal"/>
        <w:jc w:val="center"/>
        <w:rPr>
          <w:rFonts w:ascii="Arial" w:hAnsi="Arial" w:cs="Arial"/>
          <w:sz w:val="20"/>
          <w:szCs w:val="20"/>
          <w:lang w:val="es-ES_tradnl"/>
        </w:rPr>
      </w:pPr>
      <w:r>
        <w:rPr>
          <w:rFonts w:cs="Arial" w:ascii="Arial" w:hAnsi="Arial"/>
          <w:b/>
          <w:bCs/>
          <w:sz w:val="20"/>
          <w:szCs w:val="20"/>
          <w:lang w:val="es-ES_tradnl"/>
        </w:rPr>
        <w:t>Casillas Espe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2. Derogado.</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3.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4.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275</w:t>
      </w:r>
      <w:r>
        <w:rPr>
          <w:rFonts w:cs="Arial" w:ascii="Arial" w:hAnsi="Arial"/>
          <w:sz w:val="20"/>
          <w:szCs w:val="20"/>
          <w:lang w:val="es-ES_tradnl"/>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Casillas Extraordin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pacing w:val="-3"/>
          <w:sz w:val="20"/>
          <w:szCs w:val="20"/>
        </w:rPr>
        <w:t>Artículo 276.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77.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78</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sz w:val="20"/>
          <w:szCs w:val="20"/>
        </w:rPr>
      </w:pPr>
      <w:r>
        <w:rPr>
          <w:rFonts w:cs="Arial" w:ascii="Arial" w:hAnsi="Arial"/>
          <w:b/>
          <w:bCs/>
          <w:sz w:val="20"/>
          <w:szCs w:val="20"/>
        </w:rPr>
        <w:t>Ubicación de Casil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79</w:t>
      </w:r>
      <w:r>
        <w:rPr>
          <w:rFonts w:cs="Arial" w:ascii="Arial" w:hAnsi="Arial"/>
          <w:sz w:val="20"/>
          <w:szCs w:val="20"/>
        </w:rPr>
        <w:t xml:space="preserve">. </w:t>
      </w:r>
      <w:r>
        <w:rPr>
          <w:rFonts w:cs="Arial" w:ascii="Arial" w:hAnsi="Arial"/>
          <w:b/>
          <w:bCs/>
          <w:spacing w:val="-3"/>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0.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1.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sz w:val="20"/>
          <w:szCs w:val="20"/>
        </w:rPr>
      </w:pPr>
      <w:r>
        <w:rPr>
          <w:rFonts w:cs="Arial" w:ascii="Arial" w:hAnsi="Arial"/>
          <w:b/>
          <w:bCs/>
          <w:sz w:val="20"/>
          <w:szCs w:val="20"/>
        </w:rPr>
        <w:t>Integración de Mesas Directivas de Cas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82</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84</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De los Representantes de Partidos Polít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z w:val="20"/>
          <w:szCs w:val="20"/>
        </w:rPr>
        <w:t>Artículo 285</w:t>
      </w:r>
      <w:r>
        <w:rPr>
          <w:rFonts w:cs="Arial" w:ascii="Arial" w:hAnsi="Arial"/>
          <w:sz w:val="20"/>
          <w:szCs w:val="20"/>
        </w:rPr>
        <w:t>.</w:t>
      </w:r>
    </w:p>
    <w:p>
      <w:pPr>
        <w:pStyle w:val="Normal"/>
        <w:jc w:val="both"/>
        <w:rPr>
          <w:rFonts w:ascii="Arial" w:hAnsi="Arial" w:cs="Arial"/>
          <w:b/>
          <w:b/>
          <w:bCs/>
          <w:color w:val="FF0000"/>
          <w:sz w:val="20"/>
          <w:szCs w:val="20"/>
        </w:rPr>
      </w:pPr>
      <w:r>
        <w:rPr>
          <w:rFonts w:cs="Arial" w:ascii="Arial" w:hAnsi="Arial"/>
          <w:sz w:val="20"/>
          <w:szCs w:val="20"/>
          <w:lang w:val="es-ES_tradnl"/>
        </w:rPr>
        <w:t>1. Los representantes de los partidos políticos se rigen por la Ley General.</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Artículo 286</w:t>
      </w:r>
      <w:r>
        <w:rPr>
          <w:rFonts w:cs="Arial" w:ascii="Arial" w:hAnsi="Arial"/>
          <w:sz w:val="20"/>
          <w:szCs w:val="20"/>
        </w:rPr>
        <w:t>.</w:t>
      </w:r>
      <w:r>
        <w:rPr>
          <w:rFonts w:cs="Arial" w:ascii="Arial" w:hAnsi="Arial"/>
          <w:b/>
          <w:bCs/>
          <w:spacing w:val="-3"/>
          <w:sz w:val="20"/>
          <w:szCs w:val="20"/>
        </w:rPr>
        <w:t xml:space="preserve"> Derog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s de Representantes de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287</w:t>
      </w:r>
      <w:r>
        <w:rPr>
          <w:rFonts w:cs="Arial" w:ascii="Arial" w:hAnsi="Arial"/>
          <w:sz w:val="20"/>
          <w:szCs w:val="20"/>
        </w:rPr>
        <w:t>.</w:t>
      </w:r>
      <w:r>
        <w:rPr>
          <w:rFonts w:cs="Arial" w:ascii="Arial" w:hAnsi="Arial"/>
          <w:b/>
          <w:bCs/>
          <w:spacing w:val="-3"/>
          <w:sz w:val="20"/>
          <w:szCs w:val="20"/>
        </w:rPr>
        <w:t xml:space="preserve">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Requisitos de los Nombra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88.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89. Derogad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Procedimiento de Regis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90</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z w:val="20"/>
          <w:szCs w:val="20"/>
        </w:rPr>
        <w:t>Artículo 291.</w:t>
      </w:r>
      <w:r>
        <w:rPr>
          <w:rFonts w:cs="Arial" w:ascii="Arial" w:hAnsi="Arial"/>
          <w:b/>
          <w:bCs/>
          <w:spacing w:val="-3"/>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z w:val="20"/>
          <w:szCs w:val="20"/>
        </w:rPr>
        <w:t>Artículo 292.</w:t>
      </w:r>
      <w:r>
        <w:rPr>
          <w:rFonts w:cs="Arial" w:ascii="Arial" w:hAnsi="Arial"/>
          <w:b/>
          <w:bCs/>
          <w:spacing w:val="-3"/>
          <w:sz w:val="20"/>
          <w:szCs w:val="20"/>
        </w:rPr>
        <w:t xml:space="preserve"> Derogado.</w:t>
      </w:r>
    </w:p>
    <w:p>
      <w:pPr>
        <w:pStyle w:val="Heading1"/>
        <w:ind w:hanging="0"/>
        <w:rPr>
          <w:rFonts w:ascii="Arial" w:hAnsi="Arial" w:cs="Arial"/>
          <w:color w:val="FF0000"/>
          <w:sz w:val="20"/>
          <w:szCs w:val="20"/>
        </w:rPr>
      </w:pPr>
      <w:r>
        <w:rPr>
          <w:rFonts w:cs="Arial"/>
          <w:color w:val="FF0000"/>
          <w:sz w:val="20"/>
          <w:szCs w:val="20"/>
        </w:rPr>
      </w:r>
    </w:p>
    <w:p>
      <w:pPr>
        <w:pStyle w:val="Heading1"/>
        <w:ind w:hanging="0"/>
        <w:rPr>
          <w:sz w:val="20"/>
          <w:szCs w:val="20"/>
        </w:rPr>
      </w:pPr>
      <w:r>
        <w:rPr>
          <w:sz w:val="20"/>
          <w:szCs w:val="20"/>
        </w:rPr>
        <w:t>Capítulo Octavo</w:t>
      </w:r>
    </w:p>
    <w:p>
      <w:pPr>
        <w:pStyle w:val="Normal"/>
        <w:jc w:val="center"/>
        <w:rPr>
          <w:rFonts w:ascii="Arial" w:hAnsi="Arial" w:cs="Arial"/>
          <w:b/>
          <w:b/>
          <w:bCs/>
          <w:sz w:val="20"/>
          <w:szCs w:val="20"/>
        </w:rPr>
      </w:pPr>
      <w:r>
        <w:rPr>
          <w:rFonts w:cs="Arial" w:ascii="Arial" w:hAnsi="Arial"/>
          <w:b/>
          <w:bCs/>
          <w:sz w:val="20"/>
          <w:szCs w:val="20"/>
        </w:rPr>
        <w:t>Documentación y Material Electo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z w:val="20"/>
          <w:szCs w:val="20"/>
        </w:rPr>
        <w:t>Artículo 293</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1. La documentación y material electoral se rige por lo dispuesto en la Ley General.</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rPr>
      </w:pPr>
      <w:r>
        <w:rPr>
          <w:rFonts w:cs="Arial" w:ascii="Arial" w:hAnsi="Arial"/>
          <w:b/>
          <w:bCs/>
          <w:sz w:val="20"/>
          <w:szCs w:val="20"/>
        </w:rPr>
        <w:t>Artículo 294</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95.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Características de las Boleta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96.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97. Derogado.</w:t>
      </w:r>
    </w:p>
    <w:p>
      <w:pPr>
        <w:pStyle w:val="Normal"/>
        <w:tabs>
          <w:tab w:val="clear" w:pos="454"/>
          <w:tab w:val="left" w:pos="720" w:leader="none"/>
        </w:tabs>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sz w:val="20"/>
          <w:szCs w:val="20"/>
        </w:rPr>
        <w:t>Artículo 298</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 xml:space="preserve">Entrega de la Documentación y Material Electoral a los </w:t>
      </w:r>
    </w:p>
    <w:p>
      <w:pPr>
        <w:pStyle w:val="Normal"/>
        <w:jc w:val="center"/>
        <w:rPr>
          <w:rFonts w:ascii="Arial" w:hAnsi="Arial" w:cs="Arial"/>
          <w:sz w:val="20"/>
          <w:szCs w:val="20"/>
        </w:rPr>
      </w:pPr>
      <w:r>
        <w:rPr>
          <w:rFonts w:cs="Arial" w:ascii="Arial" w:hAnsi="Arial"/>
          <w:b/>
          <w:bCs/>
          <w:sz w:val="20"/>
          <w:szCs w:val="20"/>
        </w:rPr>
        <w:t>Consejos Distritales y Municipale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boletas deberán obrar en poder del Consejo Distrital veinte días antes al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su control se tomarán las medid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ersonal autorizado del Instituto Electoral entregará las boletas en el día, hora y lugar preestablecidos al Presidente del Consejo Distrital, quien estará acompañado de los demás integrantes del propio Consej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360" w:leader="none"/>
        </w:tabs>
        <w:ind w:left="0" w:hanging="0"/>
        <w:jc w:val="both"/>
        <w:rPr>
          <w:rFonts w:ascii="Arial" w:hAnsi="Arial" w:cs="Arial"/>
          <w:sz w:val="20"/>
          <w:szCs w:val="20"/>
        </w:rPr>
      </w:pPr>
      <w:r>
        <w:rPr>
          <w:rFonts w:cs="Arial" w:ascii="Arial" w:hAnsi="Arial"/>
          <w:sz w:val="20"/>
          <w:szCs w:val="20"/>
        </w:rPr>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360" w:leader="none"/>
        </w:tabs>
        <w:ind w:left="0" w:hanging="0"/>
        <w:jc w:val="both"/>
        <w:rPr>
          <w:rFonts w:ascii="Arial" w:hAnsi="Arial" w:cs="Arial"/>
          <w:sz w:val="20"/>
          <w:szCs w:val="20"/>
        </w:rPr>
      </w:pPr>
      <w:r>
        <w:rPr>
          <w:rFonts w:cs="Arial" w:ascii="Arial" w:hAnsi="Arial"/>
          <w:sz w:val="20"/>
          <w:szCs w:val="20"/>
        </w:rPr>
        <w:t>A continuación, los miembros presentes del Consejo Distrital acompañarán al Presidente a depositar la documentación recibida, en el lugar previamente asignado dentro de la sede del Consejo Distrital, debiendo asegurar su integridad mediante fajillas selladas y firmadas por los concurrentes. Estos pormenores se asentarán en el acta respectiv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mismo día o a mas tardar el siguiente, el Presidente del Consejo, el Secretario Ejecutivo y los Consejeros Electorales, procederán a contar las boletas para precisar la cantidad recibida, consignando el número de los folios, y agruparlas en razón del número de electores que corresponda en cada una de las casillas a instalar, incluyendo las de las casillas especiales según el número que acuerde el Consejo General para ellas. El secretario registrará los datos de esta distribución;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 Estas operaciones se realizarán con la presencia de los representantes de los partidos políticos que decidan asis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representantes de los partidos políticos, bajo su más estricta responsabilidad, si por mayoría lo acuerdan, podrán firmar o rubricar las boletas electorales a través de uno de los representantes acreditados ante el Consejo Distrital, quien será designado por sorteo, el procedimiento de firma necesariamente se hará ante la presencia de los integrantes del Consejo Distrital, al efecto se levantará acta en la que se hará constar la cantidad de boletas y los números de folios que se le dio a firmar, el número de las firmadas y en su caso el número de las boletas faltantes después de haber realizado el procedimiento de firma. Caso en el que de inmediato se hará del conocimiento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falta de firma de los representantes en las boletas no impedirá su oportuna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os Consejos Distritales Electorales entregarán la documentación electoral a los Consejos Municipales de su ámbito, según los lineamientos establecidos por el Consejo General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corporaciones de seguridad pública, a petición del Instituto Electoral o de los Consejos Distritales o Municipales Electorales, custodiarán y salvaguardarán las boletas Electorales y demás documentación electoral, a partir del momento en que sean recibidas por ést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 xml:space="preserve">Entrega de la Documentación y Material Electoral </w:t>
      </w:r>
    </w:p>
    <w:p>
      <w:pPr>
        <w:pStyle w:val="Normal"/>
        <w:jc w:val="center"/>
        <w:rPr>
          <w:rFonts w:ascii="Arial" w:hAnsi="Arial" w:cs="Arial"/>
          <w:b/>
          <w:b/>
          <w:bCs/>
          <w:sz w:val="20"/>
          <w:szCs w:val="20"/>
        </w:rPr>
      </w:pPr>
      <w:r>
        <w:rPr>
          <w:rFonts w:cs="Arial" w:ascii="Arial" w:hAnsi="Arial"/>
          <w:b/>
          <w:bCs/>
          <w:sz w:val="20"/>
          <w:szCs w:val="20"/>
        </w:rPr>
        <w:t>a las Mesas Directivas de Casil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esidentes de los Consejos Distritales o Municipales Electorales, según sea el caso, entregarán a cada Presidente de mesa directiva de casilla, dentro de los cinco días previos al de la elección y contra el recibo detallad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454"/>
          <w:tab w:val="left" w:pos="180" w:leader="none"/>
        </w:tabs>
        <w:ind w:left="0" w:hanging="0"/>
        <w:jc w:val="both"/>
        <w:rPr>
          <w:rFonts w:ascii="Arial" w:hAnsi="Arial" w:cs="Arial"/>
          <w:sz w:val="20"/>
          <w:szCs w:val="20"/>
        </w:rPr>
      </w:pPr>
      <w:r>
        <w:rPr>
          <w:rFonts w:cs="Arial" w:ascii="Arial" w:hAnsi="Arial"/>
          <w:sz w:val="20"/>
          <w:szCs w:val="20"/>
        </w:rPr>
        <w:t>La lista nominal de electores con fotografía de cada sección, según correspond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La relación de los representantes de los partidos y candidatos independientes registrados para las casillas en el Consejo Distrital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La relación de los representantes generales acreditados por cada partido político o candidato independiente en el distrito en que se ubiquen las casillas en cuest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urnas en que los electores depositen las boletas, una vez emitido el sufragio, deberán construirse de un material transparente, plegable o arm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urnas llevarán en el exterior y en lugar visible, impresa o adherida en el mismo color de la boleta que corresponda, la denominación de la elec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el caso de que se utilicen modelos o sistemas electrónicos para la recepción del voto, el contenedor de los votos deberá ser transparente, resistente y garantizar la secrecía del voto, conforme a las características determinadas por el Consejo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líquido indeleble seleccionado deberá garantizar plenamente su eficacia. Los envases que lo contengan deberán contar con elementos que identifiquen el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303. Derogad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ítulo Sexto</w:t>
      </w:r>
    </w:p>
    <w:p>
      <w:pPr>
        <w:pStyle w:val="Normal"/>
        <w:jc w:val="center"/>
        <w:rPr>
          <w:rFonts w:ascii="Arial" w:hAnsi="Arial" w:cs="Arial"/>
          <w:b/>
          <w:b/>
          <w:bCs/>
          <w:sz w:val="20"/>
          <w:szCs w:val="20"/>
          <w:lang w:val="es-MX"/>
        </w:rPr>
      </w:pPr>
      <w:r>
        <w:rPr>
          <w:rFonts w:cs="Arial" w:ascii="Arial" w:hAnsi="Arial"/>
          <w:b/>
          <w:bCs/>
          <w:sz w:val="20"/>
          <w:szCs w:val="20"/>
          <w:lang w:val="es-MX"/>
        </w:rPr>
        <w:t>De la Jornada Elector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Primero</w:t>
      </w:r>
    </w:p>
    <w:p>
      <w:pPr>
        <w:pStyle w:val="Normal"/>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04</w:t>
      </w:r>
      <w:r>
        <w:rPr>
          <w:rFonts w:cs="Arial" w:ascii="Arial" w:hAnsi="Arial"/>
          <w:sz w:val="20"/>
          <w:szCs w:val="20"/>
          <w:lang w:val="es-MX"/>
        </w:rPr>
        <w:t>.</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lang w:val="es-ES_tradnl"/>
        </w:rPr>
        <w:t>1. Los actos relativos a la jornada electoral se rigen por lo dispuesto en la Ley General, así como en este Título.</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Para el caso de los funcionarios de mesa directiva de casilla que adicionalmente se requieren en el caso de la realización de jornadas electorales simultáneas bajo la modalidad de casilla única establecidas en la Ley General, subsistirán las funciones encomendadas al Secretario y Escrutador a que se refieren dicho dispositivo legal y el presente Código.</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05</w:t>
      </w:r>
      <w:r>
        <w:rPr>
          <w:rFonts w:cs="Arial" w:ascii="Arial" w:hAnsi="Arial"/>
          <w:sz w:val="20"/>
          <w:szCs w:val="20"/>
          <w:lang w:val="es-MX"/>
        </w:rPr>
        <w:t>.</w:t>
      </w:r>
      <w:r>
        <w:rPr>
          <w:rFonts w:cs="Arial" w:ascii="Arial" w:hAnsi="Arial"/>
          <w:b/>
          <w:bCs/>
          <w:spacing w:val="-3"/>
          <w:sz w:val="20"/>
          <w:szCs w:val="20"/>
        </w:rPr>
        <w:t xml:space="preserve"> </w:t>
      </w:r>
    </w:p>
    <w:p>
      <w:pPr>
        <w:pStyle w:val="Normal"/>
        <w:jc w:val="both"/>
        <w:rPr/>
      </w:pPr>
      <w:r>
        <w:rPr>
          <w:rFonts w:cs="Arial" w:ascii="Arial" w:hAnsi="Arial"/>
          <w:spacing w:val="-3"/>
          <w:sz w:val="20"/>
          <w:szCs w:val="20"/>
        </w:rPr>
        <w:t>1. Para el escrutinio y cómputo de las votaciones, s</w:t>
      </w:r>
      <w:r>
        <w:rPr>
          <w:rFonts w:cs="Arial" w:ascii="Arial" w:hAnsi="Arial"/>
          <w:spacing w:val="-3"/>
          <w:sz w:val="20"/>
          <w:szCs w:val="20"/>
          <w:lang w:val="es-MX"/>
        </w:rPr>
        <w:t>e contará un voto válido por la marca que haga el elector en un solo cuadro en el que se contenga el emblema de un partido político o candidato independiente, o en dos o más cuadros cuando se trate de partidos coaligados; en este último caso, el hecho deberá consignarse en el apartado respectivo del acta de escrutinio y cómputo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06</w:t>
      </w:r>
      <w:r>
        <w:rPr>
          <w:rFonts w:cs="Arial" w:ascii="Arial" w:hAnsi="Arial"/>
          <w:sz w:val="20"/>
          <w:szCs w:val="20"/>
          <w:lang w:val="es-MX"/>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funcionarios de mesa directiva de casilla, no podrán retirarse sino hasta que ésta sea clausurada, salvo los casos de fuerza mayor, que calificarán el Consejo Distrital o Municipal Electoral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Cualquier sustitución de funcionarios, se hará constar en el apartado de incidentes del acta de  la  jornada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307</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Segundo</w:t>
      </w:r>
    </w:p>
    <w:p>
      <w:pPr>
        <w:pStyle w:val="Normal"/>
        <w:jc w:val="center"/>
        <w:rPr>
          <w:rFonts w:ascii="Arial" w:hAnsi="Arial" w:cs="Arial"/>
          <w:b/>
          <w:b/>
          <w:bCs/>
          <w:sz w:val="20"/>
          <w:szCs w:val="20"/>
          <w:lang w:val="es-MX"/>
        </w:rPr>
      </w:pPr>
      <w:r>
        <w:rPr>
          <w:rFonts w:cs="Arial" w:ascii="Arial" w:hAnsi="Arial"/>
          <w:b/>
          <w:bCs/>
          <w:sz w:val="20"/>
          <w:szCs w:val="20"/>
          <w:lang w:val="es-MX"/>
        </w:rPr>
        <w:t>Instalación de Casill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08</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09</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10</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Artículo 311.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2.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Artículo 313. 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4.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5.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Tercero</w:t>
      </w:r>
    </w:p>
    <w:p>
      <w:pPr>
        <w:pStyle w:val="Normal"/>
        <w:jc w:val="center"/>
        <w:rPr>
          <w:rFonts w:ascii="Arial" w:hAnsi="Arial" w:cs="Arial"/>
          <w:sz w:val="20"/>
          <w:szCs w:val="20"/>
          <w:lang w:val="es-MX"/>
        </w:rPr>
      </w:pPr>
      <w:r>
        <w:rPr>
          <w:rFonts w:cs="Arial" w:ascii="Arial" w:hAnsi="Arial"/>
          <w:b/>
          <w:bCs/>
          <w:sz w:val="20"/>
          <w:szCs w:val="20"/>
          <w:lang w:val="es-MX"/>
        </w:rPr>
        <w:t>D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6.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rPr>
      </w:pPr>
      <w:r>
        <w:rPr>
          <w:rFonts w:cs="Arial" w:ascii="Arial" w:hAnsi="Arial"/>
          <w:b/>
          <w:bCs/>
          <w:sz w:val="20"/>
          <w:szCs w:val="20"/>
          <w:lang w:val="es-MX"/>
        </w:rPr>
        <w:t>Artículo 317.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8.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9.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20.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21.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Artículo 32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23.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Votación en Casillas Especiales</w:t>
      </w:r>
    </w:p>
    <w:p>
      <w:pPr>
        <w:pStyle w:val="Normal"/>
        <w:rPr>
          <w:rFonts w:ascii="Arial" w:hAnsi="Arial" w:cs="Arial"/>
          <w:sz w:val="20"/>
          <w:szCs w:val="20"/>
        </w:rPr>
      </w:pPr>
      <w:r>
        <w:rPr>
          <w:rFonts w:cs="Arial" w:ascii="Arial" w:hAnsi="Arial"/>
          <w:sz w:val="20"/>
          <w:szCs w:val="20"/>
        </w:rPr>
      </w:r>
    </w:p>
    <w:p>
      <w:pPr>
        <w:pStyle w:val="TextBody"/>
        <w:rPr>
          <w:sz w:val="20"/>
          <w:szCs w:val="20"/>
        </w:rPr>
      </w:pPr>
      <w:r>
        <w:rPr>
          <w:b/>
          <w:bCs/>
          <w:sz w:val="20"/>
          <w:szCs w:val="20"/>
        </w:rPr>
        <w:t>Artículo 324. Derogado</w:t>
      </w:r>
    </w:p>
    <w:p>
      <w:pPr>
        <w:pStyle w:val="TextBody"/>
        <w:rPr>
          <w:sz w:val="20"/>
          <w:szCs w:val="20"/>
        </w:rPr>
      </w:pPr>
      <w:r>
        <w:rPr>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5. Derogad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l Cierre de la Votació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 xml:space="preserve">Artículo 326. </w:t>
      </w:r>
    </w:p>
    <w:p>
      <w:pPr>
        <w:pStyle w:val="Normal"/>
        <w:jc w:val="both"/>
        <w:rPr>
          <w:rFonts w:ascii="Arial" w:hAnsi="Arial" w:cs="Arial"/>
          <w:sz w:val="20"/>
          <w:szCs w:val="20"/>
        </w:rPr>
      </w:pPr>
      <w:r>
        <w:rPr>
          <w:rFonts w:cs="Arial" w:ascii="Arial" w:hAnsi="Arial"/>
          <w:sz w:val="20"/>
          <w:szCs w:val="20"/>
        </w:rPr>
        <w:t>1. Una vez cerrada la votación, el Secretario llenará el apartado de cierre de la votación del acta de la jornada electoral, la cual será firmada por los funcionarios de mesa directiva de casilla y representantes de los partidos políticos, coaliciones y candidatos independientes acreditados ante la casilla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7. Derogado</w:t>
      </w:r>
    </w:p>
    <w:p>
      <w:pPr>
        <w:pStyle w:val="Normal"/>
        <w:ind w:left="360" w:hanging="0"/>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Del Escrutinio y Cómputo en Casill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8.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9.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b/>
          <w:bCs/>
          <w:sz w:val="20"/>
          <w:szCs w:val="20"/>
        </w:rPr>
        <w:t>Artículo 330.</w:t>
      </w:r>
    </w:p>
    <w:p>
      <w:pPr>
        <w:pStyle w:val="Normal"/>
        <w:jc w:val="both"/>
        <w:rPr>
          <w:rFonts w:ascii="Arial" w:hAnsi="Arial" w:cs="Arial"/>
          <w:sz w:val="20"/>
          <w:szCs w:val="20"/>
        </w:rPr>
      </w:pPr>
      <w:r>
        <w:rPr>
          <w:rFonts w:cs="Arial" w:ascii="Arial" w:hAnsi="Arial"/>
          <w:sz w:val="20"/>
          <w:szCs w:val="20"/>
        </w:rPr>
        <w:t>1. Luego del escrutinio y cómputo de las elecciones federales, el Secretario y los Escrutadores, responsables de las elecciones locales, realizarán el escrutinio y cómputo de las elecciones locale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I. Munícipes;</w:t>
      </w:r>
    </w:p>
    <w:p>
      <w:pPr>
        <w:pStyle w:val="Normal"/>
        <w:tabs>
          <w:tab w:val="clear" w:pos="454"/>
          <w:tab w:val="left" w:pos="705"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iputad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Gobernador, cuando correspon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El escrutinio y cómputo de cada elección se realizará conforme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ecretario de la mesa directiva de casilla contará las boletas sobrantes y las inutilizará por medio de dos rayas diagonales, las guardará en un sobre especial el cual quedará cerrado y anotará en el exterior del mismo el número de boletas que se contienen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esidente de la mesa directiva abrirá la urna, sacará las boletas y mostrará a los presentes que la urna quedó va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escrutadores contarán las boletas extraídas de la u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escrutadores bajo la supervisión del Presidente, clasificarán las boletas para determinar:</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número de votos emitidos a favor de cada uno de los partidos políticos o candidatos;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número de votos que sean n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2.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3.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4.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5.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6.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7.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8.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Sépti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ncid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39.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Octav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tegración del Expediente y Paquete Elector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40. Derogado</w:t>
      </w:r>
    </w:p>
    <w:p>
      <w:pPr>
        <w:pStyle w:val="Normal"/>
        <w:jc w:val="both"/>
        <w:rPr>
          <w:rFonts w:ascii="Arial" w:hAnsi="Arial" w:cs="Arial"/>
          <w:sz w:val="20"/>
          <w:szCs w:val="20"/>
        </w:rPr>
      </w:pPr>
      <w:r>
        <w:rPr>
          <w:rFonts w:cs="Arial" w:ascii="Arial" w:hAnsi="Arial"/>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41.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42.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Noveno</w:t>
      </w:r>
    </w:p>
    <w:p>
      <w:pPr>
        <w:pStyle w:val="Normal"/>
        <w:jc w:val="center"/>
        <w:rPr>
          <w:rFonts w:ascii="Arial" w:hAnsi="Arial" w:cs="Arial"/>
          <w:b/>
          <w:b/>
          <w:bCs/>
          <w:sz w:val="20"/>
          <w:szCs w:val="20"/>
        </w:rPr>
      </w:pPr>
      <w:r>
        <w:rPr>
          <w:rFonts w:cs="Arial" w:ascii="Arial" w:hAnsi="Arial"/>
          <w:b/>
          <w:bCs/>
          <w:sz w:val="20"/>
          <w:szCs w:val="20"/>
        </w:rPr>
        <w:t>De la Clausura de la Casilla y de la Remisión del Paquete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lang w:val="es-MX"/>
        </w:rPr>
        <w:t>Artículo 34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44.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w:t>
      </w:r>
    </w:p>
    <w:p>
      <w:pPr>
        <w:pStyle w:val="Normal"/>
        <w:jc w:val="center"/>
        <w:rPr>
          <w:rFonts w:ascii="Arial" w:hAnsi="Arial" w:cs="Arial"/>
          <w:b/>
          <w:b/>
          <w:bCs/>
          <w:sz w:val="20"/>
          <w:szCs w:val="20"/>
          <w:lang w:val="es-ES_tradnl"/>
        </w:rPr>
      </w:pPr>
      <w:r>
        <w:rPr>
          <w:rFonts w:cs="Arial" w:ascii="Arial" w:hAnsi="Arial"/>
          <w:b/>
          <w:bCs/>
          <w:sz w:val="20"/>
          <w:szCs w:val="20"/>
          <w:lang w:val="es-ES_tradnl"/>
        </w:rPr>
        <w:t>Recepción, Depósito y Salvaguarda</w:t>
      </w:r>
    </w:p>
    <w:p>
      <w:pPr>
        <w:pStyle w:val="Normal"/>
        <w:jc w:val="center"/>
        <w:rPr>
          <w:rFonts w:ascii="Arial" w:hAnsi="Arial" w:cs="Arial"/>
          <w:sz w:val="20"/>
          <w:szCs w:val="20"/>
          <w:lang w:val="es-ES_tradnl"/>
        </w:rPr>
      </w:pPr>
      <w:r>
        <w:rPr>
          <w:rFonts w:cs="Arial" w:ascii="Arial" w:hAnsi="Arial"/>
          <w:b/>
          <w:bCs/>
          <w:sz w:val="20"/>
          <w:szCs w:val="20"/>
          <w:lang w:val="es-ES_tradnl"/>
        </w:rPr>
        <w:t>de los Paquete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y Municipales Electorales harán constar en acta circunstanciada, la recepción de los paquetes Electorales, y, en su caso, las causas que se invoquen para el retraso de su entre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a recepción, depósito y salvaguarda de los paquetes electorales por parte de los Consejos Distritales o Municipales Electorales se hará conforme con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1"/>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e recibirán en el orden en que lleguen los funcionarios de mesa directiva facultados para ell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El Presidente o funcionario autorizado del Consejo Distrital o Municipal Electoral extenderá el recibo señalando fecha y hora en que fueron entreg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El Presidente del Consejo Distrital o Municipal Electoral dispondrá el depósito de los paquetes Electorales en orden numérico de las casillas, en un lugar dentro del local del Consejo que reúna las condiciones de seguridad. Desde el momento de la recepción hasta el día en que se realice el cómputo, colocará los paquetes electorales correspondientes a las casillas especiales por separado;</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El Presidente del Consejo Distrital o Municipal dispondrá que sean selladas las puertas de acceso del lugar en que fueron depositados los paquetes electorales, en presencia de los representantes de los partidos políticos o coaliciones; y</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De la recepción de los paquetes electorales, se levantará el acta circunstanciada a que se refiere el artículo anterior en la que se hará constar, en su caso, los que hayan sido recibidos sin reunir los requisitos que señala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7</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Los paquetes electorales en ningún caso podrán ser abiertos, hasta el día en que se lleven a cabo los cómputos Distritales y Municipales y conforme con el procedimiento previsto en este Código.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rFonts w:ascii="Arial" w:hAnsi="Arial" w:cs="Arial"/>
          <w:b/>
          <w:b/>
          <w:bCs/>
          <w:sz w:val="20"/>
          <w:szCs w:val="20"/>
        </w:rPr>
      </w:pPr>
      <w:r>
        <w:rPr>
          <w:rFonts w:cs="Arial" w:ascii="Arial" w:hAnsi="Arial"/>
          <w:b/>
          <w:bCs/>
          <w:sz w:val="20"/>
          <w:szCs w:val="20"/>
        </w:rPr>
        <w:t>Disposiciones Comple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asegurar el orden y garantizar el desarrollo de la jornada electoral, los cuerpos de seguridad pública del Estado y de los municipios, deben prestar el auxilio que les requieran los órganos del Instituto Electoral y los Presidentes de las mesas directivas de casilla, en el ámbito de sus respectivas competencias, conforme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día de la elección y el precedente las autoridades competentes, de acuerdo a la normatividad que exista, podrán establecer medidas para limitar el horario de servicio de los establecimientos en los que se sirvan bebidas embriag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día de la elección exclusivamente pueden portar armas los miembros uniformados de las fuerzas públicas encargadas del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349.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 350</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Los jueces de primera instancia y los notarios públicos en ejercicio mantendrán abiertas sus oficinas el día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os jueces de primera instancia y notarios públicos atenderán las solicitudes de los ciudadanos, de los representantes de los partidos políticos o coaliciones o de los funcionarios del Instituto Electoral, Consejos Distritales y Municipales Electorales, así como de mesas directivas de casilla para dar fe de hech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n sus actuaciones, invariablemente levantarán acta circunstanciada en que asentarán los hechos que perciban y las declaraciones de los involucrados, pudiendo expedir copia certificada de dichos instr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l Consejo del Colegio de Notarios, publicará en el Periódico Oficial “El Estado de Jalisco” y en uno de los diarios de mayor circulación en el estado, los nombres, domicilios y teléfonos de sus integrantes que se encuentren en ejercicio, cinco días antes del día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Los servicios que presten los notarios públicos durante y relacionados con la jornada electoral no causarán pago de honorarios, derechos o contribución fiscal algu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6. Tratándose de elecciones extraordinarias, el Consejo General determinará, mediante acuerdo, lo conducente en relación con lo señalado en las fraccione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pacing w:val="-3"/>
          <w:sz w:val="20"/>
          <w:szCs w:val="20"/>
        </w:rPr>
        <w:t>Artículo 351.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52</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353</w:t>
      </w:r>
      <w:r>
        <w:rPr>
          <w:rFonts w:cs="Arial" w:ascii="Arial" w:hAnsi="Arial"/>
          <w:sz w:val="20"/>
          <w:szCs w:val="20"/>
          <w:lang w:val="es-MX"/>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ómputo Municipal es el procedimiento que ejecuta el Consejo Municipal Electoral consistente en realizar la suma de los resultados asentados en el apartado de escrutinio y cómputo del acta de la jornada electoral, de cada una de las casillas en el municipio, para obtener el resultado de la votación total en la elección de Munícip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54</w:t>
      </w:r>
      <w:r>
        <w:rPr>
          <w:rFonts w:cs="Arial" w:ascii="Arial" w:hAnsi="Arial"/>
          <w:sz w:val="20"/>
          <w:szCs w:val="20"/>
          <w:lang w:val="es-MX"/>
        </w:rPr>
        <w:t>.</w:t>
      </w:r>
    </w:p>
    <w:p>
      <w:pPr>
        <w:pStyle w:val="Normal"/>
        <w:jc w:val="both"/>
        <w:rPr>
          <w:rFonts w:ascii="Arial" w:hAnsi="Arial" w:cs="Arial"/>
          <w:sz w:val="20"/>
          <w:szCs w:val="20"/>
          <w:lang w:val="es-ES_tradnl"/>
        </w:rPr>
      </w:pPr>
      <w:r>
        <w:rPr>
          <w:rFonts w:cs="Arial" w:ascii="Arial" w:hAnsi="Arial"/>
          <w:sz w:val="20"/>
          <w:szCs w:val="20"/>
          <w:lang w:val="es-ES_tradnl"/>
        </w:rPr>
        <w:t>1. Cómputo Distrital es el procedimiento que ejecuta el Consejo Distrital Electoral, consistente en realizar la suma de los resultados asentados en el acta de escrutinio y cómputo de cada una de las casillas en el distrito, para obtener el resultado de la votación total en la elección de Diputados por el principio de mayoría rel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parcial de la elección de Diputados por el principio de representación proporcional, es el procedimiento que ejecuta el Consejo Distrital Electoral, consistente en realizar la suma de los resultados asentados en el acta de escrutinio y cómputo de cada una de las casillas en el distrito, para obtener el resultado de esa votación en la delimitación del distri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35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parcial de la elección de Gobernador es el procedimiento que ejecuta el Consejo Distrital Electoral, consistente en realizar la suma de los resultados asentados en el acta de escrutinio y cómputo de cada una de las casillas en el distrito, para obtener el resultado de la votación en la elección de Gobernador, en la delimitación del dist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7</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de la elección de Diputados por el principio de representación proporcional, es el procedimiento que ejecuta el Consejo General del Instituto Electoral, consistente en realizar la suma de los resultados asentados en las actas de cómputo estatal parcial de la elección de Diputados por ese princip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8</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de la elección de Gobernador, es el procedimiento que ejecuta el Consejo General del Instituto Electoral, consistente en realizar la suma de los resultados asentados en las actas de cómputo estatal parcial de la elección de Gobern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9</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ómputos previstos en este capítulo se asentarán en los formatos de acta que al efecto, hayan sido aprobados por el Consejo General del Instituto Nacion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0</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Son resultados oficiales de las elec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Los cómputos municipales levantados por los Consejos Municipale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Los cómputos distritales levantados por los Consejos Distritales Electorales;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cómputos estatales levantados por el Consejo General del Institut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1</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uando los cómputos estatales parciales para representación proporcional o para Gobernador, contengan errores aritméticos, estos serán corregidos reponiéndose el acta respectiva por el Consejo General del Instituto Electoral, previamente a la calificación de las elec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resultados de los cómputos previstos en este capítulo, se asentarán en los formatos de acta aprobados por el Consejo General del Instituto Nacional Electoral y el desarrollo del procedimiento respectivo se establecerá en las actas circunstanciadas de las sesiones especial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Programa de Resultados Electorales Preliminar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63</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Programa de Resultados Electorales Preliminares se rige por lo dispuesto en la Ley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Corresponde al Instituto Electoral la implementación y operación del Programa de Resultados Electorales Preliminares de las elecciones locales, de conformidad con las reglas, lineamientos, criterios y formatos que emita el Instituto Nacion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4</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5</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6</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367. Derogad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Tercero</w:t>
      </w:r>
    </w:p>
    <w:p>
      <w:pPr>
        <w:pStyle w:val="Normal"/>
        <w:jc w:val="center"/>
        <w:rPr>
          <w:rFonts w:ascii="Arial" w:hAnsi="Arial" w:cs="Arial"/>
          <w:b/>
          <w:b/>
          <w:bCs/>
          <w:sz w:val="20"/>
          <w:szCs w:val="20"/>
        </w:rPr>
      </w:pPr>
      <w:r>
        <w:rPr>
          <w:rFonts w:cs="Arial" w:ascii="Arial" w:hAnsi="Arial"/>
          <w:b/>
          <w:bCs/>
          <w:sz w:val="20"/>
          <w:szCs w:val="20"/>
        </w:rPr>
        <w:t>De la Información Preliminar de los Result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Consejos Distritales y municip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454"/>
          <w:tab w:val="left" w:pos="180" w:leader="none"/>
        </w:tabs>
        <w:ind w:left="0" w:hanging="0"/>
        <w:jc w:val="both"/>
        <w:rPr>
          <w:rFonts w:ascii="Arial" w:hAnsi="Arial" w:cs="Arial"/>
          <w:sz w:val="20"/>
          <w:szCs w:val="20"/>
        </w:rPr>
      </w:pPr>
      <w:r>
        <w:rPr>
          <w:rFonts w:cs="Arial" w:ascii="Arial" w:hAnsi="Arial"/>
          <w:sz w:val="20"/>
          <w:szCs w:val="20"/>
        </w:rPr>
        <w:t>El Consejo Distrital o Municipal autorizará al personal necesario para la recepción continua y simultánea de los paquetes electorales. Los partidos políticos podrán acreditar a sus representantes suplentes para que estén presentes durante dicha recep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Consejo. La lectura en voz alta podrá ser sustituida por un mecanismo electrónico, cuando sea posible técnica y presupuestalmente, y el Consejo General lo autorice para llevarlo a cabo total o parcialmente;</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El secretario, o el funcionario autorizado para ello, anotará esos resultados en el lugar que les corresponda en la forma destinada para ello, conforme al orden numérico de las casilla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V. Los representantes de los partidos políticos acreditados ante el Consejo, contarán con los formatos adecuados para anotar en ellos los resultados de la votación en las casi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9</w:t>
      </w:r>
      <w:r>
        <w:rPr>
          <w:rFonts w:cs="Arial" w:ascii="Arial" w:hAnsi="Arial"/>
          <w:sz w:val="20"/>
          <w:szCs w:val="20"/>
        </w:rPr>
        <w:t>.</w:t>
      </w:r>
    </w:p>
    <w:p>
      <w:pPr>
        <w:pStyle w:val="Normal"/>
        <w:jc w:val="both"/>
        <w:rPr/>
      </w:pPr>
      <w:r>
        <w:rPr>
          <w:rFonts w:cs="Arial" w:ascii="Arial" w:hAnsi="Arial"/>
          <w:sz w:val="20"/>
          <w:szCs w:val="20"/>
        </w:rPr>
        <w:t>1. Para el mejor conocimiento de los ciudadanos, concluido el plazo a que se refiere el artículo 298 de la Ley General, el Presidente deberá fijar en el exterior del local del Consejo Distrital o Municipal, según corresponda, los resultados preliminares de las eleccion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Cuarto</w:t>
      </w:r>
    </w:p>
    <w:p>
      <w:pPr>
        <w:pStyle w:val="Normal"/>
        <w:jc w:val="center"/>
        <w:rPr>
          <w:rFonts w:ascii="Arial" w:hAnsi="Arial" w:cs="Arial"/>
          <w:b/>
          <w:b/>
          <w:bCs/>
          <w:sz w:val="20"/>
          <w:szCs w:val="20"/>
          <w:lang w:val="es-ES_tradnl"/>
        </w:rPr>
      </w:pPr>
      <w:r>
        <w:rPr>
          <w:rFonts w:cs="Arial" w:ascii="Arial" w:hAnsi="Arial"/>
          <w:b/>
          <w:bCs/>
          <w:sz w:val="20"/>
          <w:szCs w:val="20"/>
          <w:lang w:val="es-ES_tradnl"/>
        </w:rPr>
        <w:t>Cómputos de los Consejos Municipales Electo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70</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Los Consejos Municipales Electorales, el miércoles siguiente al día al en que se realizó la jornada electoral y a partir de las ocho horas, se reunirán en sesión especial para realizar el cómputo de la elección de Munícip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1</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a sesión especial para realizar el cómputo Municipal no se suspenderá, salvo acuerdo que por causa justificada tome el Consejo Municip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Municipal Electoral ejecutará el procedimiento del cómputo Municipal en los término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2"/>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aminará los paquetes electorales de cada una de las casillas, separando aquellos que aparezcan alterados;</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2"/>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l Presidente del Consejo abrirá uno a uno los que aparezcan sin alteración, siguiendo el orden ascendente de las secciones y extraerá del expediente electoral, el apartado de escrutinio y cómputo del acta de la jornada electoral. El Secretario del Consejo tomará nota de los resultados que se hicieron constar en los apartados de escrutinio y cómputo del acta de la jornada electoral, si estos coinciden con los anotados en el acta que obra en poder del Consejo, sus resultados se considerarán válidos y se computará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Ante la falta de alguna de estas actas, el Presidente cotejará el ejemplar con que se cuente, con el acta utilizada en el programa de resultados electorales preliminares o, en su defecto, con alguna de las actas de la elección respectiva que se encuentre en poder de los representantes de los partidos políticos y candidatos independientes, si estos coinciden con los anotados en el acta que obra en poder del Consejo, sus resultados se considerarán válidos y se computarán; y</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En caso de error, alteración o de que no existan actas para su cotejo, el Consejo Municipal Electoral procederá a realizar el escrutinio y cómputo del paquete electoral respectivo, levantando el acta correspondiente, entregando copia a los representantes de partido político o candidato independiente. Los resultados obtenidos se agregarán al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El acta de cómputo será firmada, sin excepción, por todos los Consejeros y los representantes de los partidos políticos o candidatos independientes, quienes podrán hacerlo bajo protesta. En caso de negativa de alguno, se hará constar en el acta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373.</w:t>
      </w:r>
    </w:p>
    <w:p>
      <w:pPr>
        <w:pStyle w:val="Normal"/>
        <w:jc w:val="both"/>
        <w:rPr>
          <w:rFonts w:ascii="Arial" w:hAnsi="Arial" w:cs="Arial"/>
          <w:sz w:val="20"/>
          <w:szCs w:val="20"/>
          <w:lang w:val="es-ES_tradnl"/>
        </w:rPr>
      </w:pPr>
      <w:r>
        <w:rPr>
          <w:rFonts w:cs="Arial" w:ascii="Arial" w:hAnsi="Arial"/>
          <w:sz w:val="20"/>
          <w:szCs w:val="20"/>
          <w:lang w:val="es-ES_tradnl"/>
        </w:rPr>
        <w:t>1. El Secretario del Consejo Municipal entregará a los representantes de los partidos políticos o candidatos independientes, copia legible del acta de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4</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Presidentes de los Consejos Municipales, al término de la sesión de cómputo, fijarán en el exterior del domicilio del Consejo y en lugar visible los resultados obten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on la documentación electoral de las casillas se formará el paquete electoral, que será remitido al Consejo General del Instituto Electoral dentro de las veinticuatro horas siguientes a la conclusión del cómputo, enviando en sobre por separado una copia del acta de dicho cómp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Quinto</w:t>
      </w:r>
    </w:p>
    <w:p>
      <w:pPr>
        <w:pStyle w:val="Normal"/>
        <w:jc w:val="center"/>
        <w:rPr/>
      </w:pPr>
      <w:r>
        <w:rPr>
          <w:rFonts w:cs="Arial" w:ascii="Arial" w:hAnsi="Arial"/>
          <w:b/>
          <w:bCs/>
          <w:spacing w:val="-3"/>
          <w:sz w:val="20"/>
          <w:szCs w:val="20"/>
        </w:rPr>
        <w:t>Cómputos de los Consejos Distritales Electorales</w:t>
      </w:r>
      <w:r>
        <w:rPr>
          <w:rFonts w:cs="Arial" w:ascii="Arial" w:hAnsi="Arial"/>
          <w:b/>
          <w:bCs/>
          <w:sz w:val="20"/>
          <w:szCs w:val="20"/>
          <w:lang w:val="es-ES_tradnl"/>
        </w:rPr>
        <w:t xml:space="preserve"> y Calificación de las Elecciones de Diputados por el Principio de Mayoría Relativ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Electorales, el miércoles siguiente al día en que se realizó la jornada electoral y a partir de las ocho horas, se reunirán en sesión especial para realizar los cómput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El cómputo estatal parcial para la elección de Gobernad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El cómputo Distrital de la elección de Diputados por el principio de mayoría relativ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El cómputo estatal parcial para la elección de Diputados por el principio de representación propor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7</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ómputos en los Consejos Distritales se efectuarán con apego al procedimiento previsto en los artículos 372 al 37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8</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Electorales calificarán las elecciones de Diputados por el principio de Mayoría relativa en la misma sesión que celebren para realizar el cómputo Distrital, conforme con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xaminará y valorará los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terminará si los candidatos de la fórmula que obtuvo la mayoría de votos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De resultar procedente, declarará la elegibilidad de los candidatos de la fórmula que obtuvo mayoría de los votos;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ntregará la constancia de mayoría a la fórmula ganado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Sex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mputos y Calificación de Elecciones en el Consejo General del Instituto Electoral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Sección Primera</w:t>
      </w:r>
    </w:p>
    <w:p>
      <w:pPr>
        <w:pStyle w:val="Normal"/>
        <w:jc w:val="center"/>
        <w:rPr>
          <w:rFonts w:ascii="Arial" w:hAnsi="Arial" w:cs="Arial"/>
          <w:b/>
          <w:b/>
          <w:bCs/>
          <w:sz w:val="20"/>
          <w:szCs w:val="20"/>
          <w:lang w:val="es-MX"/>
        </w:rPr>
      </w:pPr>
      <w:r>
        <w:rPr>
          <w:rFonts w:cs="Arial" w:ascii="Arial" w:hAnsi="Arial"/>
          <w:b/>
          <w:bCs/>
          <w:sz w:val="20"/>
          <w:szCs w:val="20"/>
          <w:lang w:val="es-MX"/>
        </w:rPr>
        <w:t>De los Cómput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379</w:t>
      </w:r>
      <w:r>
        <w:rPr>
          <w:rFonts w:cs="Arial" w:ascii="Arial" w:hAnsi="Arial"/>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Consejo General del Instituto Electoral celebrará sesión especial el domingo siguiente al día de la jornada electoral, para realizar el cómputo estatal de la elección de Diputados por el principio de representación proporcional, de acuerdo al orden sigu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visará las actas formuladas por cada uno de los Consejos Distritales Electorales, tomando nota de los resultados anotados en cada una de ella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Realizará el cómputo general por la circunscripción plurinominal;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II. Levantará el acta haciendo constar el resultado de dicho cómputo.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n la misma sesión especial a la que se refiere el artículo anterior, el Consejo General del Instituto Electoral</w:t>
      </w:r>
      <w:r>
        <w:rPr>
          <w:rFonts w:cs="Arial" w:ascii="Arial" w:hAnsi="Arial"/>
          <w:i/>
          <w:iCs/>
          <w:spacing w:val="-3"/>
          <w:sz w:val="20"/>
          <w:szCs w:val="20"/>
        </w:rPr>
        <w:t xml:space="preserve"> </w:t>
      </w:r>
      <w:r>
        <w:rPr>
          <w:rFonts w:cs="Arial" w:ascii="Arial" w:hAnsi="Arial"/>
          <w:spacing w:val="-3"/>
          <w:sz w:val="20"/>
          <w:szCs w:val="20"/>
        </w:rPr>
        <w:t>realizará el cómputo estatal de la elección de Gobernador, de acuerdo al orden sigu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1"/>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visará las actas formuladas por cada uno de los Consejos Distritales Electorales, tomando nota de los resultados anotados en cada una de ella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II. Realizará el cómputo general de la elección de Gobernador;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III. Levantará el acta haciendo constar el resultado de dicho cómput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s Elecciones de Diputados</w:t>
      </w:r>
    </w:p>
    <w:p>
      <w:pPr>
        <w:pStyle w:val="Normal"/>
        <w:jc w:val="center"/>
        <w:rPr>
          <w:rFonts w:ascii="Arial" w:hAnsi="Arial" w:cs="Arial"/>
          <w:b/>
          <w:b/>
          <w:bCs/>
          <w:sz w:val="20"/>
          <w:szCs w:val="20"/>
          <w:lang w:val="es-ES_tradnl"/>
        </w:rPr>
      </w:pPr>
      <w:r>
        <w:rPr>
          <w:rFonts w:cs="Arial" w:ascii="Arial" w:hAnsi="Arial"/>
          <w:b/>
          <w:bCs/>
          <w:sz w:val="20"/>
          <w:szCs w:val="20"/>
          <w:lang w:val="es-ES_tradnl"/>
        </w:rPr>
        <w:t>por el Principio de Representación Propor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1</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Consejo General del Instituto Electoral, en la sesión que lleve a cabo para realizar el cómputo de la circunscripción plurinominal, calificará la elección de Diputados por el principio de representación proporcional, observando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xaminará y valorará los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Hará las asignaciones conforme con la fórmula y el procedimiento establecido en este Código, siguiendo el orden que tengan en la lista respectiva y los porcentajes de votación válida Distrital;</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aminará si los candidatos asignados,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 resultar procedente, declarará la elegibilidad de los candidatos elect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pedirá las constancias respectiv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 elección de Goberna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General del Instituto Electoral, en la sesión que lleve a cabo para efectuar el cómputo, calificará la elección de Gobernador, conforme a las base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s>
        <w:ind w:left="0" w:hanging="0"/>
        <w:jc w:val="both"/>
        <w:rPr>
          <w:rFonts w:ascii="Arial" w:hAnsi="Arial" w:cs="Arial"/>
          <w:sz w:val="20"/>
          <w:szCs w:val="20"/>
          <w:lang w:val="es-ES_tradnl"/>
        </w:rPr>
      </w:pPr>
      <w:r>
        <w:rPr>
          <w:rFonts w:cs="Arial" w:ascii="Arial" w:hAnsi="Arial"/>
          <w:sz w:val="20"/>
          <w:szCs w:val="20"/>
          <w:lang w:val="es-ES_tradnl"/>
        </w:rPr>
        <w:t xml:space="preserve">Verificará el cumplimiento de los requisitos formales de la elección; </w:t>
      </w:r>
    </w:p>
    <w:p>
      <w:pPr>
        <w:pStyle w:val="Normal"/>
        <w:tabs>
          <w:tab w:val="clear" w:pos="454"/>
          <w:tab w:val="left" w:pos="18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Revisará y analizará las objeciones y escritos de protesta que se hayan presentado en los términos de este Código; </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n su caso, declarará la validez de la elección;</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Analizará si el candidato que haya obtenido la mayoría de votos cumple con los requisitos de elegibilidad previstos por este Código;</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Declarará la elegibilidad del candidato que haya obtenido mayoría de votos; y </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tregará la constancia de mayoría de vo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83</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Consejo General del Instituto Electoral declarará electo al candidato que obtuvo mayoría de sufragios, en los términos previstos por la Constitución Política Local y el presente ordenamiento legal, sujetándose a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En caso de juicios de inconformidad interpuestos ante el Tribunal Electoral, el Instituto Electoral declarará electo al candidato cuando aquellos hayan sido resueltos y hechos del conocimiento al Instituto Electoral por las autoridades jurisdiccional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En caso de que no se hayan interpuesto juicios o recursos ante el Tribunal Electoral en los plazos establecidos en este Código, el Consejo General del Instituto Electoral declarará electo al candidato que obtuvo la mayoría de sufragios, en un término que no excederá de los diez días posteriores al en que haya fenecido el término para hacer valer medios de impugnac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s Elecciones de Munícip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4</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General del Instituto Electoral, en la misma sesión a que se refiere el artículo 379, procederá a calificar las elecciones de los Munícipes y declarar electas a las planillas que obtuvieron mayoría de votos en los cómputos realizados por los Consejos Municipales Electorales, siempre y cuando se cumpla con las base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Revisará y valorará las objeciones y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terminará si los candidatos de la planilla que haya obtenido la mayoría de votos cumplen con los requisitos de elegibilidad previst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terminará si los candidatos electos por el principio de representación proporcional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elegibilidad de los integrantes de la planilla que obtuvo mayoría de votos y de los candidatos electos por el principio de representación proporcional; y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pedirá las constancias de mayoría a las planillas de Munícipes que obtuvieron mayoría de votos y expedirá las constancias de asignación de regidores por el principio de representación propor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Libro Quinto</w:t>
      </w:r>
    </w:p>
    <w:p>
      <w:pPr>
        <w:pStyle w:val="Normal"/>
        <w:jc w:val="center"/>
        <w:rPr>
          <w:rFonts w:ascii="Arial" w:hAnsi="Arial" w:cs="Arial"/>
          <w:b/>
          <w:b/>
          <w:bCs/>
          <w:sz w:val="20"/>
          <w:szCs w:val="20"/>
        </w:rPr>
      </w:pPr>
      <w:r>
        <w:rPr>
          <w:rFonts w:cs="Arial" w:ascii="Arial" w:hAnsi="Arial"/>
          <w:b/>
          <w:bCs/>
          <w:sz w:val="20"/>
          <w:szCs w:val="20"/>
        </w:rPr>
        <w:t>De la Participación So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3"/>
          <w:sz w:val="20"/>
          <w:szCs w:val="20"/>
        </w:rPr>
      </w:pPr>
      <w:r>
        <w:rPr>
          <w:rFonts w:cs="Arial" w:ascii="Arial" w:hAnsi="Arial"/>
          <w:b/>
          <w:sz w:val="20"/>
          <w:szCs w:val="20"/>
        </w:rPr>
        <w:t>Artículo 385.</w:t>
      </w:r>
      <w:r>
        <w:rPr>
          <w:rFonts w:cs="Arial" w:ascii="Arial" w:hAnsi="Arial"/>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386. </w:t>
      </w:r>
      <w:r>
        <w:rPr>
          <w:rFonts w:cs="Arial" w:ascii="Arial" w:hAnsi="Arial"/>
          <w:sz w:val="20"/>
          <w:szCs w:val="20"/>
        </w:rPr>
        <w:t>Derogado.</w:t>
      </w:r>
    </w:p>
    <w:p>
      <w:pPr>
        <w:pStyle w:val="Normal"/>
        <w:jc w:val="both"/>
        <w:rPr>
          <w:rFonts w:ascii="Arial" w:hAnsi="Arial" w:cs="Arial"/>
          <w:sz w:val="20"/>
          <w:szCs w:val="20"/>
          <w:shd w:fill="D9D9D9" w:val="clear"/>
        </w:rPr>
      </w:pPr>
      <w:r>
        <w:rPr>
          <w:rFonts w:cs="Arial" w:ascii="Arial" w:hAnsi="Arial"/>
          <w:sz w:val="20"/>
          <w:szCs w:val="20"/>
          <w:shd w:fill="D9D9D9" w:val="clear"/>
        </w:rPr>
      </w:r>
    </w:p>
    <w:p>
      <w:pPr>
        <w:pStyle w:val="Normal"/>
        <w:jc w:val="both"/>
        <w:rPr>
          <w:rFonts w:ascii="Arial" w:hAnsi="Arial" w:cs="Arial"/>
          <w:sz w:val="20"/>
          <w:szCs w:val="20"/>
        </w:rPr>
      </w:pPr>
      <w:r>
        <w:rPr>
          <w:rFonts w:cs="Arial" w:ascii="Arial" w:hAnsi="Arial"/>
          <w:b/>
          <w:sz w:val="20"/>
          <w:szCs w:val="20"/>
        </w:rPr>
        <w:t xml:space="preserve">Artículo 387. </w:t>
      </w:r>
      <w:r>
        <w:rPr>
          <w:rFonts w:cs="Arial" w:ascii="Arial" w:hAnsi="Arial"/>
          <w:sz w:val="20"/>
          <w:szCs w:val="20"/>
        </w:rPr>
        <w:t>Derog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88. </w:t>
      </w:r>
      <w:r>
        <w:rPr>
          <w:rFonts w:cs="Arial" w:ascii="Arial" w:hAnsi="Arial"/>
          <w:sz w:val="20"/>
          <w:szCs w:val="20"/>
        </w:rPr>
        <w:t>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Título Segundo </w:t>
      </w:r>
    </w:p>
    <w:p>
      <w:pPr>
        <w:pStyle w:val="Normal"/>
        <w:jc w:val="center"/>
        <w:rPr>
          <w:rFonts w:ascii="Arial" w:hAnsi="Arial" w:cs="Arial"/>
          <w:b/>
          <w:b/>
          <w:sz w:val="20"/>
          <w:szCs w:val="20"/>
        </w:rPr>
      </w:pPr>
      <w:r>
        <w:rPr>
          <w:rFonts w:cs="Arial" w:ascii="Arial" w:hAnsi="Arial"/>
          <w:b/>
          <w:sz w:val="20"/>
          <w:szCs w:val="20"/>
        </w:rPr>
        <w:t>Gobierno abier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9. </w:t>
      </w:r>
      <w:r>
        <w:rPr>
          <w:rFonts w:cs="Arial" w:ascii="Arial" w:hAnsi="Arial"/>
          <w:sz w:val="20"/>
          <w:szCs w:val="20"/>
        </w:rPr>
        <w:t xml:space="preserve">Derogad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Plebisc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90.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 xml:space="preserve">Artículo 391.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92. </w:t>
      </w:r>
      <w:r>
        <w:rPr>
          <w:rFonts w:cs="Arial" w:ascii="Arial" w:hAnsi="Arial"/>
          <w:sz w:val="20"/>
          <w:szCs w:val="20"/>
        </w:rPr>
        <w:t>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b/>
          <w:sz w:val="20"/>
          <w:szCs w:val="20"/>
        </w:rPr>
        <w:t xml:space="preserve">Artículo 393.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94</w:t>
      </w:r>
      <w:r>
        <w:rPr>
          <w:rFonts w:cs="Arial" w:ascii="Arial" w:hAnsi="Arial"/>
          <w:sz w:val="20"/>
          <w:szCs w:val="20"/>
        </w:rPr>
        <w:t>. 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b/>
          <w:bCs/>
          <w:sz w:val="20"/>
          <w:szCs w:val="20"/>
        </w:rPr>
        <w:t>Artículo 395</w:t>
      </w:r>
      <w:r>
        <w:rPr>
          <w:rFonts w:cs="Arial" w:ascii="Arial" w:hAnsi="Arial"/>
          <w:sz w:val="20"/>
          <w:szCs w:val="20"/>
        </w:rPr>
        <w:t>. 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pacing w:val="-3"/>
          <w:sz w:val="20"/>
          <w:szCs w:val="20"/>
        </w:rPr>
      </w:pPr>
      <w:r>
        <w:rPr>
          <w:rFonts w:cs="Arial" w:ascii="Arial" w:hAnsi="Arial"/>
          <w:b/>
          <w:sz w:val="20"/>
          <w:szCs w:val="20"/>
        </w:rPr>
        <w:t>Artículo 396.</w:t>
      </w:r>
      <w:r>
        <w:rPr>
          <w:rFonts w:cs="Arial" w:ascii="Arial" w:hAnsi="Arial"/>
          <w:sz w:val="20"/>
          <w:szCs w:val="20"/>
        </w:rPr>
        <w:t xml:space="preserve">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b/>
          <w:bCs/>
          <w:sz w:val="20"/>
          <w:szCs w:val="20"/>
        </w:rPr>
        <w:t>Artículo 397</w:t>
      </w:r>
      <w:r>
        <w:rPr>
          <w:rFonts w:cs="Arial" w:ascii="Arial" w:hAnsi="Arial"/>
          <w:sz w:val="20"/>
          <w:szCs w:val="20"/>
        </w:rPr>
        <w:t>.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z w:val="20"/>
          <w:szCs w:val="20"/>
        </w:rPr>
      </w:pPr>
      <w:r>
        <w:rPr>
          <w:rFonts w:cs="Arial" w:ascii="Arial" w:hAnsi="Arial"/>
          <w:b/>
          <w:sz w:val="20"/>
          <w:szCs w:val="20"/>
        </w:rPr>
        <w:t>Titulo Cuarto</w:t>
      </w:r>
    </w:p>
    <w:p>
      <w:pPr>
        <w:pStyle w:val="Normal"/>
        <w:jc w:val="center"/>
        <w:rPr>
          <w:rFonts w:ascii="Arial" w:hAnsi="Arial" w:cs="Arial"/>
          <w:b/>
          <w:b/>
          <w:sz w:val="20"/>
          <w:szCs w:val="20"/>
        </w:rPr>
      </w:pPr>
      <w:r>
        <w:rPr>
          <w:rFonts w:cs="Arial" w:ascii="Arial" w:hAnsi="Arial"/>
          <w:b/>
          <w:sz w:val="20"/>
          <w:szCs w:val="20"/>
        </w:rPr>
        <w:t>Referénd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98.</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99.</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0.</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2.</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Cs/>
          <w:spacing w:val="-3"/>
          <w:sz w:val="20"/>
          <w:szCs w:val="20"/>
        </w:rPr>
        <w:t>Artículo 40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rPr>
        <w:t>Artículo 405.</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rPr>
        <w:t>Artículo 406.</w:t>
      </w:r>
      <w:r>
        <w:rPr>
          <w:rFonts w:cs="Arial" w:ascii="Arial" w:hAnsi="Arial"/>
          <w:sz w:val="20"/>
          <w:szCs w:val="20"/>
        </w:rPr>
        <w:t xml:space="preserve"> Derogad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Título Quinto</w:t>
      </w:r>
    </w:p>
    <w:p>
      <w:pPr>
        <w:pStyle w:val="Normal"/>
        <w:jc w:val="center"/>
        <w:rPr>
          <w:rFonts w:ascii="Arial" w:hAnsi="Arial" w:cs="Arial"/>
          <w:b/>
          <w:b/>
          <w:spacing w:val="-3"/>
          <w:sz w:val="20"/>
          <w:szCs w:val="20"/>
        </w:rPr>
      </w:pPr>
      <w:r>
        <w:rPr>
          <w:rFonts w:cs="Arial" w:ascii="Arial" w:hAnsi="Arial"/>
          <w:b/>
          <w:spacing w:val="-3"/>
          <w:sz w:val="20"/>
          <w:szCs w:val="20"/>
        </w:rPr>
        <w:t>De la Ratificación Constitucional</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Capítulo Únic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rPr>
        <w:t>Artículo 40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8.</w:t>
      </w:r>
      <w:r>
        <w:rPr>
          <w:rFonts w:cs="Arial" w:ascii="Arial" w:hAnsi="Arial"/>
          <w:sz w:val="20"/>
          <w:szCs w:val="20"/>
        </w:rPr>
        <w:t xml:space="preserve"> Derogado.</w:t>
      </w:r>
    </w:p>
    <w:p>
      <w:pPr>
        <w:pStyle w:val="Normal"/>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pacing w:val="-3"/>
          <w:sz w:val="20"/>
          <w:szCs w:val="20"/>
        </w:rPr>
        <w:t>Artículo 409.</w:t>
      </w:r>
      <w:r>
        <w:rPr>
          <w:rFonts w:cs="Arial" w:ascii="Arial" w:hAnsi="Arial"/>
          <w:sz w:val="20"/>
          <w:szCs w:val="20"/>
        </w:rPr>
        <w:t xml:space="preserve"> Derogado.</w:t>
      </w:r>
    </w:p>
    <w:p>
      <w:pPr>
        <w:pStyle w:val="Normal"/>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pacing w:val="-3"/>
          <w:sz w:val="20"/>
          <w:szCs w:val="20"/>
        </w:rPr>
        <w:t>Artículo 410.</w:t>
      </w:r>
      <w:r>
        <w:rPr>
          <w:rFonts w:cs="Arial" w:ascii="Arial" w:hAnsi="Arial"/>
          <w:sz w:val="20"/>
          <w:szCs w:val="20"/>
        </w:rPr>
        <w:t xml:space="preserve"> Derog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pacing w:val="-3"/>
          <w:sz w:val="20"/>
          <w:szCs w:val="20"/>
        </w:rPr>
        <w:t>Artículo 412.</w:t>
      </w:r>
      <w:r>
        <w:rPr>
          <w:rFonts w:cs="Arial" w:ascii="Arial" w:hAnsi="Arial"/>
          <w:sz w:val="20"/>
          <w:szCs w:val="20"/>
        </w:rPr>
        <w:t xml:space="preserve"> Derogado.</w:t>
      </w:r>
    </w:p>
    <w:p>
      <w:pPr>
        <w:pStyle w:val="Normal"/>
        <w:tabs>
          <w:tab w:val="clear" w:pos="454"/>
          <w:tab w:val="left" w:pos="1878" w:leader="none"/>
        </w:tabs>
        <w:jc w:val="both"/>
        <w:rPr>
          <w:rFonts w:ascii="Arial" w:hAnsi="Arial" w:cs="Arial"/>
          <w:iCs/>
          <w:spacing w:val="-3"/>
          <w:sz w:val="20"/>
          <w:szCs w:val="20"/>
        </w:rPr>
      </w:pPr>
      <w:r>
        <w:rPr>
          <w:rFonts w:cs="Arial" w:ascii="Arial" w:hAnsi="Arial"/>
          <w:iCs/>
          <w:spacing w:val="-3"/>
          <w:sz w:val="20"/>
          <w:szCs w:val="20"/>
        </w:rPr>
      </w:r>
    </w:p>
    <w:p>
      <w:pPr>
        <w:pStyle w:val="Normal"/>
        <w:jc w:val="both"/>
        <w:rPr/>
      </w:pPr>
      <w:r>
        <w:rPr>
          <w:rFonts w:cs="Arial" w:ascii="Arial" w:hAnsi="Arial"/>
          <w:b/>
          <w:sz w:val="20"/>
          <w:szCs w:val="20"/>
        </w:rPr>
        <w:t>Artículo 413.</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pacing w:val="-3"/>
          <w:sz w:val="20"/>
          <w:szCs w:val="20"/>
        </w:rPr>
        <w:t>Artículo 414.</w:t>
      </w:r>
      <w:r>
        <w:rPr>
          <w:rFonts w:cs="Arial" w:ascii="Arial" w:hAnsi="Arial"/>
          <w:sz w:val="20"/>
          <w:szCs w:val="20"/>
        </w:rPr>
        <w:t xml:space="preserve"> 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Título Sexto</w:t>
      </w:r>
    </w:p>
    <w:p>
      <w:pPr>
        <w:pStyle w:val="Normal"/>
        <w:jc w:val="center"/>
        <w:rPr>
          <w:rFonts w:ascii="Arial" w:hAnsi="Arial" w:cs="Arial"/>
          <w:b/>
          <w:b/>
          <w:spacing w:val="-3"/>
          <w:sz w:val="20"/>
          <w:szCs w:val="20"/>
        </w:rPr>
      </w:pPr>
      <w:r>
        <w:rPr>
          <w:rFonts w:cs="Arial" w:ascii="Arial" w:hAnsi="Arial"/>
          <w:b/>
          <w:spacing w:val="-3"/>
          <w:sz w:val="20"/>
          <w:szCs w:val="20"/>
        </w:rPr>
        <w:t>De la Iniciativa Popular</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Capítulo Únic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rPr>
        <w:t>Artículo 415.</w:t>
      </w:r>
      <w:r>
        <w:rPr>
          <w:rFonts w:cs="Arial" w:ascii="Arial" w:hAnsi="Arial"/>
          <w:sz w:val="20"/>
          <w:szCs w:val="20"/>
        </w:rPr>
        <w:t xml:space="preserve"> Derogado.</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pPr>
      <w:r>
        <w:rPr>
          <w:rFonts w:cs="Arial" w:ascii="Arial" w:hAnsi="Arial"/>
          <w:b/>
          <w:sz w:val="20"/>
          <w:szCs w:val="20"/>
        </w:rPr>
        <w:t>Artículo 416.</w:t>
      </w:r>
      <w:r>
        <w:rPr>
          <w:rFonts w:cs="Arial" w:ascii="Arial" w:hAnsi="Arial"/>
          <w:sz w:val="20"/>
          <w:szCs w:val="20"/>
        </w:rPr>
        <w:t xml:space="preserve">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417.</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Séptimo</w:t>
      </w:r>
    </w:p>
    <w:p>
      <w:pPr>
        <w:pStyle w:val="Normal"/>
        <w:jc w:val="center"/>
        <w:rPr>
          <w:rFonts w:ascii="Arial" w:hAnsi="Arial" w:cs="Arial"/>
          <w:b/>
          <w:b/>
          <w:sz w:val="20"/>
          <w:szCs w:val="20"/>
        </w:rPr>
      </w:pPr>
      <w:r>
        <w:rPr>
          <w:rFonts w:cs="Arial" w:ascii="Arial" w:hAnsi="Arial"/>
          <w:b/>
          <w:sz w:val="20"/>
          <w:szCs w:val="20"/>
        </w:rPr>
        <w:t>De la Iniciativa Popular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8.</w:t>
      </w:r>
      <w:r>
        <w:rPr>
          <w:rFonts w:cs="Arial" w:ascii="Arial" w:hAnsi="Arial"/>
          <w:sz w:val="20"/>
          <w:szCs w:val="20"/>
        </w:rPr>
        <w:t xml:space="preserve"> Derogad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9.</w:t>
      </w:r>
      <w:r>
        <w:rPr>
          <w:rFonts w:cs="Arial" w:ascii="Arial" w:hAnsi="Arial"/>
          <w:sz w:val="20"/>
          <w:szCs w:val="20"/>
        </w:rPr>
        <w:t xml:space="preserve"> Derogado.</w:t>
      </w:r>
    </w:p>
    <w:p>
      <w:pPr>
        <w:pStyle w:val="Normal"/>
        <w:tabs>
          <w:tab w:val="clear" w:pos="454"/>
          <w:tab w:val="left" w:pos="360"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Artículo 420.</w:t>
      </w:r>
      <w:r>
        <w:rPr>
          <w:rFonts w:cs="Arial" w:ascii="Arial" w:hAnsi="Arial"/>
          <w:sz w:val="20"/>
          <w:szCs w:val="20"/>
        </w:rPr>
        <w:t xml:space="preserve"> Derogado.</w:t>
      </w:r>
    </w:p>
    <w:p>
      <w:pPr>
        <w:pStyle w:val="Normal"/>
        <w:tabs>
          <w:tab w:val="clear" w:pos="454"/>
          <w:tab w:val="left" w:pos="3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Presupuesto Particip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2.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4.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5.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6.</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Noveno</w:t>
      </w:r>
    </w:p>
    <w:p>
      <w:pPr>
        <w:pStyle w:val="Normal"/>
        <w:jc w:val="center"/>
        <w:rPr>
          <w:rFonts w:ascii="Arial" w:hAnsi="Arial" w:cs="Arial"/>
          <w:b/>
          <w:b/>
          <w:sz w:val="20"/>
          <w:szCs w:val="20"/>
        </w:rPr>
      </w:pPr>
      <w:r>
        <w:rPr>
          <w:rFonts w:cs="Arial" w:ascii="Arial" w:hAnsi="Arial"/>
          <w:b/>
          <w:sz w:val="20"/>
          <w:szCs w:val="20"/>
        </w:rPr>
        <w:t>Revocación de Mand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8.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9.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30.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Segundo</w:t>
      </w:r>
    </w:p>
    <w:p>
      <w:pPr>
        <w:pStyle w:val="Normal"/>
        <w:jc w:val="center"/>
        <w:rPr>
          <w:rFonts w:ascii="Arial" w:hAnsi="Arial" w:cs="Arial"/>
          <w:b/>
          <w:b/>
          <w:sz w:val="20"/>
          <w:szCs w:val="20"/>
        </w:rPr>
      </w:pPr>
      <w:r>
        <w:rPr>
          <w:rFonts w:cs="Arial" w:ascii="Arial" w:hAnsi="Arial"/>
          <w:b/>
          <w:sz w:val="20"/>
          <w:szCs w:val="20"/>
        </w:rPr>
        <w:t>De la preparación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2.</w:t>
      </w:r>
      <w:r>
        <w:rPr>
          <w:rFonts w:cs="Arial" w:ascii="Arial" w:hAnsi="Arial"/>
          <w:sz w:val="20"/>
          <w:szCs w:val="20"/>
        </w:rPr>
        <w:t xml:space="preserve"> 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Instancias Calificad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3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Mesas Directivas de Casi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5.</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Inicio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6.</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Documentación y Material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Campaña de Dif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8.</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Del Cómputo y Res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Consulta Popular</w:t>
      </w:r>
    </w:p>
    <w:p>
      <w:pPr>
        <w:pStyle w:val="Normal"/>
        <w:tabs>
          <w:tab w:val="clear" w:pos="454"/>
          <w:tab w:val="left" w:pos="915"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0.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1.</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2.</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3.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4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 la Contraloría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5.</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5-A.</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B.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5-C.</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45-D.</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abildo Abier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E.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pacing w:val="-3"/>
          <w:sz w:val="20"/>
          <w:szCs w:val="20"/>
        </w:rPr>
        <w:t xml:space="preserve">Título </w:t>
      </w:r>
      <w:r>
        <w:rPr>
          <w:rFonts w:cs="Arial" w:ascii="Arial" w:hAnsi="Arial"/>
          <w:b/>
          <w:sz w:val="20"/>
          <w:szCs w:val="20"/>
        </w:rPr>
        <w:t>Décimo Tercero</w:t>
      </w:r>
    </w:p>
    <w:p>
      <w:pPr>
        <w:pStyle w:val="Normal"/>
        <w:jc w:val="center"/>
        <w:rPr>
          <w:rFonts w:ascii="Arial" w:hAnsi="Arial" w:cs="Arial"/>
          <w:b/>
          <w:b/>
          <w:sz w:val="20"/>
          <w:szCs w:val="20"/>
        </w:rPr>
      </w:pPr>
      <w:r>
        <w:rPr>
          <w:rFonts w:cs="Arial" w:ascii="Arial" w:hAnsi="Arial"/>
          <w:b/>
          <w:sz w:val="20"/>
          <w:szCs w:val="20"/>
        </w:rPr>
        <w:t>De las Juntas Municip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F. </w:t>
      </w:r>
      <w:r>
        <w:rPr>
          <w:rFonts w:cs="Arial" w:ascii="Arial" w:hAnsi="Arial"/>
          <w:sz w:val="20"/>
          <w:szCs w:val="20"/>
        </w:rPr>
        <w:t>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z w:val="20"/>
          <w:szCs w:val="20"/>
        </w:rPr>
        <w:t>Título Décimo Cuarto</w:t>
      </w:r>
    </w:p>
    <w:p>
      <w:pPr>
        <w:pStyle w:val="Normal"/>
        <w:jc w:val="center"/>
        <w:rPr>
          <w:rFonts w:ascii="Arial" w:hAnsi="Arial" w:cs="Arial"/>
          <w:b/>
          <w:b/>
          <w:sz w:val="20"/>
          <w:szCs w:val="20"/>
        </w:rPr>
      </w:pPr>
      <w:r>
        <w:rPr>
          <w:rFonts w:cs="Arial" w:ascii="Arial" w:hAnsi="Arial"/>
          <w:b/>
          <w:sz w:val="20"/>
          <w:szCs w:val="20"/>
        </w:rPr>
        <w:t>Del procedimiento y desarrollo del plebiscito, referéndum, iniciativa popular estatal y municipal, ratificación constitucional y consulta pop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pPr>
      <w:r>
        <w:rPr>
          <w:rFonts w:cs="Arial" w:ascii="Arial" w:hAnsi="Arial"/>
          <w:b/>
          <w:sz w:val="20"/>
          <w:szCs w:val="20"/>
        </w:rPr>
        <w:t xml:space="preserve">Artículo 445-G.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H.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I.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J. </w:t>
      </w:r>
      <w:r>
        <w:rPr>
          <w:rFonts w:cs="Arial" w:ascii="Arial" w:hAnsi="Arial"/>
          <w:sz w:val="20"/>
          <w:szCs w:val="20"/>
        </w:rPr>
        <w:t>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z w:val="20"/>
          <w:szCs w:val="20"/>
        </w:rPr>
        <w:t>Título Décimo Quinto</w:t>
      </w:r>
    </w:p>
    <w:p>
      <w:pPr>
        <w:pStyle w:val="Normal"/>
        <w:jc w:val="center"/>
        <w:rPr>
          <w:rFonts w:ascii="Arial" w:hAnsi="Arial" w:cs="Arial"/>
          <w:b/>
          <w:b/>
          <w:sz w:val="20"/>
          <w:szCs w:val="20"/>
        </w:rPr>
      </w:pPr>
      <w:r>
        <w:rPr>
          <w:rFonts w:cs="Arial" w:ascii="Arial" w:hAnsi="Arial"/>
          <w:b/>
          <w:sz w:val="20"/>
          <w:szCs w:val="20"/>
        </w:rPr>
        <w:t>De las Prohibiciones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K.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L.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M.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N. </w:t>
      </w:r>
      <w:r>
        <w:rPr>
          <w:rFonts w:cs="Arial" w:ascii="Arial" w:hAnsi="Arial"/>
          <w:sz w:val="20"/>
          <w:szCs w:val="20"/>
        </w:rPr>
        <w:t>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 Sexto</w:t>
      </w:r>
    </w:p>
    <w:p>
      <w:pPr>
        <w:pStyle w:val="Normal"/>
        <w:jc w:val="center"/>
        <w:rPr>
          <w:rFonts w:ascii="Arial" w:hAnsi="Arial" w:cs="Arial"/>
          <w:b/>
          <w:b/>
          <w:sz w:val="20"/>
          <w:szCs w:val="20"/>
        </w:rPr>
      </w:pPr>
      <w:r>
        <w:rPr>
          <w:rFonts w:cs="Arial" w:ascii="Arial" w:hAnsi="Arial"/>
          <w:b/>
          <w:sz w:val="20"/>
          <w:szCs w:val="20"/>
        </w:rPr>
        <w:t>De los Recursos en Materia de Participación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5-Ñ.</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5-O.</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P.</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Q.</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R.</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S.</w:t>
      </w:r>
      <w:r>
        <w:rPr>
          <w:rFonts w:cs="Arial" w:ascii="Arial" w:hAnsi="Arial"/>
          <w:sz w:val="20"/>
          <w:szCs w:val="20"/>
        </w:rPr>
        <w:t xml:space="preserve"> Derogado</w:t>
      </w: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Sexto</w:t>
      </w:r>
    </w:p>
    <w:p>
      <w:pPr>
        <w:pStyle w:val="Normal"/>
        <w:jc w:val="center"/>
        <w:rPr>
          <w:rFonts w:ascii="Arial" w:hAnsi="Arial" w:cs="Arial"/>
          <w:b/>
          <w:b/>
          <w:bCs/>
          <w:sz w:val="20"/>
          <w:szCs w:val="20"/>
        </w:rPr>
      </w:pPr>
      <w:r>
        <w:rPr>
          <w:rFonts w:cs="Arial" w:ascii="Arial" w:hAnsi="Arial"/>
          <w:b/>
          <w:bCs/>
          <w:sz w:val="20"/>
          <w:szCs w:val="20"/>
        </w:rPr>
        <w:t>De los Regímenes Sancionador Electoral y Disciplinario Intern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e las Infracciones Electorales y San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Sujetos Respons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on sujetos de responsabilidad por infracciones cometidas a las disposiciones electorales contenidas en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rtidos polít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agrupaciones política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aspirantes, precandidatos y candidatos a cargos de elección popular;</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ciudadanos, o cualquier persona física o m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observadores electorales o las organizaciones de observadore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autoridades o los servidores públicos de cualquiera de los Poderes de la Unión; de los poderes locales; órganos de gobierno municipales; órganos autónomos, y cualquier otro ente públic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notarios públ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540" w:leader="none"/>
        </w:tabs>
        <w:ind w:left="0" w:hanging="0"/>
        <w:jc w:val="both"/>
        <w:rPr>
          <w:rFonts w:ascii="Arial" w:hAnsi="Arial" w:cs="Arial"/>
          <w:sz w:val="20"/>
          <w:szCs w:val="20"/>
        </w:rPr>
      </w:pPr>
      <w:r>
        <w:rPr>
          <w:rFonts w:cs="Arial" w:ascii="Arial" w:hAnsi="Arial"/>
          <w:sz w:val="20"/>
          <w:szCs w:val="20"/>
        </w:rPr>
        <w:t>Los extranjero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organizaciones de ciudadanos que pretendan formar un partido polític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ministros de culto, asociaciones, iglesias o agrupaciones de cualquier religión;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pPr>
      <w:r>
        <w:rPr>
          <w:rFonts w:cs="Arial" w:ascii="Arial" w:hAnsi="Arial"/>
          <w:sz w:val="20"/>
          <w:szCs w:val="20"/>
        </w:rPr>
        <w:t xml:space="preserve">Los demás sujetos obligados en los términos del presen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alguno de los sujetos señalados en este artículo sea responsable de las conductas relacionadas por violencia política contra las mujeres en razón de género, contenidas en la Ley de Acceso de las Mujeres a una Vida Libre de Violencia, será sancionado en términos de lo dispuesto en este capítulo según corresponda de acuerdo con lo dispuesto en el presen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quejas o denuncias por violencia política contra las mujeres en razón de género, se sustanciarán a través del Procedimiento Especial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6 Bis </w:t>
      </w:r>
    </w:p>
    <w:p>
      <w:pPr>
        <w:pStyle w:val="Normal"/>
        <w:jc w:val="both"/>
        <w:rPr>
          <w:rFonts w:ascii="Arial" w:hAnsi="Arial" w:cs="Arial"/>
          <w:sz w:val="20"/>
          <w:szCs w:val="20"/>
        </w:rPr>
      </w:pPr>
      <w:r>
        <w:rPr>
          <w:rFonts w:cs="Arial" w:ascii="Arial" w:hAnsi="Arial"/>
          <w:sz w:val="20"/>
          <w:szCs w:val="20"/>
        </w:rPr>
        <w:t>1. La violencia política contra las mujeres en razón de género, dentro del proceso electoral o fuera de éste, constituye una infracción al presente Código por parte de los sujetos de responsabilidad señalados en el artículo 446 de este Código, y se manifiesta, entre otras, a través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Obstaculizar a las mujeres, los derechos de asociación o afiliación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Ocultar información a las mujeres, con el objetivo de impedir la toma de decisiones y el desarrollo de sus funciones y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Ocultar la convocatoria para el registro de precandidaturas o candidaturas, o información relacionada con ésta, con la finalidad de impedir la participación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rcionar a las mujeres que aspiran a ocupar un cargo de elección popular, información falsa, incompleta o imprecisa, para impedir su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bstaculizar la precampaña o campaña política de las mujeres, impidiendo que la competencia electoral se desarrolle en condiciones de igual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lquiera otra acción que lesione o dañe la dignidad, integridad o libertad de las mujeres en el ejercicio de sus derechos políticos y elector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Infraccion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partidos políticos al presente Códig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 El incumplimiento de las obligaciones señaladas en la Ley General de Partidos Políticos, en la Ley General, así como por lo dispuesto en el artículo 68 y demás disposiciones aplicables de es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El incumplimiento de las resoluciones o acuerdos del Instituto Nacional Electoral y del Instituto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El incumplimiento de las obligaciones o incurrir en las conductas prohibidas o exceder los topes que en materia de financiamiento y fiscalización les impone la Ley General y el presen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V. No presentar los informes trimestrales, anuales, de precampaña o de campaña, o no atender los requerimientos de información de la Unidad de Fiscalización del Instituto Nacional Electoral, en los términos y plazos previstos en la Ley General, este Código y sus reglament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 La realización anticipada de actos de precampaña o campaña atribuible a los propios partid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I. Exceder los topes de gastos de campañ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II. La realización de actos de precampaña o campaña en territorio extranjero cuando se acredite que se hizo con consentimiento de aquéllos, sin perjuicio de que se determine la responsabilidad de quien hubiese cometido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las demás disposiciones previstas en la Ley General y el presente Código en materia de precampañas y campañas electorale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contratación, en forma directa o por terceras personas, de tiempo en cualquier modalidad en radio o televis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 difusión de propaganda política o electoral que contenga expresiones que calumnien a las instituciones, los partidos o a las personas o que realicen actos de violencia de género tendientes a impedir el ejercicio pleno de sus derechos político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 incumplimiento de las obligaciones establecidas por la Ley General y el presente Código en materia de transparencia y acceso a la informac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l incumplimiento de las reglas establecidas para el manejo y comprobación de sus recursos o para la entrega de la información sobre el origen, monto y destino de los mismo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 omisión o el incumplimiento de la obligación de proporcionar en tiempo y forma, la información que les sea solicitada por los órganos del Instituto Nacional Electoral y el Instituto Electoral; </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l incumplimiento a su responsabilidad solidaria, de las obligaciones establecidas por el presente Código en el artículo 263 la fracción VI del párrafo 1 en materia de retiro y borrado de propaganda electoral de sus candi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Realizar propuestas de precampaña o campaña electoral que atenten contra el régimen democrático, ya sea que por su naturaleza sean inviables, dolosas, incurran en falsedad o sean contrarias al régimen jurídico; y</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 comisión de cualquiera otra falta de las previstas en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sz w:val="20"/>
          <w:szCs w:val="20"/>
        </w:rPr>
      </w:pPr>
      <w:r>
        <w:rPr>
          <w:rFonts w:cs="Arial" w:ascii="Arial" w:hAnsi="Arial"/>
          <w:b/>
          <w:bCs/>
          <w:sz w:val="20"/>
          <w:szCs w:val="20"/>
        </w:rPr>
        <w:t>Infracciones de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as agrupaciones política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incumplimiento de las obligaciones que les señalan la Ley General, así como lo que disponen los artículos 63 y 64 de es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incumplimiento, de cualquiera otra de las disposiciones contenidas en la Ley General, este Código;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currir en cualquiera otra de las conductas prohibidas por la Ley General y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Infracciones de los Aspirantes, Precandidatos y Candi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aspirantes, precandidatos y candidatos de partido político a cargos de elección popular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realización de actos anticipados de precampaña o 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de los aspirantes o precandidatos, solicitar o recibir recursos, en dinero o en especie, de personas no autorizadas por las leyes respectivas y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mitir información de los recursos recibidos, en dinero o en especie, destinados a su precampaña o 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presentar el informe de gastos de precampaña o campaña a que obligan las leyes respectivas y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xceder el tope de gastos de precampaña o campaña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l incumplimiento de las obligaciones establecidas por el presente Código en el artículo 263 la fracción VI del párrafo 1 en materia de retiro y borrado de propaganda elect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alizar propuestas de precampaña o campaña electoral que atenten contra el régimen democrático, ya sea que por su naturaleza sean inviables, dolosas, incurran en falsedad, sean contrarias al régimen jurídico o constituyan violencia política contra las mujeres en razón de géner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cualquiera de las disposiciones conten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449 bis.</w:t>
      </w:r>
    </w:p>
    <w:p>
      <w:pPr>
        <w:pStyle w:val="Normal"/>
        <w:jc w:val="both"/>
        <w:rPr>
          <w:rFonts w:ascii="Arial" w:hAnsi="Arial" w:cs="Arial"/>
          <w:sz w:val="20"/>
          <w:szCs w:val="20"/>
          <w:lang w:val="es-ES_tradnl"/>
        </w:rPr>
      </w:pPr>
      <w:r>
        <w:rPr>
          <w:rFonts w:cs="Arial" w:ascii="Arial" w:hAnsi="Arial"/>
          <w:sz w:val="20"/>
          <w:szCs w:val="20"/>
          <w:lang w:val="es-ES_tradnl"/>
        </w:rPr>
        <w:t>1. Constituyen infracciones de los aspirantes y Candidatos Independientes a cargos de elección popular a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 </w:t>
      </w:r>
      <w:r>
        <w:rPr>
          <w:rFonts w:cs="Arial" w:ascii="Arial" w:hAnsi="Arial"/>
          <w:sz w:val="20"/>
          <w:szCs w:val="20"/>
          <w:lang w:val="es-ES_tradnl"/>
        </w:rPr>
        <w:t xml:space="preserve">El incumplimiento de las obligaciones establecidas en </w:t>
      </w:r>
      <w:r>
        <w:rPr>
          <w:rFonts w:cs="Arial" w:ascii="Arial" w:hAnsi="Arial"/>
          <w:sz w:val="20"/>
          <w:szCs w:val="20"/>
        </w:rPr>
        <w:t>la 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 realización de actos anticipad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II. </w:t>
      </w:r>
      <w:r>
        <w:rPr>
          <w:rFonts w:cs="Arial" w:ascii="Arial" w:hAnsi="Arial"/>
          <w:sz w:val="20"/>
          <w:szCs w:val="20"/>
          <w:lang w:val="es-ES_tradnl"/>
        </w:rPr>
        <w:t xml:space="preserve">Solicitar o recibir recursos en efectivo o en especie, de personas no autorizadas por esta </w:t>
      </w:r>
      <w:r>
        <w:rPr>
          <w:rFonts w:cs="Arial" w:ascii="Arial" w:hAnsi="Arial"/>
          <w:sz w:val="20"/>
          <w:szCs w:val="20"/>
        </w:rPr>
        <w:t>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V. </w:t>
      </w:r>
      <w:r>
        <w:rPr>
          <w:rFonts w:cs="Arial" w:ascii="Arial" w:hAnsi="Arial"/>
          <w:sz w:val="20"/>
          <w:szCs w:val="20"/>
          <w:lang w:val="es-ES_tradnl"/>
        </w:rPr>
        <w:t>Liquidar o pagar, así como aceptar la liquidación o el pago de actos u operaciones mediante el uso de efectivo o metales y piedras precio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 </w:t>
      </w:r>
      <w:r>
        <w:rPr>
          <w:rFonts w:cs="Arial" w:ascii="Arial" w:hAnsi="Arial"/>
          <w:sz w:val="20"/>
          <w:szCs w:val="20"/>
          <w:lang w:val="es-ES_tradnl"/>
        </w:rPr>
        <w:t>Utilizar recursos de procedencia ilícita para el financiamiento de cualquiera de su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 </w:t>
      </w:r>
      <w:r>
        <w:rPr>
          <w:rFonts w:cs="Arial" w:ascii="Arial" w:hAnsi="Arial"/>
          <w:sz w:val="20"/>
          <w:szCs w:val="20"/>
          <w:lang w:val="es-ES_tradnl"/>
        </w:rPr>
        <w:t>Recibir aportaciones y donaciones en efectivo, así como metales y/o piedras preciosas de cualquier persona física o m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I. </w:t>
      </w:r>
      <w:r>
        <w:rPr>
          <w:rFonts w:cs="Arial" w:ascii="Arial" w:hAnsi="Arial"/>
          <w:sz w:val="20"/>
          <w:szCs w:val="20"/>
          <w:lang w:val="es-ES_tradnl"/>
        </w:rPr>
        <w:t xml:space="preserve">No presentar los informes que correspondan para obtener el apoyo ciudadano y de campaña establecidos en </w:t>
      </w:r>
      <w:r>
        <w:rPr>
          <w:rFonts w:cs="Arial" w:ascii="Arial" w:hAnsi="Arial"/>
          <w:sz w:val="20"/>
          <w:szCs w:val="20"/>
        </w:rPr>
        <w:t>la 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II. </w:t>
      </w:r>
      <w:r>
        <w:rPr>
          <w:rFonts w:cs="Arial" w:ascii="Arial" w:hAnsi="Arial"/>
          <w:sz w:val="20"/>
          <w:szCs w:val="20"/>
          <w:lang w:val="es-ES_tradnl"/>
        </w:rPr>
        <w:t>Exceder el tope de gastos para obtener el apoyo ciudadano y de campaña estable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X. </w:t>
      </w:r>
      <w:r>
        <w:rPr>
          <w:rFonts w:cs="Arial" w:ascii="Arial" w:hAnsi="Arial"/>
          <w:sz w:val="20"/>
          <w:szCs w:val="20"/>
          <w:lang w:val="es-ES_tradnl"/>
        </w:rPr>
        <w:t>No reembolsar los recursos provenientes del financiamiento público no ejercidos durante las actividade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 xml:space="preserve">X. </w:t>
      </w:r>
      <w:r>
        <w:rPr>
          <w:rFonts w:cs="Arial" w:ascii="Arial" w:hAnsi="Arial"/>
          <w:sz w:val="20"/>
          <w:szCs w:val="20"/>
          <w:lang w:val="es-ES_tradnl"/>
        </w:rPr>
        <w:t xml:space="preserve">El incumplimiento de las resoluciones y acuerdos del </w:t>
      </w:r>
      <w:r>
        <w:rPr>
          <w:rFonts w:cs="Arial" w:ascii="Arial" w:hAnsi="Arial"/>
          <w:sz w:val="20"/>
          <w:szCs w:val="20"/>
        </w:rPr>
        <w:t>Instituto Nacional Electoral o del Institut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 </w:t>
      </w:r>
      <w:r>
        <w:rPr>
          <w:rFonts w:cs="Arial" w:ascii="Arial" w:hAnsi="Arial"/>
          <w:sz w:val="20"/>
          <w:szCs w:val="20"/>
          <w:lang w:val="es-ES_tradnl"/>
        </w:rPr>
        <w:t>La contratación, en forma directa o por terceras personas, de tiempo en cualquier modalidad en radio o telev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I. </w:t>
      </w:r>
      <w:r>
        <w:rPr>
          <w:rFonts w:cs="Arial" w:ascii="Arial" w:hAnsi="Arial"/>
          <w:sz w:val="20"/>
          <w:szCs w:val="20"/>
          <w:lang w:val="es-ES_tradnl"/>
        </w:rPr>
        <w:t>La obtención de bienes inmuebles con recursos provenientes del financiamiento público o priv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XIII. La difusión de propaganda política o electoral que contenga expresiones que calumnien a las personas, </w:t>
      </w:r>
      <w:r>
        <w:rPr>
          <w:rFonts w:cs="Arial" w:ascii="Arial" w:hAnsi="Arial"/>
          <w:sz w:val="20"/>
          <w:szCs w:val="20"/>
          <w:u w:val="single"/>
        </w:rPr>
        <w:t>instituciones o los partidos políticos</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 xml:space="preserve">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 </w:t>
      </w:r>
      <w:r>
        <w:rPr>
          <w:rFonts w:cs="Arial" w:ascii="Arial" w:hAnsi="Arial"/>
          <w:sz w:val="20"/>
          <w:szCs w:val="20"/>
        </w:rPr>
        <w:t>o constituya violencia política contra las mujeres en razón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w:t>
      </w:r>
      <w:r>
        <w:rPr>
          <w:rFonts w:cs="Arial" w:ascii="Arial" w:hAnsi="Arial"/>
          <w:sz w:val="20"/>
          <w:szCs w:val="20"/>
          <w:lang w:val="es-ES_tradnl"/>
        </w:rPr>
        <w:t xml:space="preserve">La omisión o el incumplimiento de la obligación de proporcionar en tiempo y forma, la información que les sea solicitada por los órganos del </w:t>
      </w:r>
      <w:r>
        <w:rPr>
          <w:rFonts w:cs="Arial" w:ascii="Arial" w:hAnsi="Arial"/>
          <w:sz w:val="20"/>
          <w:szCs w:val="20"/>
        </w:rPr>
        <w:t>Instituto Nacional Electoral o del Instituto Electoral</w:t>
      </w:r>
      <w:r>
        <w:rPr>
          <w:rFonts w:cs="Arial" w:ascii="Arial" w:hAnsi="Arial"/>
          <w:sz w:val="20"/>
          <w:szCs w:val="20"/>
          <w:lang w:val="es-ES_tradnl"/>
        </w:rPr>
        <w:t>,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XV.</w:t>
      </w:r>
      <w:r>
        <w:rPr>
          <w:rFonts w:cs="Arial" w:ascii="Arial" w:hAnsi="Arial"/>
          <w:sz w:val="20"/>
          <w:szCs w:val="20"/>
          <w:lang w:val="es-ES_tradnl"/>
        </w:rPr>
        <w:t xml:space="preserve"> El incumplimiento de cualquiera de las disposiciones contenidas en </w:t>
      </w:r>
      <w:r>
        <w:rPr>
          <w:rFonts w:cs="Arial" w:ascii="Arial" w:hAnsi="Arial"/>
          <w:sz w:val="20"/>
          <w:szCs w:val="20"/>
        </w:rPr>
        <w:t>la Ley General, este Código</w:t>
      </w:r>
      <w:r>
        <w:rPr>
          <w:rFonts w:cs="Arial" w:ascii="Arial" w:hAnsi="Arial"/>
          <w:sz w:val="20"/>
          <w:szCs w:val="20"/>
          <w:lang w:val="es-ES_tradnl"/>
        </w:rPr>
        <w:t>; y demás disposiciones aplic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Infracciones de los Ciudadanos, Afiliados y </w:t>
      </w:r>
    </w:p>
    <w:p>
      <w:pPr>
        <w:pStyle w:val="Normal"/>
        <w:jc w:val="center"/>
        <w:rPr>
          <w:rFonts w:ascii="Arial" w:hAnsi="Arial" w:cs="Arial"/>
          <w:sz w:val="20"/>
          <w:szCs w:val="20"/>
        </w:rPr>
      </w:pPr>
      <w:r>
        <w:rPr>
          <w:rFonts w:cs="Arial" w:ascii="Arial" w:hAnsi="Arial"/>
          <w:b/>
          <w:bCs/>
          <w:sz w:val="20"/>
          <w:szCs w:val="20"/>
        </w:rPr>
        <w:t>Dirigent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ciudadanos, de los dirigentes y afiliados a partidos políticos, así como de las  personas físicas o morale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negativa a entregar la información requerida por el Instituto Nacional Electoral o el Instituto Electoral, entregarla en forma incompleta o con datos falsos, o fuera de los plazos que señale el requerimiento, respecto de las operaciones mercantiles, los contratos que celebren, los donativos o aportaciones que realicen, o cualquiera otro acto que los vincule con los partidos políticos, los aspirantes, precandidatos o candidatos a cargos de elección popular;</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I. El realizar actos de los señalados en el párrafo 2 del artículo 230 o utilizar propaganda señalada en el párrafo 3 del artículo 230 de este Código, durante el lapso que va desde la conclusión de un proceso electoral y hasta el inicio del siguiente  proceso electoral;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r>
      <w:r>
        <w:rPr>
          <w:rFonts w:cs="Arial" w:ascii="Arial" w:hAnsi="Arial"/>
          <w:sz w:val="20"/>
          <w:szCs w:val="20"/>
          <w:lang w:val="es-ES_tradnl"/>
        </w:rPr>
        <w:t xml:space="preserve"> Contratar o adquiri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w:t>
      </w:r>
      <w:r>
        <w:rPr>
          <w:rFonts w:cs="Arial" w:ascii="Arial" w:hAnsi="Arial"/>
          <w:sz w:val="20"/>
          <w:szCs w:val="20"/>
          <w:lang w:val="es-ES_tradnl"/>
        </w:rPr>
        <w:t>Proporcionar documentación o información falsa al Registro Federal de El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cs="Arial" w:ascii="Arial" w:hAnsi="Arial"/>
          <w:sz w:val="20"/>
          <w:szCs w:val="20"/>
          <w:lang w:val="es-ES_tradnl"/>
        </w:rPr>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VI. El incumplimiento de cualquiera de las disposiciones contenidas en la Ley General y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 xml:space="preserve">Infracciones de los Observadores </w:t>
      </w:r>
    </w:p>
    <w:p>
      <w:pPr>
        <w:pStyle w:val="Normal"/>
        <w:jc w:val="center"/>
        <w:rPr>
          <w:rFonts w:ascii="Arial" w:hAnsi="Arial" w:cs="Arial"/>
          <w:b/>
          <w:b/>
          <w:bCs/>
          <w:sz w:val="20"/>
          <w:szCs w:val="20"/>
        </w:rPr>
      </w:pPr>
      <w:r>
        <w:rPr>
          <w:rFonts w:cs="Arial" w:ascii="Arial" w:hAnsi="Arial"/>
          <w:b/>
          <w:bCs/>
          <w:sz w:val="20"/>
          <w:szCs w:val="20"/>
        </w:rPr>
        <w:t>Electorales y sus Organ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as organizaciones de observadores electorales y de los observadores electorale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454"/>
          <w:tab w:val="left" w:pos="180" w:leader="none"/>
        </w:tabs>
        <w:ind w:left="0" w:hanging="0"/>
        <w:jc w:val="both"/>
        <w:rPr>
          <w:rFonts w:ascii="Arial" w:hAnsi="Arial" w:cs="Arial"/>
          <w:sz w:val="20"/>
          <w:szCs w:val="20"/>
        </w:rPr>
      </w:pPr>
      <w:r>
        <w:rPr>
          <w:rFonts w:cs="Arial" w:ascii="Arial" w:hAnsi="Arial"/>
          <w:sz w:val="20"/>
          <w:szCs w:val="20"/>
        </w:rPr>
        <w:t>El incumplimiento, de las obligaciones establecidas en los párrafos 4 y 5 del artículo 6 de este Código;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cumplimiento de cualquiera de las disposiciones contenidas en la Ley General y este Cód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Infracciones de Servidores Públ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autoridades o los servidores públicos, de cualquiera de los Poderes de la Unión; de los poderes locales; órganos de gobierno municipales; órganos autónomos, y cualquier otr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omisión o el incumplimiento de la obligación de prestar colaboración y auxilio o de proporcionar, en tiempo y forma, la información que les sea solicitada por los órganos del Instituto Nacional Electoral o Instituto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La difusión, por cualquier medio, de propaganda gubernamental dentro del periodo que comprende desde el inicio de las campañas electorales hasta el día de la jornada electoral inclusive, excepto la información relativa a servicios educativos y de salud, o la necesaria para la protección civil en casos de emergenci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incumplimiento del principio de imparcialidad establecido por el artículo 116 Bis de la Constitución local, cuando tal conducta afecte la equidad de la competencia entre los partidos políticos, entre las personas aspirantes, precandidatas y precandidatos, candidatas y candidatos durante los proceso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urante los procesos electorales, la difusión de propaganda, en cualquier medio de comunicación social, que contravenga lo dispuesto por el segundo párrafo del artículo 116 Bis de la Constitución loc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Menoscabar, limitar o impedir el ejercicio de derechos políticos y electorales de las mujeres o incurrir en actos u omisiones constitutivos de violencia política contra las mujeres en razón de género, en los términos de este Código y de la Ley de Acceso de las Mujeres a una Vida Libre de Violencia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cualquiera de las disposiciones contenidas en la Ley General y este Código.</w:t>
      </w:r>
    </w:p>
    <w:p>
      <w:pPr>
        <w:pStyle w:val="Normal"/>
        <w:jc w:val="center"/>
        <w:rPr>
          <w:rFonts w:ascii="Arial" w:hAnsi="Arial" w:cs="Arial"/>
          <w:b/>
          <w:b/>
          <w:bCs/>
          <w:sz w:val="20"/>
          <w:szCs w:val="20"/>
        </w:rPr>
      </w:pPr>
      <w:r>
        <w:rPr>
          <w:rFonts w:cs="Arial" w:ascii="Arial" w:hAnsi="Arial"/>
          <w:b/>
          <w:bCs/>
          <w:sz w:val="20"/>
          <w:szCs w:val="20"/>
        </w:rPr>
        <w:t>Capítulo Octavo</w:t>
      </w:r>
    </w:p>
    <w:p>
      <w:pPr>
        <w:pStyle w:val="Normal"/>
        <w:jc w:val="center"/>
        <w:rPr>
          <w:rFonts w:ascii="Arial" w:hAnsi="Arial" w:cs="Arial"/>
          <w:b/>
          <w:b/>
          <w:bCs/>
          <w:sz w:val="20"/>
          <w:szCs w:val="20"/>
        </w:rPr>
      </w:pPr>
      <w:r>
        <w:rPr>
          <w:rFonts w:cs="Arial" w:ascii="Arial" w:hAnsi="Arial"/>
          <w:b/>
          <w:bCs/>
          <w:sz w:val="20"/>
          <w:szCs w:val="20"/>
        </w:rPr>
        <w:t>Infracciones de los Notarios Públ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53.</w:t>
      </w:r>
    </w:p>
    <w:p>
      <w:pPr>
        <w:pStyle w:val="Normal"/>
        <w:jc w:val="both"/>
        <w:rPr>
          <w:rFonts w:ascii="Arial" w:hAnsi="Arial" w:cs="Arial"/>
          <w:sz w:val="20"/>
          <w:szCs w:val="20"/>
        </w:rPr>
      </w:pPr>
      <w:r>
        <w:rPr>
          <w:rFonts w:cs="Arial" w:ascii="Arial" w:hAnsi="Arial"/>
          <w:sz w:val="20"/>
          <w:szCs w:val="20"/>
        </w:rPr>
        <w:t>1. 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y candidatos independientes, para dar fe de hechos o certificar documentos concernientes a la el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Noveno</w:t>
      </w:r>
    </w:p>
    <w:p>
      <w:pPr>
        <w:pStyle w:val="Normal"/>
        <w:jc w:val="center"/>
        <w:rPr>
          <w:rFonts w:ascii="Arial" w:hAnsi="Arial" w:cs="Arial"/>
          <w:b/>
          <w:b/>
          <w:bCs/>
          <w:sz w:val="20"/>
          <w:szCs w:val="20"/>
        </w:rPr>
      </w:pPr>
      <w:r>
        <w:rPr>
          <w:rFonts w:cs="Arial" w:ascii="Arial" w:hAnsi="Arial"/>
          <w:b/>
          <w:bCs/>
          <w:sz w:val="20"/>
          <w:szCs w:val="20"/>
        </w:rPr>
        <w:t>Infracciones de los Extranjeros</w:t>
      </w:r>
    </w:p>
    <w:p>
      <w:pPr>
        <w:pStyle w:val="Normal"/>
        <w:jc w:val="both"/>
        <w:rPr/>
      </w:pPr>
      <w:r>
        <w:rPr>
          <w:rFonts w:cs="Arial" w:ascii="Arial" w:hAnsi="Arial"/>
          <w:b/>
          <w:bCs/>
          <w:sz w:val="20"/>
          <w:szCs w:val="20"/>
        </w:rPr>
        <w:t>Artículo 45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extranjeros al presente Código, las conductas que violen lo dispuesto por el artículo 33, de la Constitución Política de los Estados Unidos Mexicanos y las leye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Décimo</w:t>
      </w:r>
    </w:p>
    <w:p>
      <w:pPr>
        <w:pStyle w:val="Normal"/>
        <w:jc w:val="center"/>
        <w:rPr>
          <w:rFonts w:ascii="Arial" w:hAnsi="Arial" w:cs="Arial"/>
          <w:b/>
          <w:b/>
          <w:bCs/>
          <w:sz w:val="20"/>
          <w:szCs w:val="20"/>
        </w:rPr>
      </w:pPr>
      <w:r>
        <w:rPr>
          <w:rFonts w:cs="Arial" w:ascii="Arial" w:hAnsi="Arial"/>
          <w:b/>
          <w:bCs/>
          <w:sz w:val="20"/>
          <w:szCs w:val="20"/>
        </w:rPr>
        <w:t xml:space="preserve">Infracciones de Organizaciones de Ciudadanos </w:t>
      </w:r>
    </w:p>
    <w:p>
      <w:pPr>
        <w:pStyle w:val="Normal"/>
        <w:jc w:val="center"/>
        <w:rPr>
          <w:rFonts w:ascii="Arial" w:hAnsi="Arial" w:cs="Arial"/>
          <w:b/>
          <w:b/>
          <w:bCs/>
          <w:sz w:val="20"/>
          <w:szCs w:val="20"/>
        </w:rPr>
      </w:pPr>
      <w:r>
        <w:rPr>
          <w:rFonts w:cs="Arial" w:ascii="Arial" w:hAnsi="Arial"/>
          <w:b/>
          <w:bCs/>
          <w:sz w:val="20"/>
          <w:szCs w:val="20"/>
        </w:rPr>
        <w:t>que Pretendan Formar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organizaciones de ciudadanos que pretendan constituir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informar mensualmente al Instituto Nacional Electoral o al Instituto Electoral del origen y destino de los recursos que obtengan para el desarrollo de las actividades tendientes a la obten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ermitir que en la creación del partido político intervengan organizaciones gremiales u otras con objeto social diferente a dicho propós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o promover la afiliación colectiva de ciudadanos a la organización o al partido para el que se pretenda regis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rFonts w:ascii="Arial" w:hAnsi="Arial" w:cs="Arial"/>
          <w:b/>
          <w:b/>
          <w:bCs/>
          <w:sz w:val="20"/>
          <w:szCs w:val="20"/>
        </w:rPr>
      </w:pPr>
      <w:r>
        <w:rPr>
          <w:rFonts w:cs="Arial" w:ascii="Arial" w:hAnsi="Arial"/>
          <w:b/>
          <w:bCs/>
          <w:sz w:val="20"/>
          <w:szCs w:val="20"/>
        </w:rPr>
        <w:t xml:space="preserve">Infracciones de Organizaciones </w:t>
      </w:r>
    </w:p>
    <w:p>
      <w:pPr>
        <w:pStyle w:val="Normal"/>
        <w:jc w:val="center"/>
        <w:rPr>
          <w:rFonts w:ascii="Arial" w:hAnsi="Arial" w:cs="Arial"/>
          <w:b/>
          <w:b/>
          <w:bCs/>
          <w:sz w:val="20"/>
          <w:szCs w:val="20"/>
        </w:rPr>
      </w:pPr>
      <w:r>
        <w:rPr>
          <w:rFonts w:cs="Arial" w:ascii="Arial" w:hAnsi="Arial"/>
          <w:b/>
          <w:bCs/>
          <w:sz w:val="20"/>
          <w:szCs w:val="20"/>
        </w:rPr>
        <w:t xml:space="preserve">Sindicales Laborales o Patron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organizaciones sindicales, laborales o patronales, o de cualquier otra agrupación con objeto social diferente a la creación de partidos políticos, así como de sus integrantes o dirigentes, actuar u ostentarse con el carácter de organización o de partido político, o cuando dispongan de los recursos patrimoniales de su organización para dichos fine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tabs>
          <w:tab w:val="clear" w:pos="454"/>
          <w:tab w:val="left" w:pos="180" w:leader="none"/>
        </w:tabs>
        <w:ind w:left="0" w:hanging="0"/>
        <w:jc w:val="both"/>
        <w:rPr>
          <w:rFonts w:ascii="Arial" w:hAnsi="Arial" w:cs="Arial"/>
          <w:sz w:val="20"/>
          <w:szCs w:val="20"/>
        </w:rPr>
      </w:pPr>
      <w:r>
        <w:rPr>
          <w:rFonts w:cs="Arial" w:ascii="Arial" w:hAnsi="Arial"/>
          <w:sz w:val="20"/>
          <w:szCs w:val="20"/>
        </w:rPr>
        <w:t>Intervenir en la creación y registro de un partido político o en actos de afiliación colectiva a los mismos;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cumplimiento, de cualquiera de las disposiciones contenidas en la Ley General y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Segundo</w:t>
      </w:r>
    </w:p>
    <w:p>
      <w:pPr>
        <w:pStyle w:val="Normal"/>
        <w:jc w:val="center"/>
        <w:rPr>
          <w:rFonts w:ascii="Arial" w:hAnsi="Arial" w:cs="Arial"/>
          <w:b/>
          <w:b/>
          <w:bCs/>
          <w:sz w:val="20"/>
          <w:szCs w:val="20"/>
        </w:rPr>
      </w:pPr>
      <w:r>
        <w:rPr>
          <w:rFonts w:cs="Arial" w:ascii="Arial" w:hAnsi="Arial"/>
          <w:b/>
          <w:bCs/>
          <w:sz w:val="20"/>
          <w:szCs w:val="20"/>
        </w:rPr>
        <w:t xml:space="preserve">Infracciones de los Ministros de Culto, Asociaciones o </w:t>
      </w:r>
    </w:p>
    <w:p>
      <w:pPr>
        <w:pStyle w:val="Normal"/>
        <w:jc w:val="center"/>
        <w:rPr>
          <w:rFonts w:ascii="Arial" w:hAnsi="Arial" w:cs="Arial"/>
          <w:b/>
          <w:b/>
          <w:bCs/>
          <w:sz w:val="20"/>
          <w:szCs w:val="20"/>
        </w:rPr>
      </w:pPr>
      <w:r>
        <w:rPr>
          <w:rFonts w:cs="Arial" w:ascii="Arial" w:hAnsi="Arial"/>
          <w:b/>
          <w:bCs/>
          <w:sz w:val="20"/>
          <w:szCs w:val="20"/>
        </w:rPr>
        <w:t>Agrupaciones de Cualquier Relig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os ministros de culto, asociaciones, iglesias o agrupaciones de cualquier relig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454"/>
          <w:tab w:val="left" w:pos="180" w:leader="none"/>
        </w:tabs>
        <w:ind w:left="0" w:hanging="0"/>
        <w:jc w:val="both"/>
        <w:rPr>
          <w:rFonts w:ascii="Arial" w:hAnsi="Arial" w:cs="Arial"/>
          <w:sz w:val="20"/>
          <w:szCs w:val="20"/>
        </w:rPr>
      </w:pPr>
      <w:r>
        <w:rPr>
          <w:rFonts w:cs="Arial" w:ascii="Arial" w:hAnsi="Arial"/>
          <w:sz w:val="20"/>
          <w:szCs w:val="20"/>
        </w:rPr>
        <w:t>La inducción a la abstención, a votar por un candidato o partido político, o a no hacerlo por cualquiera de ellos, en los lugares destinados al culto, en locales de uso público o en los medios de comunica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 w:val="left" w:pos="360" w:leader="none"/>
        </w:tabs>
        <w:jc w:val="both"/>
        <w:rPr>
          <w:rFonts w:ascii="Arial" w:hAnsi="Arial" w:cs="Arial"/>
          <w:sz w:val="20"/>
          <w:szCs w:val="20"/>
        </w:rPr>
      </w:pPr>
      <w:r>
        <w:rPr>
          <w:rFonts w:cs="Arial" w:ascii="Arial" w:hAnsi="Arial"/>
          <w:sz w:val="20"/>
          <w:szCs w:val="20"/>
        </w:rPr>
        <w:t>II. Realizar o promover aportaciones económicas a un partido político, aspirante, precandidato o candidato a cargo de elección popular;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I. Incurrir en cualquier conducta que les sea prohibida por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Tercero</w:t>
      </w:r>
    </w:p>
    <w:p>
      <w:pPr>
        <w:pStyle w:val="Normal"/>
        <w:jc w:val="center"/>
        <w:rPr>
          <w:rFonts w:ascii="Arial" w:hAnsi="Arial" w:cs="Arial"/>
          <w:b/>
          <w:b/>
          <w:bCs/>
          <w:sz w:val="20"/>
          <w:szCs w:val="20"/>
        </w:rPr>
      </w:pPr>
      <w:r>
        <w:rPr>
          <w:rFonts w:cs="Arial" w:ascii="Arial" w:hAnsi="Arial"/>
          <w:b/>
          <w:bCs/>
          <w:sz w:val="20"/>
          <w:szCs w:val="20"/>
        </w:rPr>
        <w:t>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as infracciones señaladas en los artículos anteriores serán sancionadas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specto de los partidos políticos:</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amonestación públic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1"/>
          <w:numId w:val="38"/>
        </w:numPr>
        <w:tabs>
          <w:tab w:val="clear" w:pos="454"/>
          <w:tab w:val="left" w:pos="180" w:leader="none"/>
        </w:tabs>
        <w:ind w:left="0" w:hanging="0"/>
        <w:jc w:val="both"/>
        <w:rPr>
          <w:rFonts w:ascii="Arial" w:hAnsi="Arial" w:cs="Arial"/>
          <w:sz w:val="20"/>
          <w:szCs w:val="20"/>
        </w:rPr>
      </w:pPr>
      <w:r>
        <w:rPr>
          <w:rFonts w:cs="Arial" w:ascii="Arial" w:hAnsi="Arial"/>
          <w:sz w:val="20"/>
          <w:szCs w:val="20"/>
        </w:rPr>
        <w:t>Con multa de hasta diez mil veces el valor diario de la Unidad de Medida y Actualización, según la gravedad de la falta;</w:t>
      </w:r>
    </w:p>
    <w:p>
      <w:pPr>
        <w:pStyle w:val="Normal"/>
        <w:tabs>
          <w:tab w:val="clear" w:pos="454"/>
          <w:tab w:val="left" w:pos="180" w:leader="none"/>
          <w:tab w:val="left" w:pos="1665" w:leader="none"/>
        </w:tabs>
        <w:jc w:val="both"/>
        <w:rPr>
          <w:rFonts w:ascii="Arial" w:hAnsi="Arial" w:cs="Arial"/>
          <w:sz w:val="20"/>
          <w:szCs w:val="20"/>
        </w:rPr>
      </w:pPr>
      <w:r>
        <w:rPr>
          <w:rFonts w:cs="Arial" w:ascii="Arial" w:hAnsi="Arial"/>
          <w:sz w:val="20"/>
          <w:szCs w:val="20"/>
        </w:rPr>
      </w:r>
    </w:p>
    <w:p>
      <w:pPr>
        <w:pStyle w:val="Normal"/>
        <w:numPr>
          <w:ilvl w:val="1"/>
          <w:numId w:val="3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hasta un tanto del monto ejercido en exceso, en los casos de infracción a lo dispuesto en materia de topes a los gastos de campaña, o a los límites aplicables en materia de donativos o aportaciones de simpatizantes, o de los candidatos para sus propias campañas. En caso de reincidencia, la sanción será de hasta dos tantos; </w:t>
      </w:r>
    </w:p>
    <w:p>
      <w:pPr>
        <w:pStyle w:val="Normal"/>
        <w:tabs>
          <w:tab w:val="clear" w:pos="454"/>
          <w:tab w:val="left" w:pos="180" w:leader="none"/>
        </w:tabs>
        <w:jc w:val="both"/>
        <w:rPr>
          <w:rFonts w:ascii="Arial" w:hAnsi="Arial" w:cs="Arial"/>
          <w:sz w:val="20"/>
          <w:szCs w:val="20"/>
          <w:u w:val="single"/>
        </w:rPr>
      </w:pPr>
      <w:r>
        <w:rPr>
          <w:rFonts w:cs="Arial" w:ascii="Arial" w:hAnsi="Arial"/>
          <w:sz w:val="20"/>
          <w:szCs w:val="20"/>
          <w:u w:val="single"/>
        </w:rPr>
      </w:r>
    </w:p>
    <w:p>
      <w:pPr>
        <w:pStyle w:val="Normal"/>
        <w:numPr>
          <w:ilvl w:val="1"/>
          <w:numId w:val="3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reducción de hasta el cincuenta por ciento de las ministraciones del financiamiento público para actividades ordinarias que les corresponda, por el periodo que señale la resolución, dependiendo de la gravedad de la falta. 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Normal"/>
        <w:tabs>
          <w:tab w:val="clear" w:pos="454"/>
          <w:tab w:val="left" w:pos="180" w:leader="none"/>
        </w:tabs>
        <w:ind w:left="720" w:hanging="0"/>
        <w:jc w:val="both"/>
        <w:rPr>
          <w:rFonts w:ascii="Arial" w:hAnsi="Arial" w:cs="Arial"/>
          <w:sz w:val="20"/>
          <w:szCs w:val="20"/>
        </w:rPr>
      </w:pPr>
      <w:r>
        <w:rPr>
          <w:rFonts w:cs="Arial" w:ascii="Arial" w:hAnsi="Arial"/>
          <w:sz w:val="20"/>
          <w:szCs w:val="20"/>
        </w:rPr>
      </w:r>
    </w:p>
    <w:p>
      <w:pPr>
        <w:pStyle w:val="Normal"/>
        <w:numPr>
          <w:ilvl w:val="1"/>
          <w:numId w:val="3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interrupción de la transmisión de la propaganda política o electoral que se transmita, dentro del tiempo que le sea asignado por el Instituto, en violación de las disposiciones de este Códig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f) Con multa de hasta diez mil veces el valor diario de la Unidad de Medida y Actualización, la violación a lo dispuesto en la fracción XVI del párrafo 1 del artículo 68 de este Código, así como tratándose de incumplimiento a las obligaciones para prevenir, atender, sancionar y erradicar la violencia política contra las mujeres en razón de género. La reincidencia durante las precampañas y campañas electorales, se podrá sancionar hasta con la supresión total de las prerrogativas de acceso a radio y televisión, hasta por un mes o por el periodo que señale la resolución;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g) Cancelación del registro si se trata de partidos políticos locales, o la supresión total hasta por tres años del financiamiento público para actividades ordinarias si se trata de partidos políticos nacionales acreditados, en los casos de graves y reiteradas conductas violatorias de la Constitución Política de los Estados Unidos Mexicanos, de las leyes aplicables y de este Código, especialmente en cuanto a sus obligaciones en materia de origen y destino de sus recursos, así como por el incumplimiento de sus obligaciones para prevenir, atender, sancionar y erradicar la violencia política contra las mujeres en razón de géner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 Respecto de las agrupaciones políticas:</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a)  Con amonestación públic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diez mil veces el valor diario de la Unidad de Medida y Actualización, según la gravedad de la falt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c) Con la suspensión hasta por seis meses  o cancelación del registro si se trata de agrupaciones política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pecto de los aspirantes, precandidatos o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amonestación pública;</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multa de hasta cinco mil veces el valor diario de la Unidad de Medida y Actualización. Si la infracción es cometida por violencia política contra las mujeres en razón de género y ésta fuese contra mujeres indígenas, con discapacidad, afrodescendientes o por su preferencia, identidad u orientación sexual, además la multa se incrementará en una mitad;</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pérdida del derecho del precandidato infractor a ser registrado como candidato, o con la cancelación si ya estuviere registrad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specto de los ciudadanos, de los dirigentes y afiliados a los partidos políticos, o de cualquiera persona física o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 a los dirigentes y afiliados a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quinientos veces el valor diario de la Unidad de Medida y Actualización; a los dirigentes y afiliados a los partidos políticos o cualquiera persona física en el caso de aportaciones que violen lo dispuesto en la Ley General y este Código; o tratándose de la compra o adquisición de tiempo en radio y televisión para la difusión de propaganda política o electoral, con multa de hasta el doble del precio comercial de dicho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 multa de hasta cien mil veces el valor diario de la Unidad de Medida y Actualización, a las personas jurídicas por las conductas señaladas en la fracción anterior, así como por la comisión de actos de violencia política contra las mujeres en razón de género. Tratándose de la compra de tiempo en radio y televisión para la difusión de propaganda política o electoral, con multa de hasta el doble del precio comercial de dicho ti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ecto de las y los ciudadanos, de las y los dirigentes y afiliados a los partidos políticos, o cualquier persona física o moral, con amonestación pública y, en caso de reincidencia, con multa de hasta dos mil veces el valor diario de la Unidad de Medida y Actualización, en el caso de que promuevan una denuncia frívola, así como en los casos en que este tipo de denuncia constituya un acto de violencia política contra las mujeres en razón de género de conformidad con lo establecido en este Código y en la Ley de Acceso de las Mujeres a una Vida Libre de Violencia del estado de Jalisco.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n multa de hasta cinco mil veces el valor diario de la Unidad de Medida y Actualización, en el caso del artículo 450.1, fracción II, después de haberse aplicado la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specto de las organizaciones de observadores electorales y de los observador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la cancelación inmediata de la acreditación como observadores electorales y la inhabilitación para acreditarlos como tales en al menos dos procesos eectorales loc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 multa de hasta doscientos veces el valor diario de la Unidad de Medida y Actualización, tratándose de las organizaciones a las que pertenezcan los observador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pecto de las organizaciones de ciudadanos que pretendan constituir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 según la gravedad de la fal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 la cancelación del procedimiento tendiente a obtener el registro como partido polític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 según la gravedad de la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III. Respecto de los Aspirantes y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Con amonest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sz w:val="20"/>
          <w:szCs w:val="20"/>
          <w:lang w:val="es-MX"/>
        </w:rPr>
        <w:t>Con la pérdida del derecho del aspirante infractor a ser registrado como Candidato Independiente o, en su caso, si ya hubiera sido registrado, con la cancelación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 </w:t>
      </w:r>
      <w:r>
        <w:rPr>
          <w:rFonts w:cs="Arial" w:ascii="Arial" w:hAnsi="Arial"/>
          <w:sz w:val="20"/>
          <w:szCs w:val="20"/>
          <w:lang w:val="es-MX"/>
        </w:rPr>
        <w:t>En caso de que el aspirante omita informar y comprobar a la unidad de fiscalización del Instituto Nacional Electoral los gastos tendentes a recabar el apoyo ciudadano, no podrá ser registrado en las dos elecciones subsecuentes, independientemente de las responsabilidades que, en su caso, le resulten en términos de la legislación aplicabl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 </w:t>
      </w:r>
      <w:r>
        <w:rPr>
          <w:rFonts w:cs="Arial" w:ascii="Arial" w:hAnsi="Arial"/>
          <w:sz w:val="20"/>
          <w:szCs w:val="20"/>
          <w:lang w:val="es-MX"/>
        </w:rPr>
        <w:t>En caso de que el Candidato Independiente omita informar y comprobar a la unidad de fiscalización del Instituto Nacional Electoral los gastos de campaña y no los reembolse, no podrá ser registrado como candidato en las dos elecciones subsecuentes, independientemente de las responsabilidades que, en su caso, le resulten en términos d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459</w:t>
      </w:r>
      <w:r>
        <w:rPr>
          <w:rFonts w:cs="Arial" w:ascii="Arial" w:hAnsi="Arial"/>
          <w:sz w:val="20"/>
          <w:szCs w:val="20"/>
        </w:rPr>
        <w:t>.</w:t>
      </w:r>
    </w:p>
    <w:p>
      <w:pPr>
        <w:pStyle w:val="Normal"/>
        <w:tabs>
          <w:tab w:val="clear" w:pos="454"/>
          <w:tab w:val="left" w:pos="720" w:leader="none"/>
        </w:tabs>
        <w:jc w:val="both"/>
        <w:rPr>
          <w:rFonts w:ascii="Arial" w:hAnsi="Arial" w:cs="Arial"/>
          <w:sz w:val="20"/>
          <w:szCs w:val="20"/>
        </w:rPr>
      </w:pPr>
      <w:r>
        <w:rPr>
          <w:rFonts w:cs="Arial" w:ascii="Arial" w:hAnsi="Arial"/>
          <w:sz w:val="20"/>
          <w:szCs w:val="20"/>
        </w:rPr>
        <w:t>1. Cuando las autoridades federales, estatales o municipales incumplan la presente legislación o incurran en alguna de las infracciones contempladas por el artículo 452, se estará a lo siguiente:</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da la infracción, la Secretaría Ejecutiva integrará un expediente que será remitido al superior jerárquico de la autoridad infractora, para que éste proceda en los términos de le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rFonts w:ascii="Arial" w:hAnsi="Arial" w:cs="Arial"/>
          <w:sz w:val="20"/>
          <w:szCs w:val="20"/>
        </w:rPr>
      </w:pPr>
      <w:r>
        <w:rPr>
          <w:rFonts w:cs="Arial" w:ascii="Arial" w:hAnsi="Arial"/>
          <w:sz w:val="20"/>
          <w:szCs w:val="20"/>
        </w:rPr>
        <w:t xml:space="preserve">El superior jerárquico a que se refiere el párrafo anterior deberá comunicar al Instituto las medidas que haya adoptado en el caso; </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rFonts w:ascii="Arial" w:hAnsi="Arial" w:cs="Arial"/>
          <w:sz w:val="20"/>
          <w:szCs w:val="20"/>
        </w:rPr>
      </w:pPr>
      <w:r>
        <w:rPr>
          <w:rFonts w:cs="Arial" w:ascii="Arial" w:hAnsi="Arial"/>
          <w:sz w:val="20"/>
          <w:szCs w:val="20"/>
        </w:rPr>
        <w:t>Si la autoridad infractora no tuviese superior jerárquico, el requerimiento será turnado a la Auditoria Superior del Estado, a fin de que se proceda en los términos de las leyes aplicable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rFonts w:ascii="Arial" w:hAnsi="Arial" w:cs="Arial"/>
          <w:sz w:val="20"/>
          <w:szCs w:val="20"/>
        </w:rPr>
      </w:pPr>
      <w:r>
        <w:rPr>
          <w:rFonts w:cs="Arial" w:ascii="Arial" w:hAnsi="Arial"/>
          <w:sz w:val="20"/>
          <w:szCs w:val="20"/>
        </w:rPr>
        <w:t>Si la autoridad infractora no tuviese superior jerárquico y fuese de carácter federal, el requerimiento será turnado a la Auditoria Superior de la Federación, si la autoridad infractora es de alguna otra entidad federativa, el requerimiento será turnado a su equivalente en la entidad federativa de que se trate, a fin de que se proceda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el Instituto conozca del incumplimiento por parte de los notarios públicos a las obligaciones que el presente Código les impone, de inmediato y sin realizar mayor trámit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uando el Instituto tenga conocimiento de que un extranjero, por cualquier forma, pretenda inmiscuirse o se inmiscuya en asuntos políticos, tomará las medidas conducentes y procederá a informar de inmediato y sin realizar mayor trámite a la Secretaría de Gobernación, para los efectos previstos por la ley. Si el infractor se encuentra fuera del territorio nacional, el Instituto procederá a informar a la Secretaría de Relaciones Exterior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el Instituto tenga conocimiento de la comisión de una infracción por parte de los ministros de culto, asociaciones, iglesias o agrupaciones de cualquier religión, informará de inmediato y sin realizar mayor trámite a la Secretaría de Gobernación para los efectos legales condu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ara la individualización de las sanciones a que se refiere este Libro,  acreditada la existencia de una infracción y su imputación, la autoridad electoral deberá tomar en cuenta las circunstancias que rodean la contravención de la norma administrativa, entre las que considerará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54"/>
          <w:tab w:val="left" w:pos="180" w:leader="none"/>
        </w:tabs>
        <w:ind w:left="0" w:hanging="0"/>
        <w:jc w:val="both"/>
        <w:rPr>
          <w:rFonts w:ascii="Arial" w:hAnsi="Arial" w:cs="Arial"/>
          <w:sz w:val="20"/>
          <w:szCs w:val="20"/>
        </w:rPr>
      </w:pPr>
      <w:r>
        <w:rPr>
          <w:rFonts w:cs="Arial" w:ascii="Arial" w:hAnsi="Arial"/>
          <w:sz w:val="20"/>
          <w:szCs w:val="20"/>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s circunstancias de modo, tiempo y lugar;</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s condiciones socioeconómicas del infracto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s condiciones externas y los medios de ejecuc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 reincidencia en el incumplimiento de obligacione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En su caso, el monto del beneficio, lucro, daño o perjuicio derivado del incumplimiento de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 considerará reincidente al infractor que habiendo sido declarado responsable del incumplimiento a alguna de las obligaciones a que se refiere a la Ley General y el presente Código incurra nuevamente en la misma conducta infrac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s multas deberán ser pagadas en la Dirección de Administración y Finanzas del Instituto Electoral; si el infractor no cumple voluntariamente con el pago, el Instituto Electoral dará vista a la Secretaría de la Hacienda Pública del Estado a efecto de que proceda a su cobro conforme al procedimiento económico coactivo previsto en la legislación fiscal local. En el caso de los partidos políticos, el monto de las sanciones pecuniarias se les restará de sus ministraciones del financiamiento público ordinario conforme a lo que se determine en la resolu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8. Los recursos obtenidos por la aplicación de sanciones económicas derivadas de infracciones cometidas por los sujetos del régimen sancionador electoral considerados en éste Código serán destinados al organismo estatal encargado de la promoción, fomento y desarrollo de la ciencia, tecnología e innovación, una vez quede firme la resolución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9. En la resolución de los procedimientos sancionadores, por violencia política en contra de las mujeres por razón de género se aplicará lo dispuesto en la ley gene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apítulo Décimo Tercero BIS </w:t>
      </w:r>
    </w:p>
    <w:p>
      <w:pPr>
        <w:pStyle w:val="Normal"/>
        <w:jc w:val="both"/>
        <w:rPr>
          <w:rFonts w:ascii="Arial" w:hAnsi="Arial" w:cs="Arial"/>
          <w:b/>
          <w:b/>
          <w:sz w:val="20"/>
          <w:szCs w:val="20"/>
        </w:rPr>
      </w:pPr>
      <w:r>
        <w:rPr>
          <w:rFonts w:cs="Arial" w:ascii="Arial" w:hAnsi="Arial"/>
          <w:b/>
          <w:sz w:val="20"/>
          <w:szCs w:val="20"/>
        </w:rPr>
        <w:t xml:space="preserve">De las Medidas cautelares y de Repa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9 Bis. </w:t>
      </w:r>
    </w:p>
    <w:p>
      <w:pPr>
        <w:pStyle w:val="Normal"/>
        <w:jc w:val="both"/>
        <w:rPr>
          <w:rFonts w:ascii="Arial" w:hAnsi="Arial" w:cs="Arial"/>
          <w:sz w:val="20"/>
          <w:szCs w:val="20"/>
        </w:rPr>
      </w:pPr>
      <w:r>
        <w:rPr>
          <w:rFonts w:cs="Arial" w:ascii="Arial" w:hAnsi="Arial"/>
          <w:sz w:val="20"/>
          <w:szCs w:val="20"/>
        </w:rPr>
        <w:t xml:space="preserve">1. En los procedimientos relacionados con violencia política contra las mujeres en razón de género, cuando se presenten denuncias, o de oficio, atendiendo su competencia se podrá ordenar o solicitar a la autoridad competente, las siguientes medidas cautelares y órdenes de prot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alizar análisis de riesgos y un plan de seguridad, con la colaboración de instituciones especial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Ordenar el retiro de la campaña violenta contra la víctima, haciendo públicas las raz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ando la conducta sea reiterada por lo menos en una ocasión, suspender el uso de las prerrogativas asignadas a la persona agres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rdenar la suspensión del cargo partidista, de la persona agreso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ualquier otra requerida para la protección de la mujer víctima, o quien ella solici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9 Ter</w:t>
      </w:r>
      <w:r>
        <w:rPr>
          <w:rFonts w:cs="Arial" w:ascii="Arial" w:hAnsi="Arial"/>
          <w:sz w:val="20"/>
          <w:szCs w:val="20"/>
        </w:rPr>
        <w:t>. 1.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ndemnización de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stitución inmediata en el cargo al que fue obligada a renunciar por motivos de violencia, salvo que represente un riesgo para su integridad fís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isculpa pública y que se utilice el tiempo correspondiente con cargo a las prerrogativas de radio y televisión del partido político de la persona infracto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didas de no repeti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 Sancionado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60</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Son órganos competentes para la tramitación y resolución del procedimiento sancionador:</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Comisión de Denuncias y Que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Ejecutiva del Consejo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onsejos Distritales y Municipales, en sus respectivos ámbitos de competencia fungirán como órganos auxiliares para la tramitación de los procedimientos sancion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misión mencionada en la fracción II del párrafo 1 de este artículo se integrará por tres Consejeros Electorales, quienes serán designados por el Consejo General para un periodo de tres años. Sus sesiones y procedimientos serán determinados en el reglamento que al efecto apruebe el propio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notificaciones se harán a más tardar dentro de los tres días hábiles siguientes al en que se dicten las resoluciones que las motiven y surtirán sus efectos al día siguiente en que fueron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notificaciones personales se realizarán en días y horas hábiles, al interesado o por conducto de la persona autorizada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notificaciones serán personales cuando así se determine, pero, en todo caso, la primera notificación a alguna de las partes se practicará de forma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i no se encuentra al interesado en su domicilio se le dejará citatorio con cualquiera de las personas que allí se encuentren, el que contendrá:</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nominación del órgano que dictó la resolución que se pretende notif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tos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racto de la resolución que se not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ía y hora en que se deja el citatorio y nombre de la persona a la que se le entreg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señalamiento del día y la hora en la que deberá esperar la no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l día siguiente, en la hora fijada en el citatorio, el notificador se constituirá nuevamente en el domicilio y si el interesado no se encuentra, se hará la notificación por estrados, de todo lo cual se asentará la raz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i el destinatario se niega a recibir la notificación, o las personas que se encuentran en el domicilio se rehúsan a recibir el citatorio, o no se encuentra nadie en el lugar, la cédula de citación se fijará en la puerta de entrada, procediendo a realizar la notificación por estrados, asentando razón de ello en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s notificaciones personales podrán realizarse por comparecencia del interesado, de su representante o de su autorizado ante el órgano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notificación de las resoluciones que pongan fin al procedimiento de investigación será personal, se hará a más tardar dentro de los tres días hábiles siguientes de aquel en que se dicten, entregando al denunciante y al denunciado copia certificada de l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Los plazos se contarán de momento a momento, si están señalados por días, éstos se considerarán de veinticuatro horas. Durante los procesos electorales todos los días y horas son hábiles. En el caso de los procedimientos incoados antes del proceso electoral, los plazos se computarán por días hábiles, respecto de aquellos que se presenten una vez iniciado aquél, por día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os plazos se computarán a partir del día siguiente a aquél en que surta efectos la notificación al quejoso o denunciado del acto o resolución o de aquél en que haya tenido conocimiento o se ostente sabedor del acto o de su ejec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2</w:t>
      </w:r>
      <w:r>
        <w:rPr>
          <w:rFonts w:cs="Arial" w:ascii="Arial" w:hAnsi="Arial"/>
          <w:sz w:val="20"/>
          <w:szCs w:val="20"/>
        </w:rPr>
        <w:t>.</w:t>
      </w:r>
    </w:p>
    <w:p>
      <w:pPr>
        <w:pStyle w:val="Normal"/>
        <w:jc w:val="both"/>
        <w:rPr/>
      </w:pPr>
      <w:r>
        <w:rPr>
          <w:rFonts w:cs="Arial" w:ascii="Arial" w:hAnsi="Arial"/>
          <w:sz w:val="20"/>
          <w:szCs w:val="20"/>
        </w:rPr>
        <w:t>1. Son objeto de prueba los hechos controvertidos. No lo será el derecho, los hechos notorios o imposibles, ni aquellos que hayan sido reconocidos. Tanto la Secretaría, como el Consejo General o el Tribunal Electoral podrán invocar los hechos notorios aunque no hayan sido alegados por el denunciado o por el quejoso. En todo caso, una vez que se haya apersonado el denunciado al procedimiento de investigación, en el desahogo de las pruebas se respetará el principio de contradicción de la prueba, siempre que ello no signifique la posibilidad de demorar el proceso, o el riesgo de que se oculte o destruya el material prob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pruebas deberán ofrecerse en el primer escrito que presenten las partes en el procedimiento, expresando con toda claridad cuál es el hecho o hechos que  tratan de acreditar, así como las razones por las que se estima que demostrarán las afirmaciones ver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ólo serán admitidas las siguientes pruebas:</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ocumental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cumentales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icial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suncional legal y huma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mental de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autoridad que sustancie el procedimiento podrá ordenar el desahogo de reconocimientos o inspecciones, así como de pruebas periciales, cuando la violación reclamada lo amerite, los plazos permitan su desahogo y se estimen determinantes para el esclarecimiento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quejoso o el denunciado podrán aportar pruebas supervenientes hasta antes del cierre de la i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Admitida una prueba superveniente, se dará vista al quejoso o denunciado, según corresponda, para que en el plazo de cinco días manifieste lo que a su derecho convenga si el procedimiento es ordinario, y de quince minutos si fuer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La Secretaría, el Consejo General o el Tribunal Electoral podrán admitir aquellas pruebas que habiendo sido ofrecidas en el escrito por el que se comparezca al procedimiento, hayan sido solicitadas previamente a las instancias correspondientes y no se hubiesen aportado antes de la aprobación del proyecto de resolución y se aporten hasta veinticuatro horas antes del inicio de la sesión respectiva. El Consejo General o el Tribunal Electoral apercibirá a las autoridades que no atiendan en tiempo y forma, el requerimiento de las prueb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l Consejo General podrá admitir aquellos elementos probatorios que hayan sido solicitados por los órganos del Instituto dentro de la investigación correspondiente y no se hubiesen recibido, sino hasta veinticuatro horas antes de la sesión respectiva. En estos casos el Consejo General ordenará la devolución del expediente a la Secretaría para los efectos del párrafo 1 del artículo 470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Para hacer cumplir sus resoluciones, así como para mantener el orden, el respeto y la consideración debida, los órganos que sustancien los procedimientos, podrán hacer uso de los medios de apremio y las correcciones disciplinarias previstas en el artículo 561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pruebas admitidas y desahogadas serán valoradas en su conjunto, atendiendo a las reglas de la lógica, la experiencia y de la sana crítica, así como a los principios rectores de la función electoral, con el objeto de que produzcan convicción sobre la veracidad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documentales públicas tendrán valor probatorio pleno, salvo prueba en contrario respecto de su autenticidad o de la veracidad de los hechos a que se ref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firmados, al concatenarse con los demás elementos que obren en el expediente, las afirmaciones de las partes, la verdad conocida y el recto raciocinio de la relación que guardan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caso de existir imposibilidad material para compulsar las copias simples que obren en el expediente, éstas harán prueba plena en lo que perjudique al aportante y en cuanto al fondo  tendrán únicamente el valor de un ind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63 Bis </w:t>
      </w:r>
    </w:p>
    <w:p>
      <w:pPr>
        <w:pStyle w:val="Normal"/>
        <w:jc w:val="both"/>
        <w:rPr>
          <w:rFonts w:ascii="Arial" w:hAnsi="Arial" w:cs="Arial"/>
          <w:bCs/>
          <w:sz w:val="20"/>
          <w:szCs w:val="20"/>
        </w:rPr>
      </w:pPr>
      <w:r>
        <w:rPr>
          <w:rFonts w:cs="Arial" w:ascii="Arial" w:hAnsi="Arial"/>
          <w:bCs/>
          <w:sz w:val="20"/>
          <w:szCs w:val="20"/>
        </w:rPr>
        <w:t xml:space="preserve">1. Las partes podrán objetar las pruebas ofrecidas durante la sustanciación de los procedimientos administrativos sancionadores, siempre y cuando se realice antes de su desahog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 La objeción que realicen las partes sobre la autenticidad de la prueba o de su alcance probatorio, deberá indicar cuál es el aspecto que no se reconoce de la prueba o porque no puede ser valorado positivamente por la autoridad, esto es, el motivo por el que a su juicio no resulta idóneo para resolver un punto de hech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3. Para desvirtuar la existencia o verosimilitud de los medios probatorios ofrecidos, no basta la simple objeción formal de dichas pruebas, sino que es necesario señalar las razones concretas en que se apoya la objeción y aportar elementos idóneos para acreditarlas, mismo que tenderán a invalidar la fuerza probatoria de la prueba objetad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64</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rPr>
        <w:t>1. 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Del Procedimiento Sancionador Ord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procedimiento para el conocimiento de las infracciones y aplicación de sanciones administrativas podrá iniciar a instancia de parte, o de oficio cuando cualquier órgano del Instituto tenga conocimiento de la comisión de conductas infract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cultad de la autoridad electoral para fincar responsabilidades por infracciones administrativas prescribe en el término de cinco añ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lquier persona podrá presentar quejas o denuncias por presuntas violaciones a la normatividad electoral ante los órganos centrales o desconcentrados del Instituto; las personas jurídicas lo harán por medio de sus legítimos representantes, en términos de la legislación aplicable, y las personas físicas lo harán por su propio derecho, debiendo ser ratificadas las denuncias ante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queja o denuncia podrá ser presentada por escrito, en forma oral o por medios de comunicación electrónicos y deberá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quejoso o denunciante, con firma autógrafa o huell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ocumentos que sean necesarios para acreditar la person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arración expresa y clara de los hechos en que se basa la queja o denuncia y, de ser posible, los preceptos presuntamente vio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partidos políticos deberán presentar las quejas o denuncias por escrito. En caso de que los representantes no acrediten su personería, la queja o denuncia se tendrá por no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queja o denuncia podrá ser formulada ante cualquier órgano del Instituto, debiendo ser remitida dentro del término de cuarenta y ocho horas a la Secretaría para su trámite, salvo que se requiera de la ratificación por parte del quejoso; supuesto en el que será remitida una vez ratificada o, en su caso, cuando haya concluido el plazo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órganos desconcentrados que reciban una queja o denuncia sobre cualquier materia, procederán a enviar el escrito a la Secretaría dentro del plazo señalado en el párrafo anterior, debiendo realizar las acciones necesarias para impedir el ocultamiento, menoscabo o destrucción de pruebas, así como para allegarse de elementos probatorios adicionales que estimen necesarios para la investigación, sin que dichas medidas impliquen el inicio anticipad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órgano del Instituto que provea la denuncia la remitirá inmediatamente a la Secretaría, para que esta la examine junto con las pruebas apor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Recibida la queja o denuncia, la Secretaría procederá a:</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 registro, debiendo informar de su presentación a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 revisión para determinar si debe prevenir al quej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 análisis para determinar la admisión o desech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determinar y solicitar las diligencias necesarias para el desarrollo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La Secretaría contará con un plazo de cinco días para emitir el acuerdo de admisión o propuesta de desechamiento, contado a partir del día en que reciba la queja o denuncia. En caso de que se hubiere prevenido al quejoso, a partir de la fecha en la que termine el plazo par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queja o denuncia será improcedente cuando:</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trate de quejas o denuncias que versen sobre presuntas violaciones a la normatividad interna de un partido político, y el quejoso o denunciante no acredite su pertenencia al partido de que se trate o su interés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quejoso o denunciante no haya agotado previamente las instancias internas del partido denunciado si la queja versa sobre presuntas violaciones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actos o hechos imputados a la misma persona que hayan sido materia de otra queja o denuncia a la que haya recaído resolución del Consejo General respecto al fondo y ésta no se hubiere impugnado ante el Tribunal Electoral del Poder Judicial de la Federación, o habiendo sido impugnada haya sido confirmada por el mismo Tribu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nuncien actos de los que el Instituto resulte incompetente para conocer; o cuando los actos, hechos u omisiones denunciados no constituyan violacione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cederá el sobreseimiento de la queja o denuncia, cuando:</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biendo sido admitida la queja, sobrevenga alguna de las causales de im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nunciado sea un partido político que haya perdido el registro con posterioridad a la admisión de la queja o denu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enunciante presente escrito de desistimiento debidamente ratificado ante la Secretaría Ejecutiva del Consejo, siempre y cuando lo exhiba antes de la aprobación del proyecto de resolución por parte de la Secretaría y que a juicio de ésta, o por el avance de la investigación, no se trate de la imputación de hechos graves, ni se vulneren los principios rectores de la fun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l estudio de las causas de improcedencia o sobreseimiento de la queja o denuncia se realizará de oficio. La Secretaría elaborará el proyecto de resolución, en caso de advertir que se actualiza una de e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durante la sustanciación de una investigación la Secretaría advierta hechos distintos al objeto de ese procedimiento que puedan constituir distintas violaciones electorales, o la responsabilidad de actores diversos a los denunciados,  de oficio podrá ordenar un nuevo procedimiento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secretaría llevará un registro de las quejas desechadas e informará de ello a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haya aportado el denunciante o que la autoridad a prevención hubiera obtenido,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escrito de contestación deberá cumplir con los siguientes requisi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denunciado o su representante, con firma autógrafa o huella dig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 referirse a los hechos que se le imputan, afirmándolos, negándolos o declarando que los desconoce;</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I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IV. Los documentos que sean necesarios para acreditar la personería;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V. Ofrecer y aportar las pruebas con que cuente debiendo relacionarlas con los hechos; o en su </w:t>
        <w:tab/>
        <w:t xml:space="preserve">caso, mencionar las que habrán de requerirse por estar en poder de una autoridad y que no le </w:t>
        <w:tab/>
        <w:t xml:space="preserve">haya sido posible obtener. En este último supuesto, el oferente deberá acreditar que dichas </w:t>
        <w:tab/>
        <w:t xml:space="preserve">pruebas fueron solicitadas con anterioridad a la presentación de la queja e identificarlas con toda </w:t>
        <w:tab/>
        <w:t>pre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investigación para el conocimiento cierto de los hechos se realizará por el Instituto de forma seria, congruente, idónea, eficaz, expedita, completa y exhaus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a vez que la Secretaría tenga conocimiento de los hechos denunciados, dictará de inmediato las medidas necesarias para dar fe de los mismos; para impedir que se pierdan, destruyan o alteren las huellas o vestigios, y en general para evitar que se dificult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dmitida la queja o denuncia,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dentro del plazo fijado para la admisión de la queja o denuncia, la Secretaría valora que deben dictarse medidas cautelares, lo propondrá a la Comisión de Quejas y Denuncias para que esta resuelva en un plazo de veinticuatro horas lo conducente, a fin lograr que cesen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Secretario del Consejo podrá solicitar a las autoridades federales, estatales o municipales, los informes, certificaciones o el apoyo necesario para la realización de diligencias tendientes a indagar y verificar la certeza de los hechos denunciados. Con la misma finalidad podrá requerir a las personas físicas y morales la entrega de informes y pruebas que considere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s diligencias que se practiquen en el curso de la investigación deberán ser efectuadas por la Secretaría, o a través del servidor público en quien legalmente se pueda delegar dicha facultad, por los Consejeros Presidentes de los Consejos Distritales o Municipales los que excepcionalmente podrán designar al secretario del Consejo Distrital o Municipal, según corresponda, para que lleven a cabo dichas diligencias. En todo caso, los Consejeros Presidentes serán responsables del debido ejercicio de la función inda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cluido el desahogo de las pruebas y, en su caso, agotada la investigación, la Secretaría pondrá el expediente a la vista del quejoso y del denunciado para que en un plazo de cinco días, manifiesten lo que a su derecho convenga. Transcurrido dicho plazo, en un término no mayor a diez días contados a partir del desahogo de la última vista formulará el proyecto de resolución. El Secretario podrá ampliar el plazo para resolver mediante acuerdo en el que se señalen las causas que lo motiven; la ampliación no podrá exceder de diez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proyecto de resolución que formule la Secretaría será enviado a la Comisión de Quejas y Denuncias, dentro del término de tres días, para su conocimiento y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sejero electoral coordinador de la citada Comisión, a más tardar al día siguiente de la recepción del dictamen, convocará a los demás integrantes a sesión, la que deberá tener lugar no antes de veinticuatro horas de la fecha de la convocatoria, con la finalidad de que dicho órgano colegiado analice y valore el proyecto de resolución, atendiendo a lo siguiente:</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i el proyecto de la Secretaría propone el desechamiento o sobreseimiento de la investigación, o la imposición de una sanción y la Comisión está de acuerdo con el sentido del mismo, será turnado al Consejer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de que la Comisión no apruebe el proyecto propuesto, lo devolverá al Secretario, exponiendo las razones o sugiriendo las diligencias que estime pertinentes para el perfeccionamiento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un plazo no mayor a quince días después de la devolución del proyecto y las consideraciones al respecto, la Secretaría emitirá un nuevo proyecto de resolución en el que deberá considerar los razonamientos y argumentos que formule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Consejero Presidente al recibir el proyecto de resolución, lo hará del conocimiento de los integrantes del Consejo General en sesión especial que deberá celebrar para tal efecto, dentro de los siguientes cinco días contados a partir de la presentación del proyecto de resolución a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 la sesión en que conozca del proyecto de resolución, el Consejo General determin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robarlo en los términos en que se le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robarlo, ordenando al secretario del Consejo realizar el engrose de la resolución en el sentido de los argumentos, consideraciones y razonamientos expresados por la may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odificarlo, procediendo a aprobarlo dentro de la misma sesión, siempre y cuando se considere que puede hacerse y que no contradice lo establecido en el cuerpo del dictame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Rechazarlo y ordenar a la Secretaría elaborar uno nuevo en el sentido de los argumentos, </w:t>
        <w:tab/>
        <w:t>consideraciones y razonamientos expresados por la mayoría;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V. Rechazado un proyecto de resolución se entiende que se aprueba un acuerdo de dev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Consejero electoral que disienta de la mayoría podrá formular voto particular, el cual se insertará en el proyecto respectivo siempre y cuando lo haga llegar al secretario dentro de los dos días siguientes a la fecha de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n el desahogo de los puntos del orden del día en el que el Consejo deba resolver sobre los proyectos de resolución relativos a quejas o denuncias, se agruparán y votarán en un solo acto, salvo que alguno de sus integrantes proponga su discusión por separ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pPr>
      <w:r>
        <w:rPr>
          <w:rFonts w:cs="Arial" w:ascii="Arial" w:hAnsi="Arial"/>
          <w:b/>
          <w:bCs/>
          <w:sz w:val="20"/>
          <w:szCs w:val="20"/>
        </w:rPr>
        <w:t>Del Procedimiento Sancionador Especi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Dentro de los procesos electorales, la Secretaría del Consejo General instruirá el procedimiento especial establecido por el presente capítulo, cuando se denuncie la comisión de conducta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stituya propaganda, bajo cualquier modalidad de comunicación social, que difundan como tales los poderes públicos, los órganos autónomos, dependencia y entidades de la administración púbica, los municipios, organismos públicos descentralizados y cualquier otro ente público, que no tenga carácter institucional y fines informativos, educativos o de orientación social. Que la propaganda incluya nombres, imágenes, voces o símbolos que impliquen promoción personalizada de cualquier servid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ntravengan las normas sobre propaganda política o electoral establecidas para los partidos políticos en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nstituyan actos anticipados de precampaña o campaña,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stituyan Actos de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una conducta infractora esté relacionada con propaganda política o electoral en radio y televisión durante la etapa de los procesos electorales en el Estado, el Instituto Electoral presentará la denuncia ante el Instituto Nacional Electoral, dentro de las veinticuatro horas siguientes al momento en que tuvo conocimiento del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procedimientos sancionadores relacionados con la difusión de propaganda que calumnie o ejerza violencia política contra las mujeres en razón de género en medios distintos a radio y televisión, sólo podrán iniciar a instancia de parte afectada. Se entenderá por calumnia la imputación de hechos o delitos falsos con impacto en un proceso electoral. Por violencia política contra las mujeres en razón de género se entenderá lo dispuesto en la fracción VII del artículo 11 de la Ley de Acceso de las Mujeres a una Vida Libre de Violenci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denuncia deberá reun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quejoso o denunciante, con firma autógrafa o huell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ocumentos que sean necesarios para acreditar la person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arración expresa y clara de los hechos en que se basa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frecimiento y exhibición de pruebas; o la mención de las que habrán de requerirse, por no tener posibilidad de recabar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n su caso, las medidas cautelares que se solic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órgano del Instituto que reciba o provea la denuncia, la remitirá inmediatamente a la Secretaría, para que esta la examine junto con las pruebas apor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denuncia será desechada de plano, sin prevención algun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reúna los requisitos indicados en el párrafo 3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denunciados no constituyan, de manera evidente, una violación en materia de propaganda político-electoral dentro de un proceso e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enunciante no aporte ni ofrezca prueba alguna de sus di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materia de la denuncia resulte irrepar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enuncia sea evidentemente frív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los casos anteriores la Secretaría notificará al denunciante su resolución, por el medio más expedito a su alcance, dentro del plazo de doce horas; tal resolución deberá ser confirmada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contará con un plazo de 24 horas para emitir el acuerdo de admisión o la propuesta de desechamiento, contado a partir del momento en que reciba la queja o denuncia. En caso de que se requieran realizar diligencias de investigación respecto de los hechos denunciados, el plazo para la admisión o propuesta de desechamiento de la queja será de setenta y dos horas, contado a partir del momento en que reciba la denuncia, dentro del cual deberán de agotarse dichas dili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Cuando la denuncia sea admitid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 así como con el resultado de las diligencias de investigación que en su caso se hubieren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la Secretaría considera necesaria la adopción de medidas cautelares, las propondrá a la Comisión de Quejas y Denuncias dentro del plazo antes señalado, en los términos establecidos en el artículo 469, párrafo 4,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audiencia de pruebas y alegatos se llevará a cabo de manera ininterrumpida, en forma oral y será conducida por la Secretaría debiéndose levantar constancia de su desarrollo. Para el desahogo de la audiencia los partidos políticos, personas morales o instituciones públicas, podrán acreditar a un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procedimiento especial no serán admitidas más pruebas que la documental y la técnica, esta última será desahogada siempre y cuando el oferente aporte los medios para tal efecto en el curso de la aud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falta de asistencia de las partes no impedirá la celebración de la audiencia en el día y hora señalados, la que se desarrollará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o seguido, se dará el uso de la voz al denunciado, a fin de que en un tiempo no mayor a treinta minutos, responda a la denuncia, ofreciendo las pruebas que a su juicio desvirtúen la imputación que se rea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resolverá sobre la admisión de pruebas y acto seguido procederá a su desahog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Concluido el desahogo de las pruebas, la Secretaría concederá en forma sucesiva el uso de la </w:t>
        <w:tab/>
        <w:t xml:space="preserve">voz al denunciante y al denunciado, o a sus representantes, quienes podrán alegar en forma </w:t>
        <w:tab/>
        <w:t>escrita o verbal, por una sola vez y en tiempo no mayor a quince minutos cada 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74. </w:t>
      </w:r>
    </w:p>
    <w:p>
      <w:pPr>
        <w:pStyle w:val="Normal"/>
        <w:jc w:val="both"/>
        <w:rPr>
          <w:rFonts w:ascii="Arial" w:hAnsi="Arial" w:cs="Arial"/>
          <w:sz w:val="20"/>
          <w:szCs w:val="20"/>
        </w:rPr>
      </w:pPr>
      <w:r>
        <w:rPr>
          <w:rFonts w:cs="Arial" w:ascii="Arial" w:hAnsi="Arial"/>
          <w:sz w:val="20"/>
          <w:szCs w:val="20"/>
        </w:rPr>
        <w:t>1. Celebrada la audiencia, la Secretaría deberá turnar de forma inmediata el expediente completo, exponiendo en su caso, las medidas cautelares y demás diligencias que se hayan llevado a cabo, al Tribunal Electoral del Estado de Jalisco, así como un informe circunsta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informe circunstanciado deberá contener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relatoría de los hechos que dieron motivo a la queja o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diligencias que se hayan realizado por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pruebas aportadas por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s demás actuaciones realizad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conclusiones sobre la queja o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l informe circunstanciado se enviará  una copia a la Comisión de Quejas y Denuncias del Instituto para su cono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Recibido el expediente, el Tribunal Electoral del Estado de Jalisco actuará conforme lo dispone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74 bis. </w:t>
      </w:r>
    </w:p>
    <w:p>
      <w:pPr>
        <w:pStyle w:val="Normal"/>
        <w:jc w:val="both"/>
        <w:rPr/>
      </w:pPr>
      <w:r>
        <w:rPr>
          <w:rFonts w:cs="Arial" w:ascii="Arial" w:hAnsi="Arial"/>
          <w:b/>
          <w:bCs/>
          <w:sz w:val="20"/>
          <w:szCs w:val="20"/>
          <w:lang w:val="es-ES_tradnl"/>
        </w:rPr>
        <w:t>1</w:t>
      </w:r>
      <w:r>
        <w:rPr>
          <w:rFonts w:cs="Arial" w:ascii="Arial" w:hAnsi="Arial"/>
          <w:sz w:val="20"/>
          <w:szCs w:val="20"/>
          <w:lang w:val="es-ES_tradnl"/>
        </w:rPr>
        <w:t xml:space="preserve">. Será competente para resolver sobre el procedimiento especial sancionador referido en el presente capítulo, el Tribunal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Tribunal Electoral del Estado de Jalisco recibirá del Instituto el expediente original formado con motivo de la denuncia y el informe circunstanciad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Recibido el expediente en el Tribunal Electoral, el Presidente del mismo lo turnará al Magistrado que corresponda, quién deber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Radicar la denuncia, procediendo a verificar el cumplimiento, por parte del Instituto, de los requisitos previstos en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Cuando advierta omisiones o deficiencias en la integración del expediente o en su tramitación, así como violación a las reglas establecidas en este Código, realizar u ordenar al Instituto la realización de diligencias para mejor proveer, determinando las que deban realizarse y el plazo para llevarlas a cabo, las cuales deberá desahogar en la forma más expedi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V. Una vez que se encuentre debidamente integrado el expediente, el Magistrado Ponente dentro de las cuarenta y ocho horas siguientes contadas a partir de su turno, deberá poner a consideración del pleno del Tribunal Electoral, el proyecto de sentencia que resuelva el procedimiento sancionador especi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El Pleno del Tribunal Electoral del Estado de Jalisco en sesión pública, resolverá el asunto en un plazo de veinticuatro horas contadas a partir de que se haya distribuido el proyecto de resol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as sentencias que resuelvan el procedimiento especial sancionador podrán tener los efect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Declarar la inexistencia de la violación objeto de la queja o denuncia y, en su caso, revocar las medidas cautelares que se hubieren impuesto, 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eclarar la existencia de la violación objeto de la queja o denuncia; y en su caso, imponer las sanciones que resulten procedentes en términos de lo dispuesto en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47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las denuncias a que se refiere este capítulo y tengan como motivo la comisión de conductas referidas a la ubicación física o al contenido de propaganda política o electoral impresa, de aquella pintada en bardas, o de cualquiera otra diferente a la transmitida por radio o televisión, así como cuando se refieran a actos anticipados de precampaña o campaña en que la conducta infractora esté relacionada con ese tipo de propaganda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denuncia será presentada ante el Secretario Ejecutivo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ecretario Ejecutivo ejercerá, en lo conducente, las facultades señaladas en el artículo anterior, conforme al procedimiento y dentro de los plazos que en el mismo se señal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ocedimientos sancionadores especiales respectivos serán resueltos por el Tribunal Electoral del Estado de Jalisco, conforme a las reglas establecidas en el presente capítul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475 Bi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  Las sentencias emitidas por el Tribunal Electoral recaídas a los procedimientos sancionadores especiales, serán notificados por el propio tribunal conforme a las reglas establecidas en el artículo 461 de este Códig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Del Procedimiento Sancionador en Materia de Quejas Sobre</w:t>
        <w:br/>
        <w:t>Financiamiento y Gasto de los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on órganos competentes para la tramitación y resolución de quejas sobre financiamiento y gasto de los partidos políticos, y en su caso de las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Unidad de Fiscaliz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órgano competente para tramitar, substanciar y formular el proyecto de resolución relativo a las quejas a que se refiere el párrafo anterior será la Unidad de Fiscalización, quien actuará de manera conjunta con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notificaciones surtirán sus efectos el mismo día, y podrán hac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manera personal, directamente con el interesado, con la persona autorizada en las oficinas de su representación ante el Consejo General o en su domicili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cédula que se dejará con cualquier persona que se encuentre en su domicil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e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on de aplicación supletoria al presente capítulo, las reglas de sustanciación y resolución del procedimiento sancionador previsto en los capítulos primero y segundo del presente título, y el Libro Séptimo de este ordenamien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4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78.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79.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0.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2. Derogad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De las Responsabilidades de los Servidores Públicos del Instituto Electoral y de Participación Ciudadan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sz w:val="20"/>
          <w:szCs w:val="20"/>
        </w:rPr>
      </w:pPr>
      <w:r>
        <w:rPr>
          <w:rFonts w:cs="Arial" w:ascii="Arial" w:hAnsi="Arial"/>
          <w:b/>
          <w:bCs/>
          <w:sz w:val="20"/>
          <w:szCs w:val="20"/>
        </w:rPr>
        <w:t>De las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los efectos del presente capítulo, serán considerados como servidores públicos del Instituto el Consejero Presidente, los Consejeros Electorales del Consejo General y de los Consejos Distritales y Municipales, el secretario ejecutivo, el contralor general, los directores, los jefes de unidades administrativas, los funcionarios y empleados, y, en general, toda persona que desempeñe un empleo, cargo o comisión de cualquier naturaleza en el Instituto Electoral, quienes serán responsables por los actos u omisiones en que incurran en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ontraloría General del Instituto Electoral,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rán causas de responsabilidad para los servidores público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conductas que atenten contra la independencia de la función electoral, o cualquier acción que genere o implique subordinación respecto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miscuirse indebidamente en cuestiones que competan a otros órgan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notoria negligencia, ineptitud o descuido en el desempeño de las funciones o labores que deban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ocer de algún asunto o participar en algún acto para el cual se encuentren imp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nombramientos, promociones o ratificaciones infringiendo l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poner en conocimiento del Consejo General del Instituto Electoral todo acto que tienda a vulnerar la independencia de la fun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preservar los principios que rigen el funcionamiento del Instituto Electoral en el desempeño de sus lab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mitir opinión pública que implique prejuzgar sobre un asunto de su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jar de desempeñar las funciones o las labores que teng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previstas, por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s demás que determine este Código o las leyes que resulten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Del Procedimiento para la Determinación </w:t>
      </w:r>
    </w:p>
    <w:p>
      <w:pPr>
        <w:pStyle w:val="Normal"/>
        <w:jc w:val="center"/>
        <w:rPr>
          <w:rFonts w:ascii="Arial" w:hAnsi="Arial" w:cs="Arial"/>
          <w:b/>
          <w:b/>
          <w:bCs/>
          <w:sz w:val="20"/>
          <w:szCs w:val="20"/>
        </w:rPr>
      </w:pPr>
      <w:r>
        <w:rPr>
          <w:rFonts w:cs="Arial" w:ascii="Arial" w:hAnsi="Arial"/>
          <w:b/>
          <w:bCs/>
          <w:sz w:val="20"/>
          <w:szCs w:val="20"/>
        </w:rPr>
        <w:t>de Responsabilidades Administrativa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procedimiento para determinar las responsabilidades de los servidores públicos del Instituto Electoral a que se refiere este Título se iniciará de oficio o a petición de parte, por queja o denuncia, presentada por cualquier persona, por el servidor público que tenga conocimiento de los hechos o cuando sea de su competencia por el Ministerio Público. No se admitirán denuncias anónimas. Las responsabilidades administrativas a que se refiere este artículo prescriben en los términos de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n de aplicación supletoria al presente capítulo las reglas de sustanciación y resolución del procedimiento sancionador, previsto en el Título Segundo del presente Libro y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quejas o denuncias, sean de oficio o a petición de parte, deberán estar apoyadas en elementos probatorios suficientes para establecer la existencia de la infracción y la probable responsabilidad del servidor público denu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quejas o denuncias serán im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e trate de actos u omisiones imputados a una misma persona que hayan sido materia de otra queja o denuncia ante la Contraloría General y que se haya emitido resolución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denuncien actos u omisiones de los que la Contraloría General resulte incompetente para conoce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los actos u omisiones denunciados no constituyan causas de responsabilidad en los términos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cederá el sobreseimiento del procedimiento sancio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habiendo sido incoado el procedimiento, sobrevenga una causa de improced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denunciante presente escrito de desistimiento, ratificado ante el Secretario Ejecutivo, siempre y cuando lo exhiba antes de que se dicte resolución. En ningún caso procederá el sobreseimiento cuando se trate de infracciones gr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estudio de las causas de improcedencia o sobreseimiento de la queja o denuncia será de of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la determinación de las responsabilidades a que se refiere este capítul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ibida la queja o denuncia, y de no encontrarse ninguna causa de improcedencia o de desechamiento, la contraloría, enviará copia con sus anexos, al servidor público probable responsable para que en un término de cinco días hábiles, formule un informe sobre los hechos, ofrezca las pruebas que considere pertin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do el informe y desahogadas las pruebas, la contraloría, resolverá dentro de los treinta días hábiles siguientes sobre la inexistencia de responsabilidad o imponiendo al infractor las sanciones administrativas a las que se haya hecho acreedor, se notificará la resolución al servidor público y al denunciante, dentro de las setenta y dos horas cuando se trate de los casos de responsabilidad señalados en las fracciones II, IV a la VI, y VIII a la XI del artículo 484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 trate de los casos comprendidos en las fracciones I, III y VII del artículo 484 de este Código, el contralor general citará al probable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del informe o de los resultados de la audiencia no se desprenden elementos suficientes para resolver o se advierten otros que impliquen nueva responsabilidad administrativa a cargo del probable responsable o de otras personas, se podrá disponer la práctica de investigaciones y acordar la celebración de otra u otras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 excepción del Consejero Presidente, los Consejeros Electorales y el secretario del Consejo General, la Contraloría General podrá determinar la suspensión temporal del probable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i el servidor público suspendido temporalmente no resultare responsable de la falta que se le imputa, será restituido en el goce de sus derechos y se le cubrirán las percepciones que hubiera recibido durante el tiempo en que estuvo suspendid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VII. Cuando se compruebe la existencia de la infracción motivo de la denuncia, el titular de la </w:t>
        <w:tab/>
        <w:t xml:space="preserve">Contraloría impondrá la sanción aplicable y dictará las medidas para su corrección o remedio </w:t>
        <w:tab/>
        <w:t>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sanciones aplicables a las faltas contempladas en el presente capítulo y a las cometidas en contravención de la Ley de Responsabilidades de los Servidores Públicos del Estado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ercibimiento privado 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onestación privada 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anc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titución del pues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habilitación temporal, hasta por cinco años, para desempeñar empleos, cargos o comisiones en el servic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atándose del Consejero Presidente y los Consejeros Electorales, el expediente relativo será turnado al Consejo General, a efecto de que resuelva. En el caso de que el Presidente, el Secretario Ejecutivo o los Consejeros, impidieren por cualquier medio el desahogo del asunto, el Contralor General fundando y motivando la causa, lo notificará al Presidente de la Mesa Directiva del Congreso del Estado, acompañando el expediente, a fin de que resuelvan sobre la responsabilidad, previo dictamen de las comisiones de Responsabilidades y Asunto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ratándose del Secretario Ejecutivo y de los directore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faltas serán valoradas y, en su caso sancionadas, de conformidad con los criterios establecidos en la Ley de Responsabilidades de los Servidores Públic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todo caso, se considerarán como faltas graves, las que así determine la Ley de Responsabilidades de los Servidores Públicos del Estado, así como en las fracciones I a la V y VII del artículo 484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 independencia del sentido de la resolución que ponga fin al procedimiento, el Contralor dictará las providencias oportunas para la corrección de las irregularidades administrativas que se detecten con motivo del trámite de la queja, si del contenido se desprende una conducta que pudiera dar lugar a responsabilidad administrativa, procederá en los términos previsto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1</w:t>
      </w:r>
      <w:r>
        <w:rPr>
          <w:rFonts w:cs="Arial" w:ascii="Arial" w:hAnsi="Arial"/>
          <w:sz w:val="20"/>
          <w:szCs w:val="20"/>
        </w:rPr>
        <w:t>.</w:t>
      </w:r>
    </w:p>
    <w:p>
      <w:pPr>
        <w:pStyle w:val="Normal"/>
        <w:jc w:val="both"/>
        <w:rPr/>
      </w:pPr>
      <w:r>
        <w:rPr>
          <w:rFonts w:cs="Arial" w:ascii="Arial" w:hAnsi="Arial"/>
          <w:sz w:val="20"/>
          <w:szCs w:val="20"/>
        </w:rPr>
        <w:t>1. Las resoluciones que impongan sanciones administrativas podrán ser impugnadas a través de los medios de defensa que establezcan el Estatuto y los demás ordenamientos de carácter reglamentario; los interesados podrán optar por la impugnación directa de aquéllas ante el Tribunal Electoral en los términos del Libro Séptimo de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De la Contraloría 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Contraloría General es el órgano de control interno del Instituto Electoral que tendrá a su cargo la fiscalización de los ingresos y egresos del Instituto; en el ejercicio de sus atribuciones estará dotada de autonomía técnica y de gestión para decidir sobre su funcionamiento y re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titular de la Contraloría tendrá un nivel jerárquico equivalente a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titular de la Contraloría será designado por el Congreso del Estado, con el voto de las dos terceras partes de sus integrantes y previa convocator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electo rendirá la protesta de ley ante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contralor durará en su encargo cinco años y no podrá ser reelecto; estará adscrito administrativamente a la Presidencia del Consejo General y mantendrá la coordinación técnica necesaria con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Contraloría contará con la estructura orgánica, personal y recursos que apruebe el Consejo General a propuesta de su titular, de conformidad con las reglas previstas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su desempeño la Contraloría se sujetará a los principios de imparcialidad, legalidad, objetividad, certeza, máxima publicidad e indepen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tralor general deberá reunir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ser Consejero electoral, salvo que se haya separado del cargo tres años antes del día de la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Gozar de buena reputación y no haber sido condenado por delito intencional que amerite pena privativa de la libertad de más de un año; pero si se tratara de robo, fraude, falsificación, abuso de confianza u otro que afecte la buena fama en el concepto público, ello lo inhabilitará para el cargo, cualquiera que haya sido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ar al momento de su designación con experiencia profesional en el control, manejo o fiscalización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al día de su designación, con título profesional, de nivel licenciatura, de administrador, abogado, contador público u otro relacionado en forma directa con las actividades de fiscalización, expedido por institución legalmente facultada para el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pertenecer o haber pertenecido en los cuatro años anteriores a su designación a despachos de consultoría o auditoría que hubieren prestado sus servicios al Instituto o a algún partid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l contralor general incurrirá en causa grave de responsabilidad administrativa y será sancionado conforme a lo previsto en el Título Octavo de la Constitución Política del Estado de Jalisco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tilizar en beneficio propio o de terceros la documentación e información confidencial en los términos del presente Código y de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n causa justificada, no fincar responsabilidades o n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straer, destruir, ocultar o utilizar indebidamente la documentación e información que por razón de su cargo tenga a su cuidado o custodia o que exista en la Contraloría General, con motivo del ejercicio de sus atribu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Conducirse con parcialidad en los procedimientos de supervisión e imposición de sanciones a </w:t>
        <w:tab/>
        <w:t>que se refiere este Códig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V. Incurrir en alguna de las infracciones mencionadas en la Ley de Responsabilidades de los </w:t>
        <w:tab/>
        <w:t>Servidores Públic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solicitud del Consejo General, el Congreso del Estado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integrantes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Contraloría General tendrá las facult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ijar los criterios para la realización de las auditorías, procedimientos, métodos y sistemas necesarios para la revisión y fiscalización de los recursos a cargo de las áreas y órgan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las normas, procedimientos, métodos y sistemas de contabilidad y de archivo, de los libros y documentos justificativos y comprobatorios del ingreso y del gasto, así como de aquellos elementos que permitan la práctica idónea de las auditorías y revisiones en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valuar los informes de avance de la gestión financiera respecto de los programas autorizados y los relativos a procesos conclu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valuar el cumplimiento de los objetivos y metas fijadas en los programas de naturaleza administrativa contenidos en el presupuesto de egres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aplicables y con apego a las disposiciones legales, reglamentarias y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visar que las operaciones presupuestales que realice el Instituto se hagan con apego a las disposiciones legales y administrativas aplicables a estas materi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54"/>
          <w:tab w:val="left" w:pos="360" w:leader="none"/>
        </w:tabs>
        <w:ind w:left="0" w:hanging="0"/>
        <w:jc w:val="both"/>
        <w:rPr>
          <w:rFonts w:ascii="Arial" w:hAnsi="Arial" w:cs="Arial"/>
          <w:sz w:val="20"/>
          <w:szCs w:val="20"/>
        </w:rPr>
      </w:pPr>
      <w:r>
        <w:rPr>
          <w:rFonts w:cs="Arial" w:ascii="Arial" w:hAnsi="Arial"/>
          <w:sz w:val="20"/>
          <w:szCs w:val="20"/>
        </w:rPr>
        <w:t>Verificar las obras, bienes adquiridos o arrendados y servicios contratados, para comprobar que las inversiones y gastos autorizados se han aplicado, legal y eficientemente al logro de los objetivos y metas de los programas aprob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querir a terceros que hubieran contratado bienes o servicios con el Instituto para efectos de compulsa la información relacionada con la documentación justificativa y comprobator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 Emitir los lineamientos, instruir, desahogar y resolver los procedimientos administrativos </w:t>
        <w:tab/>
        <w:t xml:space="preserve">respecto de las quejas que se presenten en contra de los servidores públicos del Instituto, y llevar </w:t>
        <w:tab/>
        <w:t>el registro de los servidores públicos sa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Investigar, en el ámbito de su competencia, los actos u omisiones que impliquen alguna irregularidad o conducta ilícita en el ingreso, egreso, manejo, custodia y aplicación de fondos y recurs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Recibir denuncias o quejas relativas a los servidores públicos del Instituto directamente relacionadas con el uso y disposición de los ingresos y recursos del Instituto y desahogar los procedimien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fectuar visitas a las sedes físicas de las áreas y órganos del Instituto para solicitar la exhibición de los libros y papeles indispensables para la realización de sus investigaciones, sujetándose a las formalidades respectiv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IV. Establecer los mecanismos de orientación y cursos de capacitación que resulten necesarios </w:t>
        <w:tab/>
        <w:t xml:space="preserve">para que los servidores públicos del Instituto cumplan adecuadamente con sus responsabilidades </w:t>
        <w:tab/>
        <w:t>administrativ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XV. Formular pliegos de observaciones en materia administrativ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VI. Determinar los daños y perjuicios que afecten al Instituto en su patrimonio y fincar </w:t>
        <w:tab/>
        <w:t xml:space="preserve">directamente a los responsables las indemnizaciones y sanciones pecuniarias a las que se hagan </w:t>
        <w:tab/>
        <w:t>acreedor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VII. Fincar las responsabilidades e imponer las sanciones en términos de los lineamientos </w:t>
        <w:tab/>
        <w:t>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resentar en el mes de enero sus programas anuales de trabajo para la aprobación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entar en diciembre al Consejo General, los informes anuales de resultados de su gestión, y acudir  ante el mismo Consejo cuando así lo requiera el Consejero Presid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X. Participar, a través de su titular, con voz pero sin voto, en las reuniones de trabajo interno </w:t>
        <w:tab/>
        <w:t xml:space="preserve">cuando por motivo del ejercicio de sus facultades así lo considere necesario el Consejero </w:t>
        <w:tab/>
        <w:t>Presi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XI. Recibir y resguardar las declaraciones patrimoniales que deban presentar los servidores </w:t>
        <w:tab/>
        <w:t xml:space="preserve">públicos del Instituto, a partir del nivel de jefe de departamento, conforme a los formatos y </w:t>
        <w:tab/>
        <w:t xml:space="preserve">procedimientos que establezca la propia Contraloría conforme a las normas establecidas en la Ley </w:t>
        <w:tab/>
        <w:t>de la mate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XII. Intervenir en los procesos de entrega-recepción por inicio o conclusión de encargo de los </w:t>
        <w:tab/>
        <w:t>servidores públicos;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XXIII. Las demás que le otorgue este Código o las ley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servidores públicos adscritos a la Contraloría General y los profesionales contratados para la práctica de auditorías, deberán guardar estricta reserva sobre la información y documentos que conozcan con motivo de desempeño de sus funciones así como de sus actuaciones y observ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órganos, áreas ejecutivas y servidores públicos del Instituto están obligados a proporcionar la información, permitir la revisión y atender los requerimientos que les formule la Contraloría, sin que dicha revisión interfiera u obstaculice el ejercicio de las funciones o atribuciones que este Código o las leyes aplicables les conf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fincamiento de responsabilidades y la imposición de sanciones no relevará al infractor de cumplir con las obligaciones o regularizar las situaciones que las motiv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 Contraloría, además de imponer la sanción respectiva, requerirá al infractor para que dentro del plazo determinado, que nunca será mayor a cuarenta y cinco días, cumpla con la obligación omitida motivo de la sanción, el incumplimiento será motivo de nueva responsabilidad. Si la infracción fuera cometida por algún consejero electoral, deberá realizar un informe circunstanciado y deberá remitirlo al Consejo General del Instituto Nacional Electoral o la autoridad correspondiente para que se imponga la sanción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urante el desahogo de los procedimientos administrativos tendientes, al fincamiento de responsabilidades, los servidores públicos tendrán asegurado el ejercicio de las garantías constituci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Séptimo</w:t>
      </w:r>
    </w:p>
    <w:p>
      <w:pPr>
        <w:pStyle w:val="Normal"/>
        <w:jc w:val="center"/>
        <w:rPr>
          <w:rFonts w:ascii="Arial" w:hAnsi="Arial" w:cs="Arial"/>
          <w:b/>
          <w:b/>
          <w:bCs/>
          <w:sz w:val="20"/>
          <w:szCs w:val="20"/>
        </w:rPr>
      </w:pPr>
      <w:r>
        <w:rPr>
          <w:rFonts w:cs="Arial" w:ascii="Arial" w:hAnsi="Arial"/>
          <w:b/>
          <w:bCs/>
          <w:sz w:val="20"/>
          <w:szCs w:val="20"/>
        </w:rPr>
        <w:t>Sistema de Medios de Impugn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Sistema de Medios de Impugn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Criterios de Interpreta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MX"/>
        </w:rPr>
        <w:t xml:space="preserve">Para la resolución de los medios de impugnación previstos en este Libro, las normas se interpretarán conforme a la Constitución Política de los Estados Unidos Mexicanos, los tratados o instrumentos internacionales celebrados por el Estado Mexicano, así como a los criterios gramatical, sistemático y funcional. A falta de disposición expresa, se aplicarán los principios generales del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2. La interpretación del orden jurídico deberá realizarse conforme a los derechos humanos reconocidos en la Constitución Política de los Estados Unidos Mexicanos, favoreciendo en todo tiempo a las personas con la protección más amp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3. 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4. En ningún caso los informes, juicios, opiniones o conclusiones de los observadores tendrán efectos jurídicos sobre el proceso electoral y sus resul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sistema de medios de impugnación regulado por este Libro tiene por objeto garantiz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Que todos los actos y resoluciones de las autoridades electorales en los procesos electorales se sujeten invariablemente, a los principios de constitucionalidad y legalidad;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La definitividad de los distintos actos y etapas de los procesos electorales y demás actos y resoluciones en materia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sistema de medios de impugnación se integra po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El recurso de revisión, para garantizar la legalidad de actos y resoluciones de la autoridad electoral estatal, Distrital o Municip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recurso de apelación y el juicio de inconformidad, para juzgar la legalidad de actos y resoluciones de las autoridades electoral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Juicio para la Protección de los Derechos Político Electorales del Ciuda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medios de impugnación precedentes que en lo conducente sean aplicables para dirimir controversias respecto de los procesos de mecanismos de participación ciudadana</w:t>
      </w:r>
      <w:r>
        <w:rPr>
          <w:rFonts w:cs="Arial" w:ascii="Arial" w:hAnsi="Arial"/>
          <w:b/>
          <w:sz w:val="20"/>
          <w:szCs w:val="20"/>
        </w:rPr>
        <w:t xml:space="preserve"> </w:t>
      </w:r>
      <w:r>
        <w:rPr>
          <w:rFonts w:cs="Arial" w:ascii="Arial" w:hAnsi="Arial"/>
          <w:sz w:val="20"/>
          <w:szCs w:val="20"/>
        </w:rPr>
        <w:t>y popul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 Los procedimientos especiales para dirimir los conflictos o diferencias laborales entre 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rresponde conoce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Del recurso de revisión al Consejo General del Instituto Electoral o al Pleno del Tribunal Electoral, en el caso previsto en el artículo 590; 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Al Tribunal Electoral, los demás medios de impugnación previstos en el artículo anterior, los que serán resueltos en la forma y términos establecid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utoridades estatales, municipales, así como los ciudadanos, partidos políticos, candidatos, organizaciones y agrupaciones políticas o de ciudadanos, y todas aquellas personas físicas o morales, que con motivo del trámite, sustanciación y resolución de los medios de impugnación previstos en este Libro, no cumplan las disposiciones de este Código o desacaten las resoluciones que dicten el Tribunal Electoral o, en su caso, los órganos del Instituto Electoral, serán sancionados en los términos del presente ordenami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Reglas Comunes Aplicables a los Medios de Impugnación</w:t>
      </w:r>
    </w:p>
    <w:p>
      <w:pPr>
        <w:pStyle w:val="Normal"/>
        <w:jc w:val="center"/>
        <w:rPr>
          <w:rFonts w:ascii="Arial" w:hAnsi="Arial" w:cs="Arial"/>
          <w:b/>
          <w:b/>
          <w:bCs/>
          <w:sz w:val="20"/>
          <w:szCs w:val="20"/>
        </w:rPr>
      </w:pPr>
      <w:r>
        <w:rPr>
          <w:rFonts w:cs="Arial" w:ascii="Arial" w:hAnsi="Arial"/>
          <w:b/>
          <w:bCs/>
          <w:sz w:val="20"/>
          <w:szCs w:val="20"/>
        </w:rPr>
      </w:r>
    </w:p>
    <w:p>
      <w:pPr>
        <w:pStyle w:val="Heading4"/>
        <w:spacing w:before="0" w:after="0"/>
        <w:jc w:val="center"/>
        <w:rPr>
          <w:rFonts w:ascii="Arial" w:hAnsi="Arial" w:cs="Arial"/>
          <w:sz w:val="20"/>
          <w:szCs w:val="20"/>
        </w:rPr>
      </w:pPr>
      <w:r>
        <w:rPr>
          <w:rFonts w:cs="Arial" w:ascii="Arial" w:hAnsi="Arial"/>
          <w:sz w:val="20"/>
          <w:szCs w:val="20"/>
        </w:rPr>
        <w:t>Capítulo Primero</w:t>
      </w:r>
    </w:p>
    <w:p>
      <w:pPr>
        <w:pStyle w:val="Normal"/>
        <w:jc w:val="center"/>
        <w:rPr>
          <w:rFonts w:ascii="Arial" w:hAnsi="Arial" w:cs="Arial"/>
          <w:sz w:val="20"/>
          <w:szCs w:val="20"/>
        </w:rPr>
      </w:pPr>
      <w:r>
        <w:rPr>
          <w:rFonts w:cs="Arial" w:ascii="Arial" w:hAnsi="Arial"/>
          <w:b/>
          <w:bCs/>
          <w:sz w:val="20"/>
          <w:szCs w:val="20"/>
        </w:rPr>
        <w:t>Preven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disposiciones del presente Título rigen para el trámite, sustanciación y resolución de todos los medios de impugnación, con excepción de las reglas particulares señaladas expresamente para cada uno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interposición de los medios de impugnación previstos en este Código no producirá efectos suspensivos sobre la resolución o el acto impu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Tribunal Electoral, resolverá los asuntos de su competencia con las facultades de autonomía técnica y de gestión en su funcionamiento e independencia en sus decisiones que le otorga la Constitución Política de los Estados Unidos Mexicanos, la del Estado de Jalisco, la Ley General y las disposiciones del presente orden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Plazos y Térmi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lazos y términos son improrrogables. Si los plazos están por horas se computarán de momento a momento y si están señalados por días, se considerarán de veintic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urante los procesos electorales todos los días y horas son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uando la violación reclamada en el medio de impugnación no se produzca durante el desarrollo de un proceso electoral ordinario o extraordinario, el cómputo de los plazos se hará contando solamente los días hábiles, debiendo entenderse como tales todos los días a excepción de los sábados, domingos, y los inhábiles en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urante el tiempo que no corresponda a un proceso electoral ordinario o extraordinario, serán horas hábiles las que medien entre las siete y las diecinueve horas de los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medios de impugnación previstos en este Código deberán presentarse dentro de los seis días contados a partir del siguiente al en que surta efectos la notificación del acto o resolución impugnado, salvo las excepciones previstas expresamente en el presente ordenamient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sz w:val="20"/>
          <w:szCs w:val="20"/>
        </w:rPr>
      </w:pPr>
      <w:r>
        <w:rPr>
          <w:rFonts w:cs="Arial" w:ascii="Arial" w:hAnsi="Arial"/>
          <w:b/>
          <w:bCs/>
          <w:sz w:val="20"/>
          <w:szCs w:val="20"/>
        </w:rPr>
        <w:t>Requisitos de los Medios de Impugnación</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07</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 xml:space="preserve">1. Los medios de impugnación deben presentarse por escrito ante la autoridad señalada como responsable del acto o resolución impugnado, debiendo indicar: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Nombre del act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Domicilio para recibir notificaciones, el cual deberá estar ubicado en la ciudad de residencia de la autoridad que deba resolver el medio de impugnación, y en su caso, a quien en su nombre las pueda oír y recibi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Acompañar el o los documentos necesarios para acreditar la personería del promov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Señalar la agrupación política; el partido político o coalición que represente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Identificar el acto o resolución impugnado y la autoridad responsabl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Mencionar de manera expresa y clara los hechos en que se basa la   impugn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Los agravios que cause el acto o resolución impugnado, así como los preceptos presuntamente violado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I. El ofrecimiento de las pruebas relacionándolas con los hechos que se pretendan probar; la mención de las que deban requerirse, cuando el promovente justifique que oportunamente las solicitó por escrito al órgano competente, y éstas no le hubieren sido entregada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Acompañar en copia simple tres tantos de la demanda, de las que una será puesta a disposición de los terceros interesado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 Firma autógrafa del promovente o huella digital.</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shd w:fill="FFFFFF" w:val="clear"/>
        <w:ind w:hanging="14"/>
        <w:jc w:val="both"/>
        <w:rPr>
          <w:rFonts w:ascii="Arial" w:hAnsi="Arial" w:cs="Arial"/>
          <w:sz w:val="20"/>
          <w:szCs w:val="20"/>
        </w:rPr>
      </w:pPr>
      <w:r>
        <w:rPr>
          <w:rFonts w:cs="Arial" w:ascii="Arial" w:hAnsi="Arial"/>
          <w:sz w:val="20"/>
          <w:szCs w:val="20"/>
        </w:rPr>
        <w:t>2. Cuando la violación reclamada verse exclusivamente sobre puntos de derecho, no será necesario cumplir con el requisito previsto en la fracción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artes podrán solicitar copias simples o certificadas de los documentos que obren en los expedientes de los medios de impugnación, las que serán expedidas a costa del solicitante. La certificación no causará impuesto o derecho algun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Cuarto</w:t>
      </w:r>
    </w:p>
    <w:p>
      <w:pPr>
        <w:pStyle w:val="Normal"/>
        <w:shd w:fill="FFFFFF" w:val="clear"/>
        <w:jc w:val="center"/>
        <w:rPr>
          <w:rFonts w:ascii="Arial" w:hAnsi="Arial" w:cs="Arial"/>
          <w:sz w:val="20"/>
          <w:szCs w:val="20"/>
        </w:rPr>
      </w:pPr>
      <w:r>
        <w:rPr>
          <w:rFonts w:cs="Arial" w:ascii="Arial" w:hAnsi="Arial"/>
          <w:b/>
          <w:bCs/>
          <w:sz w:val="20"/>
          <w:szCs w:val="20"/>
        </w:rPr>
        <w:t>Desechamiento, Improcedencia y Sobreseimiento</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rocede desechar un medio de impugnación cuand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t>I. No se presente por escrito ante la autoridad competente, incumpla cualquiera de los requisitos previstos por las fracciones I, VII o X del artículo 507 del presente ordenamiento, cuando falte cualquiera de los demás requisitos, se deberá prevenir al promovente para que subsane la deficiencia dentro de las siguientes veinticuatro horas</w:t>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t>II. Resulte evidentemente frívolo a juicio del órgano resolutor, por ser notorio el propósito del actor de interponerlo sin existir motivo o fundamento para  ello o  cuando evidentemente no pueda alcanzar su objeto;</w:t>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t>III. La notoria improcedencia derive de las disposiciones del presente ordenamiento; o</w:t>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96" w:leader="none"/>
        </w:tabs>
        <w:jc w:val="both"/>
        <w:rPr>
          <w:rFonts w:ascii="Arial" w:hAnsi="Arial" w:cs="Arial"/>
          <w:sz w:val="20"/>
          <w:szCs w:val="20"/>
        </w:rPr>
      </w:pPr>
      <w:r>
        <w:rPr>
          <w:rFonts w:cs="Arial" w:ascii="Arial" w:hAnsi="Arial"/>
          <w:sz w:val="20"/>
          <w:szCs w:val="20"/>
        </w:rPr>
        <w:t>IV. No se expresen hechos o agravios o cuando habiéndose señalado sólo los hechos, de ellos no se pueda deducir agravio algun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0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medios de impugnación previstos en este Código serán improcedentes cuando:</w:t>
      </w:r>
    </w:p>
    <w:p>
      <w:pPr>
        <w:pStyle w:val="Normal"/>
        <w:shd w:fill="FFFFFF" w:val="clear"/>
        <w:tabs>
          <w:tab w:val="clear" w:pos="454"/>
          <w:tab w:val="left" w:pos="324" w:leader="none"/>
        </w:tabs>
        <w:ind w:hanging="18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24" w:leader="none"/>
        </w:tabs>
        <w:jc w:val="both"/>
        <w:rPr>
          <w:rFonts w:ascii="Arial" w:hAnsi="Arial" w:cs="Arial"/>
          <w:sz w:val="20"/>
          <w:szCs w:val="20"/>
        </w:rPr>
      </w:pPr>
      <w:r>
        <w:rPr>
          <w:rFonts w:cs="Arial" w:ascii="Arial" w:hAnsi="Arial"/>
          <w:sz w:val="20"/>
          <w:szCs w:val="20"/>
        </w:rPr>
        <w:t>I. Se pretenda impugnar la no conformidad a la Constitución General de la República o la Política del Estado de Jalisco;</w:t>
      </w:r>
    </w:p>
    <w:p>
      <w:pPr>
        <w:pStyle w:val="Normal"/>
        <w:shd w:fill="FFFFFF" w:val="clear"/>
        <w:tabs>
          <w:tab w:val="clear" w:pos="454"/>
          <w:tab w:val="left" w:pos="324"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II. Se impugnen actos o resoluciones que no afecten el interés jurídico del act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acto o resolución se hayan consumado de un modo irreparable;</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l acto o resolución se hayan consentido expresamente, entendiéndose por ello, las manifestaciones de voluntad que entrañen ese consentimiento o no se presenten los medios de impugnación dentro de los plazos señalado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El promovente carezca de legitimación en los términos del presen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No se hayan agotado las instancias previas establecidas por el presente Código, para combatir los actos o resoluciones electorales y en virtud de las cuales se pudieran haber modificado, revocado o anul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En un mismo escrito se pretenda impugnar más de una resolución o más de una elección.</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510</w:t>
      </w:r>
      <w:r>
        <w:rPr>
          <w:rFonts w:cs="Arial" w:ascii="Arial" w:hAnsi="Arial"/>
          <w:sz w:val="20"/>
          <w:szCs w:val="20"/>
        </w:rPr>
        <w:t>.</w:t>
      </w:r>
    </w:p>
    <w:p>
      <w:pPr>
        <w:pStyle w:val="Normal"/>
        <w:shd w:fill="FFFFFF" w:val="clear"/>
        <w:ind w:hanging="29"/>
        <w:jc w:val="both"/>
        <w:rPr>
          <w:rFonts w:ascii="Arial" w:hAnsi="Arial" w:cs="Arial"/>
          <w:sz w:val="20"/>
          <w:szCs w:val="20"/>
        </w:rPr>
      </w:pPr>
      <w:r>
        <w:rPr>
          <w:rFonts w:cs="Arial" w:ascii="Arial" w:hAnsi="Arial"/>
          <w:sz w:val="20"/>
          <w:szCs w:val="20"/>
        </w:rPr>
        <w:t>1. Procede el sobreseimiento de los medios de impugnación, cuando:</w:t>
      </w:r>
    </w:p>
    <w:p>
      <w:pPr>
        <w:pStyle w:val="Normal"/>
        <w:shd w:fill="FFFFFF" w:val="clear"/>
        <w:ind w:hanging="43"/>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promovente se desista expresamente por escrito ratificado ante la autoridad judicial o administrativa que corresponda o ante notario público en funcione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autoridad responsable del acto o resolución impugnado, lo modifique o revoque, o que éste ya haya sido juzgado por un órgano jurisdiccional competente, de tal manera que quede sin materia el medio de impugnación antes de que se dicte resolución o sentencia;</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Habiendo sido admitido el medio de impugnación, aparezca o sobrevenga alguna causal de improcedencia en los términos del presente Códig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l ciudadano agraviado fallezca o sea suspendido o privado de sus derechos político-electoral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se actualice alguno de los supuestos a que se refiere el artículo anterior se estará, a lo siguiente:</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n los asuntos de la competencia del Tribunal, el Magistrado Electoral propondrá el sobreseimiento al Pleno del Tribunal;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n los asuntos de la competencia del Consejo General del Instituto Electoral y de sus órganos desconcentrados, el Secretario respectivo, propondrá el dictamen del sobreseimiento al órgano competente quien resolverá lo conducente.</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sz w:val="20"/>
          <w:szCs w:val="20"/>
        </w:rPr>
      </w:pPr>
      <w:r>
        <w:rPr>
          <w:rFonts w:cs="Arial" w:ascii="Arial" w:hAnsi="Arial"/>
          <w:sz w:val="20"/>
          <w:szCs w:val="20"/>
        </w:rPr>
        <w:t>Capítulo Quinto</w:t>
      </w:r>
    </w:p>
    <w:p>
      <w:pPr>
        <w:pStyle w:val="Subtitle"/>
        <w:rPr>
          <w:rFonts w:ascii="Arial" w:hAnsi="Arial" w:cs="Arial"/>
          <w:sz w:val="20"/>
          <w:szCs w:val="20"/>
        </w:rPr>
      </w:pPr>
      <w:r>
        <w:rPr>
          <w:rFonts w:cs="Arial" w:ascii="Arial" w:hAnsi="Arial"/>
          <w:sz w:val="20"/>
          <w:szCs w:val="20"/>
        </w:rPr>
        <w:t>Partes</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shd w:fill="FFFFFF" w:val="clear"/>
        <w:ind w:hanging="36"/>
        <w:jc w:val="both"/>
        <w:rPr/>
      </w:pPr>
      <w:r>
        <w:rPr>
          <w:rFonts w:cs="Arial" w:ascii="Arial" w:hAnsi="Arial"/>
          <w:b/>
          <w:bCs/>
          <w:sz w:val="20"/>
          <w:szCs w:val="20"/>
        </w:rPr>
        <w:t>Artículo 512</w:t>
      </w:r>
      <w:r>
        <w:rPr>
          <w:rFonts w:cs="Arial" w:ascii="Arial" w:hAnsi="Arial"/>
          <w:sz w:val="20"/>
          <w:szCs w:val="20"/>
        </w:rPr>
        <w:t>.</w:t>
      </w:r>
    </w:p>
    <w:p>
      <w:pPr>
        <w:pStyle w:val="Normal"/>
        <w:shd w:fill="FFFFFF" w:val="clear"/>
        <w:ind w:hanging="36"/>
        <w:jc w:val="both"/>
        <w:rPr>
          <w:rFonts w:ascii="Arial" w:hAnsi="Arial" w:cs="Arial"/>
          <w:sz w:val="20"/>
          <w:szCs w:val="20"/>
        </w:rPr>
      </w:pPr>
      <w:r>
        <w:rPr>
          <w:rFonts w:cs="Arial" w:ascii="Arial" w:hAnsi="Arial"/>
          <w:sz w:val="20"/>
          <w:szCs w:val="20"/>
        </w:rPr>
        <w:t>1. Son partes en el procedimiento de los medios de impugnación la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El actor, que será quien estando legitimado lo presente por sí mismo o, a través de representante, en los términos de este ordenamient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autoridad responsable, que haya realizado el acto o emitido la resolución que se impugna;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tercero interesado, que será: el ciudadano, el partido político, la coalición,  el candidato, la organización o la agrupación política o de ciudadanos, con un interés legítimo en la causa derivado de un derecho incompatible con el que pretende el act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Para efectos de las fracciones I y III, se entenderá por promovente al actor que presente un medio de impugnación, y por compareciente al tercero interesado que presente un escrito, ya sea que lo haga por sí o a través de la persona que lo represente legalmente, siempre y cuando justifique plenamente la legitimación para el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candidatos, exclusivamente por lo que se refiere a los medios de impugnación procedentes que se encuentran previstos en el Título Tercero de este Libro, podrán participar como coadyuvantes del partido político que los registró, de conformidad con las regla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Los escritos deberán presentarse dentro de los plazos establecidos para la interposición de los medios de impugnación o, en su caso, para la presentación de los escritos de los terceros interesad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Los escritos deberán ir acompañados del documento con el que se acredite la personería del promovente; </w:t>
      </w:r>
    </w:p>
    <w:p>
      <w:pPr>
        <w:pStyle w:val="Normal"/>
        <w:shd w:fill="FFFFFF" w:val="clear"/>
        <w:ind w:firstLine="29"/>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Podrán ofrecer y aportar pruebas sólo en los casos en que así proceda y dentro de los plazos establecidos en este Código, siempre y cuando estén relacionadas con los hechos y agravios invocados en el medio de impugnación interpuesto o en el escrito presentado por su partido polític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Los escritos deberán estar firmados autógraf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caso de coaliciones, la representación legal se acreditará en los términos del convenio respectivo, de conformidad con lo dispuesto por 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xto</w:t>
      </w:r>
    </w:p>
    <w:p>
      <w:pPr>
        <w:pStyle w:val="Normal"/>
        <w:shd w:fill="FFFFFF" w:val="clear"/>
        <w:jc w:val="center"/>
        <w:rPr>
          <w:rFonts w:ascii="Arial" w:hAnsi="Arial" w:cs="Arial"/>
          <w:sz w:val="20"/>
          <w:szCs w:val="20"/>
        </w:rPr>
      </w:pPr>
      <w:r>
        <w:rPr>
          <w:rFonts w:cs="Arial" w:ascii="Arial" w:hAnsi="Arial"/>
          <w:b/>
          <w:bCs/>
          <w:sz w:val="20"/>
          <w:szCs w:val="20"/>
        </w:rPr>
        <w:t>Legitimación y Personerí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presentación de los medios de impugnación corresponde a:</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partidos políticos a través de sus representantes legítimos, entendiéndose por és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gistrados formalmente ante el órgano electoral responsable, cuando éste haya dictado 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miembros de los comités estatales, Distritales, Municipales, o sus  equivalentes. En este caso, deberán acreditar su personería con el nombramiento del cargo que ostenten, otorgado de acuerdo a los estatutos del partid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que tengan facultades de representación conforme a sus estatutos o mediante poder otorgado en escritura pública por los funcionarios del partido facultados para ello;</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ciudadanos y los candidatos por su propio derecho, sin que sea admisible representación alguna. Los candidatos deberán acompañar el original o copia certificada del documento en el que conste su regist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organizaciones o agrupaciones políticas o de ciudadanos, a través de sus representantes legítimos, de conformidad con los estatutos respectivos o en los términos de la legislación electoral o civil aplicable; </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Las personas jurídicas a través de sus representantes legítimos;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andidatos independientes, a través de sus representantes legítimos, entendiéndose por estos a los que se encuentren acreditados ante el Instituto Elector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éptimo</w:t>
      </w:r>
    </w:p>
    <w:p>
      <w:pPr>
        <w:pStyle w:val="Normal"/>
        <w:shd w:fill="FFFFFF" w:val="clear"/>
        <w:jc w:val="center"/>
        <w:rPr>
          <w:rFonts w:ascii="Arial" w:hAnsi="Arial" w:cs="Arial"/>
          <w:b/>
          <w:b/>
          <w:bCs/>
          <w:sz w:val="20"/>
          <w:szCs w:val="20"/>
        </w:rPr>
      </w:pPr>
      <w:r>
        <w:rPr>
          <w:rFonts w:cs="Arial" w:ascii="Arial" w:hAnsi="Arial"/>
          <w:b/>
          <w:bCs/>
          <w:sz w:val="20"/>
          <w:szCs w:val="20"/>
        </w:rPr>
        <w:t>Pruebas</w:t>
      </w:r>
    </w:p>
    <w:p>
      <w:pPr>
        <w:pStyle w:val="Normal"/>
        <w:shd w:fill="FFFFFF" w:val="clear"/>
        <w:ind w:firstLine="14"/>
        <w:jc w:val="both"/>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516</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Para la resolución de los medios de impugnación previstos en este Código, sólo podrán ser ofrecidas y admitidas las prueba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Documentales pública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Documentales privad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Técnicas;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Presuncionales: legal y humana;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Instrumental de actu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instrumental privada también podrá ser ofrecida y admitida cuando verse sobre declaraciones que consten en acta levantada ante fedatario público que las haya recibido directamente de los declarantes, siempre que estos últimos queden debidamente identificados y asienten la razón de su dic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ara los efectos de este Código serán documentales públic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s actas oficiales de las mesas directivas de casilla, así como las de los diferentes cómputos que consignen resultados electorales. Se consideran actas oficiales: las originales, las copias autógrafas o las copias certificadas que deben constar en los expedientes de cada elec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Los demás documentos originales expedidos por los órganos o funcionarios electorales, dentro del ámbito de su competencia;</w:t>
      </w:r>
    </w:p>
    <w:p>
      <w:pPr>
        <w:pStyle w:val="Normal"/>
        <w:shd w:fill="FFFFFF" w:val="clear"/>
        <w:tabs>
          <w:tab w:val="clear" w:pos="454"/>
          <w:tab w:val="left" w:pos="490"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490" w:leader="none"/>
        </w:tabs>
        <w:jc w:val="both"/>
        <w:rPr>
          <w:rFonts w:ascii="Arial" w:hAnsi="Arial" w:cs="Arial"/>
          <w:sz w:val="20"/>
          <w:szCs w:val="20"/>
        </w:rPr>
      </w:pPr>
      <w:r>
        <w:rPr>
          <w:rFonts w:cs="Arial" w:ascii="Arial" w:hAnsi="Arial"/>
          <w:sz w:val="20"/>
          <w:szCs w:val="20"/>
        </w:rPr>
        <w:t>III. Los documentos expedidos por las autoridades federales, estatales y municipales en ejercicio de sus funciones; y</w:t>
      </w:r>
    </w:p>
    <w:p>
      <w:pPr>
        <w:pStyle w:val="Normal"/>
        <w:shd w:fill="FFFFFF" w:val="clear"/>
        <w:tabs>
          <w:tab w:val="clear" w:pos="454"/>
          <w:tab w:val="left" w:pos="374"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os documentos expedidos por quienes estén investidos de fe pública de acuerdo con la ley, siempre y cuando en ellos se consignen hechos que les consten.</w:t>
      </w:r>
    </w:p>
    <w:p>
      <w:pPr>
        <w:pStyle w:val="Normal"/>
        <w:shd w:fill="FFFFFF" w:val="clear"/>
        <w:tabs>
          <w:tab w:val="clear" w:pos="454"/>
          <w:tab w:val="left" w:pos="374"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0</w:t>
      </w:r>
      <w:r>
        <w:rPr>
          <w:rFonts w:cs="Arial" w:ascii="Arial" w:hAnsi="Arial"/>
          <w:sz w:val="20"/>
          <w:szCs w:val="20"/>
        </w:rPr>
        <w:t>.</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 xml:space="preserve">1. Serán documentales privadas todos los demás documentos o actas que aporten las partes, siempre que resulten pertinentes y tengan relación con los hechos en los que basan sus pretensiones. </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1</w:t>
      </w:r>
      <w:r>
        <w:rPr>
          <w:rFonts w:cs="Arial" w:ascii="Arial" w:hAnsi="Arial"/>
          <w:sz w:val="20"/>
          <w:szCs w:val="20"/>
        </w:rPr>
        <w:t>.</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1.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2</w:t>
      </w:r>
      <w:r>
        <w:rPr>
          <w:rFonts w:cs="Arial" w:ascii="Arial" w:hAnsi="Arial"/>
          <w:sz w:val="20"/>
          <w:szCs w:val="20"/>
        </w:rPr>
        <w:t>.</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 xml:space="preserve">1. La pericial sólo podrá ser ofrecida y admitida en aquellos medios de impugnación no vinculados al proceso electoral y a sus resultados, excepción hecha en aquellos casos en que la prueba sea ofrecida en relación a un proceso electoral en el que se utilicen urnas electrónicas, siempre y cuando su desahogo sea posible en los plazos legalmente establecidos. </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2. Para su ofrecimiento deberán cumplirse los siguientes requisito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Sea ofrecida junto con el escrito de impugna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Señale la materia sobre la que versará la prueba, exhibiendo el cuestionario respectivo con copia para cada una de las par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specificar lo que se pretenda acreditar;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Señalar en el escrito el nombre del perito designado, constancia de la aceptación y protesta de desempeñar el cargo, y exhibir en copia certificada el documento en que se acredite el legal ejercicio de la profesió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23</w:t>
      </w:r>
      <w:r>
        <w:rPr>
          <w:rFonts w:cs="Arial" w:ascii="Arial" w:hAnsi="Arial"/>
          <w:sz w:val="20"/>
          <w:szCs w:val="20"/>
        </w:rPr>
        <w:t>.</w:t>
      </w:r>
    </w:p>
    <w:p>
      <w:pPr>
        <w:pStyle w:val="Normal"/>
        <w:shd w:fill="FFFFFF" w:val="clear"/>
        <w:ind w:firstLine="22"/>
        <w:jc w:val="both"/>
        <w:rPr>
          <w:rFonts w:ascii="Arial" w:hAnsi="Arial" w:cs="Arial"/>
          <w:sz w:val="20"/>
          <w:szCs w:val="20"/>
        </w:rPr>
      </w:pPr>
      <w:r>
        <w:rPr>
          <w:rFonts w:cs="Arial" w:ascii="Arial" w:hAnsi="Arial"/>
          <w:sz w:val="20"/>
          <w:szCs w:val="20"/>
        </w:rPr>
        <w:t>1. Son objeto de prueba los hechos controvertibles. No lo será el derecho, los hechos notorios o imposibles, ni aquellos que hayan sido admitidos o reconocidos por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que afirma está obligado a probar. También lo está el que niega, cuando su negativa implique una afirmación. </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524</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documentales públicas tendrán valor probatorio pleno, salvo prueba en contrario respecto de su autenticidad o de la veracidad de los hechos a que se refiera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36"/>
        <w:jc w:val="both"/>
        <w:rPr>
          <w:rFonts w:ascii="Arial" w:hAnsi="Arial" w:cs="Arial"/>
          <w:sz w:val="20"/>
          <w:szCs w:val="20"/>
        </w:rPr>
      </w:pPr>
      <w:r>
        <w:rPr>
          <w:rFonts w:cs="Arial" w:ascii="Arial" w:hAnsi="Arial"/>
          <w:sz w:val="20"/>
          <w:szCs w:val="20"/>
        </w:rPr>
        <w:t>2. Las documentales privadas, las técnicas, las presuncionales, la instrumental de actuaciones, la confesional, la testimonial, los reconocimientos o inspecciones judiciales y las periciales, sólo harán prueba plena cuando a juicio del órgano competente para resolver, adminiculándolas con los demás elementos que obren en el expediente, tales como, las afirmaciones de las partes, la verdad conocida y el recto raciocinio de la relación que guardan entre sí, generen convicción sobre la veracidad de los hechos afirmados.</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26</w:t>
      </w:r>
      <w:r>
        <w:rPr>
          <w:rFonts w:cs="Arial" w:ascii="Arial" w:hAnsi="Arial"/>
          <w:sz w:val="20"/>
          <w:szCs w:val="20"/>
        </w:rPr>
        <w:t>.</w:t>
      </w:r>
    </w:p>
    <w:p>
      <w:pPr>
        <w:pStyle w:val="Normal"/>
        <w:shd w:fill="FFFFFF" w:val="clear"/>
        <w:ind w:firstLine="7"/>
        <w:jc w:val="both"/>
        <w:rPr>
          <w:rFonts w:ascii="Arial" w:hAnsi="Arial" w:cs="Arial"/>
          <w:sz w:val="20"/>
          <w:szCs w:val="20"/>
        </w:rPr>
      </w:pPr>
      <w:r>
        <w:rPr>
          <w:rFonts w:cs="Arial" w:ascii="Arial" w:hAnsi="Arial"/>
          <w:sz w:val="20"/>
          <w:szCs w:val="20"/>
        </w:rPr>
        <w:t xml:space="preserve">1. En ningún caso se tomarán en cuenta para resolver las pruebas ofrecidas o aportadas fuera de los plazos legales. La única excepción a esta regla será la de pruebas supervenientes, siempre y cuando se aporten antes del cierre de la instrucción,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 a su alcance superar. </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juicio de inconformidad, solamente pueden aceptarse pruebas supervenientes para acreditar que el candidato o candidatos no son de nacionalidad mexicana o que no están en pleno goce de sus derechos civiles o polític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Octavo</w:t>
      </w:r>
    </w:p>
    <w:p>
      <w:pPr>
        <w:pStyle w:val="Normal"/>
        <w:shd w:fill="FFFFFF" w:val="clear"/>
        <w:jc w:val="center"/>
        <w:rPr>
          <w:rFonts w:ascii="Arial" w:hAnsi="Arial" w:cs="Arial"/>
          <w:b/>
          <w:b/>
          <w:bCs/>
          <w:sz w:val="20"/>
          <w:szCs w:val="20"/>
        </w:rPr>
      </w:pPr>
      <w:r>
        <w:rPr>
          <w:rFonts w:cs="Arial" w:ascii="Arial" w:hAnsi="Arial"/>
          <w:b/>
          <w:bCs/>
          <w:sz w:val="20"/>
          <w:szCs w:val="20"/>
        </w:rPr>
        <w:t>Trám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autoridad que reciba un medio de impugnación, en contra de un acto emitido o resolución dictada por ella, bajo su más estricta responsabilidad y de inmediato, deberá:</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Por la vía más expedita, dar aviso de su presentación al órgano competente jerárquicamente superior del Instituto Electoral o al Tribunal Electoral precisando: actor, acto o resolución impugnado, fecha y hora exactas de su recepción;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Hacerlo del conocimiento público mediante cédula que durante un plazo de cuarenta y ocho horas se fije en los estrados respectivos o por cualquier otro procedimiento que garantice fehacientemente la publicidad del escri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2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el Tribunal Electoral o algún órgano del Instituto Electoral reciba un medio de impugnación por el cual se pretenda combatir un acto o resolución que no le es propio, lo remitirá de inmediato, sin trámite adicional alguno, al competente para tramitar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2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incumplimiento de las obligaciones a que se refieren los artículos anteriores, será sancionado en los términos previstos en el presente ordenamiento y demás ley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0</w:t>
      </w:r>
      <w:r>
        <w:rPr>
          <w:rFonts w:cs="Arial" w:ascii="Arial" w:hAnsi="Arial"/>
          <w:sz w:val="20"/>
          <w:szCs w:val="20"/>
        </w:rPr>
        <w:t>.</w:t>
      </w:r>
    </w:p>
    <w:p>
      <w:pPr>
        <w:pStyle w:val="Normal"/>
        <w:shd w:fill="FFFFFF" w:val="clear"/>
        <w:jc w:val="both"/>
        <w:rPr/>
      </w:pPr>
      <w:r>
        <w:rPr>
          <w:rFonts w:cs="Arial" w:ascii="Arial" w:hAnsi="Arial"/>
          <w:sz w:val="20"/>
          <w:szCs w:val="20"/>
        </w:rPr>
        <w:t>1. Los terceros interesados podrán comparecer dentro del plazo de setenta y dos horas, mediante escrito  en el que deberán cumplir los requisito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Presentarlo ante la autoridad responsable del acto o resolución impugn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Hacer constar el nombre del tercero interesad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Señalar domicilio para recibir notificacion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Acompañar el o los documentos que sean necesarios para acreditar la personería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Precisar la razón del interés jurídico en que se funden y las pretensiones concretas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Ofrecer y aportar las pruebas; mencionar las que deban requerirse, cuando el promovente justifique que oportunamente las solicitó por escrito al órgano competente, y no le hubieran sido entregada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Hacer constar la firma autógrafa o huella digital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El incumplimiento de cualquiera de los requisitos previstos por las fracciones I, II, V y VII del artículo anterior, será causa para tener por no presentado el escri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 tendrá por interpuesto el escrito a través del cual pretenda comparecer un tercero interesado, si habiéndose presentado ante autoridad incompetente, el escrito se remite a la autoridad competente dentro del pl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la controversia verse exclusivamente sobre puntos de derecho, no será necesario cumplir con el requisito previsto en la fracción VI del artículo 53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entro de las veinticuatro horas siguientes al vencimiento del plazo a que se refiere el artículo 506, la autoridad responsable del acto o resolución impugnado deberá remitir al órgano del Instituto Electoral o al Tribunal Electoral lo sigu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 xml:space="preserve">1. Dentro de las veinticuatro horas siguientes al vencimiento del plazo a que se refiere el artículo 530, la autoridad responsable del acto o resolución impugnado deberá remitir al órgano del Instituto Electoral o al Tribunal Electoral lo siguiente: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copia del documento en que conste el acto o resolución impugnado y la demás documentación relacionada y pertinente que obre en su pode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Los escritos de los terceros interesados y coadyuvantes, las pruebas y demás documentación que a ellos se haya acompañado;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los juicios de inconformidad, el expediente completo con todas las actas y las hojas de incidentes levantadas por la autoridad electoral, así como los escritos de incidentes y de protesta que se hubieren presentado en los términos del presen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El informe circunstanciad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Cualquier otro documento que estime necesario para la resolución del as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forme circunstanciado que debe rendir la autoridad responsable, por lo menos deberá contene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mención de si el promovente o el compareciente, tienen reconocida su personerí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motivos y fundamentos jurídicos que considere pertinentes para sostener la constitucionalidad o legalidad del acto o resolución impugn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La firma del servidor público con facultades suficientes para rendirlo, en los términos de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Noveno</w:t>
      </w:r>
    </w:p>
    <w:p>
      <w:pPr>
        <w:pStyle w:val="Normal"/>
        <w:shd w:fill="FFFFFF" w:val="clear"/>
        <w:jc w:val="center"/>
        <w:rPr>
          <w:rFonts w:ascii="Arial" w:hAnsi="Arial" w:cs="Arial"/>
          <w:sz w:val="20"/>
          <w:szCs w:val="20"/>
        </w:rPr>
      </w:pPr>
      <w:r>
        <w:rPr>
          <w:rFonts w:cs="Arial" w:ascii="Arial" w:hAnsi="Arial"/>
          <w:b/>
          <w:bCs/>
          <w:sz w:val="20"/>
          <w:szCs w:val="20"/>
        </w:rPr>
        <w:t>Sustanciación</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3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cibida la documentación a que se refiere el artículo anterior el Tribunal Electoral realizará los actos y ordenará las diligencias que sean necesarias para la sustanciación de los expedientes, de acuerdo con lo sigu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Presidente del Tribunal Electoral turnará de inmediato el expediente recibido a un Magistrado Electoral, quien tendrá la obligación de revisar que el escrito del medio de impugnación reúna todos los requisitos señalados en el artículo 507 de este ordenamiento, dictando las medidas que estime pertin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Magistrado Electoral propondrá al Pleno el proyecto de sentencia por el que se deseche de plano el medio de impugnación, cuando se dé alguno de los supuestos previstos en el artículo 508 o se acredite cualquiera de las causales de notoria improcedencia señaladas en el artículo 509 de este Códi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 xml:space="preserve">III. Cuando el promovente incumpla los requisitos señalados en las fracciones III y IV del artículo 507, y éstos no se puedan deducir de los elementos que obren en el expediente, se podrá formular requerimiento con el apercibimiento de tener por no presentado el medio de impugnación si no se cumple con lo apercibido, dentro de un plazo de veinticuatro horas contadas a partir del momento de la notificación del auto; </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IV. Si la autoridad obligada a rendir el informe circunstanciado, no lo envía dentro del plazo señalado en el artículo 534 de este Código, el medio de impugnación se resolverá con los elementos que obren en autos y se tendrán como presuntivamente ciertos los hechos constitutivos de la violación reclamada, salvo prueba en contrario; lo anterior, sin perjuicio de la medida de apremio, corrección disciplinaria o sanción que deba ser impuesta de conformidad con el presente ordenamiento y las leyes aplicables;</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En el proyecto de sentencia del medio de impugnación, el Magistrado Instructor propondrá al Pleno del Tribunal Electoral a tener por no presentado el escrito del tercero interesado, cuando se presente en forma extemporánea o se den los supuestos previstos en el artículo 531 de este ordenamien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I. Cuando el compareciente incumpla el requisito señalado en la fracción IV del artículo 530, y éste no se pueda deducir de los elementos que obren en el expediente, se podrá formular requerimiento con el apercibimiento de que no se tomará en cuenta el escrito al momento de resolver si no se cumple con el apercibimiento dentro del plazo de veinticuatro horas contados a partir del momento en que se le notifique el auto; </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Si el medio de impugnación reúne todos los requisitos establecidos por este ordenamiento, se dictará el auto de admis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I. Al momento de admitirse el medio de impugnación, se deberá proveer lo necesario sobre la admisión de las pruebas ofrecidas por las par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Una vez sustanciado el expediente y puesto en estado de resolución, se declarará cerrada la instrucción pasando el asunto a sentencia. En estos casos, se ordenará fijar copia de los autos respectivos en los estrado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 Cerrada la instrucción, el Magistrado Instructor procederá a formular el proyecto de sentencia de sobreseimiento o de fondo, y lo someterá a la consideración del Pleno del Tribu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n la sustanciación de los recursos de revisión y aclaración, se aplicarán las reglas contenidas en los Títulos Cuarto y Quinto de es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specto de los recursos de revisión o apelación que hayan sido interpuestos dentro de los cinco días anteriores al de la elección, se estará a lo sigui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El Magistrado propondrá al Pleno que se deseche de plano el medio de impugnación, si al analizar el expediente advierte la actualización de alguno de los supuestos siguient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tualice alguna de las causales de desechamiento que derivan de lo dispuesto en los artículos 508 y 509 de este ordenamiento;</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os recursos no guarden relación con algún juicio de inconformidad; 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promovente omita señalar la conexidad de la causa;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Si el Magistrado instructor, del examen de los medios de impugnación, concluye que no se actualiza alguna causal de desechamiento, dictará el auto de radicación y reserva del asu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no aportación de las pruebas ofrecidas, en ningún supuesto será motivo para desechar algún medio de impugnación o para tener por no presentado el escrito del tercero interesado. En todo caso, el Tribunal Electoral o los órganos del Instituto Electoral, resolverán con los elementos que obren en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i la autoridad responsable incumple con la obligación prevista en el artículo 534, será  requerida del inmediato cumplimiento o remisión fijándole un plazo de veinticuatro horas para tal efecto, bajo apercibimiento que de no cumplir o no enviar oportunamente los documentos respectivos, se estará a lo sigu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Presidente del Tribunal Electoral tomará las medidas necesarias para su cumplimiento, aplicando el medio de apremio que juzgue pertinente;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n el caso de los recursos de aclaración o revisión, el Consejo General del Instituto Electoral aplicará la sanción correspondiente en los términos d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4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sejero Presidente del Instituto Electoral, los órganos de éste, o en su caso, los Magistrados del Tribunal Electoral, en los asuntos que se sometan a su conocimiento y que sean de su competencia, podrán requerir a las autoridades estatales y municipales, así como a los partidos políticos, candidatos, agrupaciones, organizaciones políticas y a personas físicas o jurídicas  cualquier elemento o documentación que obrando en su poder, pueda servir para la sustanciación y resolución de los medios de impug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servidores facultados podrán ordenar discrecionalmente, que se realice alguna diligencia o que una prueba se perfeccione o desahogue, en casos extraordinarios, siempre que ello no signifique una dilación que haga jurídica o materialmente irreparable la violación reclamada, o sea un obstáculo para resolver dentro de los plazos establecidos, de conformidad con lo señalado en las leyes aplicables.</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w:t>
      </w:r>
    </w:p>
    <w:p>
      <w:pPr>
        <w:pStyle w:val="Normal"/>
        <w:shd w:fill="FFFFFF" w:val="clear"/>
        <w:jc w:val="center"/>
        <w:rPr>
          <w:rFonts w:ascii="Arial" w:hAnsi="Arial" w:cs="Arial"/>
          <w:sz w:val="20"/>
          <w:szCs w:val="20"/>
        </w:rPr>
      </w:pPr>
      <w:r>
        <w:rPr>
          <w:rFonts w:cs="Arial" w:ascii="Arial" w:hAnsi="Arial"/>
          <w:b/>
          <w:bCs/>
          <w:sz w:val="20"/>
          <w:szCs w:val="20"/>
        </w:rPr>
        <w:t>Resoluciones y Sentencia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43"/>
        <w:jc w:val="both"/>
        <w:rPr/>
      </w:pPr>
      <w:r>
        <w:rPr>
          <w:rFonts w:cs="Arial" w:ascii="Arial" w:hAnsi="Arial"/>
          <w:b/>
          <w:bCs/>
          <w:sz w:val="20"/>
          <w:szCs w:val="20"/>
        </w:rPr>
        <w:t>Artículo 54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resoluciones o sentencias que pronuncien, respectivamente, los órganos competentes del Instituto Electoral o el Tribunal Electoral, se harán constar por escrito y contendrán:</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La fecha, el lugar y el órgano o Tribunal que la dict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l resumen de los hechos o puntos de derecho controvertido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análisis de los agravios así como el examen y valoración de las prueb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V. Los fundamentos jurídicos;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V. Los puntos resolutivos;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El plazo o término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lo juzguen necesario, el Pleno del Tribunal Electoral podrá, de oficio o a petición de parte, aclarar un concepto o precisar los efectos de una sentencia, siempre y cuando esto no implique una alteración sustancial de los puntos resolutivos o del sentido d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partes dentro de las veinticuatro horas siguientes a la notificación o constancia de que se tuvo conocimiento de la resolución, podrán solicitar la aclaración de sentencia, expresando con toda claridad la contradicción, ambigüedad, obscuridad de las disposiciones o de las palabras cuya aclaración se solici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tribunal resolverá la solicitud de aclaración dentro de las veinticuatro horas siguientes, sin que pueda variar la sustancia de la resolución.</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44</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Al resolver los medios de impugnación establecidos en este Código, el Tribunal Electoral o el Consejo General del Instituto Electoral suplirán las deficiencias u omisiones en los agravios cuando puedan ser deducidos claramente de los hechos ex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todo caso, si se omitieron los preceptos jurídicos presuntamente violados o se citan de manera equivocada, el órgano competente del Instituto Electoral o del Tribunal Electoral resolverán tomando en consideración los que debieron ser invocados o los que resulten aplicables al caso concret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45</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El Tribunal Electoral dictará sus sentencias en sesión pública, de conformidad con lo que disponga la Ley Orgánica del Poder Judicial del Estado, su reglamento interior, así como las reglas siguient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Abierta la sesión pública por el Presidente del Tribunal Electoral y verificado el quórum legal, se procederá a exponer cada uno de los asuntos listad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s sentencias se aprobarán por unanimidad o por mayoría de vo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Si el proyecto que se presenta es votado en contra por la mayoría de los Magistrados integrantes del Pleno, a propuesta del Presidente, se designará a otro Magistrado Electoral para que actué como instructor y a partir de que concluya la sesión respectiva, engrose el fallo con las consideraciones y razonamientos jurídicos pertinentes a la brevedad posible; y</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las sesiones públicas sólo podrán participar y hacer uso de la palabra los Magistrados Electorales, directamente o a través de uno de sus Secretarios, y el Secretario General, el cual levantará el acta circunstanciad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sentencias que dicte el Tribunal Electoral serán definitivas e inatacables, por lo que en su contra no procederá juicio o recurso alguno, salvo los previstos en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Primero</w:t>
      </w:r>
    </w:p>
    <w:p>
      <w:pPr>
        <w:pStyle w:val="Normal"/>
        <w:shd w:fill="FFFFFF" w:val="clear"/>
        <w:jc w:val="center"/>
        <w:rPr>
          <w:rFonts w:ascii="Arial" w:hAnsi="Arial" w:cs="Arial"/>
          <w:sz w:val="20"/>
          <w:szCs w:val="20"/>
        </w:rPr>
      </w:pPr>
      <w:r>
        <w:rPr>
          <w:rFonts w:cs="Arial" w:ascii="Arial" w:hAnsi="Arial"/>
          <w:b/>
          <w:bCs/>
          <w:sz w:val="20"/>
          <w:szCs w:val="20"/>
        </w:rPr>
        <w:t>Notificacion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47</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Durante los procesos Electorales, el Instituto Electoral y el Tribunal Electoral podrán notificar sus actos, resoluciones o sentencias en cualquier día y ho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Las notificaciones a que se refiere el presente ordenamiento surtirán sus efectos el mismo día en que se practiquen.</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548</w:t>
      </w:r>
      <w:r>
        <w:rPr>
          <w:rFonts w:cs="Arial" w:ascii="Arial" w:hAnsi="Arial"/>
          <w:sz w:val="20"/>
          <w:szCs w:val="20"/>
        </w:rPr>
        <w:t>.</w:t>
      </w:r>
    </w:p>
    <w:p>
      <w:pPr>
        <w:pStyle w:val="Normal"/>
        <w:shd w:fill="FFFFFF" w:val="clear"/>
        <w:ind w:hanging="7"/>
        <w:jc w:val="both"/>
        <w:rPr>
          <w:rFonts w:ascii="Arial" w:hAnsi="Arial" w:cs="Arial"/>
          <w:sz w:val="20"/>
          <w:szCs w:val="20"/>
        </w:rPr>
      </w:pPr>
      <w:r>
        <w:rPr>
          <w:rFonts w:cs="Arial" w:ascii="Arial" w:hAnsi="Arial"/>
          <w:sz w:val="20"/>
          <w:szCs w:val="20"/>
        </w:rPr>
        <w:t>1. Las notificaciones se podrán hacer: personalmente, por lista que se fijará en estrados, por oficio, por correo certificado o por telegrama, o por cualquier otro medio de comunicación que se considere idóneo siempre que exista la posibilidad de recabar constancia indubitable de la diligencia, salvo disposición en contrario de las ley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 las notificaciones se deberá acompañar o fijar la cédula respectiva, la que contendrá por lo menos los requisitos que establece el artículo 55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notificaciones personales se harán al interesado a más tardar al día siguiente al en que se emitió el acto o se dictó la resolución o sentencia. Se entenderán personales, sólo aquellas notificaciones que con ese carácter establezcan el presente Código o en su caso, las que determinen las autoridades administrativas o jurisdiccionales en sus resol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as cédulas de notificación personal deberán contener: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La descripción del acto, resolución o sentencia que se notific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Lugar, hora y fecha en que se practic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Nombre de la persona con quien se entienda la diligencia;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Firma del actuario o notificad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 Si no se encuentra presente el interesado, la diligencia se entenderá con quien se encuentre en el domicili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el domicilio está cerrado o la persona con la que se entiende la diligencia se niega a recibir la cédula, el funcionario responsable de la notificación la fijará junto con la copia del auto, resolución o sentencia a notificar, en un lugar visible del mismo domicilio, asentará la razón en autos y además procederá a fijar la constancia en los estr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todos los casos, al realizar una notificación personal, se dejará en el expediente la cédula respectiva y copia del auto, resolución o sentencia, asentando razón de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Cuando los promoventes o comparecientes omitan señalar domicilio, éste no resulte cierto o se encuentre ubicado fuera de la ciudad en la que tenga su sede la autoridad que emite el acto a notificar, la diligencia se practicará por estrados, levantando para constancia, razón de esta eventuali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os estrados, son los espacios del Instituto Electoral y del Tribunal Electoral que tienen como destino la colocación de las copias de los medios de impugnación, de los escritos de terceros interesados y de los coadyuvantes, así como de los acuerdos, autos, resoluciones y sentencias que les recaigan, para efectos de notificación y publicidad. </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89" w:leader="none"/>
        </w:tabs>
        <w:jc w:val="both"/>
        <w:rPr/>
      </w:pPr>
      <w:r>
        <w:rPr>
          <w:rFonts w:cs="Arial" w:ascii="Arial" w:hAnsi="Arial"/>
          <w:b/>
          <w:bCs/>
          <w:sz w:val="20"/>
          <w:szCs w:val="20"/>
        </w:rPr>
        <w:t>Artículo 556</w:t>
      </w:r>
      <w:r>
        <w:rPr>
          <w:rFonts w:cs="Arial" w:ascii="Arial" w:hAnsi="Arial"/>
          <w:sz w:val="20"/>
          <w:szCs w:val="20"/>
        </w:rPr>
        <w:t>.</w:t>
      </w:r>
    </w:p>
    <w:p>
      <w:pPr>
        <w:pStyle w:val="Normal"/>
        <w:shd w:fill="FFFFFF" w:val="clear"/>
        <w:tabs>
          <w:tab w:val="clear" w:pos="454"/>
          <w:tab w:val="left" w:pos="389" w:leader="none"/>
        </w:tabs>
        <w:jc w:val="both"/>
        <w:rPr>
          <w:rFonts w:ascii="Arial" w:hAnsi="Arial" w:cs="Arial"/>
          <w:sz w:val="20"/>
          <w:szCs w:val="20"/>
        </w:rPr>
      </w:pPr>
      <w:r>
        <w:rPr>
          <w:rFonts w:cs="Arial" w:ascii="Arial" w:hAnsi="Arial"/>
          <w:sz w:val="20"/>
          <w:szCs w:val="20"/>
        </w:rPr>
        <w:t>1. La notificación por correo se hará en pieza certificada con acuse de recibo, debiendo agregarse al expediente el acuse del recibo postal. La notificación por telegrama se hará enviándola por duplicado a efecto de que la oficina que la transmita devuelva un ejemplar sellado, el cual será agregado al expediente.</w:t>
      </w:r>
    </w:p>
    <w:p>
      <w:pPr>
        <w:pStyle w:val="Normal"/>
        <w:shd w:fill="FFFFFF" w:val="clear"/>
        <w:tabs>
          <w:tab w:val="clear" w:pos="454"/>
          <w:tab w:val="left" w:pos="389"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Exclusivamente en casos urgentes o extraordinarios y a juicio de quienes presidan los órganos competentes, las notificaciones que se ordenen podrán hacerse a través de fax y surtirán sus efectos a partir de que se tenga constancia de su recepción o el acuse de recibi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52" w:leader="none"/>
        </w:tabs>
        <w:jc w:val="both"/>
        <w:rPr/>
      </w:pPr>
      <w:r>
        <w:rPr>
          <w:rFonts w:cs="Arial" w:ascii="Arial" w:hAnsi="Arial"/>
          <w:b/>
          <w:bCs/>
          <w:sz w:val="20"/>
          <w:szCs w:val="20"/>
        </w:rPr>
        <w:t>Artículo 557</w:t>
      </w:r>
      <w:r>
        <w:rPr>
          <w:rFonts w:cs="Arial" w:ascii="Arial" w:hAnsi="Arial"/>
          <w:sz w:val="20"/>
          <w:szCs w:val="20"/>
        </w:rPr>
        <w:t>. Se derog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No requerirán de notificación personal y surtirán sus efectos al día siguiente de su publicación o fijación en estrados, los actos o resoluciones que, en los términos de las leyes aplicables o por acuerdo del órgano competente, deban hacerse públicos a través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El periódico oficial de la entidad;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Los diarios o periódicos de circulación local;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ugares públicos; 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a fijación de cédulas en los estrados de los órganos del Instituto Electoral y del Tribunal Electoral.</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Segundo</w:t>
      </w:r>
    </w:p>
    <w:p>
      <w:pPr>
        <w:pStyle w:val="Normal"/>
        <w:shd w:fill="FFFFFF" w:val="clear"/>
        <w:jc w:val="center"/>
        <w:rPr>
          <w:rFonts w:ascii="Arial" w:hAnsi="Arial" w:cs="Arial"/>
          <w:b/>
          <w:b/>
          <w:bCs/>
          <w:sz w:val="20"/>
          <w:szCs w:val="20"/>
        </w:rPr>
      </w:pPr>
      <w:r>
        <w:rPr>
          <w:rFonts w:cs="Arial" w:ascii="Arial" w:hAnsi="Arial"/>
          <w:b/>
          <w:bCs/>
          <w:sz w:val="20"/>
          <w:szCs w:val="20"/>
        </w:rPr>
        <w:t>Acumulación y Separación de Expedientes</w:t>
      </w:r>
    </w:p>
    <w:p>
      <w:pPr>
        <w:pStyle w:val="Normal"/>
        <w:shd w:fill="FFFFFF" w:val="clear"/>
        <w:ind w:firstLine="7"/>
        <w:jc w:val="both"/>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559</w:t>
      </w:r>
      <w:r>
        <w:rPr>
          <w:rFonts w:cs="Arial" w:ascii="Arial" w:hAnsi="Arial"/>
          <w:sz w:val="20"/>
          <w:szCs w:val="20"/>
        </w:rPr>
        <w:t>.</w:t>
      </w:r>
    </w:p>
    <w:p>
      <w:pPr>
        <w:pStyle w:val="Normal"/>
        <w:shd w:fill="FFFFFF" w:val="clear"/>
        <w:ind w:firstLine="7"/>
        <w:jc w:val="both"/>
        <w:rPr>
          <w:rFonts w:ascii="Arial" w:hAnsi="Arial" w:cs="Arial"/>
          <w:sz w:val="20"/>
          <w:szCs w:val="20"/>
        </w:rPr>
      </w:pPr>
      <w:r>
        <w:rPr>
          <w:rFonts w:cs="Arial" w:ascii="Arial" w:hAnsi="Arial"/>
          <w:sz w:val="20"/>
          <w:szCs w:val="20"/>
        </w:rPr>
        <w:t>1. Para la pronta y expedita resolución de los medios de impugnación previstos en este Código, los órganos competentes del Instituto Electoral o del Tribunal Electoral, podrán determinar su acumulación.</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La acumulación podrá decretarse al inicio o durante la sustanciación, o para la resolución de los medios de impugnación.</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60</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El Magistrado instructor que se encuentre sustanciando un expediente, podrá proponer al Pleno un acuerdo de separación, cuando se le turnen u obren en un mismo expediente, diversos asuntos que por su propia naturaleza deban estudiarse y resolverse por separ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Dictado el acuerdo de separación, el Magistrado Instructor concluirá la sustanciación por separado de los expedientes que hubiesen resultado, formulando los diversos proyectos de sentenc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Tercero</w:t>
      </w:r>
    </w:p>
    <w:p>
      <w:pPr>
        <w:pStyle w:val="Heading6"/>
        <w:spacing w:before="0" w:after="0"/>
        <w:jc w:val="center"/>
        <w:rPr>
          <w:rFonts w:ascii="Arial" w:hAnsi="Arial" w:cs="Arial"/>
          <w:sz w:val="20"/>
          <w:szCs w:val="20"/>
        </w:rPr>
      </w:pPr>
      <w:r>
        <w:rPr>
          <w:rFonts w:cs="Arial" w:ascii="Arial" w:hAnsi="Arial"/>
          <w:sz w:val="20"/>
          <w:szCs w:val="20"/>
        </w:rPr>
        <w:t>Medios de Apremio y Correcciones Disciplinarias</w:t>
      </w:r>
    </w:p>
    <w:p>
      <w:pPr>
        <w:pStyle w:val="Normal"/>
        <w:shd w:fill="FFFFFF" w:val="clear"/>
        <w:ind w:firstLine="22"/>
        <w:jc w:val="both"/>
        <w:rPr>
          <w:rFonts w:ascii="Arial" w:hAnsi="Arial" w:cs="Arial"/>
          <w:b/>
          <w:b/>
          <w:bCs/>
          <w:sz w:val="20"/>
          <w:szCs w:val="20"/>
        </w:rPr>
      </w:pPr>
      <w:r>
        <w:rPr>
          <w:rFonts w:cs="Arial" w:ascii="Arial" w:hAnsi="Arial"/>
          <w:b/>
          <w:bCs/>
          <w:sz w:val="20"/>
          <w:szCs w:val="20"/>
        </w:rPr>
      </w:r>
    </w:p>
    <w:p>
      <w:pPr>
        <w:pStyle w:val="Normal"/>
        <w:shd w:fill="FFFFFF" w:val="clear"/>
        <w:ind w:firstLine="22"/>
        <w:jc w:val="both"/>
        <w:rPr/>
      </w:pPr>
      <w:r>
        <w:rPr>
          <w:rFonts w:cs="Arial" w:ascii="Arial" w:hAnsi="Arial"/>
          <w:b/>
          <w:bCs/>
          <w:sz w:val="20"/>
          <w:szCs w:val="20"/>
        </w:rPr>
        <w:t>Artículo 56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ara hacer cumplir las disposiciones del presente ordenamiento y las sentencias que dicte, así como para mantener el orden, el respeto y la consideración debidas, el Tribunal Electoral podrá aplicar discrecionalmente los medios de apremio y las correcciones disciplinaria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Apercibimiento;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monestación;</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ulta hasta por cien veces el valor diario de la Unidad de Medida y Actualización, la que se podrá duplicar en caso de reincidenci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V. Auxilio de la fuerza pública;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Arresto hasta por treinta y seis hora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62</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Apercibimiento, es la advertencia a una persona para que haga o deje de hacer determinada conducta, señalándole las consecuencias para el caso de incumpli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monestación, es el extrañamiento verbal o escrito con la exhortación de enmendar la conduc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correcciones disciplinarias a que se refieren las fracciones III y IV del artículo 561 podrán ser aplicadas a las partes, sus representantes, los servidores del Tribunal Electoral y, en general, a cualquier persona que provoque desorden, no guarde el respeto y la consideración debidos o se conduzca con falta de probidad y deco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medios de apremio podrán ser aplicados a las partes, sus representantes y, en general, a cualquier persona, con el propósito de hacer cumplir las determinaciones de los órganos jurisdiccion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en los asuntos sometidos al conocimiento de los órganos de jurisdicción del Tribunal Electoral, se advierte que la conducta asumida o desplegada por el infractor pudiese constituir delito, el Presidente del Tribunal Electoral ordenará que se levante el acta correspondiente y que se haga del conocimiento de la autoridad competente, para que proceda conforme a derec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la determinación de los medios de apremio y las correcciones disciplinarias, el Pleno del Tribunal Electoral tomará en consideración las circunstancias particulares del caso, las personales del responsable y la gravedad de la conducta.</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shd w:fill="FFFFFF" w:val="clear"/>
        <w:ind w:firstLine="43"/>
        <w:jc w:val="both"/>
        <w:rPr/>
      </w:pPr>
      <w:r>
        <w:rPr>
          <w:rFonts w:cs="Arial" w:ascii="Arial" w:hAnsi="Arial"/>
          <w:b/>
          <w:bCs/>
          <w:sz w:val="20"/>
          <w:szCs w:val="20"/>
        </w:rPr>
        <w:t>Artículo 56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or cuanto hace al apercibimiento al Instituto Electoral o a sus órganos, así como a las autoridades estatales y municipales y los notarios públicos, éste podrá consistir en aplicar el medio de apremio o la corrección disciplinaría, sin perjuicio de cualquiera otra responsabilidad que pudiera derivarse.</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6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responsable podrá solicitar, dentro de las veinticuatro horas siguientes, audiencia ante el órgano jurisdiccional que determinó el medio de apremio o corrección disciplinaria, para solicitar sea reconsiderada la determin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70</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as multas que fije el Tribunal Electoral se harán efectivas ante la Secretaría de la Hacienda Pública, en un plazo improrrogable de quince días contados a partir de la notificación a la persona sancionada, aquella deberá informar del debido cumplimiento, para efectos de ordenar el archivo del asunt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ind w:hanging="14"/>
        <w:jc w:val="both"/>
        <w:rPr/>
      </w:pPr>
      <w:r>
        <w:rPr>
          <w:rFonts w:cs="Arial" w:ascii="Arial" w:hAnsi="Arial"/>
          <w:b/>
          <w:bCs/>
          <w:sz w:val="20"/>
          <w:szCs w:val="20"/>
        </w:rPr>
        <w:t>Artículo 571</w:t>
      </w:r>
      <w:r>
        <w:rPr>
          <w:rFonts w:cs="Arial" w:ascii="Arial" w:hAnsi="Arial"/>
          <w:sz w:val="20"/>
          <w:szCs w:val="20"/>
        </w:rPr>
        <w:t>.</w:t>
      </w:r>
    </w:p>
    <w:p>
      <w:pPr>
        <w:pStyle w:val="Normal"/>
        <w:shd w:fill="FFFFFF" w:val="clear"/>
        <w:ind w:hanging="14"/>
        <w:jc w:val="both"/>
        <w:rPr>
          <w:rFonts w:ascii="Arial" w:hAnsi="Arial" w:cs="Arial"/>
          <w:sz w:val="20"/>
          <w:szCs w:val="20"/>
        </w:rPr>
      </w:pPr>
      <w:r>
        <w:rPr>
          <w:rFonts w:cs="Arial" w:ascii="Arial" w:hAnsi="Arial"/>
          <w:sz w:val="20"/>
          <w:szCs w:val="20"/>
        </w:rPr>
        <w:t>1. Los medios de apremio y las correcciones disciplinarias a que se refiere el artículo 561, serán aplicados de conformidad con las reglas previstas en este capítul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Para hacer cumplir las disposiciones del presente ordenamiento y las resoluciones que dicten los órganos del Instituto Electoral, el Consejo General podrá aplicar discrecionalmente las sanciones a que le faculta este Código.</w:t>
      </w:r>
    </w:p>
    <w:p>
      <w:pPr>
        <w:pStyle w:val="Normal"/>
        <w:shd w:fill="FFFFFF" w:val="clear"/>
        <w:tabs>
          <w:tab w:val="clear" w:pos="454"/>
          <w:tab w:val="left" w:pos="266" w:leader="none"/>
        </w:tabs>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Tercer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Medios de Impugnación en Materia Electoral</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Heading6"/>
        <w:tabs>
          <w:tab w:val="clear" w:pos="454"/>
          <w:tab w:val="left" w:pos="266" w:leader="none"/>
        </w:tabs>
        <w:spacing w:before="0" w:after="0"/>
        <w:jc w:val="center"/>
        <w:rPr>
          <w:rFonts w:ascii="Arial" w:hAnsi="Arial" w:cs="Arial"/>
          <w:sz w:val="20"/>
          <w:szCs w:val="20"/>
        </w:rPr>
      </w:pPr>
      <w:r>
        <w:rPr>
          <w:rFonts w:cs="Arial" w:ascii="Arial" w:hAnsi="Arial"/>
          <w:sz w:val="20"/>
          <w:szCs w:val="20"/>
        </w:rPr>
        <w:t>Capítulo Únic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Disposiciones Genera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57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tiempo que transcurra entre dos procesos electorales, para garantizar la legalidad de los actos y resoluciones electorales, en los términos señalados en este Título, podrán interponerse los medios de impugnación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I. El recurso de aclaración;</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 xml:space="preserve">II. El recurso de revisión; </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 xml:space="preserve">III. El recurso de apelación; y </w:t>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t xml:space="preserve">IV. El Juicio para la Protección de los Derechos Políticos Electorales del Ciudadano. </w:t>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7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proceso electoral, para garantizar la legalidad y certeza de los actos, resoluciones y resultados electorales, además de los medios de impugnación señalados en el artículo anterior, se podrá interponer el juicio de inconformidad, en los términos previstos en este Código.</w:t>
      </w:r>
    </w:p>
    <w:p>
      <w:pPr>
        <w:pStyle w:val="Normal"/>
        <w:shd w:fill="FFFFFF" w:val="clear"/>
        <w:tabs>
          <w:tab w:val="clear" w:pos="454"/>
          <w:tab w:val="left" w:pos="41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410" w:leader="none"/>
        </w:tabs>
        <w:jc w:val="both"/>
        <w:rPr/>
      </w:pPr>
      <w:r>
        <w:rPr>
          <w:rFonts w:cs="Arial" w:ascii="Arial" w:hAnsi="Arial"/>
          <w:b/>
          <w:bCs/>
          <w:sz w:val="20"/>
          <w:szCs w:val="20"/>
        </w:rPr>
        <w:t>Artículo 574</w:t>
      </w:r>
      <w:r>
        <w:rPr>
          <w:rFonts w:cs="Arial" w:ascii="Arial" w:hAnsi="Arial"/>
          <w:sz w:val="20"/>
          <w:szCs w:val="20"/>
        </w:rPr>
        <w:t>.</w:t>
      </w:r>
    </w:p>
    <w:p>
      <w:pPr>
        <w:pStyle w:val="Normal"/>
        <w:shd w:fill="FFFFFF" w:val="clear"/>
        <w:tabs>
          <w:tab w:val="clear" w:pos="454"/>
          <w:tab w:val="left" w:pos="410" w:leader="none"/>
        </w:tabs>
        <w:jc w:val="both"/>
        <w:rPr>
          <w:rFonts w:ascii="Arial" w:hAnsi="Arial" w:cs="Arial"/>
          <w:sz w:val="20"/>
          <w:szCs w:val="20"/>
        </w:rPr>
      </w:pPr>
      <w:r>
        <w:rPr>
          <w:rFonts w:cs="Arial" w:ascii="Arial" w:hAnsi="Arial"/>
          <w:sz w:val="20"/>
          <w:szCs w:val="20"/>
        </w:rPr>
        <w:t>1. Durante los procesos electorales extraordinarios, serán procedentes los medios de impugnación a que se refiere el artículo anterior, debiendo sujetarse a las reglas señaladas en el presente ordenamiento y a las ley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7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cualquier tiempo, serán procedentes los procedimientos especiales para dirimir los conflictos o diferencias laborales entre el Instituto Electoral y sus servido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b/>
          <w:bCs/>
          <w:sz w:val="20"/>
          <w:szCs w:val="20"/>
        </w:rPr>
        <w:t>Artículo 576</w:t>
      </w:r>
      <w:r>
        <w:rPr>
          <w:rFonts w:cs="Arial" w:ascii="Arial" w:hAnsi="Arial"/>
          <w:sz w:val="20"/>
          <w:szCs w:val="20"/>
        </w:rPr>
        <w:t>. Derog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Cuart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Recursos Administrativos</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 xml:space="preserve">Capítulo Único </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Procedencia y Competencia</w:t>
      </w:r>
    </w:p>
    <w:p>
      <w:pPr>
        <w:pStyle w:val="Normal"/>
        <w:shd w:fill="FFFFFF" w:val="clear"/>
        <w:tabs>
          <w:tab w:val="clear" w:pos="454"/>
          <w:tab w:val="left" w:pos="266" w:leader="none"/>
        </w:tabs>
        <w:jc w:val="both"/>
        <w:rPr>
          <w:rFonts w:ascii="Arial" w:hAnsi="Arial" w:cs="Arial"/>
          <w:b/>
          <w:b/>
          <w:bCs/>
          <w:sz w:val="20"/>
          <w:szCs w:val="20"/>
        </w:rPr>
      </w:pPr>
      <w:r>
        <w:rPr>
          <w:rFonts w:cs="Arial" w:ascii="Arial" w:hAnsi="Arial"/>
          <w:b/>
          <w:bCs/>
          <w:sz w:val="20"/>
          <w:szCs w:val="20"/>
        </w:rPr>
      </w:r>
    </w:p>
    <w:p>
      <w:pPr>
        <w:pStyle w:val="Normal"/>
        <w:shd w:fill="FFFFFF" w:val="clear"/>
        <w:ind w:firstLine="29"/>
        <w:jc w:val="both"/>
        <w:rPr/>
      </w:pPr>
      <w:r>
        <w:rPr>
          <w:rFonts w:cs="Arial" w:ascii="Arial" w:hAnsi="Arial"/>
          <w:b/>
          <w:bCs/>
          <w:sz w:val="20"/>
          <w:szCs w:val="20"/>
        </w:rPr>
        <w:t>Artículo 57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ontra los actos y resoluciones dictados por los órganos del Instituto Electoral, que afecten a los ciudadanos, a los partidos políticos, coaliciones y a sus candidatos registrados para la elección respectiva, será procedente el recurso administrativo de revisión previsto en este Títul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7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desarrollo de un proceso electoral o el tiempo que transcurra entre dos procesos electorales, es competente para resolver el recurso de revisión el Consejo General del Instituto Electoral, o el Tribunal Electoral en los casos que prevé el artículo 580 de este ordenamient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79</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os recursos de revisión que se interpongan en contra de actos o resoluciones del Secretario Ejecutivo, actuando como encargado del despacho de la Presidencia del Instituto Electoral, serán resueltos por el Consejo General del propio Instituto Electoral. En estos casos, se designará al funcionario que deba suplir al Secretario Ejecutivo para sustanciar el expediente y presentar el proyecto de resolución al órgano colegi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Quint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 xml:space="preserve">Recurso de Revisión </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Normal"/>
        <w:shd w:fill="FFFFFF" w:val="clear"/>
        <w:ind w:firstLine="7"/>
        <w:jc w:val="center"/>
        <w:rPr>
          <w:rFonts w:ascii="Arial" w:hAnsi="Arial" w:cs="Arial"/>
          <w:b/>
          <w:b/>
          <w:bCs/>
          <w:sz w:val="20"/>
          <w:szCs w:val="20"/>
        </w:rPr>
      </w:pPr>
      <w:r>
        <w:rPr>
          <w:rFonts w:cs="Arial" w:ascii="Arial" w:hAnsi="Arial"/>
          <w:b/>
          <w:bCs/>
          <w:sz w:val="20"/>
          <w:szCs w:val="20"/>
        </w:rPr>
        <w:t>Capítulo Primero</w:t>
      </w:r>
    </w:p>
    <w:p>
      <w:pPr>
        <w:pStyle w:val="Normal"/>
        <w:shd w:fill="FFFFFF" w:val="clear"/>
        <w:ind w:firstLine="7"/>
        <w:jc w:val="center"/>
        <w:rPr>
          <w:rFonts w:ascii="Arial" w:hAnsi="Arial" w:cs="Arial"/>
          <w:b/>
          <w:b/>
          <w:bCs/>
          <w:sz w:val="20"/>
          <w:szCs w:val="20"/>
        </w:rPr>
      </w:pPr>
      <w:r>
        <w:rPr>
          <w:rFonts w:cs="Arial" w:ascii="Arial" w:hAnsi="Arial"/>
          <w:b/>
          <w:bCs/>
          <w:sz w:val="20"/>
          <w:szCs w:val="20"/>
        </w:rPr>
        <w:t>Procedencia del Recurso de Revisión</w:t>
      </w:r>
    </w:p>
    <w:p>
      <w:pPr>
        <w:pStyle w:val="Normal"/>
        <w:shd w:fill="FFFFFF" w:val="clear"/>
        <w:ind w:firstLine="7"/>
        <w:jc w:val="both"/>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58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recurso de revisión procede en contra de los actos o resoluciones pronunciadas por:</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Instituto Electoral;</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Consejos Distritales y Municipales Electoral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Derogad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81</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En contra de la resolución que dicte el Consejo General al resolver un recurso de revisión, procede el recurso de apela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hanging="14"/>
        <w:jc w:val="both"/>
        <w:rPr/>
      </w:pPr>
      <w:r>
        <w:rPr>
          <w:rFonts w:cs="Arial" w:ascii="Arial" w:hAnsi="Arial"/>
          <w:b/>
          <w:bCs/>
          <w:sz w:val="20"/>
          <w:szCs w:val="20"/>
        </w:rPr>
        <w:t>Artículo 58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odrán interponer el recurso de revis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representantes de los partidos políticos o coaliciones acreditados ante el Instituto Electoral y sus órgan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Quienes hubieren solicitado el registro de alguna coalición, en contra de la resolución que lo niegue; y</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III. Derog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tabs>
          <w:tab w:val="clear" w:pos="454"/>
          <w:tab w:val="left" w:pos="266" w:leader="none"/>
        </w:tabs>
        <w:jc w:val="both"/>
        <w:rPr>
          <w:rFonts w:ascii="Arial" w:hAnsi="Arial" w:cs="Arial"/>
          <w:sz w:val="20"/>
          <w:szCs w:val="20"/>
        </w:rPr>
      </w:pPr>
      <w:r>
        <w:rPr>
          <w:rFonts w:cs="Arial" w:ascii="Arial" w:hAnsi="Arial"/>
          <w:sz w:val="20"/>
          <w:szCs w:val="20"/>
        </w:rPr>
        <w:t>IV. Los representantes de los candidatos independientes acreditados ante el Instituto Electoral y sus órgano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En todos los casos, el recurso deberá interponerse a través del representante común que hubieren designado al presentar su solicitud.</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83</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El recurso de revisión deberá interponerse dentro de los tres días siguientes a aquél en que se hubiese notificado el acto o la resolución que se recurra.</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b/>
          <w:b/>
          <w:bCs/>
          <w:sz w:val="20"/>
          <w:szCs w:val="20"/>
        </w:rPr>
      </w:pPr>
      <w:r>
        <w:rPr>
          <w:rFonts w:cs="Arial" w:ascii="Arial" w:hAnsi="Arial"/>
          <w:b/>
          <w:bCs/>
          <w:sz w:val="20"/>
          <w:szCs w:val="20"/>
        </w:rPr>
        <w:t>Artículo 584</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os órganos electorales ante quienes se presente el recurso de revisión, lo deberán remitir al Consejo General dentro de las veinticuatro horas siguientes a su recepción, adjuntando el informe respectivo. No será aplicable esta disposición a los casos en que el recurso se hubiese interpuesto directamente ante el Instituto Elector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Sustanciación y Resolució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8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gotado el trámite a que se refieren los artículos 527 al 535 del presente ordenamiento, y que se haya recibido el recurso de revisión por el órgano del Instituto Electoral competente para resolver, se estará a lo siguiente:</w:t>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I. El Presidente del Instituto Electoral, lo turnará al Secretario Ejecutivo, para que verifique el cumplimiento de lo establecido en el artículo 507 este Código;</w:t>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t>II. El Secretario Ejecutivo propondrá al Consejo General desechar de plano el medio de impugnación, cuando se presente cualquiera de los supuestos previstos en el artículo 508 o se acredite alguna de las causales de notoria improcedencia señaladas en el artículo 509, ambos de este Código;</w:t>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t>III. Cuando el promovente incumpla los requisitos señalados en las fracciones III y IV del artículo 507, y no sea posible deducirlos de los elementos que obran en el expediente, se podrá formular requerimiento con el apercibimiento de tener por no presentado el medio de impugnación, si no se cumple con lo apercibido dentro de las veinticuatro horas siguientes, contadas a partir del momento de la notificación;</w:t>
      </w:r>
    </w:p>
    <w:p>
      <w:pPr>
        <w:pStyle w:val="Normal"/>
        <w:shd w:fill="FFFFFF" w:val="clear"/>
        <w:tabs>
          <w:tab w:val="clear" w:pos="454"/>
          <w:tab w:val="left" w:pos="439" w:leader="none"/>
        </w:tabs>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439" w:leader="none"/>
        </w:tabs>
        <w:jc w:val="both"/>
        <w:rPr>
          <w:rFonts w:ascii="Arial" w:hAnsi="Arial" w:cs="Arial"/>
          <w:sz w:val="20"/>
          <w:szCs w:val="20"/>
        </w:rPr>
      </w:pPr>
      <w:r>
        <w:rPr>
          <w:rFonts w:cs="Arial" w:ascii="Arial" w:hAnsi="Arial"/>
          <w:sz w:val="20"/>
          <w:szCs w:val="20"/>
        </w:rPr>
        <w:t>IV. El Secretario Ejecutivo del Instituto Electoral, en el proyecto de resolución, tendrá por no presentado el escrito del tercero interesado cuando se presente en forma extemporánea o se den los supuestos previstos en el artículo 531 de es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V. Cuando el compareciente incumpla el requisito señalado en la fracción IV del artículo 530, y no sea posible deducirlo de los elementos que obran en autos, se podrá formular requerimiento con el apercibimiento de que no se tomará en cuenta el escrito al momento de resolver, si no se cumple con el requerimiento dentro de las veinticuatro horas siguientes, contadas a partir del momento de la notificación; </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VI. En cuanto al informe circunstanciado, si la autoridad responsable no lo envía en los términos precisados en el artículo 535 de este Código, se resolverá con los elementos que obren en autos, sin perjuicio de la sanción que deberá ser impuesta de conformidad con las leyes aplicabl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Si se cumplen todos los requisitos, el Secretario Ejecutivo procederá a formular el proyecto de resolución que será sometido al órgano que corresponda, en un plazo no mayor de ocho días contados a partir de la recepción de la documentación respecti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recursos de revisión, deberán resolverse en la siguiente sesión ordinaria o extraordinaria que celebre el Consejo General posterior al acuerdo que lo tenga por debidamente integrado, siempre y cuando se hubiesen recibido con la suficiente antelación para su sustanci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La resolución del recurso de revisión deberá dictarse en la sesión en la que se presente el proyec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resolución de los recursos de revisión se aprobarán por el voto de la Mayoría de los miembros presentes; de ser necesario, el Secretario Ejecutivo engrosará la resolución en los términos que determine el propio órga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el órgano del Instituto Electoral remitente omitió algún requisito, el Secretario Ejecutivo requerirá la complementación del o los requisitos omitidos. En todo caso, deberá resolverse, con los elementos con que se cuente, en un plazo no mayor a doce días contados a partir del acuerdo que lo tenga por debidamente integrado.</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58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casos extraordinarios, el proyecto de resolución de un recurso de revisión que sea presentado en sesión, podrá ser retirado para su análisis. En este supuesto, se resolverá en un plazo no mayor de diez días contados a partir del de su diferimiento.</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59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recursos de revisión que puedan incidir en los resultados electorales o en la calificación de la elección, y que sean interpuestos dentro de los cinco días anteriores a la celebración de la jornada electoral, serán enviados al Tribunal Electoral, para que sean resueltos junto con los juicios de inconformidad con los que guarden relación. El promovente deberá señalar la conexidad de la causa al interponer el juicio de inconformidad.</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9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a juicio del Tribunal Electoral los recursos de revisión que le hubieran sido remitidos, no guarden relación con algún juicio de inconformidad, procederá a reenviarlos al Consejo General a efecto de que los tramite y resuelva.</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92</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a no aportación de las pruebas ofrecidas no será causa de desechamiento del recurso de revisión o del escrito del tercero interesado. En este caso, se resolverá con los elementos que obren en auto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93</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as resoluciones que recaigan a los recursos de revisión tendrán como efecto la confirmación, modificación o revocación d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Heading8"/>
        <w:ind w:right="0" w:hanging="0"/>
        <w:rPr>
          <w:rFonts w:ascii="Arial" w:hAnsi="Arial" w:cs="Arial"/>
          <w:color w:val="000000"/>
          <w:spacing w:val="0"/>
          <w:sz w:val="20"/>
          <w:szCs w:val="20"/>
        </w:rPr>
      </w:pPr>
      <w:r>
        <w:rPr>
          <w:rFonts w:cs="Arial" w:ascii="Arial" w:hAnsi="Arial"/>
          <w:color w:val="000000"/>
          <w:spacing w:val="0"/>
          <w:sz w:val="20"/>
          <w:szCs w:val="20"/>
        </w:rPr>
        <w:t>Notificaciones</w:t>
      </w:r>
    </w:p>
    <w:p>
      <w:pPr>
        <w:pStyle w:val="Normal"/>
        <w:shd w:fill="FFFFFF" w:val="clear"/>
        <w:tabs>
          <w:tab w:val="clear" w:pos="454"/>
          <w:tab w:val="left" w:pos="266" w:leader="none"/>
        </w:tabs>
        <w:jc w:val="both"/>
        <w:rPr>
          <w:rFonts w:ascii="Arial" w:hAnsi="Arial" w:cs="Arial"/>
          <w:color w:val="000000"/>
          <w:spacing w:val="0"/>
          <w:sz w:val="20"/>
          <w:szCs w:val="20"/>
        </w:rPr>
      </w:pPr>
      <w:r>
        <w:rPr>
          <w:rFonts w:cs="Arial" w:ascii="Arial" w:hAnsi="Arial"/>
          <w:color w:val="000000"/>
          <w:spacing w:val="0"/>
          <w:sz w:val="20"/>
          <w:szCs w:val="20"/>
        </w:rPr>
      </w:r>
    </w:p>
    <w:p>
      <w:pPr>
        <w:pStyle w:val="Normal"/>
        <w:shd w:fill="FFFFFF" w:val="clear"/>
        <w:jc w:val="both"/>
        <w:rPr/>
      </w:pPr>
      <w:r>
        <w:rPr>
          <w:rFonts w:cs="Arial" w:ascii="Arial" w:hAnsi="Arial"/>
          <w:b/>
          <w:bCs/>
          <w:sz w:val="20"/>
          <w:szCs w:val="20"/>
        </w:rPr>
        <w:t>Artículo 59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resoluciones que recaigan a los recursos de revisión serán notificadas dentro de las cuarenta y ocho hora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A los promoventes, partidos políticos que no tengan representantes acreditados, o en caso de inasistencia de éstos a la sesión en que se dictó la resolución, se les hará personalmente en el domicilio que hubieren señalado o por estrad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l órgano del Instituto Electoral cuyo acto o resolución fue impugnado, se le hará por correo certificado o por oficio al cual se le anexará copia de la resolución;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A los terceros interesados, por correo certificad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Sexto</w:t>
      </w:r>
    </w:p>
    <w:p>
      <w:pPr>
        <w:pStyle w:val="Normal"/>
        <w:shd w:fill="FFFFFF" w:val="clear"/>
        <w:jc w:val="center"/>
        <w:rPr>
          <w:rFonts w:ascii="Arial" w:hAnsi="Arial" w:cs="Arial"/>
          <w:b/>
          <w:b/>
          <w:bCs/>
          <w:sz w:val="20"/>
          <w:szCs w:val="20"/>
        </w:rPr>
      </w:pPr>
      <w:r>
        <w:rPr>
          <w:rFonts w:cs="Arial" w:ascii="Arial" w:hAnsi="Arial"/>
          <w:b/>
          <w:bCs/>
          <w:sz w:val="20"/>
          <w:szCs w:val="20"/>
        </w:rPr>
        <w:t>Medios Judiciales de Impugnación</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Único</w:t>
      </w:r>
    </w:p>
    <w:p>
      <w:pPr>
        <w:pStyle w:val="Normal"/>
        <w:shd w:fill="FFFFFF" w:val="clear"/>
        <w:jc w:val="center"/>
        <w:rPr>
          <w:rFonts w:ascii="Arial" w:hAnsi="Arial" w:cs="Arial"/>
          <w:b/>
          <w:b/>
          <w:bCs/>
          <w:sz w:val="20"/>
          <w:szCs w:val="20"/>
        </w:rPr>
      </w:pPr>
      <w:r>
        <w:rPr>
          <w:rFonts w:cs="Arial" w:ascii="Arial" w:hAnsi="Arial"/>
          <w:b/>
          <w:bCs/>
          <w:sz w:val="20"/>
          <w:szCs w:val="20"/>
        </w:rPr>
        <w:t>Competencia</w:t>
      </w:r>
    </w:p>
    <w:p>
      <w:pPr>
        <w:pStyle w:val="Normal"/>
        <w:shd w:fill="FFFFFF" w:val="clear"/>
        <w:ind w:hanging="14"/>
        <w:jc w:val="both"/>
        <w:rPr>
          <w:rFonts w:ascii="Arial" w:hAnsi="Arial" w:cs="Arial"/>
          <w:b/>
          <w:b/>
          <w:bCs/>
          <w:sz w:val="20"/>
          <w:szCs w:val="20"/>
        </w:rPr>
      </w:pPr>
      <w:r>
        <w:rPr>
          <w:rFonts w:cs="Arial" w:ascii="Arial" w:hAnsi="Arial"/>
          <w:b/>
          <w:bCs/>
          <w:sz w:val="20"/>
          <w:szCs w:val="20"/>
        </w:rPr>
      </w:r>
    </w:p>
    <w:p>
      <w:pPr>
        <w:pStyle w:val="Normal"/>
        <w:shd w:fill="FFFFFF" w:val="clear"/>
        <w:ind w:hanging="14"/>
        <w:jc w:val="both"/>
        <w:rPr/>
      </w:pPr>
      <w:r>
        <w:rPr>
          <w:rFonts w:cs="Arial" w:ascii="Arial" w:hAnsi="Arial"/>
          <w:b/>
          <w:bCs/>
          <w:sz w:val="20"/>
          <w:szCs w:val="20"/>
        </w:rPr>
        <w:t>Artículo 595</w:t>
      </w:r>
      <w:r>
        <w:rPr>
          <w:rFonts w:cs="Arial" w:ascii="Arial" w:hAnsi="Arial"/>
          <w:sz w:val="20"/>
          <w:szCs w:val="20"/>
        </w:rPr>
        <w:t>.</w:t>
      </w:r>
    </w:p>
    <w:p>
      <w:pPr>
        <w:pStyle w:val="Normal"/>
        <w:shd w:fill="FFFFFF" w:val="clear"/>
        <w:jc w:val="both"/>
        <w:rPr/>
      </w:pPr>
      <w:r>
        <w:rPr>
          <w:rFonts w:cs="Arial" w:ascii="Arial" w:hAnsi="Arial"/>
          <w:sz w:val="20"/>
          <w:szCs w:val="20"/>
        </w:rPr>
        <w:t>1. El recurso de apelación, el juicio de inconformidad y el juicio para la protección de los derechos político-electorales del ciudadano se substanciarán y resolverán con arreglo al procedimiento que determina este Código.</w:t>
      </w:r>
    </w:p>
    <w:p>
      <w:pPr>
        <w:pStyle w:val="Normal"/>
        <w:shd w:fill="FFFFFF" w:val="clear"/>
        <w:ind w:hanging="29"/>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596</w:t>
      </w:r>
      <w:r>
        <w:rPr>
          <w:rFonts w:cs="Arial" w:ascii="Arial" w:hAnsi="Arial"/>
          <w:sz w:val="20"/>
          <w:szCs w:val="20"/>
        </w:rPr>
        <w:t>.</w:t>
      </w:r>
    </w:p>
    <w:p>
      <w:pPr>
        <w:pStyle w:val="Normal"/>
        <w:shd w:fill="FFFFFF" w:val="clear"/>
        <w:ind w:hanging="29"/>
        <w:jc w:val="both"/>
        <w:rPr/>
      </w:pPr>
      <w:r>
        <w:rPr>
          <w:rFonts w:cs="Arial" w:ascii="Arial" w:hAnsi="Arial"/>
          <w:sz w:val="20"/>
          <w:szCs w:val="20"/>
        </w:rPr>
        <w:t>1. Durante un proceso electoral ordinario o extraordinario es competente para conocer y resolver de los juicios de inconformidad y de los juicios para la protección de los derechos político-electorales del ciudadano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cualquier tiempo, es competente para resolver el recurso de apelación y los juicios para la protección de los derechos político-electorales del ciudadano,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urante la celebración de los procedimientos relativos a los mecanismos de participación ciudadana y popular es competente para conocer y resolver el recurso de apelación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n todo caso, para cualquier controversia que surja por razón de la competencia que se establece en los supuestos descritos en el artículo que antecede, se deberá estar a lo que en esta materia disponga la Ley Orgánica del Poder Judici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8</w:t>
      </w:r>
      <w:r>
        <w:rPr>
          <w:rFonts w:cs="Arial" w:ascii="Arial" w:hAnsi="Arial"/>
          <w:sz w:val="20"/>
          <w:szCs w:val="20"/>
        </w:rPr>
        <w:t>.</w:t>
      </w:r>
    </w:p>
    <w:p>
      <w:pPr>
        <w:pStyle w:val="Normal"/>
        <w:jc w:val="both"/>
        <w:rPr/>
      </w:pPr>
      <w:r>
        <w:rPr>
          <w:rFonts w:cs="Arial" w:ascii="Arial" w:hAnsi="Arial"/>
          <w:sz w:val="20"/>
          <w:szCs w:val="20"/>
        </w:rPr>
        <w:t>1. Interpuesta la demanda de juicio de inconformidad, de juicio para la protección de los derechos político-electorales del ciudadano o del recurso de apelación, el Pleno del Tribunal Electoral, dictará las resoluciones que proceda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475"/>
        <w:jc w:val="center"/>
        <w:rPr>
          <w:rFonts w:ascii="Arial" w:hAnsi="Arial" w:cs="Arial"/>
          <w:b/>
          <w:b/>
          <w:bCs/>
          <w:sz w:val="20"/>
          <w:szCs w:val="20"/>
        </w:rPr>
      </w:pPr>
      <w:r>
        <w:rPr>
          <w:rFonts w:cs="Arial" w:ascii="Arial" w:hAnsi="Arial"/>
          <w:b/>
          <w:bCs/>
          <w:sz w:val="20"/>
          <w:szCs w:val="20"/>
        </w:rPr>
        <w:t xml:space="preserve">Título Séptimo </w:t>
      </w:r>
    </w:p>
    <w:p>
      <w:pPr>
        <w:pStyle w:val="Normal"/>
        <w:shd w:fill="FFFFFF" w:val="clear"/>
        <w:ind w:firstLine="475"/>
        <w:jc w:val="center"/>
        <w:rPr>
          <w:rFonts w:ascii="Arial" w:hAnsi="Arial" w:cs="Arial"/>
          <w:b/>
          <w:b/>
          <w:bCs/>
          <w:sz w:val="20"/>
          <w:szCs w:val="20"/>
        </w:rPr>
      </w:pPr>
      <w:r>
        <w:rPr>
          <w:rFonts w:cs="Arial" w:ascii="Arial" w:hAnsi="Arial"/>
          <w:b/>
          <w:bCs/>
          <w:sz w:val="20"/>
          <w:szCs w:val="20"/>
        </w:rPr>
        <w:t>Recurso de Apelación</w:t>
      </w:r>
    </w:p>
    <w:p>
      <w:pPr>
        <w:pStyle w:val="Normal"/>
        <w:shd w:fill="FFFFFF" w:val="clear"/>
        <w:ind w:firstLine="475"/>
        <w:jc w:val="center"/>
        <w:rPr>
          <w:rFonts w:ascii="Arial" w:hAnsi="Arial" w:cs="Arial"/>
          <w:b/>
          <w:b/>
          <w:bCs/>
          <w:sz w:val="20"/>
          <w:szCs w:val="20"/>
        </w:rPr>
      </w:pPr>
      <w:r>
        <w:rPr>
          <w:rFonts w:cs="Arial" w:ascii="Arial" w:hAnsi="Arial"/>
          <w:b/>
          <w:bCs/>
          <w:sz w:val="20"/>
          <w:szCs w:val="20"/>
        </w:rPr>
      </w:r>
    </w:p>
    <w:p>
      <w:pPr>
        <w:pStyle w:val="Normal"/>
        <w:shd w:fill="FFFFFF" w:val="clear"/>
        <w:ind w:firstLine="475"/>
        <w:jc w:val="center"/>
        <w:rPr>
          <w:rFonts w:ascii="Arial" w:hAnsi="Arial" w:cs="Arial"/>
          <w:b/>
          <w:b/>
          <w:bCs/>
          <w:sz w:val="20"/>
          <w:szCs w:val="20"/>
        </w:rPr>
      </w:pPr>
      <w:r>
        <w:rPr>
          <w:rFonts w:cs="Arial" w:ascii="Arial" w:hAnsi="Arial"/>
          <w:b/>
          <w:bCs/>
          <w:sz w:val="20"/>
          <w:szCs w:val="20"/>
        </w:rPr>
        <w:t>Capítulo Primero</w:t>
      </w:r>
    </w:p>
    <w:p>
      <w:pPr>
        <w:pStyle w:val="Normal"/>
        <w:shd w:fill="FFFFFF" w:val="clear"/>
        <w:ind w:firstLine="475"/>
        <w:jc w:val="center"/>
        <w:rPr>
          <w:rFonts w:ascii="Arial" w:hAnsi="Arial" w:cs="Arial"/>
          <w:b/>
          <w:b/>
          <w:bCs/>
          <w:sz w:val="20"/>
          <w:szCs w:val="20"/>
        </w:rPr>
      </w:pPr>
      <w:r>
        <w:rPr>
          <w:rFonts w:cs="Arial" w:ascii="Arial" w:hAnsi="Arial"/>
          <w:b/>
          <w:bCs/>
          <w:sz w:val="20"/>
          <w:szCs w:val="20"/>
        </w:rPr>
        <w:t>Procedencia</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9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tiempo que transcurra entre dos procesos electorales, y dentro de la etapa de preparación de la elección, el recurso de apelación será procedente para impugn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Las resoluciones del Consejo General que recaigan a los recursos de revisión; y</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actos o resoluciones de cualquiera de los órganos del Instituto Electoral que no sean impugnables a través del recurso de revisión y que causen un perjuicio real y directo al ciudadano, candidato, partido político o agrupación política con registro, que teniendo interés jurídico lo promue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la etapa de resultados y declaraciones de validez de las elecciones, el recurso de apelación será procedente para impugnar las resoluciones que recaigan a los recursos de revisión promovidos en contra de los actos o resoluciones de los órganos del Instituto Electoral que causen un perjuicio real al interés jurídico del partido político recurrente, cuya naturaleza sea diversa a los que puedan recurrirse a través del juicio de inconformidad, y que no guarden relación con el proceso electoral y los resultados del mism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cualquier tiempo, el recurso de apelación será procedente para impugna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resolución y en su caso, aplicación de las sanciones administrativas  que se determinen con fundamento en lo dispuesto en este Código; y</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resolución del recurso de revisión en materia de participación ciudadana y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02.</w:t>
      </w:r>
    </w:p>
    <w:p>
      <w:pPr>
        <w:pStyle w:val="Normal"/>
        <w:jc w:val="both"/>
        <w:rPr>
          <w:rFonts w:ascii="Arial" w:hAnsi="Arial" w:cs="Arial"/>
          <w:sz w:val="20"/>
          <w:szCs w:val="20"/>
        </w:rPr>
      </w:pPr>
      <w:r>
        <w:rPr>
          <w:rFonts w:cs="Arial" w:ascii="Arial" w:hAnsi="Arial"/>
          <w:sz w:val="20"/>
          <w:szCs w:val="20"/>
        </w:rPr>
        <w:t>1. Podrán interponer el recurso de ap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artidos políticos, coaliciones y sus personas candidatas, las personas candidatas independientes o agrupaciones políticas con registro, a través de sus representantes legítimos; salvo en materia de mecanismos de participación ciudadana y popula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En el caso de imposición de sanciones, además de los legitimados en la fracción anterior: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19"/>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iudadanos, por su propio derecho, sin que sea admisible representación algun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19"/>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organizaciones o agrupaciones políticas o de ciudadanos, a través de sus representantes legítimos, de conformidad con los estatutos respectivos o en los términos de la legislación aplicable;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 Las personas físicas o jurídicas por su propio derecho o a través de sus representantes legítimos y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r>
      <w:r>
        <w:rPr>
          <w:rFonts w:eastAsia="Arial" w:cs="Arial" w:ascii="Arial" w:hAnsi="Arial"/>
        </w:rPr>
        <w:t xml:space="preserve"> </w:t>
      </w:r>
      <w:r>
        <w:rPr>
          <w:rFonts w:eastAsia="Arial" w:cs="Arial" w:ascii="Arial" w:hAnsi="Arial"/>
          <w:sz w:val="20"/>
          <w:szCs w:val="20"/>
        </w:rPr>
        <w:t>Los promoventes o su representante común en los procesos relativos a los mecanismos de participación ciudadana y popula</w:t>
      </w:r>
      <w:r>
        <w:rPr>
          <w:rFonts w:cs="Arial" w:ascii="Arial" w:hAnsi="Arial"/>
          <w:sz w:val="20"/>
          <w:szCs w:val="20"/>
        </w:rPr>
        <w:t xml:space="preser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Poder Ejecutivo, el Poder Legislativo y los ayuntamientos, en los procesos relativos a los mecanismos de participación ciudadana y popul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cs="Arial" w:ascii="Arial" w:hAnsi="Arial"/>
          <w:sz w:val="20"/>
          <w:szCs w:val="20"/>
        </w:rPr>
        <w:t xml:space="preserve">V. </w:t>
      </w:r>
      <w:r>
        <w:rPr>
          <w:rFonts w:eastAsia="Arial" w:cs="Arial" w:ascii="Arial" w:hAnsi="Arial"/>
          <w:bCs/>
          <w:sz w:val="20"/>
          <w:szCs w:val="20"/>
        </w:rPr>
        <w:t>Los órganos con autonomía reconocida por la Constitución Política del Estado de Jalisco, en los casos en que los resultados de los mecanismos de participación ciudadana y popular los vincule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shd w:fill="FFFFFF" w:val="clear"/>
        <w:jc w:val="both"/>
        <w:rPr/>
      </w:pPr>
      <w:r>
        <w:rPr>
          <w:rFonts w:cs="Arial" w:ascii="Arial" w:hAnsi="Arial"/>
          <w:b/>
          <w:bCs/>
          <w:sz w:val="20"/>
          <w:szCs w:val="20"/>
        </w:rPr>
        <w:t>Artículo 60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rá requisito de procedencia para la apelación, el que se hubiesen agotado los recursos administrativos que señala este Código para cada caso concreto; de lo contrario se desechará de plan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Competencia y Sustanciación</w:t>
      </w:r>
    </w:p>
    <w:p>
      <w:pPr>
        <w:pStyle w:val="Normal"/>
        <w:shd w:fill="FFFFFF" w:val="clear"/>
        <w:ind w:hanging="14"/>
        <w:jc w:val="both"/>
        <w:rPr>
          <w:rFonts w:ascii="Arial" w:hAnsi="Arial" w:cs="Arial"/>
          <w:b/>
          <w:b/>
          <w:bCs/>
          <w:sz w:val="20"/>
          <w:szCs w:val="20"/>
        </w:rPr>
      </w:pPr>
      <w:r>
        <w:rPr>
          <w:rFonts w:cs="Arial" w:ascii="Arial" w:hAnsi="Arial"/>
          <w:b/>
          <w:bCs/>
          <w:sz w:val="20"/>
          <w:szCs w:val="20"/>
        </w:rPr>
      </w:r>
    </w:p>
    <w:p>
      <w:pPr>
        <w:pStyle w:val="Normal"/>
        <w:shd w:fill="FFFFFF" w:val="clear"/>
        <w:ind w:hanging="14"/>
        <w:jc w:val="both"/>
        <w:rPr/>
      </w:pPr>
      <w:r>
        <w:rPr>
          <w:rFonts w:cs="Arial" w:ascii="Arial" w:hAnsi="Arial"/>
          <w:b/>
          <w:bCs/>
          <w:sz w:val="20"/>
          <w:szCs w:val="20"/>
        </w:rPr>
        <w:t>Artículo 604</w:t>
      </w:r>
      <w:r>
        <w:rPr>
          <w:rFonts w:cs="Arial" w:ascii="Arial" w:hAnsi="Arial"/>
          <w:sz w:val="20"/>
          <w:szCs w:val="20"/>
        </w:rPr>
        <w:t>.</w:t>
      </w:r>
    </w:p>
    <w:p>
      <w:pPr>
        <w:pStyle w:val="Normal"/>
        <w:shd w:fill="FFFFFF" w:val="clear"/>
        <w:jc w:val="both"/>
        <w:rPr/>
      </w:pPr>
      <w:r>
        <w:rPr>
          <w:rFonts w:cs="Arial" w:ascii="Arial" w:hAnsi="Arial"/>
          <w:sz w:val="20"/>
          <w:szCs w:val="20"/>
        </w:rPr>
        <w:t>1. Para resolver el recurso de apelación será competente el Pleno del Tribunal Electoral, y lo  llevará a cabo dentro de los 10 días siguientes a aquel en que se admitan las demandas, excepto cuando el actor haya anunciado pruebas y éstas no obren en el expediente, supuesto en el cual el plazo correrá a partir del día siguiente a aquel en que el Pleno el Tribunal Electoral tenga por recibidas y desahogadas las prueba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 No se recibirán pruebas que no hubieren sido ofrecidas oportunamente ante la autoridad que resolvió el recurso administrativo, salvo las de carácter superveniente. </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60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recursos de apelación interpuestos dentro de los cinco días anteriores a la jornada electoral, serán enviados al Tribunal Electoral para que sean resueltos junto con los juicios de inconformidad con los que guarden relación. El recurrente deberá señalar la causa de conexidad con los citados juicio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06</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Cuando los recursos a que se refiere el artículo anterior no guarden relación con ningún juicio de inconformidad, serán archivados como asuntos total y definitivamente concl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l recurso de apelación que se haga valer en contra de un acto o resolución  cuyos efectos no tengan relación con el proceso electoral, se le dará el trámite y resolución que en derecho correspond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sz w:val="20"/>
          <w:szCs w:val="20"/>
        </w:rPr>
      </w:pPr>
      <w:r>
        <w:rPr>
          <w:rFonts w:cs="Arial" w:ascii="Arial" w:hAnsi="Arial"/>
          <w:b/>
          <w:bCs/>
          <w:sz w:val="20"/>
          <w:szCs w:val="20"/>
        </w:rPr>
        <w:t>Sentencias y Notific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sentencias de fondo que recaigan al recurso de apelación, tendrán como efecto confirmar, modificar o revocar el acto o resolución impugnado.</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shd w:fill="FFFFFF" w:val="clear"/>
        <w:ind w:hanging="36"/>
        <w:jc w:val="both"/>
        <w:rPr/>
      </w:pPr>
      <w:r>
        <w:rPr>
          <w:rFonts w:cs="Arial" w:ascii="Arial" w:hAnsi="Arial"/>
          <w:b/>
          <w:bCs/>
          <w:sz w:val="20"/>
          <w:szCs w:val="20"/>
        </w:rPr>
        <w:t>Artículo 60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sentencias del Pleno del Tribunal recaídas a los recursos de apelación, serán notificadas dentro de las cuarenta y ocho horas siguientes de pronunciad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Al actor, por correo certificado, por telegrama o personalmente;</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l órgano del Instituto Electoral que hubiere realizado el acto o dictado la resolución impugnada, por correo certificado, por telegrama, personalmente o por oficio acompañando copia de la resolución;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A los terceros interesados, por correo certificado, telegrama o personalment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Octavo</w:t>
      </w:r>
    </w:p>
    <w:p>
      <w:pPr>
        <w:pStyle w:val="Normal"/>
        <w:shd w:fill="FFFFFF" w:val="clear"/>
        <w:jc w:val="center"/>
        <w:rPr>
          <w:rFonts w:ascii="Arial" w:hAnsi="Arial" w:cs="Arial"/>
          <w:b/>
          <w:b/>
          <w:bCs/>
          <w:sz w:val="20"/>
          <w:szCs w:val="20"/>
        </w:rPr>
      </w:pPr>
      <w:r>
        <w:rPr>
          <w:rFonts w:cs="Arial" w:ascii="Arial" w:hAnsi="Arial"/>
          <w:b/>
          <w:bCs/>
          <w:sz w:val="20"/>
          <w:szCs w:val="20"/>
        </w:rPr>
        <w:t>Juicio de Inconformidad</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sz w:val="20"/>
          <w:szCs w:val="20"/>
        </w:rPr>
      </w:pPr>
      <w:r>
        <w:rPr>
          <w:rFonts w:cs="Arial" w:ascii="Arial" w:hAnsi="Arial"/>
          <w:b/>
          <w:bCs/>
          <w:sz w:val="20"/>
          <w:szCs w:val="20"/>
        </w:rPr>
        <w:t>Procede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proceso electoral y exclusivamente en las etapas de resultados y de declaraciones de validez, el juicio de inconformidad procederá para impugnar las determinaciones de las autoridades electorales relativas a las elecciones de Gobernador del Estado; Diputados por ambos principios; y de Presidente Municipal síndico y regidores éstos últimos, por ambos principios, en los términos señalados por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n cualquier tiempo procederá el juicio de inconformidad para impugnar los supuestos previstos en el artículo 652 de este ordenamiento, con respecto a los procedimientos que regula el Libro Quinto de este Código. </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12</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sz w:val="20"/>
          <w:szCs w:val="20"/>
        </w:rPr>
      </w:pPr>
      <w:r>
        <w:rPr>
          <w:rFonts w:cs="Arial" w:ascii="Arial" w:hAnsi="Arial"/>
          <w:sz w:val="20"/>
          <w:szCs w:val="20"/>
        </w:rPr>
        <w:t>1. El juicio de inconformidad se podrá promover por los partidos políticos, coaliciones o candidatos independientes, por conducto de sus dirigentes o representantes legales acreditados ante el órgano electoral responsable, así como por el representante partidista acreditado ante el Consejo General del Instituto Electoral, y por los candidatos por su propio derecho, en contra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resultados consignados en las actas de cómputo:</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al, en la elección de Presidente Municipal, síndico y regidores de mayoría relativ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tal, en la elección de Diputados por el principio de mayoría relativ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al en el supuesto de la elección de Diputados electos por el principio de representación proporcional; y</w:t>
      </w:r>
    </w:p>
    <w:p>
      <w:pPr>
        <w:pStyle w:val="Normal"/>
        <w:widowControl w:val="false"/>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al que realice el Consejo General del Instituto Electoral en la elección de Gobernad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resultados consignados en las actas de cómputo descritas en la fracción I, por error aritmétic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as determinaciones sobre la declaración de validez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a expedición de la constancia de mayoría; o contra la negativa de expedición de la constancia de mayoría en las elecciones de Diputados o regidor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La asignación que realice el Instituto Electoral respect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6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Diputados de representación proporcional; y</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6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Munícipe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Artículo 613</w:t>
      </w:r>
      <w:r>
        <w:rPr>
          <w:rFonts w:cs="Arial" w:ascii="Arial" w:hAnsi="Arial"/>
          <w:sz w:val="20"/>
          <w:szCs w:val="20"/>
        </w:rPr>
        <w:t>. Derog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causas de nulidad previstas en este Código, sólo podrán hacerse valer al promover la inconformidad en contra de los resultados que arrojen los proceso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candidatos  podrán  promover  la  inconformidad  en  su carácter de actores en los siguientes caso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Cuando por motivos de inelegibilidad la autoridad electoral decida no otorgarles la constancia de mayoría; y</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n los supuestos de procedencia previstos en las fracciones I, II, III y V del artículo 612, siempre y cuando el partido político o coalición que los postuló no haga valer la inconform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Fuera de los casos previstos en el párrafo anterior, los candidatos sólo podrán intervenir como coadyu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supuesto de procedencia previsto en el inciso c) de la fracción X del artículo 617, cualquiera de los candidatos que integren la planilla de Munícipes, estará facultado para promover la inconformidad en su carácter de actor siempre y cuando se demuestre la afectación a su interés jurídico, y el partido político o coalición que los postuló no haga valer la inconformidad.</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Requisitos Especiales del Escrito de Demanda</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61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demás de los requisitos establecidos por el artículo 507 del presente ordenamiento, el escrito por el cual se promueva el juicio de inconformidad deberá cumplir con lo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Si el carácter de actor recae en un partido político o coalición, se indicará el nombre de su representante legal;</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Señalar la elección que se impugn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a fecha y la hora en que fue notificada la resolución o se tuvo conocimiento del acto combatido en los términos de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os hechos que dieron origen al acto o resolución que se impugna y la expresión de los agravios que se hayan caus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La enumeración de las pruebas documentales que se ofrezcan, que serán las únicas admisibles, debiendo relacionarlas con cada uno de los hechos y los agravios formulados. Para la admisión y valoración se tendrán en cuenta, las reglas establecida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La mención individualizada del acta de cómputo que se impugna, bien sea, Municipal; Distrital en el caso de la elección de Diputados de mayoría relativa o de cómputo estatal, en el caso de Diputados de representación proporcional y de Gobernador del Est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La mención individualizada de las casillas cuya votación se solicite sea anulada en cada caso y la causal que se invoque para cada una de ell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I. El señalamiento del error aritmético cuando por este motivo se impugnen los resultados consignados en las actas de cómputo Fstatal, Distrital o Municipal;</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La relación que guarda la inconformidad con otras impugnaciones, en su caso; 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X. Manifestar expresamente si se objetan: </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58"/>
        </w:numPr>
        <w:tabs>
          <w:tab w:val="clear" w:pos="454"/>
          <w:tab w:val="left" w:pos="18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sultados del cómput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8"/>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de validez de la elección y por consecuencia, el otorgamiento de las constancias respectivas; 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8"/>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signación de Diputados y Munícipes electo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ningún caso se podrá impugnar mediante un escrito de inconformidad más de un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se pretenda impugnar las elecciones de Diputados por ambos principios, el promovente deberá presentar dos escritos, los cuales deberán reunir los requisitos de forma dispuestos en el artículo 507, de los que se incoaran expedientes por cuerda separada y dentro de los plazos previstos en 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b/>
          <w:b/>
          <w:bCs/>
          <w:sz w:val="20"/>
          <w:szCs w:val="20"/>
        </w:rPr>
      </w:pPr>
      <w:r>
        <w:rPr>
          <w:rFonts w:cs="Arial" w:ascii="Arial" w:hAnsi="Arial"/>
          <w:b/>
          <w:bCs/>
          <w:sz w:val="20"/>
          <w:szCs w:val="20"/>
        </w:rPr>
        <w:t>Legitimación y Personería</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2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l escrito de inconformidad, deberá adjuntarse el documento que acredite la personería del que promueve, o en el que conste que le fue reconocida por el Instituto Electoral o sus respectivos órganos, en los siguientes supues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Cuando no se promueva a nombre propio; 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No se hubiere acreditado por otros medios de los previstos en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artidos políticos, coaliciones y candidatos independientes podrán presentar al Tribunal Electoral una relación de sus diversos Consejeros representantes ante el Instituto Electoral y sus respectivos órganos desconcentrados, con el objeto de tener por acreditada la personería de éstos cuando comparezcan a la interposición y trámite del juicio de inconform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caso de que los partidos políticos, coaliciones o candidatos independientes se acojan a  lo  prescrito  en  el  párrafo  anterior, la  relación se  deberá presentar ante el Tribunal Electoral con antelación a la interposición de los juicios de inconformidad, y podrá ser actualizada en la medida que se vayan substituyendo los Consejeros representantes ante el Instituto Electoral y sus respectivos órgano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3. Con la relación descrita en los párrafos anteriores, deberá adjuntarse el documento o constancia que acredite el reconocimiento del carácter de dichos representantes.</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4. De presentarse discrepancia entre el representante o representantes reconocidos por el Instituto Electoral y sus órganos con los relacionados ante el Tribunal Electoral, prevalecerán los que como tales reconozca el organismo elector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Cuarto</w:t>
      </w:r>
    </w:p>
    <w:p>
      <w:pPr>
        <w:pStyle w:val="Normal"/>
        <w:shd w:fill="FFFFFF" w:val="clear"/>
        <w:jc w:val="center"/>
        <w:rPr>
          <w:rFonts w:ascii="Arial" w:hAnsi="Arial" w:cs="Arial"/>
          <w:b/>
          <w:b/>
          <w:bCs/>
          <w:sz w:val="20"/>
          <w:szCs w:val="20"/>
        </w:rPr>
      </w:pPr>
      <w:r>
        <w:rPr>
          <w:rFonts w:cs="Arial" w:ascii="Arial" w:hAnsi="Arial"/>
          <w:b/>
          <w:bCs/>
          <w:sz w:val="20"/>
          <w:szCs w:val="20"/>
        </w:rPr>
        <w:t>Partes y Trámite de la Demanda</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62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rán considerados como partes en el juici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actor que será quien, estando legitimado en los términos de este Código, promueva la inconformidad;</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autoridad responsable, que será el órgano electoral que realice el acto o dicte la resolución que se impugna;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El tercero interesado, que serán los candidatos, el partido político o coalición que tenga interés legítimo en la causa, derivado de un derecho incompatible con el que pretenda 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demanda del juicio de inconformidad deberá presentarse dentro del plazo que establece el artículo 506 de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2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demanda de inconformidad se presentará por escrito ante el Instituto Electoral o ante cualquiera de sus órganos, siempre que sea el que haya dictado la resolución o el acto impugnado;</w:t>
      </w:r>
    </w:p>
    <w:p>
      <w:pPr>
        <w:pStyle w:val="Normal"/>
        <w:shd w:fill="FFFFFF" w:val="clear"/>
        <w:ind w:firstLine="29"/>
        <w:jc w:val="both"/>
        <w:rPr>
          <w:rFonts w:ascii="Arial" w:hAnsi="Arial" w:cs="Arial"/>
          <w:sz w:val="20"/>
          <w:szCs w:val="20"/>
        </w:rPr>
      </w:pPr>
      <w:r>
        <w:rPr>
          <w:rFonts w:cs="Arial" w:ascii="Arial" w:hAnsi="Arial"/>
          <w:sz w:val="20"/>
          <w:szCs w:val="20"/>
        </w:rPr>
      </w:r>
    </w:p>
    <w:p>
      <w:pPr>
        <w:pStyle w:val="Normal"/>
        <w:shd w:fill="FFFFFF" w:val="clear"/>
        <w:ind w:firstLine="29"/>
        <w:jc w:val="both"/>
        <w:rPr>
          <w:rFonts w:ascii="Arial" w:hAnsi="Arial" w:cs="Arial"/>
          <w:sz w:val="20"/>
          <w:szCs w:val="20"/>
        </w:rPr>
      </w:pPr>
      <w:r>
        <w:rPr>
          <w:rFonts w:cs="Arial" w:ascii="Arial" w:hAnsi="Arial"/>
          <w:sz w:val="20"/>
          <w:szCs w:val="20"/>
        </w:rPr>
        <w:t>2. La autoridad electoral deberá remitir la demanda al Tribunal Electoral en un plazo máximo de veinticuatro horas, conjuntamente con la documentación enlistada en el artículo 534 del presente Código.</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2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cibido el medio de impugnación, se hará del conocimiento de los partidos, coaliciones, candidatos y el público en general mediante cédula que se fijará en los estrados del Tribunal Electoral.</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26</w:t>
      </w:r>
      <w:r>
        <w:rPr>
          <w:rFonts w:cs="Arial" w:ascii="Arial" w:hAnsi="Arial"/>
          <w:sz w:val="20"/>
          <w:szCs w:val="20"/>
        </w:rPr>
        <w:t>.</w:t>
      </w:r>
    </w:p>
    <w:p>
      <w:pPr>
        <w:pStyle w:val="Normal"/>
        <w:shd w:fill="FFFFFF" w:val="clear"/>
        <w:ind w:hanging="7"/>
        <w:jc w:val="both"/>
        <w:rPr>
          <w:rFonts w:ascii="Arial" w:hAnsi="Arial" w:cs="Arial"/>
          <w:sz w:val="20"/>
          <w:szCs w:val="20"/>
        </w:rPr>
      </w:pPr>
      <w:r>
        <w:rPr>
          <w:rFonts w:cs="Arial" w:ascii="Arial" w:hAnsi="Arial"/>
          <w:sz w:val="20"/>
          <w:szCs w:val="20"/>
        </w:rPr>
        <w:t>1. En el caso de que comparezcan terceros interesados, los escritos que presenten deberán satisfacer los requisitos señalados en el artículo 530, y ser presentados dentro de las cuarenta y ocho horas siguientes a partir del momento que se fije en los estrados la cédul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caso de que al escrito de demanda no se haya acompañado el documento que acredite la personería del promovente, no se requerirá por su exhibición, cuando aparezca legalmente acreditada la personería en las constancias o informes que obren en la documentación anexa al medio de impugnación que remita la autoridad responsa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Sentencias y sus Efec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sentencias que resuelvan el fondo de los juicios de inconformidad podrán tener los efecto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nfirmar, modificar o revocar las resoluciones emitidas p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stituto Electoral, al calificar las elecciones de Munícipes; y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nsejos Distritales Electorales, al calificar las elecciones de Diputados de mayoría relativ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Confirmar, modificar o revocar los resultados consignados en las actas d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mputo Municipal en la elección de Munícipes; y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mputo Distrital para la elección de Diputados de mayoría relativ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Confirmar los resultados, ordenar corrección del cómputo estatal de la circunscripción plurinominal de la elección de Diputados por el principio de representación proporcional, o del cómputo estatal de la elección de Gobernador del Estado, sólo en el caso de que, los resultados consignados en el acta respectiva hubieran sido impugnados por error aritmético y estos fueren determinantes para el resultado de la elec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Declarar la nulidad de la votación emitida en una o varias casilla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que se actualicen las causales de nulidad previstas en este Código, y, modificar en consecuencia, el Acta de Cómputo Municipal para la elección de Presidente, síndico y Munícipes;</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hayan acreditado en el juicio respectivo las causales de nulidad que previene este Código, y, modificar en consecuencia, el Acta de Cómputo Distrital para la elección de Diputados por el principio de mayoría relativ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hayan acreditado en el juicio respectivo las causales de nulidad que previene el presente Código, y, modificar en consecuencia, el Acta de Cómputo Estatal para la elección de Diputados por el principio de representación proporcional;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hayan actualizado las causales de nulidad establecidas en este Código, y, modificar en consecuencia, el Acta de Cómputo  Estatal, respecto de la elección de Gobernador del Est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Revocar la Constancia de mayoría expedida por el Consejo General del Instituto Electoral, en favor de quien obtuvo la mayoría en la elección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40"/>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dor;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0"/>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planilla de candidatos a Munícip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Revocar la Constancia de Mayoría expedida por los Consejos Distritales respectivos, en favor de quien obtuvo la mayoría en la elección de candidatos a Diputados por mayoría relativ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Revocar la Constancia de Asignación expedida por el Instituto Electoral, en favor de quienes obtuvieron diputaciones en la elección de Diputado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I. Declarar la nulidad de la elección y revocar la constancia de mayoría expedida por los Consejos Distritales correspondientes o por el Instituto Electoral, cuando se den los supuestos previsto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Confirmar, modificar o revocar la asignación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os por el principio de representación proporcional, que realice el Consejo General del Instituto Electoral;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ícipes por el principio de representación proporcional, que realice el Consejo General del Instituto Electoral; y</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 Confirmar, modificar o revocar la Constancia de Mayoría de votos de la elección de Gobernador.</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Artículo 629</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3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as sentencias que recaigan a los juicios de inconformidad, serán definitivas e inata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xto</w:t>
      </w:r>
    </w:p>
    <w:p>
      <w:pPr>
        <w:pStyle w:val="Normal"/>
        <w:shd w:fill="FFFFFF" w:val="clear"/>
        <w:jc w:val="center"/>
        <w:rPr>
          <w:rFonts w:ascii="Arial" w:hAnsi="Arial" w:cs="Arial"/>
          <w:b/>
          <w:b/>
          <w:bCs/>
          <w:sz w:val="20"/>
          <w:szCs w:val="20"/>
        </w:rPr>
      </w:pPr>
      <w:r>
        <w:rPr>
          <w:rFonts w:cs="Arial" w:ascii="Arial" w:hAnsi="Arial"/>
          <w:b/>
          <w:bCs/>
          <w:sz w:val="20"/>
          <w:szCs w:val="20"/>
        </w:rPr>
        <w:t>Sección de Ejecución</w:t>
      </w:r>
    </w:p>
    <w:p>
      <w:pPr>
        <w:pStyle w:val="Normal"/>
        <w:shd w:fill="FFFFFF" w:val="clear"/>
        <w:ind w:hanging="7"/>
        <w:jc w:val="both"/>
        <w:rPr>
          <w:rFonts w:ascii="Arial" w:hAnsi="Arial" w:cs="Arial"/>
          <w:b/>
          <w:b/>
          <w:bCs/>
          <w:sz w:val="20"/>
          <w:szCs w:val="20"/>
        </w:rPr>
      </w:pPr>
      <w:r>
        <w:rPr>
          <w:rFonts w:cs="Arial" w:ascii="Arial" w:hAnsi="Arial"/>
          <w:b/>
          <w:bCs/>
          <w:sz w:val="20"/>
          <w:szCs w:val="20"/>
        </w:rPr>
      </w:r>
    </w:p>
    <w:p>
      <w:pPr>
        <w:pStyle w:val="Normal"/>
        <w:shd w:fill="FFFFFF" w:val="clear"/>
        <w:ind w:hanging="7"/>
        <w:jc w:val="both"/>
        <w:rPr/>
      </w:pPr>
      <w:r>
        <w:rPr>
          <w:rFonts w:cs="Arial" w:ascii="Arial" w:hAnsi="Arial"/>
          <w:b/>
          <w:bCs/>
          <w:sz w:val="20"/>
          <w:szCs w:val="20"/>
        </w:rPr>
        <w:t>Artículo 631</w:t>
      </w:r>
      <w:r>
        <w:rPr>
          <w:rFonts w:cs="Arial" w:ascii="Arial" w:hAnsi="Arial"/>
          <w:sz w:val="20"/>
          <w:szCs w:val="20"/>
        </w:rPr>
        <w:t>.</w:t>
      </w:r>
    </w:p>
    <w:p>
      <w:pPr>
        <w:pStyle w:val="Normal"/>
        <w:shd w:fill="FFFFFF" w:val="clear"/>
        <w:ind w:hanging="7"/>
        <w:jc w:val="both"/>
        <w:rPr>
          <w:rFonts w:ascii="Arial" w:hAnsi="Arial" w:cs="Arial"/>
          <w:sz w:val="20"/>
          <w:szCs w:val="20"/>
        </w:rPr>
      </w:pPr>
      <w:r>
        <w:rPr>
          <w:rFonts w:cs="Arial" w:ascii="Arial" w:hAnsi="Arial"/>
          <w:sz w:val="20"/>
          <w:szCs w:val="20"/>
        </w:rPr>
        <w:t>1. El Tribunal Electoral podrá modificar el acta o las actas de cómputo respectivas en la sección de ejecución que para tal efecto abran al resolver el último de los juicios que se hubiere promovido en contra de la misma elección.</w:t>
      </w:r>
    </w:p>
    <w:p>
      <w:pPr>
        <w:pStyle w:val="Normal"/>
        <w:shd w:fill="FFFFFF" w:val="clear"/>
        <w:ind w:hanging="29"/>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63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en la sección de ejecución, por efecto de la acumulación de las sentencias de los distintos juicios, se actualicen los supuestos de nulidad de elección previstos en este Código, el Tribunal Electoral decretará lo conducente, aun cuando no se haya solicitado en ninguno de los juicios resueltos individualmente.</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7"/>
        <w:jc w:val="center"/>
        <w:rPr>
          <w:rFonts w:ascii="Arial" w:hAnsi="Arial" w:cs="Arial"/>
          <w:b/>
          <w:b/>
          <w:bCs/>
          <w:sz w:val="20"/>
          <w:szCs w:val="20"/>
        </w:rPr>
      </w:pPr>
      <w:r>
        <w:rPr>
          <w:rFonts w:cs="Arial" w:ascii="Arial" w:hAnsi="Arial"/>
          <w:b/>
          <w:bCs/>
          <w:sz w:val="20"/>
          <w:szCs w:val="20"/>
        </w:rPr>
        <w:t>Capítulo Séptimo</w:t>
      </w:r>
    </w:p>
    <w:p>
      <w:pPr>
        <w:pStyle w:val="Normal"/>
        <w:shd w:fill="FFFFFF" w:val="clear"/>
        <w:ind w:hanging="7"/>
        <w:jc w:val="center"/>
        <w:rPr>
          <w:rFonts w:ascii="Arial" w:hAnsi="Arial" w:cs="Arial"/>
          <w:b/>
          <w:b/>
          <w:bCs/>
          <w:sz w:val="20"/>
          <w:szCs w:val="20"/>
        </w:rPr>
      </w:pPr>
      <w:r>
        <w:rPr>
          <w:rFonts w:cs="Arial" w:ascii="Arial" w:hAnsi="Arial"/>
          <w:b/>
          <w:bCs/>
          <w:sz w:val="20"/>
          <w:szCs w:val="20"/>
        </w:rPr>
        <w:t>Términos para Resolver el Juicio de Inconformidad</w:t>
      </w:r>
    </w:p>
    <w:p>
      <w:pPr>
        <w:pStyle w:val="Normal"/>
        <w:shd w:fill="FFFFFF" w:val="clear"/>
        <w:ind w:firstLine="14"/>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63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Tribunal Electoral deberá resolver las inconformidades y en su caso, los recursos que se relacionen con éstas, a más tardar dentro de los siguientes términ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día 10 de septiembre del año en que se celebre la elección, en el caso de los Munícip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l día último del mes septiembre del año en que se celebren las elecciones, en los casos de Diputados por ambos principios;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El día último del mes de octubre del año en que se celebre la elección, para el caso de Gobernador del Estad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094"/>
        <w:jc w:val="center"/>
        <w:rPr>
          <w:rFonts w:ascii="Arial" w:hAnsi="Arial" w:cs="Arial"/>
          <w:b/>
          <w:b/>
          <w:bCs/>
          <w:sz w:val="20"/>
          <w:szCs w:val="20"/>
        </w:rPr>
      </w:pPr>
      <w:r>
        <w:rPr>
          <w:rFonts w:cs="Arial" w:ascii="Arial" w:hAnsi="Arial"/>
          <w:b/>
          <w:bCs/>
          <w:sz w:val="20"/>
          <w:szCs w:val="20"/>
        </w:rPr>
        <w:t>Capítulo Octavo</w:t>
      </w:r>
    </w:p>
    <w:p>
      <w:pPr>
        <w:pStyle w:val="Normal"/>
        <w:shd w:fill="FFFFFF" w:val="clear"/>
        <w:ind w:firstLine="1094"/>
        <w:jc w:val="center"/>
        <w:rPr>
          <w:rFonts w:ascii="Arial" w:hAnsi="Arial" w:cs="Arial"/>
          <w:b/>
          <w:b/>
          <w:bCs/>
          <w:sz w:val="20"/>
          <w:szCs w:val="20"/>
        </w:rPr>
      </w:pPr>
      <w:r>
        <w:rPr>
          <w:rFonts w:cs="Arial" w:ascii="Arial" w:hAnsi="Arial"/>
          <w:b/>
          <w:bCs/>
          <w:sz w:val="20"/>
          <w:szCs w:val="20"/>
        </w:rPr>
        <w:t>Notificación de las Sentencias</w:t>
      </w:r>
    </w:p>
    <w:p>
      <w:pPr>
        <w:pStyle w:val="Normal"/>
        <w:shd w:fill="FFFFFF" w:val="clear"/>
        <w:ind w:hanging="36"/>
        <w:rPr>
          <w:rFonts w:ascii="Arial" w:hAnsi="Arial" w:cs="Arial"/>
          <w:b/>
          <w:b/>
          <w:bCs/>
          <w:sz w:val="20"/>
          <w:szCs w:val="20"/>
        </w:rPr>
      </w:pPr>
      <w:r>
        <w:rPr>
          <w:rFonts w:cs="Arial" w:ascii="Arial" w:hAnsi="Arial"/>
          <w:b/>
          <w:bCs/>
          <w:sz w:val="20"/>
          <w:szCs w:val="20"/>
        </w:rPr>
      </w:r>
    </w:p>
    <w:p>
      <w:pPr>
        <w:pStyle w:val="Normal"/>
        <w:shd w:fill="FFFFFF" w:val="clear"/>
        <w:ind w:hanging="36"/>
        <w:jc w:val="both"/>
        <w:rPr/>
      </w:pPr>
      <w:r>
        <w:rPr>
          <w:rFonts w:cs="Arial" w:ascii="Arial" w:hAnsi="Arial"/>
          <w:b/>
          <w:bCs/>
          <w:sz w:val="20"/>
          <w:szCs w:val="20"/>
        </w:rPr>
        <w:t>Artículo 63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sentencias recaídas a los juicios de inconformidad serán notificadas dentro de las veinticuatro horas siguientes de pronunciadas y se asentará la razón respectiva:</w:t>
      </w:r>
    </w:p>
    <w:p>
      <w:pPr>
        <w:pStyle w:val="Normal"/>
        <w:jc w:val="both"/>
        <w:rPr>
          <w:rFonts w:ascii="Arial" w:hAnsi="Arial" w:cs="Arial"/>
          <w:sz w:val="20"/>
          <w:szCs w:val="20"/>
        </w:rPr>
      </w:pPr>
      <w:r>
        <w:rPr>
          <w:rFonts w:cs="Arial" w:ascii="Arial" w:hAnsi="Arial"/>
          <w:sz w:val="20"/>
          <w:szCs w:val="20"/>
        </w:rPr>
      </w:r>
    </w:p>
    <w:p>
      <w:pPr>
        <w:pStyle w:val="TextBody"/>
        <w:widowControl w:val="false"/>
        <w:rPr>
          <w:sz w:val="20"/>
          <w:szCs w:val="20"/>
        </w:rPr>
      </w:pPr>
      <w:r>
        <w:rPr>
          <w:sz w:val="20"/>
          <w:szCs w:val="20"/>
        </w:rPr>
        <w:t>I. A las autoridades electorales por oficio; por correo certificado, o por cualquier otro medio de comunicación que se considere idóneo, siempre que exista la posibilidad de recabar constancias indubitables de la notificación; y</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widowControl w:val="false"/>
        <w:shd w:fill="FFFFFF" w:val="clear"/>
        <w:jc w:val="both"/>
        <w:rPr/>
      </w:pPr>
      <w:r>
        <w:rPr>
          <w:rFonts w:cs="Arial" w:ascii="Arial" w:hAnsi="Arial"/>
          <w:sz w:val="20"/>
          <w:szCs w:val="20"/>
          <w:lang w:val="es-MX"/>
        </w:rPr>
        <w:t xml:space="preserve">II. </w:t>
      </w:r>
      <w:r>
        <w:rPr>
          <w:rFonts w:cs="Arial" w:ascii="Arial" w:hAnsi="Arial"/>
          <w:sz w:val="20"/>
          <w:szCs w:val="20"/>
        </w:rPr>
        <w:t>A las demás partes por lista que se fijará en los estrados del Tribunal Electoral.</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rFonts w:ascii="Arial" w:hAnsi="Arial" w:cs="Arial"/>
          <w:sz w:val="20"/>
          <w:szCs w:val="20"/>
        </w:rPr>
      </w:pPr>
      <w:r>
        <w:rPr>
          <w:rFonts w:cs="Arial" w:ascii="Arial" w:hAnsi="Arial"/>
          <w:sz w:val="20"/>
          <w:szCs w:val="20"/>
        </w:rPr>
        <w:t>2. En ambos casos, deberán acompañarse o fijarse la cédul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cluido el proceso electoral ordinario o extraordinario, el Instituto Electoral, por conducto de su Presidente, podrá solicitar copia certificada de la documentación que integre los expedientes formados con motivo de los juicios de inconformidad.</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Noveno</w:t>
      </w:r>
    </w:p>
    <w:p>
      <w:pPr>
        <w:pStyle w:val="Normal"/>
        <w:shd w:fill="FFFFFF" w:val="clear"/>
        <w:jc w:val="center"/>
        <w:rPr>
          <w:rFonts w:ascii="Arial" w:hAnsi="Arial" w:cs="Arial"/>
          <w:b/>
          <w:b/>
          <w:bCs/>
          <w:sz w:val="20"/>
          <w:szCs w:val="20"/>
        </w:rPr>
      </w:pPr>
      <w:r>
        <w:rPr>
          <w:rFonts w:cs="Arial" w:ascii="Arial" w:hAnsi="Arial"/>
          <w:b/>
          <w:bCs/>
          <w:sz w:val="20"/>
          <w:szCs w:val="20"/>
        </w:rPr>
        <w:t>Nulidades y sus Declaratorias</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 xml:space="preserve">Capítulo Único </w:t>
      </w:r>
    </w:p>
    <w:p>
      <w:pPr>
        <w:pStyle w:val="Normal"/>
        <w:shd w:fill="FFFFFF" w:val="clear"/>
        <w:jc w:val="center"/>
        <w:rPr>
          <w:rFonts w:ascii="Arial" w:hAnsi="Arial" w:cs="Arial"/>
          <w:b/>
          <w:b/>
          <w:bCs/>
          <w:sz w:val="20"/>
          <w:szCs w:val="20"/>
        </w:rPr>
      </w:pPr>
      <w:r>
        <w:rPr>
          <w:rFonts w:cs="Arial" w:ascii="Arial" w:hAnsi="Arial"/>
          <w:b/>
          <w:bCs/>
          <w:sz w:val="20"/>
          <w:szCs w:val="20"/>
        </w:rPr>
        <w:t>Nulidades</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63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votación recibida en una casilla electoral será nula cuando:</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casilla se instale, sin causa justificada, en distinto lugar al señalado por los Consejos Distritales Electoral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Se ejerza violencia física, exista cohecho, soborno o presión de alguna autoridad o particular, sobre los funcionarios de la mesa directiva de la casilla o de los electores, de tal manera, que afecte la libertad o el secreto del voto y estos actos tengan relevancia en los resultados de la votación de la casill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Hubiese mediado error grave o dolo manifiesto en el cómputo de votos que altere sustancialmente el resultado de la vot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El paquete electoral, sea entregado fuera de los plazos establecidos por este Código, sin causa justificada, a los Consejos Distritales y Municipales electoral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 Se hubiese permitido sufragar sin credencial para votar con fotografía, o, a quienes teniendo credencial no aparezcan en el listado nominal de electores, siempre que ello sea determinante para el resultado de la elección, se exceptúan de lo anterior los casos que así determine mediante resolución el Tribunal Electoral del Poder Judicial de la Federación, indicando cuáles ciudadanos pueden sufragar sin aparecer en la lista nominal de electores o sin contar con credencial para votar, o en ambos caso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Se hubiera impedido el acceso a los representantes de los partidos políticos o se les hubiese expulsado sin causa justificad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Se compruebe que se impidió, sin causa justificada, ejercer el derecho de voto de los ciudadanos facultados para hacerlo, siempre que ello sea determinante para el resultado de la votación en la casilla correspondi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I. Se haya recibido la votación en fecha distinta a la señalada para la celebración de las eleccion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X. Se haya realizado, sin causa justificada, el escrutinio y cómputo en local diferente al determinado por el órgano electoral correspondiente.</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X. Hubieran existido irregularidades graves y no reparables durante la jornada electoral o en las actas de escrutinio y cómputo, que en forma evidente y a juicio del Pleno del Tribunal Electoral, pongan en duda la certeza de la vota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I. Se hubieren instalado en lugar oculto las urnas electorales durante la jornada electoral;</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II. Los funcionarios de casilla hayan negado a los representantes de los partidos políticos el ejercicio de los derechos que en su favor establece este Códig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XIII. Cuando alguna persona ajena a la mesa directiva de casilla haya usurpado las funciones del Presidente, Secretario o Escrut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7</w:t>
      </w:r>
      <w:r>
        <w:rPr>
          <w:rFonts w:cs="Arial" w:ascii="Arial" w:hAnsi="Arial"/>
          <w:sz w:val="20"/>
          <w:szCs w:val="20"/>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1. Recuentos totales o parciales: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Recuento total: El procedimiento de apertura de la totalidad de los paquetes electorales relativos a: la elección de Gobernador, Diputados por el principio de mayoría relativa o Munícipes, con el objeto de realizar el escrutinio y cómputo de los votos en ellos contenidos y la elaboración de las respectivas actas;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II. Recuento parcial Distrital: El procedimiento de apertura de la totalidad de los paquetes electorales relativos a la elección de Diputados por el principio de mayoría relativa o de Gobernador cuyo cómputo incide en el resultado de la elección de Diputados de representación proporcional o de Gobernador.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 Recuentos de la competencia de los Consejos Distritales Elector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El recuento total de la votación recibida en el distrito, de la elección de Gobernador, cuando así lo acuerde el Consejo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El recuento total de la votación recibida en el distrito de la elección de Diputados de mayoría Relativa, cuando así lo acuerde el Consejo Distrital;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I. El recuento total de la votación recibida en alguno de los municipios de la elección de Munícipes, cuando así lo acuerde el Consejo Municipal. Sólo en los distritos cuya geografía abarque dos o más municipi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3. Recuentos de la competencia de los Consejos Municipales:</w:t>
      </w:r>
    </w:p>
    <w:p>
      <w:pPr>
        <w:pStyle w:val="Normal"/>
        <w:widowControl w:val="false"/>
        <w:ind w:hanging="72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454"/>
          <w:tab w:val="left" w:pos="540" w:leader="none"/>
        </w:tabs>
        <w:jc w:val="both"/>
        <w:rPr>
          <w:rFonts w:ascii="Arial" w:hAnsi="Arial" w:cs="Arial"/>
          <w:sz w:val="20"/>
          <w:szCs w:val="20"/>
          <w:lang w:val="es-ES_tradnl"/>
        </w:rPr>
      </w:pPr>
      <w:r>
        <w:rPr>
          <w:rFonts w:cs="Arial" w:ascii="Arial" w:hAnsi="Arial"/>
          <w:sz w:val="20"/>
          <w:szCs w:val="20"/>
          <w:lang w:val="es-ES_tradnl"/>
        </w:rPr>
        <w:t>I. El recuento total de la votación recibida en el municipio de la elección de Munícipes, cuando así lo acuerde el Consejo Electoral Municipal. Sólo en los municipios cuya geografía abarque dos o más distritos.</w:t>
      </w:r>
    </w:p>
    <w:p>
      <w:pPr>
        <w:pStyle w:val="Normal"/>
        <w:widowControl w:val="false"/>
        <w:tabs>
          <w:tab w:val="clear" w:pos="454"/>
          <w:tab w:val="left" w:pos="540" w:leader="none"/>
        </w:tabs>
        <w:ind w:hanging="360"/>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4. Recuentos de la Competencia del Consejo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El Consejo General realizará el cómputo de las actas de recuentos parciales en los casos de recuento de las elecciones de Diputados de Mayoría Relativa para efectos de la incidencia en el resultado de la elección de Diputados por el principio de representación proporcional;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El Consejo General realizara el cómputo de las actas de recuentos parciales en los casos de recuento de la elección de Gobernado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5. El procedimiento comprenderá las etapas siguient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Declaración de procedencia por el órgano competente. Solo podrá declararse la procedencia del recuento de una elección, cuando se reúnan las siguientes condicion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454"/>
          <w:tab w:val="left" w:pos="180" w:leader="none"/>
        </w:tabs>
        <w:jc w:val="both"/>
        <w:rPr>
          <w:rFonts w:ascii="Arial" w:hAnsi="Arial" w:cs="Arial"/>
          <w:sz w:val="20"/>
          <w:szCs w:val="20"/>
          <w:lang w:val="es-ES_tradnl"/>
        </w:rPr>
      </w:pPr>
      <w:r>
        <w:rPr>
          <w:rFonts w:cs="Arial" w:ascii="Arial" w:hAnsi="Arial"/>
          <w:sz w:val="20"/>
          <w:szCs w:val="20"/>
          <w:lang w:val="es-ES_tradnl"/>
        </w:rPr>
        <w:t>a) La diferencia entre el candidato presunto ganador de la elección y el que haya obtenido el segundo lugar sea menor a un punto porcentual, tomando como referencia la votación total emitida y así lo solicite el representante del candidato que haya obtenido el segundo lugar al momento de firmar el acta de cómputo Municipal o Distrital; 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b) La diferencia entre el candidato presunto ganador de la elección y el que haya obtenido el segundo lugar sea igual o menor a los votos nulos y así lo solicite el representante del candidato que haya obtenido el segundo lugar al momento de firmar el acta de cómputo Municipal o Distrit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Designación del personal que intervendrá en la apertura de los paquetes y operaciones de escrutinio y cómputo, el acuerdo relativo deberá ser aprobado por el Consejo General, o en su defecto, por el Consejo respectivo. De la misma forma, debe aprobarse a los representantes de los partidos políticos que acrediten ante las mesas de recuento que en su caso se instalen;</w:t>
      </w:r>
    </w:p>
    <w:p>
      <w:pPr>
        <w:pStyle w:val="Normal"/>
        <w:widowControl w:val="false"/>
        <w:tabs>
          <w:tab w:val="clear" w:pos="454"/>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I. Escrutinio y cómputo de cada uno de los paquetes electorales, atendiendo a las disposiciones que resulten aplicables del Libro Cuarto, Título Sexto, Capítulo Sexto de este ordenamiento; y</w:t>
      </w:r>
    </w:p>
    <w:p>
      <w:pPr>
        <w:pStyle w:val="Normal"/>
        <w:widowControl w:val="false"/>
        <w:tabs>
          <w:tab w:val="clear" w:pos="454"/>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MX"/>
        </w:rPr>
      </w:pPr>
      <w:r>
        <w:rPr>
          <w:rFonts w:cs="Arial" w:ascii="Arial" w:hAnsi="Arial"/>
          <w:sz w:val="20"/>
          <w:szCs w:val="20"/>
          <w:lang w:val="es-ES_tradnl"/>
        </w:rPr>
        <w:t xml:space="preserve">IV. Elaboración de acta circunstanciada, así como de las actas de recuento de votación.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shd w:fill="FFFFFF" w:val="clear"/>
        <w:ind w:hanging="22"/>
        <w:jc w:val="both"/>
        <w:rPr>
          <w:rFonts w:ascii="Arial" w:hAnsi="Arial" w:cs="Arial"/>
          <w:b/>
          <w:b/>
          <w:bCs/>
          <w:sz w:val="20"/>
          <w:szCs w:val="20"/>
        </w:rPr>
      </w:pPr>
      <w:r>
        <w:rPr>
          <w:rFonts w:cs="Arial" w:ascii="Arial" w:hAnsi="Arial"/>
          <w:b/>
          <w:bCs/>
          <w:sz w:val="20"/>
          <w:szCs w:val="20"/>
        </w:rPr>
        <w:t xml:space="preserve">Artículo 637 Bis. </w:t>
      </w:r>
    </w:p>
    <w:p>
      <w:pPr>
        <w:pStyle w:val="Normal"/>
        <w:shd w:fill="FFFFFF" w:val="clear"/>
        <w:ind w:hanging="22"/>
        <w:jc w:val="both"/>
        <w:rPr>
          <w:rFonts w:ascii="Arial" w:hAnsi="Arial" w:cs="Arial"/>
          <w:bCs/>
          <w:sz w:val="20"/>
          <w:szCs w:val="20"/>
        </w:rPr>
      </w:pPr>
      <w:r>
        <w:rPr>
          <w:rFonts w:cs="Arial" w:ascii="Arial" w:hAnsi="Arial"/>
          <w:bCs/>
          <w:sz w:val="20"/>
          <w:szCs w:val="20"/>
        </w:rPr>
        <w:t>1. El incidente sobre la pretensión de nuevo escrutinio y cómputo en las elecciones locales de que conozca el Pleno del Tribunal Electoral solamente procederá cuando:</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 xml:space="preserve">I. El nuevo escrutinio y cómputo solicitado no haya sido desahogado, sin causa justificada, en la sesión de cómputo correspondiente en los términos de lo dispuesto por el artículo 372, párrafo 1, fracción IV y 377, del presente Código; y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II. Cuando se haya negado sin causa justificada, el recuento a que se refiere el artículo 637, del presente Código.</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 xml:space="preserve">2. El Pleno del Tribunal Electoral deberá establecer si las inconsistencias pueden ser corregidas o subsanadas con algunos otros datos o elementos que obren en el expediente o puedan ser requeridos sin necesidad de recontar los votos.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 xml:space="preserve">3. No procederá el incidente en el caso de casillas en las que se hubiere realizado nuevo escrutinio y cómputo en la sesión de cómputo respectiva.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4. Los incidentes serán tramitados y resueltos dentro de los seis días a partir de su admisión, sujetándose a lo siguiente:</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 Los incidentes de nuevo escrutinio y cómputo, no generarán la suspensión del asunto principal, por lo que se tramitarán por cuerda separada;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II. El plazo para resolver los incidentes por ningún motivo deberá de exceder del tiempo con el que se cuenta para la resolución; por lo que se deberá atender a lo siguiente;</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 xml:space="preserve">III. Los plazos para la notificación, traslado, requerimientos, desahogo de éstos, citación o emisión de sentencias interlocutorias y otros actos procesales, que se consideren indispensables a fin de salvaguardar los derechos de los justiciables en el incidente de nuevo escrutinio y cómputo, deberán ser establecidos por el Pleno del Tribunal Electoral en el auto que admita a trámite el incidente, debiendo para ello tener en cuenta que no podrá rebasar el plazo de seis días con el que cuenta para resolverlo, fundando y motivando su actuación. </w:t>
      </w:r>
    </w:p>
    <w:p>
      <w:pPr>
        <w:pStyle w:val="Normal"/>
        <w:shd w:fill="FFFFFF" w:val="clear"/>
        <w:ind w:hanging="22"/>
        <w:jc w:val="both"/>
        <w:rPr>
          <w:rFonts w:ascii="Arial" w:hAnsi="Arial" w:eastAsia="Arial" w:cs="Arial"/>
          <w:bCs/>
          <w:sz w:val="20"/>
          <w:szCs w:val="20"/>
        </w:rPr>
      </w:pPr>
      <w:r>
        <w:rPr>
          <w:rFonts w:eastAsia="Arial" w:cs="Arial" w:ascii="Arial" w:hAnsi="Arial"/>
          <w:bCs/>
          <w:sz w:val="20"/>
          <w:szCs w:val="20"/>
        </w:rPr>
        <w:t xml:space="preserve"> </w:t>
      </w:r>
    </w:p>
    <w:p>
      <w:pPr>
        <w:pStyle w:val="Normal"/>
        <w:shd w:fill="FFFFFF" w:val="clear"/>
        <w:ind w:hanging="22"/>
        <w:jc w:val="both"/>
        <w:rPr/>
      </w:pPr>
      <w:r>
        <w:rPr>
          <w:rFonts w:cs="Arial" w:ascii="Arial" w:hAnsi="Arial"/>
          <w:bCs/>
          <w:sz w:val="20"/>
          <w:szCs w:val="20"/>
        </w:rPr>
        <w:t xml:space="preserve">5. Lo no regulado en esta ley en materia de incidentes, se estará a lo que establece el Código de Procedimientos Civiles para el Estado de Jalisco, y el reglamento interno del Tribunal.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
          <w:bCs/>
          <w:sz w:val="20"/>
          <w:szCs w:val="20"/>
        </w:rPr>
        <w:t>Artículo 638</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Una elección será nula, cuando:</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s causas a que se refiere el artículo 636 se acrediten en por lo menos un veinte por ciento de las casillas electorales de un distrito electoral o de un municipio y sean determinantes en el resultad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xista violencia generalizada en un distrito electoral o en un municipi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Se hubiesen cometido violaciones sustanciales en la jornada electoral y las causas hayan sido plenamente acreditadas y determinantes para el resultad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por lo menos, un veinte por ciento de las casillas electorales de un distrito electoral o municipio:</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widowControl w:val="false"/>
        <w:numPr>
          <w:ilvl w:val="1"/>
          <w:numId w:val="54"/>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haya impedido el acceso a los representantes de los partidos políticos o se hubiesen expulsado de la casilla sin causa justificada; o</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4"/>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hubiesen instalado éstas y, consecuentemente, la votación no se haya efectuado;</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 En el caso de la elección de Diputados, cuando los dos integrantes de la fórmula electa sean inelegibles;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En el caso de elecciones de planillas de Presidente, Síndico y regidores, se requerirá que la inelegibilidad afecte, cuando menos a la mitad más uno de los candidatos propiet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II. Se hubiesen cometido violaciones graves, dolosas y determinantes en los casos previstos en la Base VI, del artículo 41, de la Constitución Política de los Estados Unidos Mexicanos. 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2. </w:t>
      </w:r>
      <w:r>
        <w:rPr>
          <w:rFonts w:cs="Arial" w:ascii="Arial" w:hAnsi="Arial"/>
          <w:sz w:val="20"/>
          <w:szCs w:val="20"/>
          <w:lang w:val="es-MX"/>
        </w:rPr>
        <w:t xml:space="preserve">En caso de nulidad de la elección, se convocará a una elección extraordinaria, en la que no podrá participar la persona sancion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3. </w:t>
      </w:r>
      <w:r>
        <w:rPr>
          <w:rFonts w:cs="Arial" w:ascii="Arial" w:hAnsi="Arial"/>
          <w:sz w:val="20"/>
          <w:szCs w:val="20"/>
          <w:lang w:val="es-MX"/>
        </w:rPr>
        <w:t>Se entenderá por violaciones graves, aquellas conductas irregulares que produzcan una afectación sustancial a los principios constitucionales en la materia y pongan en peligro el proceso electoral y sus resul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4. </w:t>
      </w:r>
      <w:r>
        <w:rPr>
          <w:rFonts w:cs="Arial" w:ascii="Arial" w:hAnsi="Arial"/>
          <w:sz w:val="20"/>
          <w:szCs w:val="20"/>
          <w:lang w:val="es-MX"/>
        </w:rPr>
        <w:t>Se calificarán como dolosas aquellas conductas realizadas con pleno conocimiento de su carácter ilícito, llevadas a cabo con la intención de obtener un efecto indebido en los resultados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5. Para efectos de lo dispuesto en la Base VI del artículo 41 de 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6.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jc w:val="both"/>
        <w:rPr>
          <w:rFonts w:ascii="Arial" w:hAnsi="Arial" w:cs="Arial"/>
          <w:sz w:val="20"/>
          <w:szCs w:val="20"/>
          <w:lang w:val="es-MX"/>
        </w:rPr>
      </w:pPr>
      <w:r>
        <w:rPr>
          <w:rFonts w:cs="Arial" w:ascii="Arial" w:hAnsi="Arial"/>
          <w:sz w:val="20"/>
          <w:szCs w:val="20"/>
          <w:lang w:val="es-MX"/>
        </w:rPr>
      </w:r>
    </w:p>
    <w:p>
      <w:pPr>
        <w:pStyle w:val="Normal"/>
        <w:shd w:fill="FFFFFF" w:val="clear"/>
        <w:ind w:hanging="14"/>
        <w:jc w:val="both"/>
        <w:rPr/>
      </w:pPr>
      <w:r>
        <w:rPr>
          <w:rFonts w:cs="Arial" w:ascii="Arial" w:hAnsi="Arial"/>
          <w:b/>
          <w:bCs/>
          <w:sz w:val="20"/>
          <w:szCs w:val="20"/>
        </w:rPr>
        <w:t>Artículo 63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 entienden por violaciones sustanciales:</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realización de los escrutinios y cómputos en lugares distintos a los determinados previamente por el Instituto Electoral y sus órganos, salvo casos fortuitos o de fuerza may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recepción de la votación en fecha distinta a la señalada por el presente Código para la celebración de las elecciones ordinarias o señalada en la convocatoria respectiva, en el caso de elecciones extraordinarias; 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La recepción de la votación por personas u organismos distintos a los facultad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Ningún partido político o coalición podrá invocar, como causa de nulidad, hechos o circunstancias que el propio partido dolosamente hubiese provo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caso de la nulidad de la votación de una o más casillas, se descontará la votación anulada de la votación Distrital para la elección de Diputados por ambos principios, para Gobernador del Estado, así como para la elección de Presidente, Síndico y Regidores de los ayuntamientos de la entidad, para obtener los resultados de la votación vál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os efectos de las nulidades declaradas por el Tribunal, respecto de la votación emitida en una casilla o de una elección en un distrito electoral uninominal, municipio o en la circunscripción plurinominal en todo caso, se contraen exclusivamente a la votación o elección para la que, expresamente así se haya  decl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ratándose de la inelegibilidad de candidatos a Diputados o regidores de representación proporcional, que deban asignarse a un partido político o coalición, el lugar del declarado no elegible, se asignará al que siga:</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n la lista única que elabore el Instituto Electoral; 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n la planilla correspondiente al mismo partido político o coalición. Para tal efecto se considerará, en primer lugar, la lista de regidores propietarios y en segundo, la lista de regidores suplente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9"/>
        <w:jc w:val="both"/>
        <w:rPr/>
      </w:pPr>
      <w:r>
        <w:rPr>
          <w:rFonts w:cs="Arial" w:ascii="Arial" w:hAnsi="Arial"/>
          <w:b/>
          <w:bCs/>
          <w:sz w:val="20"/>
          <w:szCs w:val="20"/>
        </w:rPr>
        <w:t>Artículo 64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Tribunal podrá declarar la nulidad de una elección de Gobernador, Diputados o Munícipes, cuando:</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su juicio, esté demostrada plenamente la vulneración a los principios fundamentales o rectores de la materia, que se prevén en la Constitución General de la República y la Política del Estado de Jalisco, en cualquiera de las etapas del proceso electoral, bien sea por autoridades o personas físicas o jurídicas ajenas a la función, que por su gravedad no le permitan al Tribunal Electoral tener la certeza de que se respetó la libertad de sufragio, o la garantía de la celebración de una elección libre y autén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hayan cometido en forma generalizada violaciones sustanciales en la jornada electoral en la circunscripción, distrito o municipio de que se trate, se encuentren plenamente acreditadas y se demuestre que las mismas fueron determinantes para el resultado de la elección, salvo que las irregularidades sean imputables a los partidos promoventes o sus candida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 presente alguna de las causas señaladas en la Constitución Política de los Estados Unidos Mexicanos y en el artículo 12, fracción XV, de la Constitución Política del Estado y conforme a las prevenciones de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elecciones cuyos cómputos, constancias de mayoría y validez o de asignación no sean impugnadas en tiempo y forma, se considerarán válidas, definitivas e inata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ítulo Décimo </w:t>
      </w:r>
    </w:p>
    <w:p>
      <w:pPr>
        <w:pStyle w:val="Normal"/>
        <w:jc w:val="center"/>
        <w:rPr>
          <w:rFonts w:ascii="Arial" w:hAnsi="Arial" w:cs="Arial"/>
          <w:b/>
          <w:b/>
          <w:bCs/>
          <w:sz w:val="20"/>
          <w:szCs w:val="20"/>
        </w:rPr>
      </w:pPr>
      <w:r>
        <w:rPr>
          <w:rFonts w:cs="Arial" w:ascii="Arial" w:hAnsi="Arial"/>
          <w:b/>
          <w:bCs/>
          <w:sz w:val="20"/>
          <w:szCs w:val="20"/>
        </w:rPr>
        <w:t xml:space="preserve">Medios de Impugnación para Dirimir Controversias Respecto </w:t>
      </w:r>
    </w:p>
    <w:p>
      <w:pPr>
        <w:pStyle w:val="Normal"/>
        <w:jc w:val="center"/>
        <w:rPr>
          <w:rFonts w:ascii="Arial" w:hAnsi="Arial" w:cs="Arial"/>
          <w:b/>
          <w:b/>
          <w:bCs/>
          <w:sz w:val="20"/>
          <w:szCs w:val="20"/>
        </w:rPr>
      </w:pPr>
      <w:r>
        <w:rPr>
          <w:rFonts w:cs="Arial" w:ascii="Arial" w:hAnsi="Arial"/>
          <w:b/>
          <w:bCs/>
          <w:sz w:val="20"/>
          <w:szCs w:val="20"/>
        </w:rPr>
        <w:t>de los Procesos de Participación Ciudadan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sz w:val="20"/>
          <w:szCs w:val="20"/>
        </w:rPr>
      </w:pPr>
      <w:r>
        <w:rPr>
          <w:rFonts w:cs="Arial" w:ascii="Arial" w:hAnsi="Arial"/>
          <w:b/>
          <w:bCs/>
          <w:sz w:val="20"/>
          <w:szCs w:val="20"/>
        </w:rPr>
        <w:t>Disposi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645</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Personería y Legitimació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6</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Actos y Resoluciones Impugnab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8</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9</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0</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1</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2</w:t>
      </w:r>
      <w:r>
        <w:rPr>
          <w:rFonts w:cs="Arial" w:ascii="Arial" w:hAnsi="Arial"/>
          <w:sz w:val="20"/>
          <w:szCs w:val="20"/>
        </w:rPr>
        <w:t>.  Derogad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Cuarto</w:t>
      </w:r>
    </w:p>
    <w:p>
      <w:pPr>
        <w:pStyle w:val="Normal"/>
        <w:shd w:fill="FFFFFF" w:val="clear"/>
        <w:jc w:val="center"/>
        <w:rPr>
          <w:rFonts w:ascii="Arial" w:hAnsi="Arial" w:cs="Arial"/>
          <w:sz w:val="20"/>
          <w:szCs w:val="20"/>
        </w:rPr>
      </w:pPr>
      <w:r>
        <w:rPr>
          <w:rFonts w:cs="Arial" w:ascii="Arial" w:hAnsi="Arial"/>
          <w:b/>
          <w:bCs/>
          <w:sz w:val="20"/>
          <w:szCs w:val="20"/>
        </w:rPr>
        <w:t>Trámite, Sustanciación y Resolu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3</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ítulo Décimo Primero </w:t>
      </w:r>
    </w:p>
    <w:p>
      <w:pPr>
        <w:pStyle w:val="Normal"/>
        <w:jc w:val="center"/>
        <w:rPr>
          <w:rFonts w:ascii="Arial" w:hAnsi="Arial" w:cs="Arial"/>
          <w:b/>
          <w:b/>
          <w:bCs/>
          <w:sz w:val="20"/>
          <w:szCs w:val="20"/>
        </w:rPr>
      </w:pPr>
      <w:r>
        <w:rPr>
          <w:rFonts w:cs="Arial" w:ascii="Arial" w:hAnsi="Arial"/>
          <w:b/>
          <w:bCs/>
          <w:sz w:val="20"/>
          <w:szCs w:val="20"/>
        </w:rPr>
        <w:t xml:space="preserve">Procedimientos Especiales para Dirimir los Conflictos o </w:t>
      </w:r>
    </w:p>
    <w:p>
      <w:pPr>
        <w:pStyle w:val="Normal"/>
        <w:jc w:val="center"/>
        <w:rPr>
          <w:rFonts w:ascii="Arial" w:hAnsi="Arial" w:cs="Arial"/>
          <w:sz w:val="20"/>
          <w:szCs w:val="20"/>
        </w:rPr>
      </w:pPr>
      <w:r>
        <w:rPr>
          <w:rFonts w:cs="Arial" w:ascii="Arial" w:hAnsi="Arial"/>
          <w:b/>
          <w:bCs/>
          <w:sz w:val="20"/>
          <w:szCs w:val="20"/>
        </w:rPr>
        <w:t>Diferencias Laborales entre el Instituto Electoral y sus Servido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b/>
          <w:b/>
          <w:bCs/>
          <w:sz w:val="20"/>
          <w:szCs w:val="20"/>
        </w:rPr>
      </w:pPr>
      <w:r>
        <w:rPr>
          <w:rFonts w:cs="Arial" w:ascii="Arial" w:hAnsi="Arial"/>
          <w:b/>
          <w:bCs/>
          <w:sz w:val="20"/>
          <w:szCs w:val="20"/>
        </w:rPr>
        <w:t>Reglas Especiales</w:t>
      </w:r>
    </w:p>
    <w:p>
      <w:pPr>
        <w:pStyle w:val="Normal"/>
        <w:shd w:fill="FFFFFF" w:val="clear"/>
        <w:ind w:firstLine="14"/>
        <w:jc w:val="both"/>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654</w:t>
      </w:r>
      <w:r>
        <w:rPr>
          <w:rFonts w:cs="Arial" w:ascii="Arial" w:hAnsi="Arial"/>
          <w:sz w:val="20"/>
          <w:szCs w:val="20"/>
        </w:rPr>
        <w:t>.</w:t>
      </w:r>
    </w:p>
    <w:p>
      <w:pPr>
        <w:pStyle w:val="Normal"/>
        <w:shd w:fill="FFFFFF" w:val="clear"/>
        <w:jc w:val="both"/>
        <w:rPr/>
      </w:pPr>
      <w:r>
        <w:rPr>
          <w:rFonts w:cs="Arial" w:ascii="Arial" w:hAnsi="Arial"/>
          <w:sz w:val="20"/>
          <w:szCs w:val="20"/>
        </w:rPr>
        <w:t>1. Las diferencias o conflictos entre el Instituto Electoral y sus servidores serán resueltas por el Pleno del Tribunal Electoral, y conforme a lo dispuesto en el presente Títul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55</w:t>
      </w:r>
      <w:r>
        <w:rPr>
          <w:rFonts w:cs="Arial" w:ascii="Arial" w:hAnsi="Arial"/>
          <w:sz w:val="20"/>
          <w:szCs w:val="20"/>
        </w:rPr>
        <w:t>.</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1. Para lo no previsto en el presente ordenamiento, se aplicará supletoriamente y en forma jerárquica: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a) Los principios generales de justicia social que derivan del artículo 123 de la Constitución Política de los Estados Unidos Mexicanos;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b) La Ley para los Servidores Públicos del Estado de Jalisco y sus Municipios;</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c) La  Ley Federal de los Trabajadores al Servicio del Estado, Reglamentaria del Apartado "B" del Artículo 123 Constitucional;</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d) La Ley Federal del Trabajo;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e) La jurisprudencia;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f) La costumbre;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pPr>
      <w:r>
        <w:rPr>
          <w:rFonts w:eastAsia="Arial" w:cs="Arial" w:ascii="Arial" w:hAnsi="Arial"/>
          <w:sz w:val="20"/>
          <w:szCs w:val="20"/>
        </w:rPr>
        <w:t xml:space="preserve"> </w:t>
      </w:r>
      <w:r>
        <w:rPr>
          <w:rFonts w:cs="Arial" w:ascii="Arial" w:hAnsi="Arial"/>
          <w:sz w:val="20"/>
          <w:szCs w:val="20"/>
        </w:rPr>
        <w:t>g) La equ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Trámite, Sustanciación y Resolu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5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servidor del Instituto Electoral que hubiese sido sancionado o destituido de su cargo, o que considere haber sido afectado en sus derechos y prestaciones laborales, podrá inconformarse mediante demanda que presentará directamente ante el Tribunal Electoral, dentro de los quince días hábiles siguientes a aquél en que se le notifique la determinación del Instituto Electoral o de alguno de sus órgan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5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En su escrito de demanda, el servidor público deberá señalar si opta por que se le indemnice con el importe de tres meses de salario mas doce días por cada año laborado, o por la reinstalación en el cargo o puesto que desempeñaba con las prestaciones inherentes a su nombrami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rá optativo para el servidor público involucrado agotar las instancias previas que establezca el presente Código o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Para la promoción, sustanciación y resolución del procedimiento previsto en este Título, se considerarán hábiles, todos los días del año, con exclusión de los sábados, domingos y días de descanso obligatorio. Asimismo, se considerarán horas hábiles las que medien entre las siete y diecinueve horas.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6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on partes en el procedimient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actor, que será el servidor público afectado por el acto o resolución impugnado, quien deberá actuar personalmente o por conducto de apoderado legalmente acredit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Instituto Electoral o sus órganos, que actuarán a través de sus representantes legale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6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escrito de demanda por el que se inconforme el servidor, deberá reunir los siguientes requisitos:</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r constar el nombre completo y señalar el domicilio para oír y recibir notificaciones en la zona metropolitana de Guadalajara;</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Identificar el acto o resolución que se impugna y la fecha en que tuvo conocimiento del mismo;</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Mencionar de manera expresa los agravios que cause el acto o resolución que se impugna;</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Manifestar las consideraciones de hecho y de derecho en que se funda la demand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454"/>
          <w:tab w:val="left" w:pos="360" w:leader="none"/>
        </w:tabs>
        <w:ind w:left="0" w:hanging="0"/>
        <w:jc w:val="both"/>
        <w:rPr>
          <w:rFonts w:ascii="Arial" w:hAnsi="Arial" w:cs="Arial"/>
          <w:sz w:val="20"/>
          <w:szCs w:val="20"/>
        </w:rPr>
      </w:pPr>
      <w:r>
        <w:rPr>
          <w:rFonts w:cs="Arial" w:ascii="Arial" w:hAnsi="Arial"/>
          <w:sz w:val="20"/>
          <w:szCs w:val="20"/>
        </w:rPr>
        <w:t>Ofrecer las pruebas en el escrito por el que se inconforme y acompañar las documentales; y</w:t>
      </w:r>
    </w:p>
    <w:p>
      <w:pPr>
        <w:pStyle w:val="Normal"/>
        <w:widowControl w:val="false"/>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454"/>
          <w:tab w:val="left" w:pos="360" w:leader="none"/>
        </w:tabs>
        <w:ind w:left="0" w:hanging="0"/>
        <w:jc w:val="both"/>
        <w:rPr>
          <w:rFonts w:ascii="Arial" w:hAnsi="Arial" w:cs="Arial"/>
          <w:sz w:val="20"/>
          <w:szCs w:val="20"/>
        </w:rPr>
      </w:pPr>
      <w:r>
        <w:rPr>
          <w:rFonts w:cs="Arial" w:ascii="Arial" w:hAnsi="Arial"/>
          <w:sz w:val="20"/>
          <w:szCs w:val="20"/>
        </w:rPr>
        <w:t>Firma autógrafa del promovente.</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el caso de que el Tribunal Electoral notare alguna irregularidad u oscuridad en el escrito de demanda, prevendrá al actor para que las subsane dentro de un plazo de tres días.</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rFonts w:ascii="Arial" w:hAnsi="Arial" w:cs="Arial"/>
          <w:sz w:val="20"/>
          <w:szCs w:val="20"/>
        </w:rPr>
      </w:pPr>
      <w:r>
        <w:rPr>
          <w:rFonts w:cs="Arial" w:ascii="Arial" w:hAnsi="Arial"/>
          <w:sz w:val="20"/>
          <w:szCs w:val="20"/>
        </w:rPr>
        <w:t>2. La demanda será admitida, cuando satisfaga los requisitos previst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Dentro de los tres días hábiles siguientes a la admisión de la demanda, se ordenará emplazar al Instituto Electoral por conducto de su representante legal, corriéndole traslado con copia certificada del escrito y simple de su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4</w:t>
      </w:r>
      <w:r>
        <w:rPr>
          <w:rFonts w:cs="Arial" w:ascii="Arial" w:hAnsi="Arial"/>
          <w:sz w:val="20"/>
          <w:szCs w:val="20"/>
        </w:rPr>
        <w:t>.</w:t>
      </w:r>
    </w:p>
    <w:p>
      <w:pPr>
        <w:pStyle w:val="Normal"/>
        <w:jc w:val="both"/>
        <w:rPr/>
      </w:pPr>
      <w:r>
        <w:rPr>
          <w:rFonts w:cs="Arial" w:ascii="Arial" w:hAnsi="Arial"/>
          <w:sz w:val="20"/>
          <w:szCs w:val="20"/>
        </w:rPr>
        <w:t xml:space="preserve">1. El Tribunal Electoral ordenará que se corrija cualquier irregularidad u omisión que notaren en la sustanciación del procedimiento, para el efecto de regularizarlo. </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66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Instituto Electoral deberá contestar dentro de los diez días hábiles siguientes a aquél en que se le notifique la demanda del servidor público, ofreciendo las pruebas que a su derecho correspondan y acompañando las documentale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el Instituto Electoral no conteste la demanda, se tendrá por contestada en sentido afirmativo, salvo que de las constancias que obren en autos, se demuestre lo contrario. </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entro de los quince días hábiles siguientes a aquél en que se reciba la contestación del Instituto Electoral, se celebrará una audiencia de conciliación, admisión y desahogo de pruebas y alegat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La audiencia se celebrará aún sin la asistencia de las part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partes de común acuerdo, y por una sola ocasión, podrán solicitar la suspensión de la audiencia, con el objeto de llegar a una concilia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6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las partes llegaren a un acuerdo, se dará por terminado el conflicto y celebrarán conveni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sz w:val="20"/>
          <w:szCs w:val="20"/>
        </w:rPr>
        <w:t>2. El convenio deberá aprobarse por el Tribunal Electoral y producirá todos los efectos jurídicos inherentes a un la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De no producirse la conciliación continuará el procedimiento por sus diversas etapas hasta que el Magistrado Ponente ponga los autos en estado de resolución.</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670</w:t>
      </w:r>
      <w:r>
        <w:rPr>
          <w:rFonts w:cs="Arial" w:ascii="Arial" w:hAnsi="Arial"/>
          <w:sz w:val="20"/>
          <w:szCs w:val="20"/>
        </w:rPr>
        <w:t>.</w:t>
      </w:r>
    </w:p>
    <w:p>
      <w:pPr>
        <w:pStyle w:val="Normal"/>
        <w:shd w:fill="FFFFFF" w:val="clear"/>
        <w:ind w:hanging="29"/>
        <w:jc w:val="both"/>
        <w:rPr>
          <w:rFonts w:ascii="Arial" w:hAnsi="Arial" w:cs="Arial"/>
          <w:sz w:val="20"/>
          <w:szCs w:val="20"/>
        </w:rPr>
      </w:pPr>
      <w:r>
        <w:rPr>
          <w:rFonts w:cs="Arial" w:ascii="Arial" w:hAnsi="Arial"/>
          <w:sz w:val="20"/>
          <w:szCs w:val="20"/>
        </w:rPr>
        <w:t>1. En la audiencia a que se refiere el artículo anterior, el Pleno del Tribunal Electoral determinará la admisión de las pruebas que estime pertinentes, misma que se sujetará a las siguientes regl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Preservará el derecho de las partes para objetar las pruebas ofrecida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Desechará aquellas pruebas que resulten notoriamente incongruentes, impertinentes, contrarias al derecho o a la moral, o bien, cuando no tengan relación con la litis;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Ordenará, en su caso, la preparación y el desahogo de las que lo requieran.</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7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e ofrecerse la prueba confesional a cargo del Presidente del Instituto Electoral, su ofrecimiento y desahogo se sujetará a las regla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oferente de la prueba deberá presentar el pliego de posiciones correspondiente anexo a su demand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Una vez que el Pleno del Tribunal Electoral califique de legales las posiciones, se ordenará que a través de oficio se remita el pliego al absolvente, concediéndole un plazo de tres días para que desahogue la prueba por escrit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n caso de que el Presidente del Instituto Electoral no conteste dentro del plazo concedido, o en su contestación se conduzca de manera evasiva en las respuestas, se le tendrá por conf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2</w:t>
      </w:r>
      <w:r>
        <w:rPr>
          <w:rFonts w:cs="Arial" w:ascii="Arial" w:hAnsi="Arial"/>
          <w:sz w:val="20"/>
          <w:szCs w:val="20"/>
        </w:rPr>
        <w:t>.</w:t>
      </w:r>
    </w:p>
    <w:p>
      <w:pPr>
        <w:pStyle w:val="Normal"/>
        <w:jc w:val="both"/>
        <w:rPr/>
      </w:pPr>
      <w:r>
        <w:rPr>
          <w:rFonts w:cs="Arial" w:ascii="Arial" w:hAnsi="Arial"/>
          <w:sz w:val="20"/>
          <w:szCs w:val="20"/>
        </w:rPr>
        <w:t>1. La autoridad jurisdiccional podrá ordenar el desahogo de pruebas por exhorto, que dirigirá a la autoridad competente del lugar donde deba efectuarse la diligencia en auxilio de las labores del Tribunal Electoral.</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50"/>
        <w:jc w:val="both"/>
        <w:rPr/>
      </w:pPr>
      <w:r>
        <w:rPr>
          <w:rFonts w:cs="Arial" w:ascii="Arial" w:hAnsi="Arial"/>
          <w:b/>
          <w:bCs/>
          <w:sz w:val="20"/>
          <w:szCs w:val="20"/>
        </w:rPr>
        <w:t>Artículo 67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Una vez sustanciado el expediente, que hayan sido formulados los alegatos por las partes, y previa certificación del Secretario General de Acuerdos de que ya no quedan pruebas por desahogar, se declarará cerrada la instrucción pasando el asunto a resolu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7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el caso de que no hayan comparecido las partes a la última audiencia, se ordenará fijar copia del auto de cierre de instrucción en los e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5</w:t>
      </w:r>
      <w:r>
        <w:rPr>
          <w:rFonts w:cs="Arial" w:ascii="Arial" w:hAnsi="Arial"/>
          <w:sz w:val="20"/>
          <w:szCs w:val="20"/>
        </w:rPr>
        <w:t>.</w:t>
      </w:r>
    </w:p>
    <w:p>
      <w:pPr>
        <w:pStyle w:val="Normal"/>
        <w:jc w:val="both"/>
        <w:rPr/>
      </w:pPr>
      <w:r>
        <w:rPr>
          <w:rFonts w:cs="Arial" w:ascii="Arial" w:hAnsi="Arial"/>
          <w:sz w:val="20"/>
          <w:szCs w:val="20"/>
        </w:rPr>
        <w:t>1. Cerrada la instrucción, el Magistrado Electoral procederá a formular el  proyecto de resolución en forma de laudo, y lo someterá a la consideración del Pleno del Tribunal, dentro de los diez días siguientes.</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76</w:t>
      </w:r>
      <w:r>
        <w:rPr>
          <w:rFonts w:cs="Arial" w:ascii="Arial" w:hAnsi="Arial"/>
          <w:sz w:val="20"/>
          <w:szCs w:val="20"/>
        </w:rPr>
        <w:t>.</w:t>
      </w:r>
    </w:p>
    <w:p>
      <w:pPr>
        <w:pStyle w:val="Normal"/>
        <w:shd w:fill="FFFFFF" w:val="clear"/>
        <w:ind w:hanging="7"/>
        <w:jc w:val="both"/>
        <w:rPr/>
      </w:pPr>
      <w:r>
        <w:rPr>
          <w:rFonts w:cs="Arial" w:ascii="Arial" w:hAnsi="Arial"/>
          <w:sz w:val="20"/>
          <w:szCs w:val="20"/>
        </w:rPr>
        <w:t>1. El Pleno del Tribunal Electoral resolverá la  controversia laboral en sesión pública, dentro de los diez días hábiles siguientes a partir de que se declare cerrada la instrucc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shd w:fill="FFFFFF" w:val="clear"/>
        <w:ind w:hanging="22"/>
        <w:jc w:val="both"/>
        <w:rPr>
          <w:rFonts w:ascii="Arial" w:hAnsi="Arial" w:cs="Arial"/>
          <w:sz w:val="20"/>
          <w:szCs w:val="20"/>
        </w:rPr>
      </w:pPr>
      <w:r>
        <w:rPr>
          <w:rFonts w:cs="Arial" w:ascii="Arial" w:hAnsi="Arial"/>
          <w:sz w:val="20"/>
          <w:szCs w:val="20"/>
        </w:rPr>
        <w:t>2. El Tribunal Electoral podrá sesionar en privado si la índole del conflicto planteado así lo amerita.</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3. El laudo tendrá el carácter de definitivo e inata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laudo se notificará  personalmente a las partes, si no hubieren señalado domicilio se hará por estrado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9"/>
        <w:jc w:val="both"/>
        <w:rPr/>
      </w:pPr>
      <w:r>
        <w:rPr>
          <w:rFonts w:cs="Arial" w:ascii="Arial" w:hAnsi="Arial"/>
          <w:b/>
          <w:bCs/>
          <w:sz w:val="20"/>
          <w:szCs w:val="20"/>
        </w:rPr>
        <w:t>Artículo 678</w:t>
      </w:r>
      <w:r>
        <w:rPr>
          <w:rFonts w:cs="Arial" w:ascii="Arial" w:hAnsi="Arial"/>
          <w:sz w:val="20"/>
          <w:szCs w:val="20"/>
        </w:rPr>
        <w:t>.</w:t>
      </w:r>
    </w:p>
    <w:p>
      <w:pPr>
        <w:pStyle w:val="Normal"/>
        <w:shd w:fill="FFFFFF" w:val="clear"/>
        <w:jc w:val="both"/>
        <w:rPr/>
      </w:pPr>
      <w:r>
        <w:rPr>
          <w:rFonts w:cs="Arial" w:ascii="Arial" w:hAnsi="Arial"/>
          <w:sz w:val="20"/>
          <w:szCs w:val="20"/>
        </w:rPr>
        <w:t>1. Dentro del plazo de tres días contados a partir de la notificación del laudo, las partes podrán solicitar al Pleno del Tribunal Electoral la aclaración del laudo, para precisar o corregir algún p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autoridad jurisdiccional dentro de un plazo igual resolverá sobre la petición, sin que en ningún caso modifique el sentido del laud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79</w:t>
      </w:r>
      <w:r>
        <w:rPr>
          <w:rFonts w:cs="Arial" w:ascii="Arial" w:hAnsi="Arial"/>
          <w:sz w:val="20"/>
          <w:szCs w:val="20"/>
        </w:rPr>
        <w:t>.</w:t>
      </w:r>
    </w:p>
    <w:p>
      <w:pPr>
        <w:pStyle w:val="Normal"/>
        <w:shd w:fill="FFFFFF" w:val="clear"/>
        <w:jc w:val="both"/>
        <w:rPr/>
      </w:pPr>
      <w:r>
        <w:rPr>
          <w:rFonts w:cs="Arial" w:ascii="Arial" w:hAnsi="Arial"/>
          <w:sz w:val="20"/>
          <w:szCs w:val="20"/>
        </w:rPr>
        <w:t>1. Los efectos del laudo que emita el Pleno del Tribunal Electoral se dictarán en el sentido de confirmar, modificar o revocar el acto o resolución impugnad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n el supuesto de que el laudo ordene dejar sin efectos la destitución del servidor público, el Secretario General del Acuerdos del Tribunal o el actuario que éste designe, se constituirá en el domicilio donde el servidor prestaba sus servicios, a efecto de llevar a cabo la diligencia de reinstalac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680</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El Instituto Electoral podrá negarse a reinstalarlo, para tal efecto, pagará al servidor público la indemnización equivalente a tres meses de salario más doce días por cada año labo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1</w:t>
      </w:r>
      <w:r>
        <w:rPr>
          <w:rFonts w:cs="Arial" w:ascii="Arial" w:hAnsi="Arial"/>
          <w:sz w:val="20"/>
          <w:szCs w:val="20"/>
        </w:rPr>
        <w:t>.</w:t>
      </w:r>
    </w:p>
    <w:p>
      <w:pPr>
        <w:pStyle w:val="Normal"/>
        <w:numPr>
          <w:ilvl w:val="3"/>
          <w:numId w:val="16"/>
        </w:numPr>
        <w:tabs>
          <w:tab w:val="clear" w:pos="454"/>
          <w:tab w:val="left" w:pos="0" w:leader="none"/>
        </w:tabs>
        <w:ind w:left="0" w:hanging="0"/>
        <w:jc w:val="both"/>
        <w:rPr>
          <w:rFonts w:ascii="Arial" w:hAnsi="Arial" w:cs="Arial"/>
          <w:sz w:val="20"/>
          <w:szCs w:val="20"/>
        </w:rPr>
      </w:pPr>
      <w:r>
        <w:rPr>
          <w:rFonts w:cs="Arial" w:ascii="Arial" w:hAnsi="Arial"/>
          <w:sz w:val="20"/>
          <w:szCs w:val="20"/>
        </w:rPr>
        <w:t>Con independencia de las prestaciones que en el laudo determine el Tribunal Electoral, además, se condenará al Instituto Electoral para que pague al servidor público los salarios caídos, de conformidad a lo establecido e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LIBRO OCTAV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Candidatura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Capitulo Únic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Disposiciones Preliminar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2. </w:t>
      </w:r>
    </w:p>
    <w:p>
      <w:pPr>
        <w:pStyle w:val="Normal"/>
        <w:jc w:val="both"/>
        <w:rPr>
          <w:rFonts w:ascii="Arial" w:hAnsi="Arial" w:cs="Arial"/>
          <w:sz w:val="20"/>
          <w:szCs w:val="20"/>
          <w:lang w:val="es-ES_tradnl"/>
        </w:rPr>
      </w:pPr>
      <w:r>
        <w:rPr>
          <w:rFonts w:cs="Arial" w:ascii="Arial" w:hAnsi="Arial"/>
          <w:sz w:val="20"/>
          <w:szCs w:val="20"/>
          <w:lang w:val="es-ES_tradnl"/>
        </w:rPr>
        <w:t>1. Las disposiciones contenidas en este Libro, tienen por objeto regular las candidaturas independientes para Gobernador del Estado, Diputados por el principio de mayoría relativa y Munícipes, en términos de lo dispuesto en el artículo 35 de la Constitución Política de los Estados Unidos Mexicanos y 6 de la Constitución Política del Estado de Jalis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3. </w:t>
      </w:r>
    </w:p>
    <w:p>
      <w:pPr>
        <w:pStyle w:val="Normal"/>
        <w:jc w:val="both"/>
        <w:rPr>
          <w:rFonts w:ascii="Arial" w:hAnsi="Arial" w:cs="Arial"/>
          <w:sz w:val="20"/>
          <w:szCs w:val="20"/>
          <w:lang w:val="es-ES_tradnl"/>
        </w:rPr>
      </w:pPr>
      <w:r>
        <w:rPr>
          <w:rFonts w:cs="Arial" w:ascii="Arial" w:hAnsi="Arial"/>
          <w:sz w:val="20"/>
          <w:szCs w:val="20"/>
          <w:lang w:val="es-ES_tradnl"/>
        </w:rPr>
        <w:t>1. El Consejo General proveerá lo conducente para la adecuada aplicación de las normas contenidas en el presente Libro, en el ámbito de su competenc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84.</w:t>
      </w:r>
    </w:p>
    <w:p>
      <w:pPr>
        <w:pStyle w:val="Normal"/>
        <w:jc w:val="both"/>
        <w:rPr>
          <w:rFonts w:ascii="Arial" w:hAnsi="Arial" w:cs="Arial"/>
          <w:sz w:val="20"/>
          <w:szCs w:val="20"/>
          <w:lang w:val="es-ES_tradnl"/>
        </w:rPr>
      </w:pPr>
      <w:r>
        <w:rPr>
          <w:rFonts w:cs="Arial" w:ascii="Arial" w:hAnsi="Arial"/>
          <w:sz w:val="20"/>
          <w:szCs w:val="20"/>
          <w:lang w:val="es-ES_tradnl"/>
        </w:rPr>
        <w:t>1. Son aplicables, en todo lo que no contravenga las disposiciones de este Libro, las disposiciones conducentes de este Código, los Reglamentos y Lineamientos que expida el Consejo General y las demás ley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5. </w:t>
      </w:r>
    </w:p>
    <w:p>
      <w:pPr>
        <w:pStyle w:val="Normal"/>
        <w:jc w:val="both"/>
        <w:rPr>
          <w:rFonts w:ascii="Arial" w:hAnsi="Arial" w:cs="Arial"/>
          <w:sz w:val="20"/>
          <w:szCs w:val="20"/>
          <w:lang w:val="es-ES_tradnl"/>
        </w:rPr>
      </w:pPr>
      <w:r>
        <w:rPr>
          <w:rFonts w:cs="Arial" w:ascii="Arial" w:hAnsi="Arial"/>
          <w:sz w:val="20"/>
          <w:szCs w:val="20"/>
          <w:lang w:val="es-ES_tradnl"/>
        </w:rPr>
        <w:t>1. La organización y desarrollo de la elección de candidaturas independientes será responsabilidad del Instituto Electoral, a través del Consejo General, las Direcciones Técnicas y Ejecutivas, así como los órganos desconcentrados que correspond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Consejo General emitirá los reglamentos y lineamientos, necesarios para el cumplimiento de lo dispuesto por el presente Libro, apoyándose en su estructura interna existente o que apruebe crear, observando para ello las disposiciones de la Ley General, este Código y demás normatividad aplicabl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6. </w:t>
      </w:r>
    </w:p>
    <w:p>
      <w:pPr>
        <w:pStyle w:val="Normal"/>
        <w:jc w:val="both"/>
        <w:rPr>
          <w:rFonts w:ascii="Arial" w:hAnsi="Arial" w:cs="Arial"/>
          <w:sz w:val="20"/>
          <w:szCs w:val="20"/>
          <w:lang w:val="es-ES_tradnl"/>
        </w:rPr>
      </w:pPr>
      <w:r>
        <w:rPr>
          <w:rFonts w:cs="Arial" w:ascii="Arial" w:hAnsi="Arial"/>
          <w:sz w:val="20"/>
          <w:szCs w:val="20"/>
          <w:lang w:val="es-ES_tradnl"/>
        </w:rPr>
        <w:t>1. El derecho de los ciudadanos, de solicitar su registro como candidatos a algún cargo de elección popular de manera independiente a los partidos políticos, se sujetará a los requisitos, condiciones y términos establecidos en el presen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7. </w:t>
      </w:r>
    </w:p>
    <w:p>
      <w:pPr>
        <w:pStyle w:val="Normal"/>
        <w:jc w:val="both"/>
        <w:rPr>
          <w:rFonts w:ascii="Arial" w:hAnsi="Arial" w:cs="Arial"/>
          <w:sz w:val="20"/>
          <w:szCs w:val="20"/>
          <w:lang w:val="es-ES_tradnl"/>
        </w:rPr>
      </w:pPr>
      <w:r>
        <w:rPr>
          <w:rFonts w:cs="Arial" w:ascii="Arial" w:hAnsi="Arial"/>
          <w:sz w:val="20"/>
          <w:szCs w:val="20"/>
          <w:lang w:val="es-ES_tradnl"/>
        </w:rPr>
        <w:t xml:space="preserve">1. Los ciudadanos, que cumplan con los requisitos, condiciones y términos tendrán derecho a participar y, en su caso, a ser registrados como Candidatos Independientes para ocupar los siguientes cargos de elección popula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Gobernador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iputados por el principio de mayoría relativa. No procederá en ningún caso, el registro de aspirantes a Candidatos Independientes por el principio de representación proporcion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Munícipes, solo mediante planillas complet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8. </w:t>
      </w:r>
    </w:p>
    <w:p>
      <w:pPr>
        <w:pStyle w:val="Normal"/>
        <w:jc w:val="both"/>
        <w:rPr>
          <w:rFonts w:ascii="Arial" w:hAnsi="Arial" w:cs="Arial"/>
          <w:sz w:val="20"/>
          <w:szCs w:val="20"/>
          <w:lang w:val="es-ES_tradnl"/>
        </w:rPr>
      </w:pPr>
      <w:r>
        <w:rPr>
          <w:rFonts w:cs="Arial" w:ascii="Arial" w:hAnsi="Arial"/>
          <w:sz w:val="20"/>
          <w:szCs w:val="20"/>
          <w:lang w:val="es-ES_tradnl"/>
        </w:rPr>
        <w:t xml:space="preserve">1. Para los efectos de la integración del Congreso del Estado, en los términos de los artículos 17 y 18 de la Constitución Estatal, los Candidatos Independientes para el cargo de diputado por el principio de mayoría relativa, deberán registrar la fórmula correspondiente de propietario y supl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9. </w:t>
      </w:r>
    </w:p>
    <w:p>
      <w:pPr>
        <w:pStyle w:val="Normal"/>
        <w:jc w:val="both"/>
        <w:rPr>
          <w:rFonts w:ascii="Arial" w:hAnsi="Arial" w:cs="Arial"/>
          <w:color w:val="FF0000"/>
          <w:sz w:val="20"/>
          <w:szCs w:val="20"/>
          <w:lang w:val="es-ES_tradnl"/>
        </w:rPr>
      </w:pPr>
      <w:r>
        <w:rPr>
          <w:rFonts w:cs="Arial" w:ascii="Arial" w:hAnsi="Arial"/>
          <w:sz w:val="20"/>
          <w:szCs w:val="20"/>
          <w:lang w:val="es-ES_tradnl"/>
        </w:rPr>
        <w:t>1. Las fórmulas de candidatos para el cargo de diputado por el principio de mayoría relativa, deberá estar integrada por propietario y suplente del mismo género.</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sz w:val="20"/>
          <w:szCs w:val="20"/>
          <w:lang w:val="es-ES_tradnl"/>
        </w:rPr>
        <w:t xml:space="preserve">2. Para Munícipes </w:t>
      </w:r>
      <w:r>
        <w:rPr>
          <w:rFonts w:cs="Arial" w:ascii="Arial" w:hAnsi="Arial"/>
          <w:sz w:val="20"/>
          <w:szCs w:val="20"/>
          <w:lang w:val="es-MX"/>
        </w:rPr>
        <w:t>deberán registrar una planilla de candidatos bajo las reglas establecidas para los partidos políticos.</w:t>
      </w:r>
      <w:r>
        <w:rPr>
          <w:rFonts w:cs="Arial" w:ascii="Arial" w:hAnsi="Arial"/>
          <w:sz w:val="20"/>
          <w:szCs w:val="20"/>
          <w:lang w:val="es-ES_tradn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0.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hayan participado en una elección ordinaria que haya sido anulada, tendrán derecho a participar en las elecciones extraordinarias correspondientes, siempre que no sean los causantes de la anul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l Proceso de Selección de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1. </w:t>
      </w:r>
    </w:p>
    <w:p>
      <w:pPr>
        <w:pStyle w:val="Normal"/>
        <w:jc w:val="both"/>
        <w:rPr>
          <w:rFonts w:ascii="Arial" w:hAnsi="Arial" w:cs="Arial"/>
          <w:sz w:val="20"/>
          <w:szCs w:val="20"/>
          <w:lang w:val="es-ES_tradnl"/>
        </w:rPr>
      </w:pPr>
      <w:r>
        <w:rPr>
          <w:rFonts w:cs="Arial" w:ascii="Arial" w:hAnsi="Arial"/>
          <w:sz w:val="20"/>
          <w:szCs w:val="20"/>
          <w:lang w:val="es-ES_tradnl"/>
        </w:rPr>
        <w:t>1. Para los efectos de este Código, el proceso de selección de los Candidatos Independientes comprende las etap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De la Convoca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e los actos previos al registro de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De la obtención del apoyo ciudadan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Del registro de Candidatos Independiente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Convocator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2. </w:t>
      </w:r>
    </w:p>
    <w:p>
      <w:pPr>
        <w:pStyle w:val="Normal"/>
        <w:jc w:val="both"/>
        <w:rPr>
          <w:rFonts w:ascii="Arial" w:hAnsi="Arial" w:cs="Arial"/>
          <w:sz w:val="20"/>
          <w:szCs w:val="20"/>
          <w:lang w:val="es-ES_tradnl"/>
        </w:rPr>
      </w:pPr>
      <w:r>
        <w:rPr>
          <w:rFonts w:cs="Arial" w:ascii="Arial" w:hAnsi="Arial"/>
          <w:sz w:val="20"/>
          <w:szCs w:val="20"/>
          <w:lang w:val="es-ES_tradnl"/>
        </w:rPr>
        <w:t>1. El Consejo General emitirá la Convocatoria dirigida a los ciudadanos jalisciense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 en los siguientes plazos: en la primera semana de noviembre del año previo al de la elección cuando se elija Gobernador, y en la segunda semana de diciembre del año previo al de la elección cuando solo se elijan diputados y munícip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El Instituto Electoral dará amplia difusión a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Actos Previos al Registro de Candidatos Independien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3. </w:t>
      </w:r>
    </w:p>
    <w:p>
      <w:pPr>
        <w:pStyle w:val="Normal"/>
        <w:jc w:val="both"/>
        <w:rPr>
          <w:rFonts w:ascii="Arial" w:hAnsi="Arial" w:cs="Arial"/>
          <w:sz w:val="20"/>
          <w:szCs w:val="20"/>
          <w:lang w:val="es-ES_tradnl"/>
        </w:rPr>
      </w:pPr>
      <w:r>
        <w:rPr>
          <w:rFonts w:cs="Arial" w:ascii="Arial" w:hAnsi="Arial"/>
          <w:sz w:val="20"/>
          <w:szCs w:val="20"/>
          <w:lang w:val="es-ES_tradnl"/>
        </w:rPr>
        <w:t>1. Los ciudadanos que pretendan postular su candidatura independiente a un cargo de elección popular deberán hacerlo del conocimiento del Instituto Electoral por escrito en el formato que éste determin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Durante los procesos electorales, la manifestación de la intención se realizará en los siguientes plazos: en la segunda semana de noviembre del año previo al de la elección cuando se elija Gobernador, y en la tercera semana de diciembre del año previo de la elección cuando sólo se elijan diputados y munícip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Una vez hecha la comunicación a que se refiere el párrafo 1 de este artículo y recibida la constancia respectiva, los ciudadanos adquirirán la calidad de aspirantes. Quienes obtengan esta calidad, no podrán ser postulados como candidatos por algún partido político o coalición en el mismo proceso electoral, independientemente de que obtengan o no su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lectoral establecerá el modelo único de estatutos de la asociación civil. De la misma manera deberá acreditar su alta ante el Sistema de Administración Tributaria y anexar los datos de la cuenta bancaria aperturada a nombre de la persona jurídica para recibir el financiamiento público y privad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La persona jurídica a la que se refiere el párrafo anterior deberá estar constituida por lo menos con el aspirante a candidato independiente, su representante legal y el encargado de la administración de los recursos de la candidatura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6. El Consejo General emitirá un dictamen que determine sobre la calidad de aspirantes a candidatos independientes de aquellos ciudadanos que hayan manifestado su intención de serlo y entregado la documentación correspondiente, en tiempo y forma, dentro de los tres días siguientes al cierre del periodo de regis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7. No podrá registrarse como candidato independiente a ningún cargo de elección popular, quien no tenga reconocido el carácter de aspirante en la fecha señalada en el párrafo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Cuar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Obtención del Apoyo Ciudadan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4. </w:t>
      </w:r>
    </w:p>
    <w:p>
      <w:pPr>
        <w:pStyle w:val="Normal"/>
        <w:jc w:val="both"/>
        <w:rPr>
          <w:rFonts w:ascii="Arial" w:hAnsi="Arial" w:cs="Arial"/>
          <w:sz w:val="20"/>
          <w:szCs w:val="20"/>
          <w:lang w:val="es-ES_tradnl"/>
        </w:rPr>
      </w:pPr>
      <w:r>
        <w:rPr>
          <w:rFonts w:cs="Arial" w:ascii="Arial" w:hAnsi="Arial"/>
          <w:sz w:val="20"/>
          <w:szCs w:val="20"/>
          <w:lang w:val="es-ES_tradnl"/>
        </w:rPr>
        <w:t>1. Los aspirantes podrán realizar actos tendientes a recabar el porcentaje de apoyo ciudadano requerido por medios distinto a la radio y la televisión, siempre que los mismos no constituyan actos anticipad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os actos tendientes a recabar el apoyo ciudadano se realizarán al mismo tiempo que las precampañas de los partidos políticos y se sujetarán a los siguientes plaz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color w:val="FF0000"/>
          <w:sz w:val="20"/>
          <w:szCs w:val="20"/>
          <w:lang w:val="es-ES_tradnl"/>
        </w:rPr>
      </w:pPr>
      <w:r>
        <w:rPr>
          <w:rFonts w:cs="Arial" w:ascii="Arial" w:hAnsi="Arial"/>
          <w:sz w:val="20"/>
          <w:szCs w:val="20"/>
          <w:lang w:val="es-ES_tradnl"/>
        </w:rPr>
        <w:t xml:space="preserve">I. Los aspirantes a Candidato Independiente para el cargo de Gobernador, contarán con sesenta días; </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os aspirantes a Candidato Independiente para el Diputado local por el principio de mayoría relativa, contarán con cuarenta días; y</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III. Los aspirantes a Candidato Independiente para el cargo de Munícipes, contarán con cuarenta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95.</w:t>
      </w:r>
    </w:p>
    <w:p>
      <w:pPr>
        <w:pStyle w:val="Normal"/>
        <w:jc w:val="both"/>
        <w:rPr>
          <w:rFonts w:ascii="Arial" w:hAnsi="Arial" w:cs="Arial"/>
          <w:sz w:val="20"/>
          <w:szCs w:val="20"/>
          <w:lang w:val="es-ES_tradnl"/>
        </w:rPr>
      </w:pPr>
      <w:r>
        <w:rPr>
          <w:rFonts w:cs="Arial" w:ascii="Arial" w:hAnsi="Arial"/>
          <w:sz w:val="20"/>
          <w:szCs w:val="20"/>
          <w:lang w:val="es-ES_tradnl"/>
        </w:rPr>
        <w:t xml:space="preserve">1. Se entiende por actos tendientes a recabar el apoyo ciudadano, el conjunto de reuniones públicas, asambleas, marchas y todas aquellas actividades dirigidas a la ciudadanía en general, que realizan los aspirantes con el objeto de obtener el apoyo ciudadano para satisfacer el requisito en los términos de este Códig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96.</w:t>
      </w:r>
    </w:p>
    <w:p>
      <w:pPr>
        <w:pStyle w:val="Normal"/>
        <w:jc w:val="both"/>
        <w:rPr>
          <w:rFonts w:ascii="Arial" w:hAnsi="Arial" w:cs="Arial"/>
          <w:sz w:val="20"/>
          <w:szCs w:val="20"/>
          <w:lang w:val="es-ES_tradnl"/>
        </w:rPr>
      </w:pPr>
      <w:r>
        <w:rPr>
          <w:rFonts w:cs="Arial" w:ascii="Arial" w:hAnsi="Arial"/>
          <w:sz w:val="20"/>
          <w:szCs w:val="20"/>
          <w:lang w:val="es-ES_tradnl"/>
        </w:rPr>
        <w:t>1. Para la candidatura de Gobernador del Estado, la cédula de respaldo deberá contener cuando menos la firma de una cantidad de ciudadanos equivalente al uno por ciento de la lista nominal de electores con corte al 31 de agosto del año previo al de la elección y estar integrada por electores de por lo menos sesenta y cinco municipios, que sumen cuando menos el uno por ciento de ciudadanos que figuren en la lista nominal de electores en cada uno de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Para fórmulas de diputados de mayoría relativa, la cédula de respaldo deberá contener cuando menos la firma de una cantidad de ciudadanos equivalente al uno por ciento de la lista nominal de electores correspondiente al Distrito Electoral en cuestión, con corte al 31 de agosto del año previo al de la elección, y estar integrada por ciudadanos de por lo menos la mitad de las secciones electorales que sumen como mínimo el uno por ciento de ciudadanos que figuren en la lista nominal de electores en cada una de ell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Para fórmula de Munícipes, la cédula de respaldo deberá contener cuando menos la firma de una cantidad de ciudadanos equivalente al uno por ciento de la lista nominal de electores correspondiente al municipio en cuestión, con corte al 31 de agosto del año previo al de la elección, y estar integrada por ciudadanos de por lo menos la mitad de las secciones electorales que sumen como mínimo el uno por ciento de ciudadanos que figuren en la lista nominal de electores en cada una de e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os aspirantes a candidatos independientes deben entregar las firmas de apoyo en los formatos oficiales establecidos por el Instituto, los cuales deberán ser entregados en original al secretario ejecutivo dentro de los plazos establecidos en el artículo 694 de este Códig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5. No será requisito acompañar copia de las credenciales para votar de quienes han expresado su apoyo a la candidatura que correspond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7. </w:t>
      </w:r>
    </w:p>
    <w:p>
      <w:pPr>
        <w:pStyle w:val="Normal"/>
        <w:jc w:val="both"/>
        <w:rPr>
          <w:rFonts w:ascii="Arial" w:hAnsi="Arial" w:cs="Arial"/>
          <w:sz w:val="20"/>
          <w:szCs w:val="20"/>
          <w:lang w:val="es-ES_tradnl"/>
        </w:rPr>
      </w:pPr>
      <w:r>
        <w:rPr>
          <w:rFonts w:cs="Arial" w:ascii="Arial" w:hAnsi="Arial"/>
          <w:sz w:val="20"/>
          <w:szCs w:val="20"/>
          <w:lang w:val="es-ES_tradnl"/>
        </w:rPr>
        <w:t>1. Los aspirantes no podrán realizar actos anticipados de campaña por ningún medio. La violación a esta disposición se sancionará con la negativa de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3. Durante el periodo de obtención del apoyo ciudadano, </w:t>
      </w:r>
      <w:r>
        <w:rPr>
          <w:rFonts w:cs="Arial" w:ascii="Arial" w:hAnsi="Arial"/>
          <w:sz w:val="20"/>
          <w:szCs w:val="20"/>
        </w:rPr>
        <w:t>está prohibido el otorgamiento de artículos promocionales utilit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8. </w:t>
      </w:r>
    </w:p>
    <w:p>
      <w:pPr>
        <w:pStyle w:val="Normal"/>
        <w:jc w:val="both"/>
        <w:rPr>
          <w:rFonts w:ascii="Arial" w:hAnsi="Arial" w:cs="Arial"/>
          <w:sz w:val="20"/>
          <w:szCs w:val="20"/>
          <w:lang w:val="es-ES_tradnl"/>
        </w:rPr>
      </w:pPr>
      <w:r>
        <w:rPr>
          <w:rFonts w:cs="Arial" w:ascii="Arial" w:hAnsi="Arial"/>
          <w:sz w:val="20"/>
          <w:szCs w:val="20"/>
          <w:lang w:val="es-ES_tradnl"/>
        </w:rPr>
        <w:t>1. La cuenta a la que se refiere el artículo 693 de este Código, servirá para el manejo de los recursos para obtener el apoyo ciudadano y para, en su caso, la campañ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99.</w:t>
      </w:r>
    </w:p>
    <w:p>
      <w:pPr>
        <w:pStyle w:val="Normal"/>
        <w:jc w:val="both"/>
        <w:rPr>
          <w:rFonts w:ascii="Arial" w:hAnsi="Arial" w:cs="Arial"/>
          <w:sz w:val="20"/>
          <w:szCs w:val="20"/>
          <w:lang w:val="es-ES_tradnl"/>
        </w:rPr>
      </w:pPr>
      <w:r>
        <w:rPr>
          <w:rFonts w:cs="Arial" w:ascii="Arial" w:hAnsi="Arial"/>
          <w:sz w:val="20"/>
          <w:szCs w:val="20"/>
          <w:lang w:val="es-ES_tradnl"/>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Consejo General determinará el tope de gastos equivalente al diez por ciento del establecido para las campañas inmediatas anteriores, según la elección de que se tra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0.</w:t>
      </w:r>
    </w:p>
    <w:p>
      <w:pPr>
        <w:pStyle w:val="Normal"/>
        <w:jc w:val="both"/>
        <w:rPr>
          <w:rFonts w:ascii="Arial" w:hAnsi="Arial" w:cs="Arial"/>
          <w:sz w:val="20"/>
          <w:szCs w:val="20"/>
          <w:lang w:val="es-ES_tradnl"/>
        </w:rPr>
      </w:pPr>
      <w:r>
        <w:rPr>
          <w:rFonts w:cs="Arial" w:ascii="Arial" w:hAnsi="Arial"/>
          <w:sz w:val="20"/>
          <w:szCs w:val="20"/>
          <w:lang w:val="es-ES_tradnl"/>
        </w:rPr>
        <w:t>1. Los aspirantes que rebasen el tope de gastos señalado en el artículo anterior, perderán el derecho a ser registrados como Candidato Independiente o, en su caso, si ya está hecho el registro, se cancelará el mism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1.</w:t>
      </w:r>
    </w:p>
    <w:p>
      <w:pPr>
        <w:pStyle w:val="Normal"/>
        <w:jc w:val="both"/>
        <w:rPr>
          <w:rFonts w:ascii="Arial" w:hAnsi="Arial" w:cs="Arial"/>
          <w:sz w:val="20"/>
          <w:szCs w:val="20"/>
          <w:lang w:val="es-ES_tradnl"/>
        </w:rPr>
      </w:pPr>
      <w:r>
        <w:rPr>
          <w:rFonts w:cs="Arial" w:ascii="Arial" w:hAnsi="Arial"/>
          <w:sz w:val="20"/>
          <w:szCs w:val="20"/>
          <w:lang w:val="es-ES_tradnl"/>
        </w:rPr>
        <w:t>1.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2. Le serán aplicables a los aspirantes las disposiciones relacionadas con el financiamiento privado de los Candidatos Independiente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Los aspirantes deberán nombrar una persona encargada del manejo de los recursos financieros y administración de los recursos relacionados con el apoyo ciudadano, así como de la presentación de los informes en los términos de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2.</w:t>
      </w:r>
    </w:p>
    <w:p>
      <w:pPr>
        <w:pStyle w:val="Normal"/>
        <w:jc w:val="both"/>
        <w:rPr>
          <w:rFonts w:ascii="Arial" w:hAnsi="Arial" w:cs="Arial"/>
          <w:sz w:val="20"/>
          <w:szCs w:val="20"/>
          <w:lang w:val="es-ES_tradnl"/>
        </w:rPr>
      </w:pPr>
      <w:r>
        <w:rPr>
          <w:rFonts w:cs="Arial" w:ascii="Arial" w:hAnsi="Arial"/>
          <w:sz w:val="20"/>
          <w:szCs w:val="20"/>
          <w:lang w:val="es-ES_tradnl"/>
        </w:rPr>
        <w:t>1. El Consejo General del Instituto Nacional Electoral, a propuesta de su unidad de fiscalización, determinará los requisitos que los aspirantes deben cubrir al presentar su informe de ingresos y egresos de actos tendentes a recaba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703.</w:t>
      </w:r>
    </w:p>
    <w:p>
      <w:pPr>
        <w:pStyle w:val="Normal"/>
        <w:jc w:val="both"/>
        <w:rPr>
          <w:rFonts w:ascii="Arial" w:hAnsi="Arial" w:cs="Arial"/>
          <w:sz w:val="20"/>
          <w:szCs w:val="20"/>
          <w:lang w:val="es-ES_tradnl"/>
        </w:rPr>
      </w:pPr>
      <w:r>
        <w:rPr>
          <w:rFonts w:cs="Arial" w:ascii="Arial" w:hAnsi="Arial"/>
          <w:sz w:val="20"/>
          <w:szCs w:val="20"/>
          <w:lang w:val="es-ES_tradnl"/>
        </w:rPr>
        <w:t>1. El aspirante que no entregue el informe de ingresos y egresos, dentro de los treinta días siguientes a la conclusión del periodo para recabar el apoyo ciudadano, le será negado el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os aspirantes que sin haber obtenido el registro a la candidatura independiente no entreguen los informes antes señalados, serán sancionados en los términos de las leyes aplicables y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Derechos y Obligaciones de los Aspiran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4.</w:t>
      </w:r>
    </w:p>
    <w:p>
      <w:pPr>
        <w:pStyle w:val="Normal"/>
        <w:jc w:val="both"/>
        <w:rPr>
          <w:rFonts w:ascii="Arial" w:hAnsi="Arial" w:cs="Arial"/>
          <w:sz w:val="20"/>
          <w:szCs w:val="20"/>
          <w:lang w:val="es-ES_tradnl"/>
        </w:rPr>
      </w:pPr>
      <w:r>
        <w:rPr>
          <w:rFonts w:cs="Arial" w:ascii="Arial" w:hAnsi="Arial"/>
          <w:sz w:val="20"/>
          <w:szCs w:val="20"/>
          <w:lang w:val="es-ES_tradnl"/>
        </w:rPr>
        <w:t>1. Son derechos de los aspir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Solicitar a los órganos electorales, dependiendo del tipo de elección, su registro como aspir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Realizar actos para promover sus ideas y propuestas con el fin de obtener el apoyo ciudadano para el cargo al que desea aspir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Utilizar financiamiento privado para el desarrollo de sus actividades, en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lang w:val="es-ES_tradnl"/>
        </w:rPr>
      </w:pPr>
      <w:r>
        <w:rPr>
          <w:rFonts w:cs="Arial" w:ascii="Arial" w:hAnsi="Arial"/>
          <w:sz w:val="20"/>
          <w:szCs w:val="20"/>
          <w:lang w:val="es-ES_tradnl"/>
        </w:rPr>
        <w:t>IV. Nombrar a un representante para asistir a las sesiones del Consejo General, Consejos Distritales y Municipales Electorales, con derecho a voz y sin derecho a voto;</w:t>
      </w:r>
      <w:r>
        <w:rPr>
          <w:rFonts w:cs="Arial" w:ascii="Arial" w:hAnsi="Arial"/>
          <w:color w:val="FF0000"/>
          <w:sz w:val="20"/>
          <w:szCs w:val="20"/>
          <w:lang w:val="es-ES_tradnl"/>
        </w:rPr>
        <w:t xml:space="preserve"> </w:t>
      </w:r>
      <w:r>
        <w:rPr>
          <w:rFonts w:cs="Arial" w:ascii="Arial" w:hAnsi="Arial"/>
          <w:sz w:val="20"/>
          <w:szCs w:val="20"/>
          <w:lang w:val="es-ES_tradnl"/>
        </w:rPr>
        <w:t>únicamente durante el proceso electoral, según corresponda;</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sz w:val="20"/>
          <w:szCs w:val="20"/>
          <w:lang w:val="es-ES_tradnl"/>
        </w:rPr>
        <w:t>V. Insertar en su propaganda la leyenda “aspirante a Candidato Independiente”;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Los demás establecid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5.</w:t>
      </w:r>
    </w:p>
    <w:p>
      <w:pPr>
        <w:pStyle w:val="Normal"/>
        <w:jc w:val="both"/>
        <w:rPr>
          <w:rFonts w:ascii="Arial" w:hAnsi="Arial" w:cs="Arial"/>
          <w:sz w:val="20"/>
          <w:szCs w:val="20"/>
          <w:lang w:val="es-ES_tradnl"/>
        </w:rPr>
      </w:pPr>
      <w:r>
        <w:rPr>
          <w:rFonts w:cs="Arial" w:ascii="Arial" w:hAnsi="Arial"/>
          <w:sz w:val="20"/>
          <w:szCs w:val="20"/>
          <w:lang w:val="es-ES_tradnl"/>
        </w:rPr>
        <w:t>1. Son obligaciones de los aspir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Conducirse con respeto irrestricto a lo dispuesto en la Constitución Política de los Estados Unidos Mexicanos, a la Constitución Estatal, a las leyes generales de la materia, al presente Código y a sus Reglamentos y Line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No aceptar ni utilizar recursos de procedencia ilícita para realizar actos tendentes a obtene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Abstenerse de recibir aportaciones y donaciones en efectivo, así como metales y piedras preciosas de cualquier persona física o juríd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Los poderes Ejecutivo, Legislativo y Judicial de la Federación y de las Entidades Federativas, y los Ayuntamientos, salvo en el caso del financiamiento público establecido en la Constitución Política de los Estados Unidos Mexicanos, la del Estado, y las demás ley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partidos políticos, personas físicas o jurídica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 Las personas jurídica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 Las personas que vivan o trabajen en el extranj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Abstenerse de realizar por sí o por interpósita persona, actos de presión o coacción para obtene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Abstenerse de proferir ofensas, difamación o calumnia a otros aspirantes o precandidatos, partidos políticos, personas, instituciones públicas o priv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Rendir el informe de ingresos y egr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VIII. Respetar los topes de gastos fijados para obtener el apoyo ciudadano, en los términos que establece el presen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Abstenerse de realizar conductas que constituyan violencia política contra las mujeres en razón de género o de recurrir a expresiones que degraden, denigren o discriminen a otras personas aspirantes, precandidatas, candidatas, partidos políticos, personas, instituciones públicas o priv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 Las demás establecidas por este códi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xto</w:t>
      </w:r>
    </w:p>
    <w:p>
      <w:pPr>
        <w:pStyle w:val="Normal"/>
        <w:jc w:val="center"/>
        <w:rPr>
          <w:rFonts w:ascii="Arial" w:hAnsi="Arial" w:cs="Arial"/>
          <w:b/>
          <w:b/>
          <w:bCs/>
          <w:sz w:val="20"/>
          <w:szCs w:val="20"/>
          <w:lang w:val="es-ES_tradnl"/>
        </w:rPr>
      </w:pPr>
      <w:r>
        <w:rPr>
          <w:rFonts w:cs="Arial" w:ascii="Arial" w:hAnsi="Arial"/>
          <w:b/>
          <w:bCs/>
          <w:sz w:val="20"/>
          <w:szCs w:val="20"/>
          <w:lang w:val="es-ES_tradnl"/>
        </w:rPr>
        <w:t>Del Registro de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quisitos de Elegibi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6.</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Los ciudadanos que aspiren a participar como Candidatos Independientes, deberán satisfacer, además de los requisitos señalados por la Constitución Estatal, los establecidos en los artículos 8, 10, 11 y relativos de este Código, según la elección de que se tra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Solicitud de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7.</w:t>
      </w:r>
    </w:p>
    <w:p>
      <w:pPr>
        <w:pStyle w:val="Normal"/>
        <w:jc w:val="both"/>
        <w:rPr>
          <w:rFonts w:ascii="Arial" w:hAnsi="Arial" w:cs="Arial"/>
          <w:sz w:val="20"/>
          <w:szCs w:val="20"/>
          <w:lang w:val="es-ES_tradnl"/>
        </w:rPr>
      </w:pPr>
      <w:r>
        <w:rPr>
          <w:rFonts w:cs="Arial" w:ascii="Arial" w:hAnsi="Arial"/>
          <w:sz w:val="20"/>
          <w:szCs w:val="20"/>
          <w:lang w:val="es-ES_tradnl"/>
        </w:rPr>
        <w:t>1. Los plazos para el registro de las candidaturas independientes serán los mismos que se señalan en el presente Código para los candidatos de los partidos políticos en cad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Instituto Electoral dará amplia difusión a la apertura del registro de las candidaturas independientes y a los plazos a que se refiere el presente artícu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8.</w:t>
      </w:r>
    </w:p>
    <w:p>
      <w:pPr>
        <w:pStyle w:val="Normal"/>
        <w:jc w:val="both"/>
        <w:rPr>
          <w:rFonts w:ascii="Arial" w:hAnsi="Arial" w:cs="Arial"/>
          <w:sz w:val="20"/>
          <w:szCs w:val="20"/>
          <w:lang w:val="es-ES_tradnl"/>
        </w:rPr>
      </w:pPr>
      <w:r>
        <w:rPr>
          <w:rFonts w:cs="Arial" w:ascii="Arial" w:hAnsi="Arial"/>
          <w:sz w:val="20"/>
          <w:szCs w:val="20"/>
          <w:lang w:val="es-ES_tradnl"/>
        </w:rPr>
        <w:t>1. Los ciudadanos que aspiren a participar como Candidatos Independientes a un cargo de elección popular deberá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I. Presentar su solicitud por escrito, la cual deberá contene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Apellido paterno, apellido materno, nombre completo y firma o, en su caso, huella dacti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Lugar y fecha de nac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Domicilio y tiempo de residencia en e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Ocup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Clave de la credencial para vot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 Cargo para el que se pretenda postu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g) Designación del representante legal y domicilio para oír y recibir notificacion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h) Designación de la persona encargada del manejo de los recursos financieros y de la rendición de informes correspond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 solicitud deberá acompañarse de la siguiente documen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Formato en el que manifieste su voluntad de ser Candidato Independiente, a que se refier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Copias certificadas del acta de nacimiento y del anverso y reverso de la credencial para votar vig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a plataforma electoral que contenga las principales propuestas que el Candidato Independiente sostendrá en la campañ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datos de identificación de la cuenta bancaria aperturada para el manejo de los recursos de la candidatura independiente,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 Copia del informe de gastos de los actos tendentes a obtener el apoyo ciudadano, presentada ante el Instituto Nacional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 Manifestación por escrito, bajo protesta de decir verdad,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No haber aceptado recursos de procedencia ilícita para la obtención d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No aceptar recursos de procedencia ilícita para campañ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No haber sido presidente del comité ejecutivo nacional, estatal, municipal, dirigente, militante, afiliado, candidato, precandidato o su equivalente de un partido político, cuando menos los tres años anteriores a la fecha de la elección, conforme a lo establecido en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star al corriente de la obligación de presentar declaración patrimonial, en caso de ser servidor público con esta obligación;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No tener ningún otro impedimento de tipo legal para contender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Recibida una solicitud de registro de candidatura independiente por el secretario ejecutivo del Instituto Electoral, se verificará dentro de los tres días siguientes, que se cumplió con todos los requisitos señalados en el párrafo anterior, con excepción de lo relativo al apoyo ciudada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09. </w:t>
      </w:r>
    </w:p>
    <w:p>
      <w:pPr>
        <w:pStyle w:val="Normal"/>
        <w:jc w:val="both"/>
        <w:rPr>
          <w:rFonts w:ascii="Arial" w:hAnsi="Arial" w:cs="Arial"/>
          <w:sz w:val="20"/>
          <w:szCs w:val="20"/>
          <w:lang w:val="es-ES_tradnl"/>
        </w:rPr>
      </w:pPr>
      <w:r>
        <w:rPr>
          <w:rFonts w:cs="Arial" w:ascii="Arial" w:hAnsi="Arial"/>
          <w:sz w:val="20"/>
          <w:szCs w:val="20"/>
          <w:lang w:val="es-ES_tradnl"/>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Si no se subsanan los requisitos omitidos dentro de término o se advierte que la solicitud se realizó en forma extemporánea, se tendrá por no presentad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0.</w:t>
      </w:r>
    </w:p>
    <w:p>
      <w:pPr>
        <w:pStyle w:val="Normal"/>
        <w:jc w:val="both"/>
        <w:rPr>
          <w:rFonts w:ascii="Arial" w:hAnsi="Arial" w:cs="Arial"/>
          <w:sz w:val="20"/>
          <w:szCs w:val="20"/>
          <w:lang w:val="es-ES_tradnl"/>
        </w:rPr>
      </w:pPr>
      <w:r>
        <w:rPr>
          <w:rFonts w:cs="Arial" w:ascii="Arial" w:hAnsi="Arial"/>
          <w:sz w:val="20"/>
          <w:szCs w:val="20"/>
          <w:lang w:val="es-ES_tradnl"/>
        </w:rPr>
        <w:t>1. Una vez que se cumplan los requisitos establecidos en este Código, el Secretario Ejecutivo del Instituto Electoral solicitará apoyo a la Dirección Ejecutiva del Registro Federal de Electores, para verificar que se haya reunido el porcentaje de apoyo ciudadano que corresponda según la elección de que se trate, constatando que los ciudadanos aparecen en el padrón electoral, sin que sea obligación del aspirante presentar copias de las credenciales para votar de quienes manifiestan su apoy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s firmas no se computarán para los efectos del porcentaje requerido cuando se presente alguna de las siguientes circunstanc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Nombres con datos falsos o erróne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 En el caso de candidatos a Gobernador del Estado, los ciudadanos no tengan su domicilio en la entidad para la que se está compitien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En el caso de candidatos a Diputado, los ciudadanos no tengan su domicilio en el distrito para el que se está postul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En el caso de candidatos a Munícipes, los ciudadanos no tengan su domicilio en el municipio para el que se está postul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 Los ciudadanos hayan sido dados de baja del padrón elector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 En el caso que una misma persona haya presentado manifestación en favor de más de un aspirante, sólo se computará la primera manifestación presentad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1. </w:t>
      </w:r>
    </w:p>
    <w:p>
      <w:pPr>
        <w:pStyle w:val="Normal"/>
        <w:jc w:val="both"/>
        <w:rPr>
          <w:rFonts w:ascii="Arial" w:hAnsi="Arial" w:cs="Arial"/>
          <w:sz w:val="20"/>
          <w:szCs w:val="20"/>
          <w:lang w:val="es-ES_tradnl"/>
        </w:rPr>
      </w:pPr>
      <w:r>
        <w:rPr>
          <w:rFonts w:cs="Arial" w:ascii="Arial" w:hAnsi="Arial"/>
          <w:sz w:val="20"/>
          <w:szCs w:val="20"/>
          <w:lang w:val="es-ES_tradnl"/>
        </w:rPr>
        <w:t>1. Si la solicitud de registro no reúne el porcentaje requerido se tendrá por no presen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2. </w:t>
      </w:r>
    </w:p>
    <w:p>
      <w:pPr>
        <w:pStyle w:val="Normal"/>
        <w:jc w:val="both"/>
        <w:rPr>
          <w:rFonts w:ascii="Arial" w:hAnsi="Arial" w:cs="Arial"/>
          <w:sz w:val="20"/>
          <w:szCs w:val="20"/>
          <w:lang w:val="es-ES_tradnl"/>
        </w:rPr>
      </w:pPr>
      <w:r>
        <w:rPr>
          <w:rFonts w:cs="Arial" w:ascii="Arial" w:hAnsi="Arial"/>
          <w:sz w:val="20"/>
          <w:szCs w:val="20"/>
          <w:lang w:val="es-ES_tradnl"/>
        </w:rPr>
        <w:t>1.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esta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lang w:val="es-ES_tradnl"/>
        </w:rPr>
      </w:pPr>
      <w:r>
        <w:rPr>
          <w:rFonts w:cs="Arial" w:ascii="Arial" w:hAnsi="Arial"/>
          <w:sz w:val="20"/>
          <w:szCs w:val="20"/>
          <w:lang w:val="es-ES_tradnl"/>
        </w:rPr>
        <w:t>2. Los Candidatos Independientes que hayan sido registrados no podrán ser postulados como candidatos por un partido político o coalición en el mismo proceso electoral, ni viceversa.</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
        <w:jc w:val="center"/>
        <w:rPr>
          <w:rFonts w:ascii="Arial" w:hAnsi="Arial" w:cs="Arial"/>
          <w:b/>
          <w:b/>
          <w:bCs/>
          <w:sz w:val="20"/>
          <w:szCs w:val="20"/>
          <w:lang w:val="es-ES_tradnl"/>
        </w:rPr>
      </w:pPr>
      <w:r>
        <w:rPr>
          <w:rFonts w:cs="Arial" w:ascii="Arial" w:hAnsi="Arial"/>
          <w:b/>
          <w:bCs/>
          <w:sz w:val="20"/>
          <w:szCs w:val="20"/>
          <w:lang w:val="es-ES_tradnl"/>
        </w:rPr>
        <w:t>Del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3. </w:t>
      </w:r>
    </w:p>
    <w:p>
      <w:pPr>
        <w:pStyle w:val="Normal"/>
        <w:jc w:val="both"/>
        <w:rPr>
          <w:rFonts w:ascii="Arial" w:hAnsi="Arial" w:cs="Arial"/>
          <w:sz w:val="20"/>
          <w:szCs w:val="20"/>
          <w:lang w:val="es-ES_tradnl"/>
        </w:rPr>
      </w:pPr>
      <w:r>
        <w:rPr>
          <w:rFonts w:cs="Arial" w:ascii="Arial" w:hAnsi="Arial"/>
          <w:sz w:val="20"/>
          <w:szCs w:val="20"/>
          <w:lang w:val="es-ES_tradnl"/>
        </w:rPr>
        <w:t>1. Una vez que la Dirección Ejecutiva del Registro Federal de Electores, haya notificado la verificación de que el candidato independiente reúne el porcentaje de apoyo ciudadano que corresponda según la elección de que se trate, el Consejo General, procederá a registrarlo dentro de los términos establecidos en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4. </w:t>
      </w:r>
    </w:p>
    <w:p>
      <w:pPr>
        <w:pStyle w:val="Normal"/>
        <w:jc w:val="both"/>
        <w:rPr>
          <w:rFonts w:ascii="Arial" w:hAnsi="Arial" w:cs="Arial"/>
          <w:sz w:val="20"/>
          <w:szCs w:val="20"/>
          <w:lang w:val="es-ES_tradnl"/>
        </w:rPr>
      </w:pPr>
      <w:r>
        <w:rPr>
          <w:rFonts w:cs="Arial" w:ascii="Arial" w:hAnsi="Arial"/>
          <w:sz w:val="20"/>
          <w:szCs w:val="20"/>
          <w:lang w:val="es-ES_tradnl"/>
        </w:rPr>
        <w:t>1. El Secretario Ejecutivo del Consejo General, tomará las medidas necesarias para hacer pública la conclusión del registro de candidaturas independientes, dando a conocer los nombres de los candidatos o fórmulas registradas y de aquéllos que no cumplieron con los requisi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Cuarta</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Sustitución y Cancelación del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5.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obtengan su registro no podrán ser sustituidos en ninguna de las etapas del proces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6.</w:t>
      </w:r>
    </w:p>
    <w:p>
      <w:pPr>
        <w:pStyle w:val="Normal"/>
        <w:jc w:val="both"/>
        <w:rPr>
          <w:rFonts w:ascii="Arial" w:hAnsi="Arial" w:cs="Arial"/>
          <w:sz w:val="20"/>
          <w:szCs w:val="20"/>
          <w:lang w:val="es-ES_tradnl"/>
        </w:rPr>
      </w:pPr>
      <w:r>
        <w:rPr>
          <w:rFonts w:cs="Arial" w:ascii="Arial" w:hAnsi="Arial"/>
          <w:sz w:val="20"/>
          <w:szCs w:val="20"/>
          <w:lang w:val="es-ES_tradnl"/>
        </w:rPr>
        <w:t>1. Tratándose de la fórmula de diputados, será cancelado el registro de la fórmula completa cuando falte el propietario. La ausencia del suplente no invalidará la fórmu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7. </w:t>
      </w:r>
    </w:p>
    <w:p>
      <w:pPr>
        <w:pStyle w:val="Normal"/>
        <w:jc w:val="both"/>
        <w:rPr>
          <w:rFonts w:ascii="Arial" w:hAnsi="Arial" w:cs="Arial"/>
          <w:color w:val="FF0000"/>
          <w:sz w:val="20"/>
          <w:szCs w:val="20"/>
          <w:lang w:val="es-ES_tradnl"/>
        </w:rPr>
      </w:pPr>
      <w:r>
        <w:rPr>
          <w:rFonts w:cs="Arial" w:ascii="Arial" w:hAnsi="Arial"/>
          <w:sz w:val="20"/>
          <w:szCs w:val="20"/>
          <w:lang w:val="es-ES_tradnl"/>
        </w:rPr>
        <w:t>1. En el caso de las listas de fórmulas de candidatos a munícipes, si por cualquier causa falta uno de los integrantes propietarios de la formula, se cancelará el registro de todos. La ausencia de más de la mitad de los suplentes invalidará la fórmula.</w:t>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Prerrogativas, Derechos y Obligacion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Derechos y Obligacio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8.</w:t>
      </w:r>
    </w:p>
    <w:p>
      <w:pPr>
        <w:pStyle w:val="Normal"/>
        <w:jc w:val="both"/>
        <w:rPr>
          <w:rFonts w:ascii="Arial" w:hAnsi="Arial" w:cs="Arial"/>
          <w:sz w:val="20"/>
          <w:szCs w:val="20"/>
          <w:lang w:val="es-ES_tradnl"/>
        </w:rPr>
      </w:pPr>
      <w:r>
        <w:rPr>
          <w:rFonts w:cs="Arial" w:ascii="Arial" w:hAnsi="Arial"/>
          <w:sz w:val="20"/>
          <w:szCs w:val="20"/>
          <w:lang w:val="es-ES_tradnl"/>
        </w:rPr>
        <w:t>1. Son prerrogativas y derechos de los Candidatos Independientes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Participar en la campaña electoral correspondiente y en la elección al cargo para el que hayan sido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Tener acceso a los tiempos de radio y televisión, en su conjunto como si se tratara de un partido político de nuevo registro, pero en forma proporcional al tipo de elección de que se trate, en los términos de la Ley General, únicamente en la etapa de las campañ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Obtener financiamiento público y privado,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Realizar actos de campaña y difundir propaganda electoral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Replicar y aclarar la información que generen los medios de comunicación, cuando consideren que se deforma su imagen o que se difundan hechos falsos o sin sustento algun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Designar representantes ante los órganos del Consejo General, en los términos dispuest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 Solicitar a los órganos electorales copia de la documentación electoral, a través de sus representantes acreditad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Las demás que les otorgue este Código y los demás ordenamientos aplicab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9.</w:t>
      </w:r>
    </w:p>
    <w:p>
      <w:pPr>
        <w:pStyle w:val="Normal"/>
        <w:jc w:val="both"/>
        <w:rPr>
          <w:rFonts w:ascii="Arial" w:hAnsi="Arial" w:cs="Arial"/>
          <w:sz w:val="20"/>
          <w:szCs w:val="20"/>
          <w:lang w:val="es-ES_tradnl"/>
        </w:rPr>
      </w:pPr>
      <w:r>
        <w:rPr>
          <w:rFonts w:cs="Arial" w:ascii="Arial" w:hAnsi="Arial"/>
          <w:sz w:val="20"/>
          <w:szCs w:val="20"/>
          <w:lang w:val="es-ES_tradnl"/>
        </w:rPr>
        <w:t>1. Son obligaciones de los Candidatos Independientes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Conducirse con respeto irrestricto a lo dispuesto en la Constitución Política de los Estados Unidos Mexicanos, a la Constitución Estatal, a las leyes generales de la materia, al presente Código y a sus reglamentos y line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Respetar y acatar los acuerdos que emita el Consejo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Respetar y acatar los topes de gastos de campaña en los términos de la Ley General y 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Proporcionar al Instituto Nacional Electoral o al Instituto Electoral la información y documentación que éstos le soliciten, en los términos de las leyes aplicables y d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Ejercer las prerrogativas y aplicar el financiamiento exclusivamente para los gast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Los poderes Ejecutivo, Legislativo y Judicial de la Federación y de las Entidades federativas, y los ayuntamientos, salvo en el caso del financiamiento público establecido en la Constitución Política de los Estados Unidos Mexicanos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partidos políticos, personas físicas o jurídicas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 Las personas jurídica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 Las personas que vivan o trabajen en el extranj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Depositar únicamente en la cuenta bancaria aperturada sus aportaciones y realizar todos los egresos de los actos de campaña con dicha cuen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Abstenerse de utilizar símbolos religiosos, así como expresiones, alusiones o fundamentaciones de carácter religioso en su propaga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Abstenerse de proferir ofensas, difamación, calumnia o cualquier expresión que denigre a otros candidatos, partidos políticos, personas, instituciones públicas o priv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 Insertar en su propaganda de manera visible la leyenda: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 Abstenerse de utilizar en su propaganda política o electoral, emblemas y colores utilizados por partidos políticos nacionales o estatales o  por otros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 Abstenerse de realizar actos que generen presión o coacción a los el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I. Abstenerse de recibir aportaciones y donaciones en efectivo, así como metales y piedras preciosas por cualquier persona física o m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V. Presentar, en los mismos términos en que lo hagan los partidos políticos, los informes de campaña sobre el origen y monto de todos sus ingresos, así como su aplicación y emple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XV. Ser responsable solidario, junto con el encargado de la administración de sus recursos financieros, dentro de los procedimientos de fiscalización de los recur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Abstenerse de ejercer violencia política contra las mujeres en razón de género o de recurrir a expresiones que degraden, denigren o discriminen a otras personas aspirantes, precandidatas, candidatas, partidos políticos, personas, instituciones públicas o priv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as demás que establezcan este código y los demá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0.</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incumplan con la normatividad electoral que les resulte aplicable, serán sancionados en términos de la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presentantes ante los Órganos del Consejo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1.</w:t>
      </w:r>
    </w:p>
    <w:p>
      <w:pPr>
        <w:pStyle w:val="Normal"/>
        <w:jc w:val="both"/>
        <w:rPr>
          <w:rFonts w:ascii="Arial" w:hAnsi="Arial" w:cs="Arial"/>
          <w:sz w:val="20"/>
          <w:szCs w:val="20"/>
          <w:lang w:val="es-ES_tradnl"/>
        </w:rPr>
      </w:pPr>
      <w:r>
        <w:rPr>
          <w:rFonts w:cs="Arial" w:ascii="Arial" w:hAnsi="Arial"/>
          <w:sz w:val="20"/>
          <w:szCs w:val="20"/>
          <w:lang w:val="es-ES_tradnl"/>
        </w:rPr>
        <w:t xml:space="preserve">1. Los Candidatos Independientes, de conformidad con lo previsto por los reglamentos de sesiones del Consejo General, podrán designar representantes ante los órganos de éste, en los término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Los Candidatos Independientes a Gobernador del Estado, ante el Consejo General del Instituto Electoral  y cada uno de los Consejos Distritales de la ent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Los Candidatos Independientes a diputados por el principio de mayoría relativa, ante el Consejo Distrital correspondiente;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Candidatos Independientes a Munícipes ante el Consejo Municipal correspondiente a su regis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 acreditación de representantes ante los órganos desconcentrados del Consejo General, se realizará dentro de los treinta días posteriores al de la aprobación de su registro como aspirante a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Si la designación no se realiza en el plazo previsto en el párrafo anterior perderá este derech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as disposiciones aplicables a los representantes de los partidos políticos, establecidas en este Código, serán aplicables a los representantes de los candidatos independientes, salvo disposición en contr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presentantes ante Mesa Directiva de Casill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22.  </w:t>
      </w:r>
    </w:p>
    <w:p>
      <w:pPr>
        <w:pStyle w:val="Normal"/>
        <w:jc w:val="both"/>
        <w:rPr>
          <w:rFonts w:ascii="Arial" w:hAnsi="Arial" w:cs="Arial"/>
          <w:sz w:val="20"/>
          <w:szCs w:val="20"/>
          <w:lang w:val="es-ES_tradnl"/>
        </w:rPr>
      </w:pPr>
      <w:r>
        <w:rPr>
          <w:rFonts w:cs="Arial" w:ascii="Arial" w:hAnsi="Arial"/>
          <w:sz w:val="20"/>
          <w:szCs w:val="20"/>
          <w:lang w:val="es-ES_tradnl"/>
        </w:rPr>
        <w:t>1. El registro de los nombramientos de los representantes ante mesas directivas de casilla y generales, se realizará en los términos previstos en la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s disposiciones aplicables a los representantes de los partidos políticos, establecidas en este Código, serán aplicables a los representantes de los candidatos independientes, salvo disposición en contr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Prerrogativa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el Financiamien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3.</w:t>
      </w:r>
    </w:p>
    <w:p>
      <w:pPr>
        <w:pStyle w:val="Normal"/>
        <w:jc w:val="both"/>
        <w:rPr>
          <w:rFonts w:ascii="Arial" w:hAnsi="Arial" w:cs="Arial"/>
          <w:sz w:val="20"/>
          <w:szCs w:val="20"/>
          <w:lang w:val="es-ES_tradnl"/>
        </w:rPr>
      </w:pPr>
      <w:r>
        <w:rPr>
          <w:rFonts w:cs="Arial" w:ascii="Arial" w:hAnsi="Arial"/>
          <w:sz w:val="20"/>
          <w:szCs w:val="20"/>
          <w:lang w:val="es-ES_tradnl"/>
        </w:rPr>
        <w:t>1. El régimen de financiamiento de los Candidatos Independientes tendrá las siguientes moda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Financiamiento privad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Financiamiento públ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24. </w:t>
      </w:r>
    </w:p>
    <w:p>
      <w:pPr>
        <w:pStyle w:val="Normal"/>
        <w:jc w:val="both"/>
        <w:rPr>
          <w:rFonts w:ascii="Arial" w:hAnsi="Arial" w:cs="Arial"/>
          <w:sz w:val="20"/>
          <w:szCs w:val="20"/>
          <w:lang w:val="es-ES_tradnl"/>
        </w:rPr>
      </w:pPr>
      <w:r>
        <w:rPr>
          <w:rFonts w:cs="Arial" w:ascii="Arial" w:hAnsi="Arial"/>
          <w:sz w:val="20"/>
          <w:szCs w:val="20"/>
          <w:lang w:val="es-ES_tradnl"/>
        </w:rPr>
        <w:t xml:space="preserve">1. El financiamiento privado se constituye por las aportaciones que realicen el Candidato Independiente y sus simpatizantes, el cual sumado con el financiamiento público que reciba, no podrá rebasar en ningún caso, el tope de gasto para la elección de que se trat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5.</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tienen prohibido recibir aportaciones y donaciones en efectivo, así como de metales y piedras preciosas, por cualquier persona física o m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6.</w:t>
      </w:r>
    </w:p>
    <w:p>
      <w:pPr>
        <w:pStyle w:val="Normal"/>
        <w:jc w:val="both"/>
        <w:rPr>
          <w:rFonts w:ascii="Arial" w:hAnsi="Arial" w:cs="Arial"/>
          <w:sz w:val="20"/>
          <w:szCs w:val="20"/>
          <w:lang w:val="es-ES_tradnl"/>
        </w:rPr>
      </w:pPr>
      <w:r>
        <w:rPr>
          <w:rFonts w:cs="Arial" w:ascii="Arial" w:hAnsi="Arial"/>
          <w:sz w:val="20"/>
          <w:szCs w:val="20"/>
          <w:lang w:val="es-ES_tradnl"/>
        </w:rPr>
        <w:t>1. No podrán realizar aportaciones o donativos en efectivo, metales y piedras preciosas o en especie por sí o por interpósita persona, a los aspirantes o Candidatos Independientes a cargos de elección popular, bajo ninguna circunsta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Los Poderes Ejecutivo, Legislativo y Judicial de la Federación y de las entidades, así como los ayunt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s dependencias, entidades u organismos de la Administración Pública Federal, estatal o municipal, así como los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Los partidos políticos, personas físicas o morales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Las organizaciones gremiales, sindicatos y corpora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Los ministros de culto, asociaciones, iglesias o agrupaciones de cualquier relig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I. Las personas que vivan o trabajen en el extranjer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Las empresas mexicanas de carácter mercant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7.</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no podrán solicitar créditos provenientes de la banca de desarrollo para el financiamiento de sus actividades. Tampoco podrán recibir aportaciones de personas no identific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8.</w:t>
      </w:r>
    </w:p>
    <w:p>
      <w:pPr>
        <w:pStyle w:val="Normal"/>
        <w:jc w:val="both"/>
        <w:rPr>
          <w:rFonts w:ascii="Arial" w:hAnsi="Arial" w:cs="Arial"/>
          <w:sz w:val="20"/>
          <w:szCs w:val="20"/>
          <w:lang w:val="es-ES_tradnl"/>
        </w:rPr>
      </w:pPr>
      <w:r>
        <w:rPr>
          <w:rFonts w:cs="Arial" w:ascii="Arial" w:hAnsi="Arial"/>
          <w:sz w:val="20"/>
          <w:szCs w:val="20"/>
          <w:lang w:val="es-ES_tradnl"/>
        </w:rPr>
        <w:t>1. Para el manejo de los recursos de campaña electoral, se deberá utilizar la cuenta bancaria aperturada a que se refiere este Código; todas las aportaciones deberán realizarse exclusivamente en dicha cuenta, mediante cheque o transferencia banc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9.</w:t>
      </w:r>
    </w:p>
    <w:p>
      <w:pPr>
        <w:pStyle w:val="Normal"/>
        <w:jc w:val="both"/>
        <w:rPr>
          <w:rFonts w:ascii="Arial" w:hAnsi="Arial" w:cs="Arial"/>
          <w:sz w:val="20"/>
          <w:szCs w:val="20"/>
          <w:lang w:val="es-ES_tradnl"/>
        </w:rPr>
      </w:pPr>
      <w:r>
        <w:rPr>
          <w:rFonts w:cs="Arial" w:ascii="Arial" w:hAnsi="Arial"/>
          <w:sz w:val="20"/>
          <w:szCs w:val="20"/>
          <w:lang w:val="es-ES_tradnl"/>
        </w:rPr>
        <w:t>1.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Elector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0.</w:t>
      </w:r>
    </w:p>
    <w:p>
      <w:pPr>
        <w:pStyle w:val="Normal"/>
        <w:jc w:val="both"/>
        <w:rPr>
          <w:rFonts w:ascii="Arial" w:hAnsi="Arial" w:cs="Arial"/>
          <w:sz w:val="20"/>
          <w:szCs w:val="20"/>
          <w:lang w:val="es-ES_tradnl"/>
        </w:rPr>
      </w:pPr>
      <w:r>
        <w:rPr>
          <w:rFonts w:cs="Arial" w:ascii="Arial" w:hAnsi="Arial"/>
          <w:sz w:val="20"/>
          <w:szCs w:val="20"/>
          <w:lang w:val="es-ES_tradnl"/>
        </w:rPr>
        <w:t>1. Las aportaciones de bienes muebles, servicios o de cualquier otra en especie, deberán destinarse exclusivamente a las actividades de la candidatura indepe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1.</w:t>
      </w:r>
    </w:p>
    <w:p>
      <w:pPr>
        <w:pStyle w:val="Normal"/>
        <w:jc w:val="both"/>
        <w:rPr>
          <w:rFonts w:ascii="Arial" w:hAnsi="Arial" w:cs="Arial"/>
          <w:sz w:val="20"/>
          <w:szCs w:val="20"/>
          <w:lang w:val="es-ES_tradnl"/>
        </w:rPr>
      </w:pPr>
      <w:r>
        <w:rPr>
          <w:rFonts w:cs="Arial" w:ascii="Arial" w:hAnsi="Arial"/>
          <w:sz w:val="20"/>
          <w:szCs w:val="20"/>
          <w:lang w:val="es-ES_tradnl"/>
        </w:rPr>
        <w:t>1. En ningún caso, los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2.</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3.</w:t>
      </w:r>
    </w:p>
    <w:p>
      <w:pPr>
        <w:pStyle w:val="Normal"/>
        <w:jc w:val="both"/>
        <w:rPr>
          <w:rFonts w:ascii="Arial" w:hAnsi="Arial" w:cs="Arial"/>
          <w:sz w:val="20"/>
          <w:szCs w:val="20"/>
          <w:lang w:val="es-ES_tradnl"/>
        </w:rPr>
      </w:pPr>
      <w:r>
        <w:rPr>
          <w:rFonts w:cs="Arial" w:ascii="Arial" w:hAnsi="Arial"/>
          <w:sz w:val="20"/>
          <w:szCs w:val="20"/>
          <w:lang w:val="es-ES_tradnl"/>
        </w:rPr>
        <w:t>1. El monto que le correspondería a un partido de nuevo registro, se distribuirá entre todos los Candidatos Independientes de la siguiente m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Un 33.4 % para la elección de Gobernador del Estad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II. Un 33.3 % para las elecciones de diputados por mayoría relativ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Un 33.3 % para las elecciones de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Cuando no se elija Gobernador del Estado el monto se distribuirá por partes iguales para las elecciones de diputados por mayoría relativa y para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l monto para la elección de Gobernador se distribuirá de forma igualitaria entre todos los candidatos independientes registrados. Si sólo se registra un sólo candidato independiente a Gobernador, no podrá recibir financiamiento superior al 50% del total del monto para es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l monto para las elecciones de diputados, se dividirá por partes iguales entre los veinte distritos uninominales que conforman el Estado. El monto correspondiente a cada distrito se dividirá de forma igualitaria entre todos los candidatos independientes registrados en el distrito correspondiente. Si sólo se registra una sola fórmula de diputados de mayoría relativa en el distrito correspondiente, no podrá recibir financiamiento superior al 50% del total del monto para ese dist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El monto para las elecciones de munícipes, se dividirá proporcionalmente entre el total de los municipios que conforman el Estado, de acuerdo a su población según el último censo oficial. El monto correspondiente a cada municipio se dividirá de forma igualitaria entre todos los candidatos independientes registrados en el municipio correspondiente. Si sólo se registra una sola planilla de munícipes en el municipio correspondiente, no podrá recibir financiamiento superior al 50% del total del monto para ese municip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6. El monto del financiamiento que no se distribuya conforme a las reglas anteriores, por no registrarse candid0aturas independientes o sólo registrarse una en cada elección,  será reintegrado al Est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34. </w:t>
      </w:r>
    </w:p>
    <w:p>
      <w:pPr>
        <w:pStyle w:val="Normal"/>
        <w:jc w:val="both"/>
        <w:rPr>
          <w:rFonts w:ascii="Arial" w:hAnsi="Arial" w:cs="Arial"/>
          <w:sz w:val="20"/>
          <w:szCs w:val="20"/>
          <w:lang w:val="es-ES_tradnl"/>
        </w:rPr>
      </w:pPr>
      <w:r>
        <w:rPr>
          <w:rFonts w:cs="Arial" w:ascii="Arial" w:hAnsi="Arial"/>
          <w:sz w:val="20"/>
          <w:szCs w:val="20"/>
          <w:lang w:val="es-ES_tradnl"/>
        </w:rPr>
        <w:t xml:space="preserve">1. Los candidatos deberán nombrar una persona encargada del manejo de los recursos financieros y administración de los recursos generales y de campaña, así como de la presentación de los informes a que se refiere este Códig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5.</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deberán reembolsar al Instituto Electoral el monto del financiamiento público no erog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l Acceso a Radio y Televis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6.</w:t>
      </w:r>
    </w:p>
    <w:p>
      <w:pPr>
        <w:pStyle w:val="Normal"/>
        <w:jc w:val="both"/>
        <w:rPr>
          <w:rFonts w:ascii="Arial" w:hAnsi="Arial" w:cs="Arial"/>
          <w:sz w:val="20"/>
          <w:szCs w:val="20"/>
          <w:lang w:val="es-ES_tradnl"/>
        </w:rPr>
      </w:pPr>
      <w:r>
        <w:rPr>
          <w:rFonts w:cs="Arial" w:ascii="Arial" w:hAnsi="Arial"/>
          <w:sz w:val="20"/>
          <w:szCs w:val="20"/>
          <w:lang w:val="es-ES_tradnl"/>
        </w:rPr>
        <w:t>1. El acceso a la radio y televisión de los Candidatos Independientes se rige por lo dispuesto por el artículo 41 de la Constitución Política de los Estados Unidos Mexicanos y la Ley Gene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Cuar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Propaganda Electoral de los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7.</w:t>
      </w:r>
    </w:p>
    <w:p>
      <w:pPr>
        <w:pStyle w:val="Normal"/>
        <w:jc w:val="both"/>
        <w:rPr>
          <w:rFonts w:ascii="Arial" w:hAnsi="Arial" w:cs="Arial"/>
          <w:sz w:val="20"/>
          <w:szCs w:val="20"/>
          <w:lang w:val="es-ES_tradnl"/>
        </w:rPr>
      </w:pPr>
      <w:r>
        <w:rPr>
          <w:rFonts w:cs="Arial" w:ascii="Arial" w:hAnsi="Arial"/>
          <w:sz w:val="20"/>
          <w:szCs w:val="20"/>
          <w:lang w:val="es-ES_tradnl"/>
        </w:rPr>
        <w:t>1. Son aplicables a los Candidatos Independientes, las normas sobre propaganda electoral de los partidos políticos contenidas en é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8.</w:t>
      </w:r>
    </w:p>
    <w:p>
      <w:pPr>
        <w:pStyle w:val="Normal"/>
        <w:jc w:val="both"/>
        <w:rPr>
          <w:rFonts w:ascii="Arial" w:hAnsi="Arial" w:cs="Arial"/>
          <w:sz w:val="20"/>
          <w:szCs w:val="20"/>
          <w:lang w:val="es-ES_tradnl"/>
        </w:rPr>
      </w:pPr>
      <w:r>
        <w:rPr>
          <w:rFonts w:cs="Arial" w:ascii="Arial" w:hAnsi="Arial"/>
          <w:sz w:val="20"/>
          <w:szCs w:val="20"/>
          <w:lang w:val="es-ES_tradnl"/>
        </w:rPr>
        <w:t>1.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Fiscaliz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39. </w:t>
      </w:r>
    </w:p>
    <w:p>
      <w:pPr>
        <w:pStyle w:val="Normal"/>
        <w:jc w:val="both"/>
        <w:rPr>
          <w:rFonts w:ascii="Arial" w:hAnsi="Arial" w:cs="Arial"/>
          <w:sz w:val="20"/>
          <w:szCs w:val="20"/>
          <w:lang w:val="es-ES_tradnl"/>
        </w:rPr>
      </w:pPr>
      <w:r>
        <w:rPr>
          <w:rFonts w:cs="Arial" w:ascii="Arial" w:hAnsi="Arial"/>
          <w:sz w:val="20"/>
          <w:szCs w:val="20"/>
          <w:lang w:val="es-ES_tradnl"/>
        </w:rPr>
        <w:t>1. La fiscalización de los recursos de los aspirantes a candidatos independientes y de los candidatos independientes, a cargos de elección popular locales se rige por lo dispuesto en el Título Quinto del Libro Séptimo de la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De conformidad con el artículo 41 fracción V, apartado B, inciso a) numeral 6 de la Constitución Política de los Estados Unidos Mexicanos, corresponde al Instituto Nacional Electoral, a través de los órganos que establece la Ley General la fiscalización de los ingresos y egresos de los candidatos Independientes y los aspirantes a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Sex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Actos de la Jornada Electo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Documentación y el Material Elect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40.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figurarán en la misma boleta que el Instituto Nacional Electoral apruebe para los candidatos de los partidos políticos o coaliciones, según la elección en la que participen, de conformidad con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41. </w:t>
      </w:r>
    </w:p>
    <w:p>
      <w:pPr>
        <w:pStyle w:val="Normal"/>
        <w:jc w:val="both"/>
        <w:rPr>
          <w:rFonts w:ascii="Arial" w:hAnsi="Arial" w:cs="Arial"/>
          <w:sz w:val="20"/>
          <w:szCs w:val="20"/>
          <w:lang w:val="es-ES_tradnl"/>
        </w:rPr>
      </w:pPr>
      <w:r>
        <w:rPr>
          <w:rFonts w:cs="Arial" w:ascii="Arial" w:hAnsi="Arial"/>
          <w:sz w:val="20"/>
          <w:szCs w:val="20"/>
          <w:lang w:val="es-ES_tradnl"/>
        </w:rPr>
        <w:t>1. En la boleta, de acuerdo a la elección de que se trate, aparecerá el nombre completo del Candidato Independiente o de los integrantes de la fórmula de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2.</w:t>
      </w:r>
    </w:p>
    <w:p>
      <w:pPr>
        <w:pStyle w:val="Normal"/>
        <w:jc w:val="both"/>
        <w:rPr>
          <w:rFonts w:ascii="Arial" w:hAnsi="Arial" w:cs="Arial"/>
          <w:sz w:val="20"/>
          <w:szCs w:val="20"/>
          <w:lang w:val="es-ES_tradnl"/>
        </w:rPr>
      </w:pPr>
      <w:r>
        <w:rPr>
          <w:rFonts w:cs="Arial" w:ascii="Arial" w:hAnsi="Arial"/>
          <w:sz w:val="20"/>
          <w:szCs w:val="20"/>
          <w:lang w:val="es-ES_tradnl"/>
        </w:rPr>
        <w:t>1. En la boleta no se incluirá, ni la fotografía, ni la silueta del candid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3.</w:t>
      </w:r>
    </w:p>
    <w:p>
      <w:pPr>
        <w:pStyle w:val="Normal"/>
        <w:jc w:val="both"/>
        <w:rPr>
          <w:rFonts w:ascii="Arial" w:hAnsi="Arial" w:cs="Arial"/>
          <w:sz w:val="20"/>
          <w:szCs w:val="20"/>
          <w:lang w:val="es-ES_tradnl"/>
        </w:rPr>
      </w:pPr>
      <w:r>
        <w:rPr>
          <w:rFonts w:cs="Arial" w:ascii="Arial" w:hAnsi="Arial"/>
          <w:sz w:val="20"/>
          <w:szCs w:val="20"/>
          <w:lang w:val="es-ES_tradnl"/>
        </w:rPr>
        <w:t>1. Los documentos electorales serán elaborados por el Instituto Electoral, aplicando en lo conducente lo dispuesto en Ley General y este Código para la elaboración de la documentación y el materi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l Cómputo de los Vot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4.</w:t>
      </w:r>
    </w:p>
    <w:p>
      <w:pPr>
        <w:pStyle w:val="Normal"/>
        <w:jc w:val="both"/>
        <w:rPr>
          <w:rFonts w:ascii="Arial" w:hAnsi="Arial" w:cs="Arial"/>
          <w:sz w:val="20"/>
          <w:szCs w:val="20"/>
          <w:lang w:val="es-ES_tradnl"/>
        </w:rPr>
      </w:pPr>
      <w:r>
        <w:rPr>
          <w:rFonts w:cs="Arial" w:ascii="Arial" w:hAnsi="Arial"/>
          <w:sz w:val="20"/>
          <w:szCs w:val="20"/>
          <w:lang w:val="es-ES_tradnl"/>
        </w:rPr>
        <w:t>1. Se contará como voto válido la marca que haga el elector en un solo recuadro en el que se contenga el emblema o el nombre de un Candidato Independiente, en términos de lo dispuesto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5.</w:t>
      </w:r>
    </w:p>
    <w:p>
      <w:pPr>
        <w:pStyle w:val="Normal"/>
        <w:jc w:val="both"/>
        <w:rPr>
          <w:rFonts w:ascii="Arial" w:hAnsi="Arial" w:cs="Arial"/>
          <w:sz w:val="20"/>
          <w:szCs w:val="20"/>
          <w:lang w:val="es-ES_tradnl"/>
        </w:rPr>
      </w:pPr>
      <w:r>
        <w:rPr>
          <w:rFonts w:cs="Arial" w:ascii="Arial" w:hAnsi="Arial"/>
          <w:sz w:val="20"/>
          <w:szCs w:val="20"/>
          <w:lang w:val="es-ES_tradnl"/>
        </w:rPr>
        <w:t>1. Los votos recibidos a favor de Candidatos Independientes, no serán contabilizados para la asignación de diputados por el principio de representación proporcional, en los términos de la Constitución Política de los Estados Unidos Mexicanos, Constitución Local,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fectos de lo dispuesto en el artículo 232 del presente ordenamiento legal se tomará como referencia el proceso electoral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broga la Ley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Se abroga la Ley de Participación Ciudadana para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Los asuntos que se encuentren en trámite a la entrada en vigor del presente decreto, serán resueltos conforme a las normas vigentes al momento de su in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El personal del Instituto Electoral del Estado de Jalisco que con motivo del presente decreto concluya sus funciones o deba ser objeto de cambios en su adscripción de trabajo o funciones será con estricto respeto a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El titular de la Contraloría del Instituto Electoral y de Participación Ciudadana del Estado de Jalisco, será designado por el honorable Congreso del Estado a más tardar el día 30 de Agosto de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El Consejo General del Instituto Electoral emitirá los acuerdos necesarios tendientes a hacer efectivas las disposiciones de este Código así como expedir los reglamentos que del mismo se derivan a más tardar en cien días a partir de la entrada en vig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En un plazo de treinta días, contados a partir de la entrada en vigor del presente decreto, los partidos políticos registrados o acreditados ante el Instituto Electoral deberán retirar o suprimir la propaganda colocada en lugares públicos que contravenga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n todas las disposiciones que se oponga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n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fectos de lo dispuesto en el artículo tercero transitorio del decreto número 22228/LVIII/08, publicado el cinco de julio de 2008, el Congreso del Estado nombrará una comisión especial con integración paritaria para que, una vez que no exista impedimento emanado de alguna resolución de carácter judicial, emita la convocatoria, analice las propuestas de candidatos a ocupar los cargos de Consejero Electoral y Consejero Presidente del Instituto Electoral y de Participación Ciudadana del Estado de Jalisco. Asimismo, esta comisión debe presentar al pleno dictamen con los nombres de aquellos que reúnan los requisitos de elegibilidad, para que designe a los que habrán de ocupar los carg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uo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 conformidad con lo dispuesto en el artículo cuarto transitorio del decreto número 22228/LVIII/08, publicado el cinco de julio de 2008, el Titular del Poder Ejecutivo deberá realizar las gestiones y adecuaciones presupuestarias necesarias a efecto de que se aplique la fórmula de financiamiento público en las fechas indicadas, considerando que la fórmula deberá aplicarse a todos los partidos políticos que actualmente cuenten con registro o acreditación ante el Instituto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del Estado de Jalisco deberá iniciar el procedimiento legislativo a efecto de adecuar la Ley Orgánica del Poder Legislativo para dotar de competencia a las comisiones de Responsabilidades y de Asuntos Electorales en materia de responsabilidad administrativa del Consejero Presidente y de los Consejero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 conformidad con lo dispuesto en el artículo tercero transitorio del decreto número 22228/LVIII/2008, publicado el cinco de julio de 2008, el Titular del Poder Ejecutivo deberá realizar las gestiones y adecuaciones presupuestarias necesarias para efecto de que se proceda a pagar los recursos que por concepto de indemnización le corresponda a los Consejeros Electorales en funciones que opten por no participar en el proceso de integración del nuevo Instituto Electoral y de Participación Ciudadana del Estado de Jalisco, o que participando, no resultaren el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Quin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lo dispuesto por los artículos 48 al 51 del Reglamento de la Ley Orgánica del Poder Legislativo del Estado de Jalisco, contenida en el decreto 20544.</w:t>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7 de juli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lang w:val="es-MX"/>
        </w:rPr>
      </w:pPr>
      <w:r>
        <w:rPr>
          <w:rFonts w:cs="Arial" w:ascii="Arial" w:hAnsi="Arial"/>
          <w:sz w:val="20"/>
          <w:szCs w:val="20"/>
          <w:lang w:val="es-MX"/>
        </w:rPr>
        <w:t>Oscar Mauricio Olivares Día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lang w:val="es-MX"/>
        </w:rPr>
      </w:pPr>
      <w:r>
        <w:rPr>
          <w:rFonts w:cs="Arial" w:ascii="Arial" w:hAnsi="Arial"/>
          <w:sz w:val="20"/>
          <w:szCs w:val="20"/>
          <w:lang w:val="es-MX"/>
        </w:rPr>
        <w:t>Carlos Rodríguez Burgara</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05 cinco días del mes de agosto de 2008 dos mil o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b/>
          <w:bCs/>
          <w:sz w:val="20"/>
          <w:szCs w:val="20"/>
          <w:lang w:val="es-MX"/>
        </w:rPr>
        <w:t>ARTÍCULOS TRNSITORIOS DEL DECRETO</w:t>
      </w:r>
      <w:r>
        <w:rPr>
          <w:rFonts w:cs="Arial" w:ascii="Arial" w:hAnsi="Arial"/>
          <w:sz w:val="20"/>
          <w:szCs w:val="20"/>
          <w:lang w:val="es-MX"/>
        </w:rPr>
        <w:t xml:space="preserve"> </w:t>
      </w:r>
      <w:r>
        <w:rPr>
          <w:rFonts w:cs="Arial" w:ascii="Arial" w:hAnsi="Arial"/>
          <w:b/>
          <w:bCs/>
          <w:sz w:val="20"/>
          <w:szCs w:val="20"/>
        </w:rPr>
        <w:t>23552/LIX/11</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De conformidad con el artículo 33 de la Constitución Política del Estado de Jalisco, el Congreso del Estado anuncia al Titular del Poder Ejecutivo del Estado, que el término para que, en su caso, pueda hacer observaciones al presente decreto, será de tres día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ICULOS TRANSITORIOS DEL DECRETO 24906/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 xml:space="preserve">Décimo Tercero. </w:t>
      </w:r>
      <w:r>
        <w:rPr>
          <w:rFonts w:cs="Arial" w:ascii="Arial" w:hAnsi="Arial"/>
          <w:sz w:val="20"/>
          <w:szCs w:val="20"/>
          <w:lang w:val="es-ES_tradn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olor w:val="000000"/>
          <w:sz w:val="20"/>
          <w:szCs w:val="20"/>
        </w:rPr>
        <w:t xml:space="preserve">Décimo Cuarto. </w:t>
      </w:r>
      <w:r>
        <w:rPr>
          <w:rFonts w:cs="Arial" w:ascii="Arial" w:hAnsi="Arial"/>
          <w:color w:val="000000"/>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bCs/>
          <w:color w:val="000000"/>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w:t>
      </w:r>
      <w:r>
        <w:rPr>
          <w:rFonts w:cs="Arial" w:ascii="Arial" w:hAnsi="Arial"/>
          <w:sz w:val="20"/>
          <w:szCs w:val="20"/>
          <w:lang w:val="es-ES_tradnl"/>
        </w:rPr>
        <w:t>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 xml:space="preserve">Los asuntos que se encuentren pendientes de resolver ante el Tribunal Electoral, corresponderá su trámite o resolución al organismo público autónomo </w:t>
      </w:r>
      <w:r>
        <w:rPr>
          <w:rFonts w:cs="Arial" w:ascii="Arial" w:hAnsi="Arial"/>
          <w:sz w:val="20"/>
          <w:szCs w:val="20"/>
          <w:lang w:val="es-ES_tradnl"/>
        </w:rPr>
        <w:t>Tribunal Electoral del Estado de Jalis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Décimo Octavo. </w:t>
      </w:r>
      <w:r>
        <w:rPr>
          <w:rFonts w:cs="Arial" w:ascii="Arial" w:hAnsi="Arial"/>
          <w:sz w:val="20"/>
          <w:szCs w:val="20"/>
          <w:lang w:val="es-ES_tradnl"/>
        </w:rPr>
        <w:t>Se derogan todas las disposiciones legales que se opongan al presente decret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842/LXI/16</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Paragraphscx258399870"/>
        <w:spacing w:before="0" w:after="0"/>
        <w:jc w:val="both"/>
        <w:textAlignment w:val="baseline"/>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r>
        <w:rPr>
          <w:rFonts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SEGUNDO.</w:t>
      </w:r>
      <w:r>
        <w:rPr>
          <w:rFonts w:cs="Arial" w:ascii="Arial" w:hAnsi="Arial"/>
          <w:sz w:val="20"/>
          <w:szCs w:val="20"/>
        </w:rPr>
        <w:t xml:space="preserve"> El Instituto Electoral deberá expedir las disposiciones reglamentarias correspondientes en un término de noventa días naturales a partir de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Instituto Electoral deberá destinar una partida presupuestal suficiente para la capacitación, organización, desarrollo, cómputo y declaración de resultados de los mecanismos de participación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El Congreso del Estado deberá realizar las reformas secundarias necesarias en un plazo no mayor a seis meses a partir de la publicación de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Poder Ejecutivo Estatal y los Ayuntamientos deberán realizar las modificaciones a reglamentos y disposiciones administrativas en un plazo no mayor a tres meses a partir de la publicación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1/LXIII/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923/LXII/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Poder Ejecutivo del Estado de Jalisco dentro del ámbito de sus facultades deberá reformar el Reglamento de la Ley del Registro Civil del Estado para implementar la operación del Registro de Deudores Alimentarios Morosos en los términos del Decreto 27332/LXII/20, en un plazo de 45 días hábiles para dar cumplimiento a las disposiciones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Poder Judicial dentro del ámbito de sus facultades y en los términos del Decreto 27332/LXII/20 deberá implementar la inscripción y actualización permanente en el Registro de Deudores Alimentarios Morosos a los ciudadanos o ciudadanas que sean declarados judicialmente morosos, en un plazo de 60 días hábiles para dar cumplimiento a las disposiciones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Para la obligatoriedad de los dispuesto en el artículo 24 del Código Electoral del Estado de Jalisco numeral 3, se seguirá los procedimientos establecidos en el artículo 10 de la Ley sobre los Derechos y el Desarrollo de los Pueblos y las Comunidades Indígenas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rPr>
      </w:pPr>
      <w:r>
        <w:rPr>
          <w:rFonts w:eastAsia="Arial" w:cs="Arial" w:ascii="Arial" w:hAnsi="Arial"/>
          <w:b/>
          <w:color w:val="000000"/>
          <w:sz w:val="20"/>
        </w:rPr>
        <w:t>ARTÍCULOS TRANSITORIOS DEL DECRETO 27943/LXII/20</w:t>
      </w:r>
    </w:p>
    <w:p>
      <w:pPr>
        <w:pStyle w:val="Normal"/>
        <w:jc w:val="both"/>
        <w:rPr>
          <w:rFonts w:ascii="Arial" w:hAnsi="Arial" w:eastAsia="Arial" w:cs="Arial"/>
          <w:b/>
          <w:b/>
          <w:color w:val="000000"/>
          <w:sz w:val="20"/>
        </w:rPr>
      </w:pPr>
      <w:r>
        <w:rPr>
          <w:rFonts w:eastAsia="Arial" w:cs="Arial" w:ascii="Arial" w:hAnsi="Arial"/>
          <w:b/>
          <w:color w:val="000000"/>
          <w:sz w:val="20"/>
        </w:rPr>
      </w:r>
    </w:p>
    <w:p>
      <w:pPr>
        <w:pStyle w:val="Normal"/>
        <w:jc w:val="both"/>
        <w:rPr>
          <w:rFonts w:ascii="Arial" w:hAnsi="Arial" w:eastAsia="Arial" w:cs="Arial"/>
          <w:color w:val="000000"/>
          <w:sz w:val="20"/>
        </w:rPr>
      </w:pPr>
      <w:r>
        <w:rPr>
          <w:rFonts w:eastAsia="Arial" w:cs="Arial" w:ascii="Arial" w:hAnsi="Arial"/>
          <w:b/>
          <w:color w:val="000000"/>
          <w:sz w:val="20"/>
        </w:rPr>
        <w:t>PRIMERO.</w:t>
      </w:r>
      <w:r>
        <w:rPr>
          <w:rFonts w:eastAsia="Arial" w:cs="Arial" w:ascii="Arial" w:hAnsi="Arial"/>
          <w:color w:val="000000"/>
          <w:sz w:val="20"/>
        </w:rPr>
        <w:t xml:space="preserve"> El presente decreto entrará en vigor al día siguiente de su publicación en el periódico oficial </w:t>
      </w:r>
      <w:r>
        <w:rPr>
          <w:rFonts w:eastAsia="Arial" w:cs="Arial" w:ascii="Arial" w:hAnsi="Arial"/>
          <w:i/>
          <w:color w:val="000000"/>
          <w:sz w:val="20"/>
        </w:rPr>
        <w:t>"El Estado de Jalisco".</w:t>
      </w:r>
    </w:p>
    <w:p>
      <w:pPr>
        <w:pStyle w:val="Normal"/>
        <w:tabs>
          <w:tab w:val="clear" w:pos="454"/>
          <w:tab w:val="left" w:pos="3360" w:leader="none"/>
        </w:tabs>
        <w:jc w:val="both"/>
        <w:rPr>
          <w:rFonts w:ascii="Arial" w:hAnsi="Arial" w:eastAsia="Arial" w:cs="Arial"/>
          <w:color w:val="000000"/>
          <w:sz w:val="20"/>
        </w:rPr>
      </w:pPr>
      <w:r>
        <w:rPr>
          <w:rFonts w:eastAsia="Arial" w:cs="Arial" w:ascii="Arial" w:hAnsi="Arial"/>
          <w:color w:val="000000"/>
          <w:sz w:val="20"/>
        </w:rPr>
        <w:tab/>
      </w:r>
    </w:p>
    <w:p>
      <w:pPr>
        <w:pStyle w:val="Normal"/>
        <w:pBdr/>
        <w:jc w:val="both"/>
        <w:rPr/>
      </w:pPr>
      <w:r>
        <w:rPr>
          <w:rFonts w:eastAsia="Arial" w:cs="Arial" w:ascii="Arial" w:hAnsi="Arial"/>
          <w:b/>
          <w:color w:val="000000"/>
          <w:sz w:val="20"/>
        </w:rPr>
        <w:t>SEGUNDO.</w:t>
      </w:r>
      <w:r>
        <w:rPr>
          <w:rFonts w:eastAsia="Arial" w:cs="Arial" w:ascii="Arial" w:hAnsi="Arial"/>
          <w:color w:val="000000"/>
          <w:sz w:val="20"/>
        </w:rPr>
        <w:t xml:space="preserve"> </w:t>
      </w:r>
      <w:r>
        <w:rPr>
          <w:rFonts w:eastAsia="Arial" w:cs="Arial" w:ascii="Arial" w:hAnsi="Arial"/>
          <w:sz w:val="20"/>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eastAsia="Arial" w:cs="Arial" w:ascii="Arial" w:hAnsi="Arial"/>
          <w:bCs/>
          <w:sz w:val="20"/>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TABLA DE REFORMAS Y ADICION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DECRETO NÚMERO 23079/LVIII/09</w:t>
      </w:r>
      <w:r>
        <w:rPr>
          <w:rFonts w:cs="Arial" w:ascii="Arial" w:hAnsi="Arial"/>
          <w:sz w:val="20"/>
          <w:szCs w:val="20"/>
        </w:rPr>
        <w:t>.- Se</w:t>
      </w:r>
      <w:r>
        <w:rPr>
          <w:rFonts w:cs="Arial" w:ascii="Arial" w:hAnsi="Arial"/>
          <w:b/>
          <w:bCs/>
          <w:sz w:val="20"/>
          <w:szCs w:val="20"/>
        </w:rPr>
        <w:t xml:space="preserve"> </w:t>
      </w:r>
      <w:r>
        <w:rPr>
          <w:rFonts w:cs="Arial" w:ascii="Arial" w:hAnsi="Arial"/>
          <w:sz w:val="20"/>
          <w:szCs w:val="20"/>
        </w:rPr>
        <w:t>reforma la frac. XV y se deroga la frac. XVI del art. 137 del Código Electoral y de Participación Ciudadana del Estado de Jalisco.- Dic. 31 de 2009. Sec.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3552/LIX/11</w:t>
      </w:r>
      <w:r>
        <w:rPr>
          <w:rFonts w:cs="Arial" w:ascii="Arial" w:hAnsi="Arial"/>
          <w:sz w:val="20"/>
          <w:szCs w:val="20"/>
        </w:rPr>
        <w:t>.- Se</w:t>
      </w:r>
      <w:r>
        <w:rPr>
          <w:rFonts w:cs="Arial" w:ascii="Arial" w:hAnsi="Arial"/>
          <w:b/>
          <w:bCs/>
          <w:sz w:val="20"/>
          <w:szCs w:val="20"/>
        </w:rPr>
        <w:t xml:space="preserve"> </w:t>
      </w:r>
      <w:r>
        <w:rPr>
          <w:rFonts w:cs="Arial" w:ascii="Arial" w:hAnsi="Arial"/>
          <w:sz w:val="20"/>
          <w:szCs w:val="20"/>
        </w:rPr>
        <w:t>reforman los artículos 6, 8, 10, 11, 32, 33, 38, 53, 54, 63, 65, 68, 86, 88, 90, 92, 93, 95, 105, 112, 118, 134, 143, 150, 158, 167, 178, 179, 180, 181, 188, 193, 239, 241, 244, 257, 259, 263, 269, 285, 290, 291, 292, 294, 296, 299, 302, 303, 306, 307, 311, 312, 319, 320, 327, 329, 332, 340, 344, 349, 350, 354, 355, 356, 368, 387, 392, 396, 397, 399, 404, 405, 408, 418, 428, 439, 441, 447, 449, 455, 457, 458, 459, 460, 461, 462, 466, 467, 470, 472, 473, 474, 476, 485, 486, 487, 494, 502, 506, 515, 540, 543, 544, 558, 570, 573, 581, 583, 584, 585, 586, 591, 599, 602, 606, 613, 636, 637 y 639, y se deroga el artículo 557, todos del Código Electoral y de Participación Ciudadana del Estado de Jalisco.- Jul. 19 de 2011. Sec. V.</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600" w:leader="none"/>
        </w:tabs>
        <w:jc w:val="both"/>
        <w:rPr/>
      </w:pPr>
      <w:r>
        <w:rPr>
          <w:rFonts w:cs="Arial" w:ascii="Arial" w:hAnsi="Arial"/>
          <w:b/>
          <w:bCs/>
          <w:sz w:val="20"/>
          <w:szCs w:val="20"/>
        </w:rPr>
        <w:t>DECRETO NÚMERO 24450/LX/13</w:t>
      </w:r>
      <w:r>
        <w:rPr>
          <w:rFonts w:cs="Arial" w:ascii="Arial" w:hAnsi="Arial"/>
          <w:sz w:val="20"/>
          <w:szCs w:val="20"/>
        </w:rPr>
        <w:t>.- Reforma el art. 71 y deroga los arts. 72, 73, 74 y 75 del Código Electoral y de Participación Ciudadana del Estado de Jalisco.- Ago. 8 de 2013. Sec. II.</w:t>
      </w:r>
    </w:p>
    <w:p>
      <w:pPr>
        <w:pStyle w:val="Normal"/>
        <w:tabs>
          <w:tab w:val="clear" w:pos="454"/>
          <w:tab w:val="left" w:pos="1600" w:leader="none"/>
        </w:tabs>
        <w:jc w:val="both"/>
        <w:rPr>
          <w:rFonts w:ascii="Arial" w:hAnsi="Arial" w:cs="Arial"/>
          <w:sz w:val="20"/>
          <w:szCs w:val="20"/>
        </w:rPr>
      </w:pPr>
      <w:r>
        <w:rPr>
          <w:rFonts w:cs="Arial" w:ascii="Arial" w:hAnsi="Arial"/>
          <w:sz w:val="20"/>
          <w:szCs w:val="20"/>
        </w:rPr>
      </w:r>
    </w:p>
    <w:p>
      <w:pPr>
        <w:pStyle w:val="Normal"/>
        <w:tabs>
          <w:tab w:val="clear" w:pos="454"/>
          <w:tab w:val="left" w:pos="1600" w:leader="none"/>
        </w:tabs>
        <w:jc w:val="both"/>
        <w:rPr/>
      </w:pPr>
      <w:r>
        <w:rPr>
          <w:rFonts w:cs="Arial" w:ascii="Arial" w:hAnsi="Arial"/>
          <w:b/>
          <w:sz w:val="20"/>
          <w:szCs w:val="20"/>
        </w:rPr>
        <w:t>DECRERO NUMERO 24906/LX/14</w:t>
      </w:r>
      <w:r>
        <w:rPr>
          <w:rFonts w:cs="Arial" w:ascii="Arial" w:hAnsi="Arial"/>
          <w:sz w:val="20"/>
          <w:szCs w:val="20"/>
        </w:rPr>
        <w:t xml:space="preserve">.- </w:t>
      </w:r>
      <w:r>
        <w:rPr>
          <w:rFonts w:cs="Arial" w:ascii="Arial" w:hAnsi="Arial"/>
          <w:sz w:val="20"/>
          <w:szCs w:val="20"/>
          <w:lang w:val="es-ES_tradnl"/>
        </w:rPr>
        <w:t xml:space="preserve">Se </w:t>
      </w:r>
      <w:r>
        <w:rPr>
          <w:rFonts w:cs="Arial" w:ascii="Arial" w:hAnsi="Arial"/>
          <w:bCs/>
          <w:iCs/>
          <w:sz w:val="20"/>
          <w:szCs w:val="20"/>
          <w:lang w:val="es-ES_tradnl"/>
        </w:rPr>
        <w:t>reforman</w:t>
      </w:r>
      <w:r>
        <w:rPr>
          <w:rFonts w:cs="Arial" w:ascii="Arial" w:hAnsi="Arial"/>
          <w:sz w:val="20"/>
          <w:szCs w:val="20"/>
          <w:lang w:val="es-ES_tradnl"/>
        </w:rPr>
        <w:t xml:space="preserve"> los artículos 1, 2, 3, 4, 5, 6, 7, 8, 9, 10, 11, 12, 15, 17, 18, 19, 20, 21, 22, 24, 25, 26, 27, 28, 29, 30, 33, 35, 36, 38, 40, 42, 46, 56, 57, 64, 66, 68, 71, 76,  78, 79, 86, 89, 91, 99, 102, 111, 115, 116, 117, 118, 120, 121, 126, 130, 131, 134, 136, 137, 139, 140, 143, 146, 147, 148, 155, 156, 157, 158, 165, 166, 167, 169, 176, 179, 186, 191, 202, 204, 211, 214, 215, 216, 217, 219, 223, 224, 229, 230, 231, 232, 235, 236, 237, 240, 241, 242, 245, 250, 251, 256, 260, 261, 264, 265, 266, 285, 293, 301, 304, 305, 359, 362, 363, 372, 373, 447, 448, 449, 450, 451, 452, 454, 455, 456, 459, 465, 472, 474, 475, 476, 483, 491, 495, 499, 500, 513, 515, 540, 570, 582, 602, 605, 621, 638, 644, 658 y 681; se </w:t>
      </w:r>
      <w:r>
        <w:rPr>
          <w:rFonts w:cs="Arial" w:ascii="Arial" w:hAnsi="Arial"/>
          <w:bCs/>
          <w:iCs/>
          <w:sz w:val="20"/>
          <w:szCs w:val="20"/>
          <w:lang w:val="es-ES_tradnl"/>
        </w:rPr>
        <w:t>adicionan</w:t>
      </w:r>
      <w:r>
        <w:rPr>
          <w:rFonts w:cs="Arial" w:ascii="Arial" w:hAnsi="Arial"/>
          <w:sz w:val="20"/>
          <w:szCs w:val="20"/>
          <w:lang w:val="es-ES_tradnl"/>
        </w:rPr>
        <w:t xml:space="preserve"> los artículos 7 bis, 449 bis, 474 bis así como un libro octavo, denominado “De las Candidaturas Independientes” integrado por los artículos 682 al 745; y se </w:t>
      </w:r>
      <w:r>
        <w:rPr>
          <w:rFonts w:cs="Arial" w:ascii="Arial" w:hAnsi="Arial"/>
          <w:bCs/>
          <w:iCs/>
          <w:sz w:val="20"/>
          <w:szCs w:val="20"/>
          <w:lang w:val="es-ES_tradnl"/>
        </w:rPr>
        <w:t>derogan</w:t>
      </w:r>
      <w:r>
        <w:rPr>
          <w:rFonts w:cs="Arial" w:ascii="Arial" w:hAnsi="Arial"/>
          <w:sz w:val="20"/>
          <w:szCs w:val="20"/>
          <w:lang w:val="es-ES_tradnl"/>
        </w:rPr>
        <w:t xml:space="preserve"> los artículos 13, 37, 41, 43, 44, 45, 47, 48, 49, 50, 51, 52, 54, 55, 67, 77, 80, 81, 82, 83, 84, 85, 87, 88, 90, 92, 93, 94, 95, 96, 97, 98, 100, 101, 103, 104, 105, 106, 107, 108, 109, 110, 112, 113, 122, 123, 124, 125, 141, 142, 187, 188, 189, 190, 192, 193, 194, 195, 196, 197,198, 199, 200, 201, 203, 205, 206, 207, 208, 209, 210,  220, 221, 222, 225, 226, 227, 228, 234, 267, 268, 269, 270, 271, 272, 273, 274, 275, 276, 277, 278, 279, 280, 281, 282, 283, 284, 286, 287, 288, 289, 290, 291, 292, 294, 295, 296, 297, 298, 303, 307, 308, 309, 310, 311, 312, 313, 314, 315, 316, 317, 318, 319, 320, 321, 322, 323, 324, 325, 326, 327, 328, 329, 330, 331, 332, 333, 334, 335, 336, 337, 338, 339, 340, 341, 342, 343, 344, 349, 351, 352, 364, 365, 366, 367, 477, 478, 479, 480, 481, 482, del Código Electoral y de Participación Ciudadana del Estado de Jalisco.- Jul 8 de 2014 sec. VI.</w:t>
      </w:r>
    </w:p>
    <w:p>
      <w:pPr>
        <w:pStyle w:val="Normal"/>
        <w:tabs>
          <w:tab w:val="clear" w:pos="454"/>
          <w:tab w:val="left" w:pos="16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454"/>
          <w:tab w:val="left" w:pos="1560" w:leader="none"/>
        </w:tabs>
        <w:jc w:val="both"/>
        <w:rPr/>
      </w:pPr>
      <w:r>
        <w:rPr>
          <w:rFonts w:cs="Arial" w:ascii="Arial" w:hAnsi="Arial"/>
          <w:b/>
          <w:sz w:val="20"/>
          <w:szCs w:val="20"/>
          <w:lang w:val="es-MX"/>
        </w:rPr>
        <w:t>DECRETO NÚMERO 25842/LXI/16.-</w:t>
      </w:r>
      <w:r>
        <w:rPr>
          <w:rFonts w:cs="Arial" w:ascii="Arial" w:hAnsi="Arial"/>
          <w:b/>
          <w:sz w:val="20"/>
          <w:szCs w:val="20"/>
        </w:rPr>
        <w:t xml:space="preserve"> </w:t>
      </w:r>
      <w:r>
        <w:rPr>
          <w:rFonts w:cs="Arial" w:ascii="Arial" w:hAnsi="Arial"/>
          <w:sz w:val="20"/>
          <w:szCs w:val="20"/>
        </w:rPr>
        <w:t>Se modifica la denominación del Código, así como de su Libro Quinto, junto con toda su estructura; se reforman los artículos 1, 2, 114, 115, 118, 134, 137, 385, 386, 387, 388, 389, 390, 391, 392, 393, 394, 395, 396, 397, 398, 399, 400, 401, 402, 403, 404, 405, 406, 407, 408, 409, 410, 411, 412, 413, 414, 415, 416, 417, 418, 419, 420, 421, 422, 423, 424, 425, 426, 427, 428, 429, 430, 431, 432, 433, 434, 435, 436, 437, 438, 439, 440, 441, 442, 443, 444, 445, 501, 505, 580, 582, 596, 601, 602, 614, 696 y 710; se derogan los artículos 576, 613, 629, 645, 646, 647, 648, 649, 650, 651, 652, 653; y se adicionan el Título Noveno del Libro Tercero y los artículos 210-A, 210-B, 210-C, 210-D, 445-A, 445-B, 445-C, 445-D, 445-E, 445-F, 445-G, 445-H, 445-I, 445-J, 445-K, 445-L, 445-M, 445-N, 445-Ñ, 445-O, 445-P, 445-Q, 445-R, 445-S, todos del Código Electoral y de Participación Ciudadana del Estado de Jalisco.- Jun. 16 de 2016 sec. VI.</w:t>
      </w:r>
    </w:p>
    <w:p>
      <w:pPr>
        <w:pStyle w:val="Normal"/>
        <w:tabs>
          <w:tab w:val="clear" w:pos="454"/>
          <w:tab w:val="left" w:pos="1560" w:leader="none"/>
        </w:tabs>
        <w:jc w:val="both"/>
        <w:rPr>
          <w:rFonts w:ascii="Arial" w:hAnsi="Arial" w:cs="Arial"/>
          <w:sz w:val="20"/>
          <w:szCs w:val="20"/>
        </w:rPr>
      </w:pPr>
      <w:r>
        <w:rPr>
          <w:rFonts w:cs="Arial" w:ascii="Arial" w:hAnsi="Arial"/>
          <w:sz w:val="20"/>
          <w:szCs w:val="20"/>
        </w:rPr>
      </w:r>
    </w:p>
    <w:p>
      <w:pPr>
        <w:pStyle w:val="Normal"/>
        <w:tabs>
          <w:tab w:val="clear" w:pos="454"/>
          <w:tab w:val="left" w:pos="1560" w:leader="none"/>
        </w:tabs>
        <w:jc w:val="both"/>
        <w:rPr/>
      </w:pPr>
      <w:r>
        <w:rPr>
          <w:rFonts w:cs="Arial" w:ascii="Arial" w:hAnsi="Arial"/>
          <w:b/>
          <w:sz w:val="20"/>
          <w:szCs w:val="20"/>
        </w:rPr>
        <w:t xml:space="preserve">DECRETO NÚMERO 25840/LXI/16.- </w:t>
      </w:r>
      <w:r>
        <w:rPr>
          <w:rFonts w:cs="Arial" w:ascii="Arial" w:hAnsi="Arial"/>
          <w:sz w:val="20"/>
          <w:szCs w:val="20"/>
        </w:rPr>
        <w:t xml:space="preserve">Artículo cuarto Se reforman los artículos 256, 458 y 561 del Código Electoral y de Participación Social d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pPr>
      <w:r>
        <w:rPr>
          <w:rStyle w:val="A9"/>
          <w:rFonts w:cs="Arial" w:ascii="Arial" w:hAnsi="Arial"/>
          <w:sz w:val="20"/>
          <w:szCs w:val="20"/>
        </w:rPr>
        <w:t xml:space="preserve">AL-757-LXI-16 que aprueba la aclaración de error de la minuta de decreto 25840/LXI/16.- Oct. 11 de 2016 sec. VI. </w:t>
      </w:r>
    </w:p>
    <w:p>
      <w:pPr>
        <w:pStyle w:val="Normal"/>
        <w:widowControl w:val="false"/>
        <w:tabs>
          <w:tab w:val="clear" w:pos="454"/>
          <w:tab w:val="left" w:pos="426" w:leader="none"/>
        </w:tabs>
        <w:autoSpaceDE w:val="false"/>
        <w:jc w:val="both"/>
        <w:rPr>
          <w:rStyle w:val="A9"/>
          <w:rFonts w:ascii="Arial" w:hAnsi="Arial" w:cs="Arial"/>
          <w:sz w:val="20"/>
          <w:szCs w:val="20"/>
        </w:rPr>
      </w:pPr>
      <w:r>
        <w:rPr/>
      </w:r>
    </w:p>
    <w:p>
      <w:pPr>
        <w:pStyle w:val="Normal"/>
        <w:widowControl w:val="false"/>
        <w:tabs>
          <w:tab w:val="clear" w:pos="454"/>
          <w:tab w:val="left" w:pos="426" w:leader="none"/>
        </w:tabs>
        <w:autoSpaceDE w:val="false"/>
        <w:jc w:val="both"/>
        <w:rPr/>
      </w:pPr>
      <w:r>
        <w:rPr>
          <w:rStyle w:val="A9"/>
          <w:rFonts w:cs="Arial" w:ascii="Arial" w:hAnsi="Arial"/>
          <w:b/>
          <w:sz w:val="20"/>
          <w:szCs w:val="20"/>
        </w:rPr>
        <w:t>DECRETO NÚMERO 26374/LXI/217.-</w:t>
      </w:r>
      <w:r>
        <w:rPr>
          <w:rStyle w:val="A9"/>
          <w:rFonts w:cs="Arial" w:ascii="Arial" w:hAnsi="Arial"/>
          <w:sz w:val="20"/>
          <w:szCs w:val="20"/>
        </w:rPr>
        <w:t xml:space="preserve"> Se reforman los artículos 5, 7, 8, 11, 12, 15, 16, 17, 23, 24, 29, 86, se adiciona el artículo 87, se reforman los artículos 89, 115, 118, 134, 146, 147, 167, 237, 250, 251, 253, se adiciona el artículo 259 Bis, se reforman los artículos 261, 263, 369, 460, 461, 462, se adiciona el artículo 463 Bis, se reforma el artículo 471, se adiciona el artículo 475 Bis, se reforman los artículos 501, 511, 530, 543, 560, 567, 572, 595, 596, 598, 604, 609, 612, 618, 636, se adiciona el artículo 637 Bis y se reforman los artículos 654, 662, 664, 668, 670, 671 ,672, 675, 676, 678, 679, 696,724,todos del Código Electoral y de Participación Social del Estado de Jalisco.- Jun. 2 de 2017 Ter. </w:t>
      </w:r>
    </w:p>
    <w:p>
      <w:pPr>
        <w:pStyle w:val="Normal"/>
        <w:widowControl w:val="false"/>
        <w:tabs>
          <w:tab w:val="clear" w:pos="454"/>
          <w:tab w:val="left" w:pos="426" w:leader="none"/>
        </w:tabs>
        <w:autoSpaceDE w:val="false"/>
        <w:jc w:val="both"/>
        <w:rPr>
          <w:rStyle w:val="A9"/>
          <w:rFonts w:ascii="Arial" w:hAnsi="Arial" w:cs="Arial"/>
          <w:sz w:val="20"/>
          <w:szCs w:val="20"/>
        </w:rPr>
      </w:pPr>
      <w:r>
        <w:rPr/>
      </w:r>
    </w:p>
    <w:p>
      <w:pPr>
        <w:pStyle w:val="Normal"/>
        <w:widowControl w:val="false"/>
        <w:tabs>
          <w:tab w:val="clear" w:pos="454"/>
          <w:tab w:val="left" w:pos="426" w:leader="none"/>
        </w:tabs>
        <w:autoSpaceDE w:val="false"/>
        <w:jc w:val="both"/>
        <w:rPr/>
      </w:pPr>
      <w:r>
        <w:rPr>
          <w:rFonts w:cs="Arial" w:ascii="Arial" w:hAnsi="Arial"/>
          <w:b/>
          <w:sz w:val="20"/>
          <w:szCs w:val="20"/>
        </w:rPr>
        <w:t xml:space="preserve">DECRETO 27261/LXII/19.- </w:t>
      </w:r>
      <w:r>
        <w:rPr>
          <w:rFonts w:cs="Arial" w:ascii="Arial" w:hAnsi="Arial"/>
          <w:sz w:val="20"/>
          <w:szCs w:val="20"/>
        </w:rPr>
        <w:t xml:space="preserve">Expide la Ley del Sistema de Participación Ciudadana y Popular para la Gobernanza del Estado de Jalisco; </w:t>
      </w:r>
      <w:r>
        <w:rPr>
          <w:rFonts w:cs="Arial" w:ascii="Arial" w:hAnsi="Arial"/>
          <w:b/>
          <w:sz w:val="20"/>
          <w:szCs w:val="20"/>
        </w:rPr>
        <w:t xml:space="preserve">Se cambia la denominación; se reforman los artículos 1, 2, 114, 115, 501, 596, 601 y 602; y se derogan los artículos del 210-A al 210-D y del 385 al 445-S, todos del Código Electoral y de Participación Social del Estado de Jalisco; </w:t>
      </w:r>
      <w:r>
        <w:rPr>
          <w:rFonts w:cs="Arial" w:ascii="Arial" w:hAnsi="Arial"/>
          <w:sz w:val="20"/>
          <w:szCs w:val="20"/>
        </w:rPr>
        <w:t xml:space="preserve">reforma diversos artículos de la Ley de Gobierno y la Administración Pública Municipal; de la Ley Orgánica del Poder Legislativo; de la Ley de Obra Pública y de la Ley de Desarrollo Social, todas del Estado de Jalisco.- Abr. 9 de 2019 sec. VI.  </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t>DECRETO 27923/LXII/20.-. Se reforman los artículos 1º, 2º, 3º, 5º, 6, 7, 7bis, 8, 9,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 Jul. 1 de 2020 sec Bis Ed. Especial.</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rFonts w:ascii="Arial" w:hAnsi="Arial" w:cs="Arial"/>
          <w:sz w:val="20"/>
          <w:szCs w:val="20"/>
        </w:rPr>
      </w:pPr>
      <w:r>
        <w:rPr>
          <w:rFonts w:eastAsia="Arial" w:cs="Arial" w:ascii="Arial" w:hAnsi="Arial"/>
          <w:color w:val="000000"/>
          <w:sz w:val="20"/>
          <w:szCs w:val="20"/>
        </w:rPr>
        <w:t xml:space="preserve">DECRETO 27843/LXII/20.- Se reforman los artículos 11, 13, 30, 107, 109 y 147 de la Ley del Sistema de Participación Ciudadana y Popular para la Gobernanza del Estado de Jalisco; </w:t>
      </w:r>
      <w:r>
        <w:rPr>
          <w:rFonts w:eastAsia="Arial" w:cs="Arial" w:ascii="Arial" w:hAnsi="Arial"/>
          <w:b/>
          <w:color w:val="000000"/>
          <w:sz w:val="20"/>
          <w:szCs w:val="20"/>
        </w:rPr>
        <w:t>Se reforman los artículos 118, 137 y 602 del Código Electoral del Estado de Jalisco;</w:t>
      </w:r>
      <w:r>
        <w:rPr>
          <w:rFonts w:eastAsia="Arial" w:cs="Arial" w:ascii="Arial" w:hAnsi="Arial"/>
          <w:color w:val="000000"/>
          <w:sz w:val="20"/>
          <w:szCs w:val="20"/>
        </w:rPr>
        <w:t xml:space="preserve"> </w:t>
      </w:r>
      <w:r>
        <w:rPr>
          <w:rFonts w:eastAsia="Arial" w:cs="Arial" w:ascii="Arial" w:hAnsi="Arial"/>
          <w:sz w:val="20"/>
          <w:szCs w:val="20"/>
        </w:rPr>
        <w:t xml:space="preserve">Se reforman los artículos 119, 120 y 121 de la Ley de Obra Pública del Estado de Jalisco y sus Municipios; Se reforma el artículo 52 y se adicionan los artículos 52 bis, 52 ter y 52 quáter de la Ley de Desarrollo Social para el Estado de Jalisco y </w:t>
      </w:r>
      <w:r>
        <w:rPr>
          <w:rFonts w:eastAsia="Arial" w:cs="Arial" w:ascii="Arial" w:hAnsi="Arial"/>
          <w:color w:val="000000"/>
          <w:sz w:val="20"/>
          <w:szCs w:val="20"/>
        </w:rPr>
        <w:t>Se adiciona el artículo Octavo Transitorio al decreto 27261/LXII/19. ]Publicado el 27 de Agosto de 2020 en el Periódico Oficial “El Estado de Jalisco”. Sección IV.</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widowControl w:val="false"/>
        <w:tabs>
          <w:tab w:val="clear" w:pos="454"/>
          <w:tab w:val="left" w:pos="426" w:leader="none"/>
        </w:tabs>
        <w:autoSpaceDE w:val="false"/>
        <w:jc w:val="both"/>
        <w:rPr>
          <w:rStyle w:val="A9"/>
          <w:rFonts w:ascii="Arial" w:hAnsi="Arial" w:cs="Arial"/>
          <w:b/>
          <w:b/>
          <w:sz w:val="20"/>
          <w:szCs w:val="20"/>
        </w:rPr>
      </w:pPr>
      <w:r>
        <w:rPr>
          <w:rFonts w:cs="Arial" w:ascii="Arial" w:hAnsi="Arial"/>
          <w:b/>
          <w:sz w:val="20"/>
          <w:szCs w:val="20"/>
        </w:rPr>
      </w:r>
    </w:p>
    <w:p>
      <w:pPr>
        <w:pStyle w:val="Normal"/>
        <w:jc w:val="both"/>
        <w:rPr>
          <w:rFonts w:ascii="Arial" w:hAnsi="Arial" w:cs="Arial"/>
          <w:sz w:val="16"/>
          <w:szCs w:val="20"/>
        </w:rPr>
      </w:pPr>
      <w:r>
        <w:rPr>
          <w:rFonts w:cs="Arial" w:ascii="Arial" w:hAnsi="Arial"/>
          <w:sz w:val="20"/>
        </w:rPr>
        <w:t>Acción de Inconstitucionalidad 165/2020 y sus acumuladas 166/2020 y 234/2020 en resolutivo TERCERO pronunciada por el Pleno de la Suprema Corte de Justicia de la Nación, surtiendo efectos a partir del 30 de septiembre del 2020.</w:t>
      </w:r>
    </w:p>
    <w:p>
      <w:pPr>
        <w:pStyle w:val="Normal"/>
        <w:jc w:val="both"/>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sz w:val="20"/>
          <w:szCs w:val="20"/>
        </w:rPr>
      </w:pPr>
      <w:r>
        <w:rPr>
          <w:rFonts w:cs="Arial" w:ascii="Arial" w:hAnsi="Arial"/>
          <w:sz w:val="20"/>
          <w:szCs w:val="20"/>
        </w:rPr>
        <w:t>CÓDIGO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ÓN: 27 DE JUL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5 DE AGOST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6 DE AGOSTO DE 2008.</w:t>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
    <w:lvl w:ilvl="0">
      <w:start w:val="1"/>
      <w:numFmt w:val="lowerLetter"/>
      <w:lvlText w:val="%1)"/>
      <w:lvlJc w:val="left"/>
      <w:pPr>
        <w:tabs>
          <w:tab w:val="num" w:pos="180"/>
        </w:tabs>
        <w:ind w:left="180" w:hanging="180"/>
      </w:pPr>
    </w:lvl>
  </w:abstractNum>
  <w:abstractNum w:abstractNumId="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440"/>
        </w:tabs>
        <w:ind w:left="1440" w:hanging="180"/>
      </w:pPr>
    </w:lvl>
  </w:abstractNum>
  <w:abstractNum w:abstractNumId="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0">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11">
    <w:lvl w:ilvl="0">
      <w:start w:val="1"/>
      <w:numFmt w:val="lowerLetter"/>
      <w:lvlText w:val="%1)"/>
      <w:lvlJc w:val="left"/>
      <w:pPr>
        <w:tabs>
          <w:tab w:val="num" w:pos="1080"/>
        </w:tabs>
        <w:ind w:left="1080" w:hanging="180"/>
      </w:pPr>
    </w:lvl>
  </w:abstractNum>
  <w:abstractNum w:abstractNumId="12">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abstractNum>
  <w:abstractNum w:abstractNumId="1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5">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16">
    <w:lvl w:ilvl="0">
      <w:start w:val="1"/>
      <w:numFmt w:val="lowerLetter"/>
      <w:lvlText w:val="%1)"/>
      <w:lvlJc w:val="left"/>
      <w:pPr>
        <w:tabs>
          <w:tab w:val="num" w:pos="1428"/>
        </w:tabs>
        <w:ind w:left="1428" w:hanging="18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8">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abstractNum>
  <w:abstractNum w:abstractNumId="1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1">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lvl w:ilvl="1">
      <w:start w:val="1"/>
      <w:numFmt w:val="lowerLetter"/>
      <w:lvlText w:val="%2)"/>
      <w:lvlJc w:val="lef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right"/>
      <w:pPr>
        <w:tabs>
          <w:tab w:val="num" w:pos="720"/>
        </w:tabs>
        <w:ind w:left="720" w:hanging="360"/>
      </w:pPr>
    </w:lvl>
    <w:lvl w:ilvl="1">
      <w:start w:val="1"/>
      <w:numFmt w:val="lowerLetter"/>
      <w:lvlText w:val="%2)"/>
      <w:lvlJc w:val="lef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
        </w:tabs>
        <w:ind w:left="1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6">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2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8">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9">
    <w:lvl w:ilvl="0">
      <w:start w:val="1"/>
      <w:numFmt w:val="lowerLetter"/>
      <w:lvlText w:val="%1)"/>
      <w:lvlJc w:val="left"/>
      <w:pPr>
        <w:tabs>
          <w:tab w:val="num" w:pos="1605"/>
        </w:tabs>
        <w:ind w:left="1605" w:hanging="705"/>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2">
    <w:lvl w:ilvl="0">
      <w:start w:val="1"/>
      <w:numFmt w:val="lowerLetter"/>
      <w:lvlText w:val="%1)"/>
      <w:lvlJc w:val="left"/>
      <w:pPr>
        <w:tabs>
          <w:tab w:val="num" w:pos="0"/>
        </w:tabs>
        <w:ind w:left="54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80"/>
        </w:tabs>
        <w:ind w:left="180" w:hanging="18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1410"/>
        </w:tabs>
        <w:ind w:left="1410" w:hanging="180"/>
      </w:pPr>
    </w:lvl>
  </w:abstractNum>
  <w:abstractNum w:abstractNumId="41">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42">
    <w:lvl w:ilvl="0">
      <w:start w:val="1"/>
      <w:numFmt w:val="lowerLetter"/>
      <w:lvlText w:val="%1)"/>
      <w:lvlJc w:val="left"/>
      <w:pPr>
        <w:tabs>
          <w:tab w:val="num" w:pos="1260"/>
        </w:tabs>
        <w:ind w:left="1260" w:hanging="180"/>
      </w:pPr>
    </w:lvl>
  </w:abstractNum>
  <w:abstractNum w:abstractNumId="43">
    <w:lvl w:ilvl="0">
      <w:start w:val="1"/>
      <w:numFmt w:val="upperRoman"/>
      <w:lvlText w:val="%1. "/>
      <w:lvlJc w:val="left"/>
      <w:pPr>
        <w:tabs>
          <w:tab w:val="num" w:pos="684"/>
        </w:tabs>
        <w:ind w:left="684"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r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44">
    <w:lvl w:ilvl="0">
      <w:start w:val="1"/>
      <w:numFmt w:val="upperRoman"/>
      <w:lvlText w:val="%1. "/>
      <w:lvlJc w:val="left"/>
      <w:pPr>
        <w:tabs>
          <w:tab w:val="num" w:pos="0"/>
        </w:tabs>
        <w:ind w:left="900" w:hanging="360"/>
      </w:pPr>
      <w:rPr>
        <w:sz w:val="20"/>
        <w:i w:val="false"/>
        <w:u w:val="none"/>
        <w:b w:val="false"/>
        <w:szCs w:val="20"/>
        <w:iCs w:val="false"/>
        <w:bCs w:val="false"/>
        <w:rFonts w:ascii="Arial" w:hAnsi="Arial" w:cs="Arial"/>
      </w:rPr>
    </w:lvl>
  </w:abstractNum>
  <w:abstractNum w:abstractNumId="45">
    <w:lvl w:ilvl="0">
      <w:start w:val="1"/>
      <w:numFmt w:val="lowerLetter"/>
      <w:lvlText w:val="%1)"/>
      <w:lvlJc w:val="left"/>
      <w:pPr>
        <w:tabs>
          <w:tab w:val="num" w:pos="1785"/>
        </w:tabs>
        <w:ind w:left="1785" w:hanging="180"/>
      </w:pPr>
    </w:lvl>
  </w:abstractNum>
  <w:abstractNum w:abstractNumId="46">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1260"/>
        </w:tabs>
        <w:ind w:left="1260" w:hanging="180"/>
      </w:pPr>
    </w:lvl>
  </w:abstractNum>
  <w:abstractNum w:abstractNumId="4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0">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260"/>
        </w:tabs>
        <w:ind w:left="1260" w:hanging="18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1800"/>
        </w:tabs>
        <w:ind w:left="1800" w:hanging="180"/>
      </w:pPr>
    </w:lvl>
  </w:abstractNum>
  <w:abstractNum w:abstractNumId="6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5"/>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outlineLvl w:val="6"/>
    </w:pPr>
    <w:rPr>
      <w:rFonts w:ascii="Arial" w:hAnsi="Arial" w:cs="Arial"/>
      <w:spacing w:val="-2"/>
      <w:sz w:val="28"/>
      <w:szCs w:val="28"/>
      <w:lang w:val="es-ES_tradnl"/>
    </w:rPr>
  </w:style>
  <w:style w:type="paragraph" w:styleId="Heading8">
    <w:name w:val="Heading 8"/>
    <w:basedOn w:val="Normal"/>
    <w:next w:val="Normal"/>
    <w:qFormat/>
    <w:pPr>
      <w:keepNext w:val="true"/>
      <w:numPr>
        <w:ilvl w:val="7"/>
        <w:numId w:val="1"/>
      </w:numPr>
      <w:shd w:fill="FFFFFF" w:val="clear"/>
      <w:ind w:right="2218" w:hanging="0"/>
      <w:jc w:val="center"/>
      <w:outlineLvl w:val="7"/>
    </w:pPr>
    <w:rPr>
      <w:rFonts w:ascii="Tahoma" w:hAnsi="Tahoma" w:cs="Tahoma"/>
      <w:b/>
      <w:bCs/>
      <w:color w:val="000000"/>
      <w:spacing w:val="-2"/>
      <w:lang w:val="es-ES_tradnl"/>
    </w:rPr>
  </w:style>
  <w:style w:type="character" w:styleId="WW8Num1z0">
    <w:name w:val="WW8Num1z0"/>
    <w:qFormat/>
    <w:rPr>
      <w:rFonts w:ascii="Arial" w:hAnsi="Arial" w:cs="Arial"/>
      <w:b w:val="false"/>
      <w:bCs w:val="false"/>
      <w:i w:val="false"/>
      <w:iCs w:val="false"/>
      <w:sz w:val="20"/>
      <w:szCs w:val="20"/>
      <w:u w:val="none"/>
    </w:rPr>
  </w:style>
  <w:style w:type="character" w:styleId="WW8Num3z0">
    <w:name w:val="WW8Num3z0"/>
    <w:qFormat/>
    <w:rPr>
      <w:rFonts w:ascii="Arial" w:hAnsi="Arial" w:cs="Arial"/>
      <w:b w:val="false"/>
      <w:bCs w:val="false"/>
      <w:i w:val="false"/>
      <w:iCs w:val="false"/>
      <w:sz w:val="20"/>
      <w:szCs w:val="20"/>
      <w:u w:val="none"/>
    </w:rPr>
  </w:style>
  <w:style w:type="character" w:styleId="WW8Num5z0">
    <w:name w:val="WW8Num5z0"/>
    <w:qFormat/>
    <w:rPr>
      <w:rFonts w:ascii="Arial" w:hAnsi="Arial" w:cs="Arial"/>
      <w:b w:val="false"/>
      <w:bCs w:val="false"/>
      <w:i w:val="false"/>
      <w:iCs w:val="false"/>
      <w:sz w:val="20"/>
      <w:szCs w:val="20"/>
      <w:u w:val="none"/>
    </w:rPr>
  </w:style>
  <w:style w:type="character" w:styleId="WW8Num7z0">
    <w:name w:val="WW8Num7z0"/>
    <w:qFormat/>
    <w:rPr>
      <w:rFonts w:ascii="Arial" w:hAnsi="Arial" w:cs="Arial"/>
      <w:b w:val="false"/>
      <w:bCs w:val="false"/>
      <w:i w:val="false"/>
      <w:iCs w:val="false"/>
      <w:sz w:val="20"/>
      <w:szCs w:val="20"/>
      <w:u w:val="none"/>
    </w:rPr>
  </w:style>
  <w:style w:type="character" w:styleId="WW8Num7z2">
    <w:name w:val="WW8Num7z2"/>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rFonts w:ascii="Arial" w:hAnsi="Arial" w:cs="Arial"/>
      <w:b w:val="false"/>
      <w:bCs w:val="false"/>
      <w:i w:val="false"/>
      <w:iCs w:val="false"/>
      <w:sz w:val="20"/>
      <w:szCs w:val="20"/>
      <w:u w:val="none"/>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rFonts w:ascii="Arial" w:hAnsi="Arial" w:cs="Arial"/>
      <w:b w:val="false"/>
      <w:bCs w:val="false"/>
      <w:i w:val="false"/>
      <w:iCs w:val="false"/>
      <w:sz w:val="20"/>
      <w:szCs w:val="20"/>
      <w:u w:val="none"/>
    </w:rPr>
  </w:style>
  <w:style w:type="character" w:styleId="WW8Num13z0">
    <w:name w:val="WW8Num13z0"/>
    <w:qFormat/>
    <w:rPr>
      <w:rFonts w:ascii="Arial" w:hAnsi="Arial" w:cs="Arial"/>
      <w:b w:val="false"/>
      <w:bCs w:val="false"/>
      <w:i w:val="false"/>
      <w:iCs w:val="false"/>
      <w:sz w:val="20"/>
      <w:szCs w:val="20"/>
      <w:u w:val="none"/>
    </w:rPr>
  </w:style>
  <w:style w:type="character" w:styleId="WW8Num14z1">
    <w:name w:val="WW8Num14z1"/>
    <w:qFormat/>
    <w:rPr/>
  </w:style>
  <w:style w:type="character" w:styleId="WW8Num15z0">
    <w:name w:val="WW8Num15z0"/>
    <w:qFormat/>
    <w:rPr>
      <w:rFonts w:ascii="Arial" w:hAnsi="Arial" w:cs="Arial"/>
      <w:b w:val="false"/>
      <w:bCs w:val="false"/>
      <w:i w:val="false"/>
      <w:iCs w:val="false"/>
      <w:sz w:val="20"/>
      <w:szCs w:val="20"/>
      <w:u w:val="none"/>
    </w:rPr>
  </w:style>
  <w:style w:type="character" w:styleId="WW8Num16z0">
    <w:name w:val="WW8Num16z0"/>
    <w:qFormat/>
    <w:rPr>
      <w:rFonts w:ascii="Arial" w:hAnsi="Arial" w:cs="Arial"/>
      <w:b w:val="false"/>
      <w:bCs w:val="false"/>
      <w:i w:val="false"/>
      <w:iCs w:val="false"/>
      <w:sz w:val="20"/>
      <w:szCs w:val="20"/>
      <w:u w:val="none"/>
    </w:rPr>
  </w:style>
  <w:style w:type="character" w:styleId="WW8Num17z0">
    <w:name w:val="WW8Num17z0"/>
    <w:qFormat/>
    <w:rPr>
      <w:rFonts w:ascii="Arial" w:hAnsi="Arial" w:cs="Arial"/>
      <w:b w:val="false"/>
      <w:bCs w:val="false"/>
      <w:i w:val="false"/>
      <w:iCs w:val="false"/>
      <w:sz w:val="20"/>
      <w:szCs w:val="20"/>
      <w:u w:val="none"/>
    </w:rPr>
  </w:style>
  <w:style w:type="character" w:styleId="WW8Num18z0">
    <w:name w:val="WW8Num18z0"/>
    <w:qFormat/>
    <w:rPr>
      <w:rFonts w:ascii="Arial" w:hAnsi="Arial" w:cs="Arial"/>
      <w:b w:val="false"/>
      <w:bCs w:val="false"/>
      <w:i w:val="false"/>
      <w:iCs w:val="false"/>
      <w:sz w:val="20"/>
      <w:szCs w:val="20"/>
      <w:u w:val="none"/>
    </w:rPr>
  </w:style>
  <w:style w:type="character" w:styleId="WW8Num21z0">
    <w:name w:val="WW8Num21z0"/>
    <w:qFormat/>
    <w:rPr/>
  </w:style>
  <w:style w:type="character" w:styleId="WW8Num22z0">
    <w:name w:val="WW8Num22z0"/>
    <w:qFormat/>
    <w:rPr>
      <w:rFonts w:ascii="Arial" w:hAnsi="Arial" w:cs="Arial"/>
      <w:b w:val="false"/>
      <w:bCs w:val="false"/>
      <w:i w:val="false"/>
      <w:iCs w:val="false"/>
      <w:sz w:val="20"/>
      <w:szCs w:val="20"/>
      <w:u w:val="none"/>
    </w:rPr>
  </w:style>
  <w:style w:type="character" w:styleId="WW8Num23z0">
    <w:name w:val="WW8Num23z0"/>
    <w:qFormat/>
    <w:rPr>
      <w:rFonts w:ascii="Arial" w:hAnsi="Arial" w:cs="Arial"/>
      <w:b w:val="false"/>
      <w:bCs w:val="false"/>
      <w:i w:val="false"/>
      <w:iCs w:val="false"/>
      <w:sz w:val="20"/>
      <w:szCs w:val="20"/>
      <w:u w:val="none"/>
    </w:rPr>
  </w:style>
  <w:style w:type="character" w:styleId="WW8Num24z0">
    <w:name w:val="WW8Num24z0"/>
    <w:qFormat/>
    <w:rPr>
      <w:color w:val="000000"/>
    </w:rPr>
  </w:style>
  <w:style w:type="character" w:styleId="WW8Num25z0">
    <w:name w:val="WW8Num25z0"/>
    <w:qFormat/>
    <w:rPr>
      <w:rFonts w:ascii="Arial" w:hAnsi="Arial" w:cs="Arial"/>
      <w:b w:val="false"/>
      <w:bCs w:val="false"/>
      <w:i w:val="false"/>
      <w:iCs w:val="false"/>
      <w:sz w:val="20"/>
      <w:szCs w:val="20"/>
      <w:u w:val="none"/>
    </w:rPr>
  </w:style>
  <w:style w:type="character" w:styleId="WW8Num26z0">
    <w:name w:val="WW8Num26z0"/>
    <w:qFormat/>
    <w:rPr>
      <w:rFonts w:ascii="Arial" w:hAnsi="Arial" w:cs="Arial"/>
      <w:b w:val="false"/>
      <w:bCs w:val="false"/>
      <w:i w:val="false"/>
      <w:iCs w:val="false"/>
      <w:sz w:val="20"/>
      <w:szCs w:val="20"/>
      <w:u w:val="none"/>
    </w:rPr>
  </w:style>
  <w:style w:type="character" w:styleId="WW8Num27z0">
    <w:name w:val="WW8Num27z0"/>
    <w:qFormat/>
    <w:rPr/>
  </w:style>
  <w:style w:type="character" w:styleId="WW8Num28z0">
    <w:name w:val="WW8Num28z0"/>
    <w:qFormat/>
    <w:rPr>
      <w:rFonts w:ascii="Arial" w:hAnsi="Arial" w:cs="Arial"/>
      <w:b w:val="false"/>
      <w:bCs w:val="false"/>
      <w:i w:val="false"/>
      <w:iCs w:val="false"/>
      <w:sz w:val="20"/>
      <w:szCs w:val="20"/>
      <w:u w:val="none"/>
    </w:rPr>
  </w:style>
  <w:style w:type="character" w:styleId="WW8Num29z0">
    <w:name w:val="WW8Num29z0"/>
    <w:qFormat/>
    <w:rPr>
      <w:rFonts w:ascii="Arial" w:hAnsi="Arial" w:cs="Arial"/>
      <w:b w:val="false"/>
      <w:bCs w:val="false"/>
      <w:i w:val="false"/>
      <w:iCs w:val="false"/>
      <w:sz w:val="20"/>
      <w:szCs w:val="20"/>
      <w:u w:val="none"/>
    </w:rPr>
  </w:style>
  <w:style w:type="character" w:styleId="WW8Num30z0">
    <w:name w:val="WW8Num30z0"/>
    <w:qFormat/>
    <w:rPr>
      <w:rFonts w:ascii="Arial" w:hAnsi="Arial" w:cs="Arial"/>
      <w:b w:val="false"/>
      <w:bCs w:val="false"/>
      <w:i w:val="false"/>
      <w:iCs w:val="false"/>
      <w:sz w:val="20"/>
      <w:szCs w:val="20"/>
      <w:u w:val="none"/>
    </w:rPr>
  </w:style>
  <w:style w:type="character" w:styleId="WW8Num30z1">
    <w:name w:val="WW8Num30z1"/>
    <w:qFormat/>
    <w:rPr/>
  </w:style>
  <w:style w:type="character" w:styleId="WW8Num31z1">
    <w:name w:val="WW8Num31z1"/>
    <w:qFormat/>
    <w:rPr/>
  </w:style>
  <w:style w:type="character" w:styleId="WW8Num33z0">
    <w:name w:val="WW8Num33z0"/>
    <w:qFormat/>
    <w:rPr>
      <w:b w:val="false"/>
      <w:bCs w:val="false"/>
    </w:rPr>
  </w:style>
  <w:style w:type="character" w:styleId="WW8Num34z0">
    <w:name w:val="WW8Num34z0"/>
    <w:qFormat/>
    <w:rPr>
      <w:rFonts w:ascii="Arial" w:hAnsi="Arial" w:cs="Arial"/>
      <w:b w:val="false"/>
      <w:bCs w:val="false"/>
      <w:i w:val="false"/>
      <w:iCs w:val="false"/>
      <w:sz w:val="20"/>
      <w:szCs w:val="20"/>
      <w:u w:val="none"/>
    </w:rPr>
  </w:style>
  <w:style w:type="character" w:styleId="WW8Num34z1">
    <w:name w:val="WW8Num34z1"/>
    <w:qFormat/>
    <w:rPr/>
  </w:style>
  <w:style w:type="character" w:styleId="WW8Num37z0">
    <w:name w:val="WW8Num37z0"/>
    <w:qFormat/>
    <w:rPr>
      <w:rFonts w:ascii="Arial" w:hAnsi="Arial" w:cs="Arial"/>
      <w:b w:val="false"/>
      <w:bCs w:val="false"/>
      <w:i w:val="false"/>
      <w:iCs w:val="false"/>
      <w:sz w:val="20"/>
      <w:szCs w:val="20"/>
      <w:u w:val="none"/>
    </w:rPr>
  </w:style>
  <w:style w:type="character" w:styleId="WW8Num39z0">
    <w:name w:val="WW8Num39z0"/>
    <w:qFormat/>
    <w:rPr>
      <w:rFonts w:ascii="Arial" w:hAnsi="Arial" w:cs="Arial"/>
      <w:b w:val="false"/>
      <w:bCs w:val="false"/>
      <w:i w:val="false"/>
      <w:iCs w:val="false"/>
      <w:sz w:val="20"/>
      <w:szCs w:val="20"/>
      <w:u w:val="none"/>
    </w:rPr>
  </w:style>
  <w:style w:type="character" w:styleId="WW8Num40z0">
    <w:name w:val="WW8Num40z0"/>
    <w:qFormat/>
    <w:rPr>
      <w:rFonts w:ascii="Arial" w:hAnsi="Arial" w:cs="Arial"/>
      <w:b w:val="false"/>
      <w:bCs w:val="false"/>
      <w:i w:val="false"/>
      <w:iCs w:val="false"/>
      <w:sz w:val="20"/>
      <w:szCs w:val="20"/>
      <w:u w:val="none"/>
    </w:rPr>
  </w:style>
  <w:style w:type="character" w:styleId="WW8Num41z0">
    <w:name w:val="WW8Num41z0"/>
    <w:qFormat/>
    <w:rPr>
      <w:rFonts w:ascii="Arial" w:hAnsi="Arial" w:cs="Arial"/>
      <w:b w:val="false"/>
      <w:bCs w:val="false"/>
      <w:i w:val="false"/>
      <w:iCs w:val="false"/>
      <w:sz w:val="20"/>
      <w:szCs w:val="20"/>
      <w:u w:val="none"/>
    </w:rPr>
  </w:style>
  <w:style w:type="character" w:styleId="WW8Num42z0">
    <w:name w:val="WW8Num42z0"/>
    <w:qFormat/>
    <w:rPr/>
  </w:style>
  <w:style w:type="character" w:styleId="WW8Num43z1">
    <w:name w:val="WW8Num43z1"/>
    <w:qFormat/>
    <w:rPr/>
  </w:style>
  <w:style w:type="character" w:styleId="WW8Num44z0">
    <w:name w:val="WW8Num44z0"/>
    <w:qFormat/>
    <w:rPr>
      <w:rFonts w:ascii="Arial" w:hAnsi="Arial" w:cs="Arial"/>
      <w:b w:val="false"/>
      <w:bCs w:val="false"/>
      <w:i w:val="false"/>
      <w:iCs w:val="false"/>
      <w:sz w:val="20"/>
      <w:szCs w:val="20"/>
      <w:u w:val="none"/>
    </w:rPr>
  </w:style>
  <w:style w:type="character" w:styleId="WW8Num46z0">
    <w:name w:val="WW8Num46z0"/>
    <w:qFormat/>
    <w:rPr>
      <w:rFonts w:ascii="Arial" w:hAnsi="Arial" w:cs="Arial"/>
      <w:b w:val="false"/>
      <w:bCs w:val="false"/>
      <w:i w:val="false"/>
      <w:iCs w:val="false"/>
      <w:sz w:val="20"/>
      <w:szCs w:val="20"/>
      <w:u w:val="none"/>
    </w:rPr>
  </w:style>
  <w:style w:type="character" w:styleId="WW8Num47z0">
    <w:name w:val="WW8Num47z0"/>
    <w:qFormat/>
    <w:rPr>
      <w:rFonts w:ascii="Arial" w:hAnsi="Arial" w:cs="Arial"/>
      <w:b w:val="false"/>
      <w:bCs w:val="false"/>
      <w:i w:val="false"/>
      <w:iCs w:val="false"/>
      <w:sz w:val="20"/>
      <w:szCs w:val="20"/>
      <w:u w:val="none"/>
    </w:rPr>
  </w:style>
  <w:style w:type="character" w:styleId="WW8Num51z0">
    <w:name w:val="WW8Num51z0"/>
    <w:qFormat/>
    <w:rPr/>
  </w:style>
  <w:style w:type="character" w:styleId="WW8Num54z0">
    <w:name w:val="WW8Num54z0"/>
    <w:qFormat/>
    <w:rPr/>
  </w:style>
  <w:style w:type="character" w:styleId="WW8Num55z0">
    <w:name w:val="WW8Num55z0"/>
    <w:qFormat/>
    <w:rPr>
      <w:rFonts w:ascii="Arial" w:hAnsi="Arial" w:cs="Arial"/>
      <w:b w:val="false"/>
      <w:bCs w:val="false"/>
      <w:i w:val="false"/>
      <w:iCs w:val="false"/>
      <w:sz w:val="20"/>
      <w:szCs w:val="20"/>
      <w:u w:val="none"/>
    </w:rPr>
  </w:style>
  <w:style w:type="character" w:styleId="WW8Num58z0">
    <w:name w:val="WW8Num58z0"/>
    <w:qFormat/>
    <w:rPr>
      <w:rFonts w:ascii="Arial" w:hAnsi="Arial" w:cs="Arial"/>
      <w:b w:val="false"/>
      <w:bCs w:val="false"/>
      <w:i w:val="false"/>
      <w:iCs w:val="false"/>
      <w:sz w:val="20"/>
      <w:szCs w:val="20"/>
      <w:u w:val="none"/>
    </w:rPr>
  </w:style>
  <w:style w:type="character" w:styleId="WW8Num59z0">
    <w:name w:val="WW8Num59z0"/>
    <w:qFormat/>
    <w:rPr>
      <w:b w:val="false"/>
      <w:bCs w:val="false"/>
    </w:rPr>
  </w:style>
  <w:style w:type="character" w:styleId="WW8Num61z1">
    <w:name w:val="WW8Num61z1"/>
    <w:qFormat/>
    <w:rPr/>
  </w:style>
  <w:style w:type="character" w:styleId="WW8Num62z0">
    <w:name w:val="WW8Num62z0"/>
    <w:qFormat/>
    <w:rPr>
      <w:rFonts w:ascii="Arial" w:hAnsi="Arial" w:cs="Arial"/>
      <w:b w:val="false"/>
      <w:bCs w:val="false"/>
      <w:i w:val="false"/>
      <w:iCs w:val="false"/>
      <w:sz w:val="20"/>
      <w:szCs w:val="20"/>
      <w:u w:val="none"/>
    </w:rPr>
  </w:style>
  <w:style w:type="character" w:styleId="WW8Num63z0">
    <w:name w:val="WW8Num63z0"/>
    <w:qFormat/>
    <w:rPr>
      <w:rFonts w:ascii="Arial" w:hAnsi="Arial" w:cs="Arial"/>
      <w:b w:val="false"/>
      <w:bCs w:val="false"/>
      <w:i w:val="false"/>
      <w:iCs w:val="false"/>
      <w:sz w:val="20"/>
      <w:szCs w:val="20"/>
      <w:u w:val="none"/>
    </w:rPr>
  </w:style>
  <w:style w:type="character" w:styleId="WW8Num63z1">
    <w:name w:val="WW8Num63z1"/>
    <w:qFormat/>
    <w:rPr/>
  </w:style>
  <w:style w:type="character" w:styleId="WW8Num64z1">
    <w:name w:val="WW8Num64z1"/>
    <w:qFormat/>
    <w:rPr/>
  </w:style>
  <w:style w:type="character" w:styleId="WW8Num65z0">
    <w:name w:val="WW8Num65z0"/>
    <w:qFormat/>
    <w:rPr>
      <w:rFonts w:ascii="Arial" w:hAnsi="Arial" w:cs="Arial"/>
      <w:b w:val="false"/>
      <w:bCs w:val="false"/>
      <w:i w:val="false"/>
      <w:iCs w:val="false"/>
      <w:sz w:val="20"/>
      <w:szCs w:val="20"/>
      <w:u w:val="none"/>
    </w:rPr>
  </w:style>
  <w:style w:type="character" w:styleId="WW8Num65z1">
    <w:name w:val="WW8Num65z1"/>
    <w:qFormat/>
    <w:rPr/>
  </w:style>
  <w:style w:type="character" w:styleId="WW8Num67z0">
    <w:name w:val="WW8Num67z0"/>
    <w:qFormat/>
    <w:rPr>
      <w:rFonts w:ascii="Arial" w:hAnsi="Arial" w:cs="Arial"/>
      <w:b w:val="false"/>
      <w:bCs w:val="false"/>
      <w:i w:val="false"/>
      <w:iCs w:val="false"/>
      <w:sz w:val="20"/>
      <w:szCs w:val="20"/>
      <w:u w:val="none"/>
    </w:rPr>
  </w:style>
  <w:style w:type="character" w:styleId="WW8Num69z0">
    <w:name w:val="WW8Num69z0"/>
    <w:qFormat/>
    <w:rPr>
      <w:rFonts w:ascii="Arial" w:hAnsi="Arial" w:cs="Arial"/>
      <w:b w:val="false"/>
      <w:bCs w:val="false"/>
      <w:i w:val="false"/>
      <w:iCs w:val="false"/>
      <w:sz w:val="20"/>
      <w:szCs w:val="20"/>
      <w:u w:val="none"/>
    </w:rPr>
  </w:style>
  <w:style w:type="character" w:styleId="WW8Num72z0">
    <w:name w:val="WW8Num72z0"/>
    <w:qFormat/>
    <w:rPr>
      <w:rFonts w:ascii="Arial" w:hAnsi="Arial" w:cs="Arial"/>
      <w:b w:val="false"/>
      <w:bCs w:val="false"/>
      <w:i w:val="false"/>
      <w:iCs w:val="false"/>
      <w:sz w:val="20"/>
      <w:szCs w:val="20"/>
      <w:u w:val="none"/>
    </w:rPr>
  </w:style>
  <w:style w:type="character" w:styleId="WW8Num73z0">
    <w:name w:val="WW8Num73z0"/>
    <w:qFormat/>
    <w:rPr>
      <w:rFonts w:ascii="Arial" w:hAnsi="Arial" w:cs="Arial"/>
      <w:b w:val="false"/>
      <w:bCs w:val="false"/>
      <w:i w:val="false"/>
      <w:iCs w:val="false"/>
      <w:sz w:val="20"/>
      <w:szCs w:val="20"/>
      <w:u w:val="none"/>
    </w:rPr>
  </w:style>
  <w:style w:type="character" w:styleId="WW8Num74z0">
    <w:name w:val="WW8Num74z0"/>
    <w:qFormat/>
    <w:rPr>
      <w:rFonts w:ascii="Arial" w:hAnsi="Arial" w:cs="Arial"/>
      <w:b w:val="false"/>
      <w:bCs w:val="false"/>
      <w:i w:val="false"/>
      <w:iCs w:val="false"/>
      <w:sz w:val="20"/>
      <w:szCs w:val="20"/>
      <w:u w:val="none"/>
    </w:rPr>
  </w:style>
  <w:style w:type="character" w:styleId="WW8Num75z0">
    <w:name w:val="WW8Num75z0"/>
    <w:qFormat/>
    <w:rPr>
      <w:rFonts w:ascii="Arial" w:hAnsi="Arial" w:cs="Arial"/>
      <w:b w:val="false"/>
      <w:bCs w:val="false"/>
      <w:i w:val="false"/>
      <w:iCs w:val="false"/>
      <w:sz w:val="20"/>
      <w:szCs w:val="20"/>
      <w:u w:val="none"/>
    </w:rPr>
  </w:style>
  <w:style w:type="character" w:styleId="WW8Num76z0">
    <w:name w:val="WW8Num76z0"/>
    <w:qFormat/>
    <w:rPr>
      <w:rFonts w:ascii="Arial" w:hAnsi="Arial" w:cs="Arial"/>
      <w:b w:val="false"/>
      <w:bCs w:val="false"/>
      <w:i w:val="false"/>
      <w:iCs w:val="false"/>
      <w:sz w:val="20"/>
      <w:szCs w:val="20"/>
      <w:u w:val="none"/>
    </w:rPr>
  </w:style>
  <w:style w:type="character" w:styleId="WW8Num78z0">
    <w:name w:val="WW8Num78z0"/>
    <w:qFormat/>
    <w:rPr>
      <w:rFonts w:ascii="Arial" w:hAnsi="Arial" w:cs="Arial"/>
      <w:b w:val="false"/>
      <w:bCs w:val="false"/>
      <w:i w:val="false"/>
      <w:iCs w:val="false"/>
      <w:sz w:val="20"/>
      <w:szCs w:val="20"/>
      <w:u w:val="none"/>
    </w:rPr>
  </w:style>
  <w:style w:type="character" w:styleId="WW8Num79z0">
    <w:name w:val="WW8Num79z0"/>
    <w:qFormat/>
    <w:rPr>
      <w:rFonts w:ascii="Arial" w:hAnsi="Arial" w:cs="Arial"/>
      <w:b w:val="false"/>
      <w:bCs w:val="false"/>
      <w:i w:val="false"/>
      <w:iCs w:val="false"/>
      <w:sz w:val="20"/>
      <w:szCs w:val="20"/>
      <w:u w:val="none"/>
    </w:rPr>
  </w:style>
  <w:style w:type="character" w:styleId="WW8Num80z0">
    <w:name w:val="WW8Num80z0"/>
    <w:qFormat/>
    <w:rPr>
      <w:rFonts w:ascii="Arial" w:hAnsi="Arial" w:cs="Arial"/>
      <w:b w:val="false"/>
      <w:bCs w:val="false"/>
      <w:i w:val="false"/>
      <w:iCs w:val="false"/>
      <w:sz w:val="20"/>
      <w:szCs w:val="20"/>
      <w:u w:val="none"/>
    </w:rPr>
  </w:style>
  <w:style w:type="character" w:styleId="WW8Num81z0">
    <w:name w:val="WW8Num81z0"/>
    <w:qFormat/>
    <w:rPr>
      <w:rFonts w:ascii="Arial" w:hAnsi="Arial" w:cs="Arial"/>
      <w:b w:val="false"/>
      <w:bCs w:val="false"/>
      <w:i w:val="false"/>
      <w:iCs w:val="false"/>
      <w:sz w:val="20"/>
      <w:szCs w:val="20"/>
      <w:u w:val="none"/>
    </w:rPr>
  </w:style>
  <w:style w:type="character" w:styleId="WW8Num81z1">
    <w:name w:val="WW8Num81z1"/>
    <w:qFormat/>
    <w:rPr/>
  </w:style>
  <w:style w:type="character" w:styleId="WW8Num82z0">
    <w:name w:val="WW8Num82z0"/>
    <w:qFormat/>
    <w:rPr>
      <w:rFonts w:ascii="Arial" w:hAnsi="Arial" w:cs="Arial"/>
      <w:b w:val="false"/>
      <w:bCs w:val="false"/>
      <w:i w:val="false"/>
      <w:iCs w:val="false"/>
      <w:sz w:val="20"/>
      <w:szCs w:val="20"/>
      <w:u w:val="none"/>
    </w:rPr>
  </w:style>
  <w:style w:type="character" w:styleId="WW8Num82z2">
    <w:name w:val="WW8Num82z2"/>
    <w:qFormat/>
    <w:rPr/>
  </w:style>
  <w:style w:type="character" w:styleId="WW8Num83z0">
    <w:name w:val="WW8Num83z0"/>
    <w:qFormat/>
    <w:rPr>
      <w:rFonts w:ascii="Arial" w:hAnsi="Arial" w:cs="Arial"/>
      <w:b w:val="false"/>
      <w:bCs w:val="false"/>
      <w:i w:val="false"/>
      <w:iCs w:val="false"/>
      <w:sz w:val="20"/>
      <w:szCs w:val="20"/>
      <w:u w:val="none"/>
    </w:rPr>
  </w:style>
  <w:style w:type="character" w:styleId="WW8Num86z0">
    <w:name w:val="WW8Num86z0"/>
    <w:qFormat/>
    <w:rPr>
      <w:rFonts w:ascii="Arial" w:hAnsi="Arial" w:cs="Arial"/>
      <w:b w:val="false"/>
      <w:bCs w:val="false"/>
      <w:i w:val="false"/>
      <w:iCs w:val="false"/>
      <w:sz w:val="20"/>
      <w:szCs w:val="20"/>
      <w:u w:val="none"/>
    </w:rPr>
  </w:style>
  <w:style w:type="character" w:styleId="WW8Num86z1">
    <w:name w:val="WW8Num86z1"/>
    <w:qFormat/>
    <w:rPr>
      <w:b w:val="false"/>
      <w:bCs w:val="false"/>
      <w:i w:val="false"/>
      <w:iCs w:val="false"/>
      <w:sz w:val="20"/>
      <w:szCs w:val="20"/>
      <w:u w:val="none"/>
    </w:rPr>
  </w:style>
  <w:style w:type="character" w:styleId="WW8Num88z0">
    <w:name w:val="WW8Num88z0"/>
    <w:qFormat/>
    <w:rPr>
      <w:rFonts w:ascii="Arial" w:hAnsi="Arial" w:cs="Arial"/>
      <w:b w:val="false"/>
      <w:bCs w:val="false"/>
      <w:i w:val="false"/>
      <w:iCs w:val="false"/>
      <w:sz w:val="20"/>
      <w:szCs w:val="20"/>
      <w:u w:val="none"/>
    </w:rPr>
  </w:style>
  <w:style w:type="character" w:styleId="WW8Num88z1">
    <w:name w:val="WW8Num88z1"/>
    <w:qFormat/>
    <w:rPr/>
  </w:style>
  <w:style w:type="character" w:styleId="WW8Num89z0">
    <w:name w:val="WW8Num89z0"/>
    <w:qFormat/>
    <w:rPr>
      <w:rFonts w:ascii="Arial" w:hAnsi="Arial" w:cs="Arial"/>
      <w:b w:val="false"/>
      <w:bCs w:val="false"/>
      <w:i w:val="false"/>
      <w:iCs w:val="false"/>
      <w:sz w:val="20"/>
      <w:szCs w:val="20"/>
      <w:u w:val="none"/>
    </w:rPr>
  </w:style>
  <w:style w:type="character" w:styleId="WW8Num90z0">
    <w:name w:val="WW8Num90z0"/>
    <w:qFormat/>
    <w:rPr>
      <w:rFonts w:ascii="Arial" w:hAnsi="Arial" w:cs="Arial"/>
      <w:b w:val="false"/>
      <w:bCs w:val="false"/>
      <w:i w:val="false"/>
      <w:iCs w:val="false"/>
      <w:sz w:val="20"/>
      <w:szCs w:val="20"/>
      <w:u w:val="none"/>
    </w:rPr>
  </w:style>
  <w:style w:type="character" w:styleId="WW8Num91z1">
    <w:name w:val="WW8Num91z1"/>
    <w:qFormat/>
    <w:rPr/>
  </w:style>
  <w:style w:type="character" w:styleId="WW8Num93z1">
    <w:name w:val="WW8Num93z1"/>
    <w:qFormat/>
    <w:rPr/>
  </w:style>
  <w:style w:type="character" w:styleId="WW8Num95z0">
    <w:name w:val="WW8Num95z0"/>
    <w:qFormat/>
    <w:rPr>
      <w:rFonts w:ascii="Arial" w:hAnsi="Arial" w:cs="Arial"/>
      <w:b w:val="false"/>
      <w:bCs w:val="false"/>
      <w:i w:val="false"/>
      <w:iCs w:val="false"/>
      <w:sz w:val="20"/>
      <w:szCs w:val="20"/>
      <w:u w:val="no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BodyText2Char">
    <w:name w:val="Body Text 2 Char"/>
    <w:qFormat/>
    <w:rPr>
      <w:sz w:val="24"/>
      <w:szCs w:val="24"/>
      <w:lang w:val="es-ES"/>
    </w:rPr>
  </w:style>
  <w:style w:type="character" w:styleId="BodyTextChar">
    <w:name w:val="Body Text Char"/>
    <w:qFormat/>
    <w:rPr>
      <w:sz w:val="24"/>
      <w:szCs w:val="24"/>
      <w:lang w:val="es-ES"/>
    </w:rPr>
  </w:style>
  <w:style w:type="character" w:styleId="BodyTextIndentChar">
    <w:name w:val="Body Text Indent Char"/>
    <w:qFormat/>
    <w:rPr>
      <w:sz w:val="24"/>
      <w:szCs w:val="24"/>
      <w:lang w:val="es-ES"/>
    </w:rPr>
  </w:style>
  <w:style w:type="character" w:styleId="BodyTextIndent2Char">
    <w:name w:val="Body Text Indent 2 Char"/>
    <w:qFormat/>
    <w:rPr>
      <w:sz w:val="24"/>
      <w:szCs w:val="24"/>
      <w:lang w:val="es-ES"/>
    </w:rPr>
  </w:style>
  <w:style w:type="character" w:styleId="BodyTextIndent3Char">
    <w:name w:val="Body Text Indent 3 Char"/>
    <w:qFormat/>
    <w:rPr>
      <w:sz w:val="16"/>
      <w:szCs w:val="16"/>
      <w:lang w:val="es-ES"/>
    </w:rPr>
  </w:style>
  <w:style w:type="character" w:styleId="BodyText3Char">
    <w:name w:val="Body Text 3 Char"/>
    <w:qFormat/>
    <w:rPr>
      <w:sz w:val="16"/>
      <w:szCs w:val="16"/>
      <w:lang w:val="es-ES"/>
    </w:rPr>
  </w:style>
  <w:style w:type="character" w:styleId="PageNumber">
    <w:name w:val="Page Number"/>
    <w:basedOn w:val="Fuentedeprrafopredeter"/>
    <w:rPr/>
  </w:style>
  <w:style w:type="character" w:styleId="FooterChar">
    <w:name w:val="Footer Char"/>
    <w:qFormat/>
    <w:rPr>
      <w:sz w:val="24"/>
      <w:szCs w:val="24"/>
      <w:lang w:val="es-ES"/>
    </w:rPr>
  </w:style>
  <w:style w:type="character" w:styleId="Ttulo1Car">
    <w:name w:val="Título 1 Car"/>
    <w:qFormat/>
    <w:rPr>
      <w:rFonts w:ascii="Arial" w:hAnsi="Arial" w:cs="Arial"/>
      <w:b/>
      <w:bCs/>
      <w:sz w:val="24"/>
      <w:szCs w:val="24"/>
      <w:lang w:val="es-MX"/>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6Car">
    <w:name w:val="Título 6 Car"/>
    <w:qFormat/>
    <w:rPr>
      <w:b/>
      <w:bCs/>
      <w:sz w:val="22"/>
      <w:szCs w:val="22"/>
      <w:lang w:val="es-ES"/>
    </w:rPr>
  </w:style>
  <w:style w:type="character" w:styleId="Sangra2detindependienteCar">
    <w:name w:val="Sangría 2 de t. independiente Car"/>
    <w:qFormat/>
    <w:rPr>
      <w:rFonts w:ascii="Arial" w:hAnsi="Arial" w:cs="Arial"/>
      <w:sz w:val="24"/>
      <w:szCs w:val="24"/>
      <w:lang w:val="es-MX"/>
    </w:rPr>
  </w:style>
  <w:style w:type="character" w:styleId="Textoindependiente2Car">
    <w:name w:val="Texto independiente 2 Car"/>
    <w:qFormat/>
    <w:rPr>
      <w:rFonts w:ascii="Tahoma" w:hAnsi="Tahoma" w:cs="Tahoma"/>
      <w:b/>
      <w:bCs/>
      <w:sz w:val="24"/>
      <w:szCs w:val="24"/>
      <w:lang w:val="es-ES"/>
    </w:rPr>
  </w:style>
  <w:style w:type="character" w:styleId="SangradetextonormalCar">
    <w:name w:val="Sangría de texto normal Car"/>
    <w:qFormat/>
    <w:rPr>
      <w:rFonts w:ascii="Arial" w:hAnsi="Arial" w:cs="Arial"/>
      <w:sz w:val="24"/>
      <w:szCs w:val="24"/>
      <w:lang w:val="es-MX"/>
    </w:rPr>
  </w:style>
  <w:style w:type="character" w:styleId="PiedepginaCar">
    <w:name w:val="Pie de página Car"/>
    <w:qFormat/>
    <w:rPr>
      <w:sz w:val="24"/>
      <w:szCs w:val="24"/>
      <w:lang w:val="es-MX"/>
    </w:rPr>
  </w:style>
  <w:style w:type="character" w:styleId="EndnoteTextChar">
    <w:name w:val="Endnote Text Char"/>
    <w:qFormat/>
    <w:rPr>
      <w:sz w:val="20"/>
      <w:szCs w:val="20"/>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TextChar">
    <w:name w:val="Footnote Text Char"/>
    <w:qFormat/>
    <w:rPr>
      <w:sz w:val="20"/>
      <w:szCs w:val="20"/>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EncabezadoCar">
    <w:name w:val="Encabezado C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character" w:styleId="CommentTextChar">
    <w:name w:val="Comment Text Char"/>
    <w:qFormat/>
    <w:rPr>
      <w:sz w:val="20"/>
      <w:szCs w:val="20"/>
      <w:lang w:val="es-ES"/>
    </w:rPr>
  </w:style>
  <w:style w:type="character" w:styleId="TextocomentarioCar">
    <w:name w:val="Texto comentario Car"/>
    <w:qFormat/>
    <w:rPr>
      <w:lang w:val="es-ES"/>
    </w:rPr>
  </w:style>
  <w:style w:type="character" w:styleId="Textoindependiente3Car">
    <w:name w:val="Texto independiente 3 Car"/>
    <w:qFormat/>
    <w:rPr>
      <w:rFonts w:ascii="Arial" w:hAnsi="Arial" w:cs="Arial"/>
      <w:b/>
      <w:bCs/>
      <w:spacing w:val="-3"/>
      <w:sz w:val="24"/>
      <w:szCs w:val="24"/>
      <w:lang w:val="es-MX"/>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rPr>
  </w:style>
  <w:style w:type="character" w:styleId="CommentSubjectChar">
    <w:name w:val="Comment Subject Char"/>
    <w:qFormat/>
    <w:rPr>
      <w:b/>
      <w:bCs/>
      <w:sz w:val="20"/>
      <w:szCs w:val="20"/>
      <w:lang w:val="es-ES"/>
    </w:rPr>
  </w:style>
  <w:style w:type="character" w:styleId="AsuntodelcomentarioCar">
    <w:name w:val="Asunto del comentario Car"/>
    <w:qFormat/>
    <w:rPr>
      <w:b/>
      <w:bCs/>
      <w:lang w:val="es-ES"/>
    </w:rPr>
  </w:style>
  <w:style w:type="character" w:styleId="Sangra3detindependienteCar">
    <w:name w:val="Sangría 3 de t. independiente Car"/>
    <w:qFormat/>
    <w:rPr>
      <w:rFonts w:ascii="Arial" w:hAnsi="Arial" w:cs="Arial"/>
      <w:sz w:val="24"/>
      <w:szCs w:val="24"/>
      <w:lang w:val="es-MX"/>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7Car">
    <w:name w:val="Título 7 Car"/>
    <w:qFormat/>
    <w:rPr>
      <w:rFonts w:ascii="Arial" w:hAnsi="Arial" w:cs="Arial"/>
      <w:spacing w:val="-2"/>
      <w:sz w:val="28"/>
      <w:szCs w:val="28"/>
      <w:lang w:val="es-ES_tradnl"/>
    </w:rPr>
  </w:style>
  <w:style w:type="character" w:styleId="Ttulo8Car">
    <w:name w:val="Título 8 Car"/>
    <w:qFormat/>
    <w:rPr>
      <w:rFonts w:ascii="Tahoma" w:hAnsi="Tahoma" w:cs="Tahoma"/>
      <w:b/>
      <w:bCs/>
      <w:color w:val="000000"/>
      <w:spacing w:val="-2"/>
      <w:sz w:val="22"/>
      <w:szCs w:val="22"/>
      <w:lang w:val="es-ES_tradnl"/>
    </w:rPr>
  </w:style>
  <w:style w:type="character" w:styleId="TitleChar">
    <w:name w:val="Title Char"/>
    <w:qFormat/>
    <w:rPr>
      <w:rFonts w:ascii="Cambria" w:hAnsi="Cambria" w:eastAsia="Times New Roman" w:cs="Times New Roman"/>
      <w:b/>
      <w:bCs/>
      <w:kern w:val="2"/>
      <w:sz w:val="32"/>
      <w:szCs w:val="32"/>
      <w:lang w:val="es-ES"/>
    </w:rPr>
  </w:style>
  <w:style w:type="character" w:styleId="TtuloCar">
    <w:name w:val="Título Car"/>
    <w:qFormat/>
    <w:rPr>
      <w:rFonts w:ascii="Tahoma" w:hAnsi="Tahoma" w:cs="Tahoma"/>
      <w:b/>
      <w:bCs/>
      <w:sz w:val="24"/>
      <w:szCs w:val="24"/>
      <w:lang w:val="es-ES_tradnl"/>
    </w:rPr>
  </w:style>
  <w:style w:type="character" w:styleId="SubtitleChar">
    <w:name w:val="Subtitle Char"/>
    <w:qFormat/>
    <w:rPr>
      <w:rFonts w:ascii="Cambria" w:hAnsi="Cambria" w:eastAsia="Times New Roman" w:cs="Times New Roman"/>
      <w:sz w:val="24"/>
      <w:szCs w:val="24"/>
      <w:lang w:val="es-ES"/>
    </w:rPr>
  </w:style>
  <w:style w:type="character" w:styleId="SubttuloCar">
    <w:name w:val="Subtítulo Car"/>
    <w:qFormat/>
    <w:rPr>
      <w:rFonts w:ascii="Tahoma" w:hAnsi="Tahoma" w:cs="Tahoma"/>
      <w:b/>
      <w:bCs/>
      <w:sz w:val="24"/>
      <w:szCs w:val="24"/>
      <w:lang w:val="es-ES_tradnl"/>
    </w:rPr>
  </w:style>
  <w:style w:type="character" w:styleId="InternetLink">
    <w:name w:val="Hyperlink"/>
    <w:rPr>
      <w:color w:val="0000FF"/>
      <w:u w:val="single"/>
    </w:rPr>
  </w:style>
  <w:style w:type="character" w:styleId="TextoCarCar">
    <w:name w:val="Texto Car Car"/>
    <w:qFormat/>
    <w:rPr>
      <w:rFonts w:ascii="Arial" w:hAnsi="Arial" w:cs="Arial"/>
      <w:sz w:val="18"/>
      <w:szCs w:val="18"/>
      <w:lang w:val="es-ES"/>
    </w:rPr>
  </w:style>
  <w:style w:type="character" w:styleId="EstiloCar">
    <w:name w:val="Estilo Car"/>
    <w:qFormat/>
    <w:rPr>
      <w:rFonts w:ascii="Arial" w:hAnsi="Arial" w:eastAsia="Calibri" w:cs="Arial"/>
      <w:sz w:val="24"/>
      <w:szCs w:val="24"/>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widowControl w:val="false"/>
      <w:jc w:val="center"/>
    </w:pPr>
    <w:rPr>
      <w:rFonts w:ascii="Tahoma" w:hAnsi="Tahoma" w:cs="Tahoma"/>
      <w:b/>
      <w:bCs/>
      <w:lang w:val="es-ES_tradnl"/>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ahoma" w:hAnsi="Tahoma" w:cs="Tahoma"/>
      <w:b/>
      <w:bCs/>
    </w:rPr>
  </w:style>
  <w:style w:type="paragraph" w:styleId="TextBodyIndent">
    <w:name w:val="Body Text Indent"/>
    <w:basedOn w:val="Normal"/>
    <w:pPr>
      <w:ind w:firstLine="708"/>
      <w:jc w:val="both"/>
    </w:pPr>
    <w:rPr>
      <w:rFonts w:ascii="Arial" w:hAnsi="Arial" w:cs="Arial"/>
      <w:lang w:val="es-MX"/>
    </w:rPr>
  </w:style>
  <w:style w:type="paragraph" w:styleId="Sangra2detindependiente">
    <w:name w:val="Sangría 2 de t. independiente"/>
    <w:basedOn w:val="Normal"/>
    <w:qFormat/>
    <w:pPr>
      <w:ind w:firstLine="705"/>
      <w:jc w:val="both"/>
    </w:pPr>
    <w:rPr>
      <w:rFonts w:ascii="Arial" w:hAnsi="Arial" w:cs="Arial"/>
      <w:lang w:val="es-MX"/>
    </w:rPr>
  </w:style>
  <w:style w:type="paragraph" w:styleId="Sangra3detindependiente">
    <w:name w:val="Sangría 3 de t. independiente"/>
    <w:basedOn w:val="Normal"/>
    <w:qFormat/>
    <w:pPr>
      <w:ind w:firstLine="705"/>
      <w:jc w:val="both"/>
    </w:pPr>
    <w:rPr>
      <w:rFonts w:ascii="Arial" w:hAnsi="Arial" w:cs="Arial"/>
      <w:sz w:val="20"/>
      <w:szCs w:val="20"/>
      <w:lang w:val="es-MX"/>
    </w:rPr>
  </w:style>
  <w:style w:type="paragraph" w:styleId="Textoindependiente3">
    <w:name w:val="Texto independiente 3"/>
    <w:basedOn w:val="Normal"/>
    <w:qFormat/>
    <w:pPr>
      <w:tabs>
        <w:tab w:val="clear" w:pos="454"/>
        <w:tab w:val="left" w:pos="-720" w:leader="none"/>
      </w:tabs>
      <w:suppressAutoHyphens w:val="true"/>
      <w:jc w:val="both"/>
    </w:pPr>
    <w:rPr>
      <w:rFonts w:ascii="Arial" w:hAnsi="Arial" w:cs="Arial"/>
      <w:b/>
      <w:bCs/>
      <w:spacing w:val="-3"/>
      <w:lang w:val="es-MX"/>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untos">
    <w:name w:val="Puntos"/>
    <w:basedOn w:val="Normal"/>
    <w:qFormat/>
    <w:pPr>
      <w:tabs>
        <w:tab w:val="clear" w:pos="454"/>
        <w:tab w:val="left" w:pos="810" w:leader="none"/>
      </w:tabs>
      <w:spacing w:before="120" w:after="120"/>
      <w:ind w:left="806" w:hanging="806"/>
      <w:jc w:val="both"/>
    </w:pPr>
    <w:rPr>
      <w:rFonts w:ascii="Arial" w:hAnsi="Arial" w:eastAsia="MS Mincho;MS Gothic" w:cs="Arial"/>
      <w:sz w:val="32"/>
      <w:szCs w:val="32"/>
      <w:lang w:val="es-ES_tradnl"/>
    </w:rPr>
  </w:style>
  <w:style w:type="paragraph" w:styleId="Incisos">
    <w:name w:val="Incisos"/>
    <w:basedOn w:val="Puntos"/>
    <w:qFormat/>
    <w:pPr>
      <w:tabs>
        <w:tab w:val="left" w:pos="720" w:leader="none"/>
        <w:tab w:val="left" w:pos="810" w:leader="none"/>
      </w:tabs>
      <w:ind w:left="720" w:hanging="360"/>
    </w:pPr>
    <w:rPr/>
  </w:style>
  <w:style w:type="paragraph" w:styleId="Fracciones">
    <w:name w:val="Fracciones"/>
    <w:basedOn w:val="Puntos"/>
    <w:qFormat/>
    <w:pPr>
      <w:ind w:left="540" w:hanging="270"/>
    </w:pPr>
    <w:rPr/>
  </w:style>
  <w:style w:type="paragraph" w:styleId="Articulo">
    <w:name w:val="Articulo"/>
    <w:basedOn w:val="Normal"/>
    <w:qFormat/>
    <w:pPr>
      <w:spacing w:before="120" w:after="120"/>
      <w:ind w:firstLine="720"/>
      <w:jc w:val="both"/>
    </w:pPr>
    <w:rPr>
      <w:rFonts w:ascii="Arial" w:hAnsi="Arial" w:eastAsia="MS Mincho;MS Gothic" w:cs="Arial"/>
      <w:sz w:val="32"/>
      <w:szCs w:val="32"/>
      <w:lang w:val="es-ES_tradnl"/>
    </w:rPr>
  </w:style>
  <w:style w:type="paragraph" w:styleId="Subtitle">
    <w:name w:val="Subtitle"/>
    <w:basedOn w:val="Normal"/>
    <w:next w:val="TextBody"/>
    <w:qFormat/>
    <w:pPr>
      <w:widowControl w:val="false"/>
      <w:jc w:val="center"/>
    </w:pPr>
    <w:rPr>
      <w:rFonts w:ascii="Tahoma" w:hAnsi="Tahoma" w:cs="Tahoma"/>
      <w:b/>
      <w:bCs/>
      <w:lang w:val="es-ES_tradnl"/>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s-ES"/>
    </w:rPr>
  </w:style>
  <w:style w:type="paragraph" w:styleId="Contents1">
    <w:name w:val="TOC 1"/>
    <w:basedOn w:val="Normal"/>
    <w:next w:val="Normal"/>
    <w:pPr>
      <w:spacing w:lineRule="auto" w:line="276" w:before="0" w:after="200"/>
    </w:pPr>
    <w:rPr>
      <w:rFonts w:ascii="Calibri" w:hAnsi="Calibri" w:cs="Calibri"/>
      <w:sz w:val="22"/>
      <w:szCs w:val="22"/>
      <w:lang w:val="es-MX"/>
    </w:rPr>
  </w:style>
  <w:style w:type="paragraph" w:styleId="Contents2">
    <w:name w:val="TOC 2"/>
    <w:basedOn w:val="Normal"/>
    <w:next w:val="Normal"/>
    <w:pPr>
      <w:spacing w:lineRule="auto" w:line="276" w:before="0" w:after="200"/>
      <w:ind w:left="220" w:hanging="0"/>
    </w:pPr>
    <w:rPr>
      <w:rFonts w:ascii="Calibri" w:hAnsi="Calibri" w:cs="Calibri"/>
      <w:sz w:val="22"/>
      <w:szCs w:val="22"/>
      <w:lang w:val="es-MX"/>
    </w:rPr>
  </w:style>
  <w:style w:type="paragraph" w:styleId="ListParagraph">
    <w:name w:val="List Paragraph"/>
    <w:basedOn w:val="Normal"/>
    <w:qFormat/>
    <w:pPr>
      <w:ind w:left="720" w:hanging="0"/>
    </w:pPr>
    <w:rPr>
      <w:rFonts w:ascii="Calibri" w:hAnsi="Calibri" w:cs="Calibri"/>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agraphscx258399870">
    <w:name w:val="paragraph scx25839987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43:00Z</dcterms:created>
  <dc:creator>Este Código es de orden público, de interés general y tiene por objeto reglamentar: Los derechos político-electorales de los ciudadanos jaliscienses;El ejercicio de la función electoral;La organización de los actos y procedimientos relativos a la prepar</dc:creator>
  <dc:description/>
  <cp:keywords/>
  <dc:language>en-US</dc:language>
  <cp:lastModifiedBy>Romo Romo Abel</cp:lastModifiedBy>
  <cp:lastPrinted>2011-07-22T07:24:00Z</cp:lastPrinted>
  <dcterms:modified xsi:type="dcterms:W3CDTF">2020-11-11T23:42:00Z</dcterms:modified>
  <cp:revision>12</cp:revision>
  <dc:subject/>
  <dc:title>Código Electoral y de Participación Ciudadana del Estado de Jalisco</dc:title>
</cp:coreProperties>
</file>