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(ANEXO 2)</w:t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OGRAMA AYUDA ALIMENTARIA DIRECTA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ARTA COMPROMIS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Municipio_______________Comunidad____________________Fecha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o _____________________________________, beneficiario del programa de ayuda directa, para el año ______, me comprometo a cumplir con las reglas de operación y cumplir con lo siguient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Asistir a las pláticas de orientación alimentaria de manera puntual, cubriendo la totalidad de las mismas,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Hacer buen uso de los productos de la despensa, obligándome a no venderlos, tirarlos y/o regalarlos,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ntregar todos y cada uno de los documentos que como beneficiario estoy obligado, para la integración de mi expediente,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Participar en todos los concursos y eventos que organice el Sistema DIF Municipal, orientados a mejorar los hábitos alimenticios, como son; concurso de platillos,  pláticas, degustaciones, conservación de alimentos, entre otros,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Pagar la cuota de recuperación de $10.00 (diez pesos 00/100 m.n.),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Notificar el cambio al Sistema DIF Municipal, para actualizar mi expediente, como son, cambio de domicilio, fallecimiento, ingresos, entre otros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Declaro bajo protesta de decir verdad, que todos y cada uno de los documentos e información proporcionados, para ser beneficiario del programa, son correcto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mbre y firm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Beneficiario</w:t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mbre y firm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irector (a) DIF Municipal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_______________________</w:t>
      </w:r>
    </w:p>
    <w:p>
      <w:pPr>
        <w:pStyle w:val="Normal"/>
        <w:jc w:val="center"/>
        <w:rPr/>
      </w:pPr>
      <w:r>
        <w:rPr>
          <w:lang w:val="es-MX"/>
        </w:rPr>
        <w:t>Sello DIF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31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47:00Z</dcterms:created>
  <dc:creator>patriciasan</dc:creator>
  <dc:description/>
  <cp:keywords/>
  <dc:language>en-US</dc:language>
  <cp:lastModifiedBy>PLANEACION</cp:lastModifiedBy>
  <cp:lastPrinted>2009-09-14T11:01:00Z</cp:lastPrinted>
  <dcterms:modified xsi:type="dcterms:W3CDTF">2017-04-20T01:47:00Z</dcterms:modified>
  <cp:revision>2</cp:revision>
  <dc:subject/>
  <dc:title>PROGRAMA AYUDA ALIMENTARIA DIRECTA</dc:title>
</cp:coreProperties>
</file>