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Noviembre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ACCESO A LA INFORMAC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1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27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DERECHOS ARCO = 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6336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1193/2023 Se Modifica Respuesta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6477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 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3-08-03T10:02:00Z</cp:lastPrinted>
  <dcterms:modified xsi:type="dcterms:W3CDTF">2023-11-30T20:17:00Z</dcterms:modified>
  <cp:revision>64</cp:revision>
  <dc:subject/>
  <dc:title/>
</cp:coreProperties>
</file>