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Junio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1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3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1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5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NO CONTESTADOS = 7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OTAL = 4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FOLIO RRDA 0845823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FOLIO RRDA 0861723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2925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2745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5405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</w:rPr>
        <w:t>TOTAL = 2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1987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1368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3-07-04T14:53:00Z</dcterms:modified>
  <cp:revision>38</cp:revision>
  <dc:subject/>
  <dc:title/>
</cp:coreProperties>
</file>