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MES DE DICIEMBRE 20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t>SOLICITUDES EN FISICO. =1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t>SOLICITUDES POR INFOMEX. =1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t>DERIVADOS P. N. T. J. =0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TOTAL. =5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UN RECURSO DE REVISION EXP. RRDA0243721/2021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JOCOTEPEC JAL, A 11 DE ENERO DE 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8270" cy="10088880"/>
          <wp:effectExtent l="0" t="0" r="0" b="0"/>
          <wp:wrapNone/>
          <wp:docPr id="1" name="WordPictureWatermark152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91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6:00Z</dcterms:created>
  <dc:creator>TRANSPARENCIA1</dc:creator>
  <dc:description/>
  <cp:keywords/>
  <dc:language>en-US</dc:language>
  <cp:lastModifiedBy>TRANSPARENCIA1</cp:lastModifiedBy>
  <cp:lastPrinted>2022-01-11T10:31:00Z</cp:lastPrinted>
  <dcterms:modified xsi:type="dcterms:W3CDTF">2022-01-11T16:33:00Z</dcterms:modified>
  <cp:revision>1</cp:revision>
  <dc:subject/>
  <dc:title/>
</cp:coreProperties>
</file>