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Abril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2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1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3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sz w:val="28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  <w:sz w:val="28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176530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3-05-02T15:18:00Z</dcterms:modified>
  <cp:revision>36</cp:revision>
  <dc:subject/>
  <dc:title/>
</cp:coreProperties>
</file>