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-956310</wp:posOffset>
                </wp:positionH>
                <wp:positionV relativeFrom="page">
                  <wp:posOffset>76200</wp:posOffset>
                </wp:positionV>
                <wp:extent cx="7533640" cy="1198880"/>
                <wp:effectExtent l="0" t="635" r="635" b="0"/>
                <wp:wrapNone/>
                <wp:docPr id="1" name="Grupo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3720" cy="1198800"/>
                          <a:chOff x="0" y="0"/>
                          <a:chExt cx="7533720" cy="1198800"/>
                        </a:xfrm>
                      </wpg:grpSpPr>
                      <wps:wsp>
                        <wps:cNvSpPr/>
                        <wps:spPr>
                          <a:xfrm>
                            <a:off x="5202000" y="253440"/>
                            <a:ext cx="2331000" cy="94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2" h="1148">
                                <a:moveTo>
                                  <a:pt x="2872" y="0"/>
                                </a:moveTo>
                                <a:lnTo>
                                  <a:pt x="2796" y="7"/>
                                </a:lnTo>
                                <a:lnTo>
                                  <a:pt x="2720" y="14"/>
                                </a:lnTo>
                                <a:lnTo>
                                  <a:pt x="2644" y="23"/>
                                </a:lnTo>
                                <a:lnTo>
                                  <a:pt x="2569" y="33"/>
                                </a:lnTo>
                                <a:lnTo>
                                  <a:pt x="2494" y="45"/>
                                </a:lnTo>
                                <a:lnTo>
                                  <a:pt x="2419" y="57"/>
                                </a:lnTo>
                                <a:lnTo>
                                  <a:pt x="2344" y="72"/>
                                </a:lnTo>
                                <a:lnTo>
                                  <a:pt x="2270" y="88"/>
                                </a:lnTo>
                                <a:lnTo>
                                  <a:pt x="2193" y="106"/>
                                </a:lnTo>
                                <a:lnTo>
                                  <a:pt x="2117" y="126"/>
                                </a:lnTo>
                                <a:lnTo>
                                  <a:pt x="2042" y="147"/>
                                </a:lnTo>
                                <a:lnTo>
                                  <a:pt x="1967" y="169"/>
                                </a:lnTo>
                                <a:lnTo>
                                  <a:pt x="1892" y="193"/>
                                </a:lnTo>
                                <a:lnTo>
                                  <a:pt x="1818" y="217"/>
                                </a:lnTo>
                                <a:lnTo>
                                  <a:pt x="1744" y="243"/>
                                </a:lnTo>
                                <a:lnTo>
                                  <a:pt x="1670" y="269"/>
                                </a:lnTo>
                                <a:lnTo>
                                  <a:pt x="1597" y="296"/>
                                </a:lnTo>
                                <a:lnTo>
                                  <a:pt x="1523" y="323"/>
                                </a:lnTo>
                                <a:lnTo>
                                  <a:pt x="1231" y="433"/>
                                </a:lnTo>
                                <a:lnTo>
                                  <a:pt x="1085" y="488"/>
                                </a:lnTo>
                                <a:lnTo>
                                  <a:pt x="1011" y="515"/>
                                </a:lnTo>
                                <a:lnTo>
                                  <a:pt x="938" y="540"/>
                                </a:lnTo>
                                <a:lnTo>
                                  <a:pt x="864" y="566"/>
                                </a:lnTo>
                                <a:lnTo>
                                  <a:pt x="790" y="590"/>
                                </a:lnTo>
                                <a:lnTo>
                                  <a:pt x="716" y="613"/>
                                </a:lnTo>
                                <a:lnTo>
                                  <a:pt x="641" y="635"/>
                                </a:lnTo>
                                <a:lnTo>
                                  <a:pt x="566" y="656"/>
                                </a:lnTo>
                                <a:lnTo>
                                  <a:pt x="491" y="675"/>
                                </a:lnTo>
                                <a:lnTo>
                                  <a:pt x="415" y="693"/>
                                </a:lnTo>
                                <a:lnTo>
                                  <a:pt x="338" y="709"/>
                                </a:lnTo>
                                <a:lnTo>
                                  <a:pt x="261" y="723"/>
                                </a:lnTo>
                                <a:lnTo>
                                  <a:pt x="183" y="735"/>
                                </a:lnTo>
                                <a:lnTo>
                                  <a:pt x="105" y="745"/>
                                </a:lnTo>
                                <a:lnTo>
                                  <a:pt x="0" y="755"/>
                                </a:lnTo>
                                <a:lnTo>
                                  <a:pt x="69" y="793"/>
                                </a:lnTo>
                                <a:lnTo>
                                  <a:pt x="138" y="829"/>
                                </a:lnTo>
                                <a:lnTo>
                                  <a:pt x="208" y="864"/>
                                </a:lnTo>
                                <a:lnTo>
                                  <a:pt x="279" y="898"/>
                                </a:lnTo>
                                <a:lnTo>
                                  <a:pt x="351" y="930"/>
                                </a:lnTo>
                                <a:lnTo>
                                  <a:pt x="423" y="960"/>
                                </a:lnTo>
                                <a:lnTo>
                                  <a:pt x="497" y="989"/>
                                </a:lnTo>
                                <a:lnTo>
                                  <a:pt x="571" y="1015"/>
                                </a:lnTo>
                                <a:lnTo>
                                  <a:pt x="646" y="1039"/>
                                </a:lnTo>
                                <a:lnTo>
                                  <a:pt x="723" y="1062"/>
                                </a:lnTo>
                                <a:lnTo>
                                  <a:pt x="800" y="1082"/>
                                </a:lnTo>
                                <a:lnTo>
                                  <a:pt x="879" y="1099"/>
                                </a:lnTo>
                                <a:lnTo>
                                  <a:pt x="958" y="1114"/>
                                </a:lnTo>
                                <a:lnTo>
                                  <a:pt x="1039" y="1127"/>
                                </a:lnTo>
                                <a:lnTo>
                                  <a:pt x="1120" y="1136"/>
                                </a:lnTo>
                                <a:lnTo>
                                  <a:pt x="1201" y="1143"/>
                                </a:lnTo>
                                <a:lnTo>
                                  <a:pt x="1282" y="1146"/>
                                </a:lnTo>
                                <a:lnTo>
                                  <a:pt x="1364" y="1147"/>
                                </a:lnTo>
                                <a:lnTo>
                                  <a:pt x="1446" y="1145"/>
                                </a:lnTo>
                                <a:lnTo>
                                  <a:pt x="1527" y="1141"/>
                                </a:lnTo>
                                <a:lnTo>
                                  <a:pt x="1608" y="1133"/>
                                </a:lnTo>
                                <a:lnTo>
                                  <a:pt x="1689" y="1123"/>
                                </a:lnTo>
                                <a:lnTo>
                                  <a:pt x="1770" y="1110"/>
                                </a:lnTo>
                                <a:lnTo>
                                  <a:pt x="1849" y="1095"/>
                                </a:lnTo>
                                <a:lnTo>
                                  <a:pt x="1928" y="1076"/>
                                </a:lnTo>
                                <a:lnTo>
                                  <a:pt x="2006" y="1055"/>
                                </a:lnTo>
                                <a:lnTo>
                                  <a:pt x="2083" y="1031"/>
                                </a:lnTo>
                                <a:lnTo>
                                  <a:pt x="2158" y="1005"/>
                                </a:lnTo>
                                <a:lnTo>
                                  <a:pt x="2232" y="976"/>
                                </a:lnTo>
                                <a:lnTo>
                                  <a:pt x="2307" y="943"/>
                                </a:lnTo>
                                <a:lnTo>
                                  <a:pt x="2380" y="909"/>
                                </a:lnTo>
                                <a:lnTo>
                                  <a:pt x="2452" y="872"/>
                                </a:lnTo>
                                <a:lnTo>
                                  <a:pt x="2523" y="834"/>
                                </a:lnTo>
                                <a:lnTo>
                                  <a:pt x="2593" y="795"/>
                                </a:lnTo>
                                <a:lnTo>
                                  <a:pt x="2663" y="756"/>
                                </a:lnTo>
                                <a:lnTo>
                                  <a:pt x="2802" y="676"/>
                                </a:lnTo>
                                <a:lnTo>
                                  <a:pt x="2872" y="636"/>
                                </a:lnTo>
                                <a:lnTo>
                                  <a:pt x="28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33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0" y="0"/>
                            <a:ext cx="3742560" cy="87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11" h="1064">
                                <a:moveTo>
                                  <a:pt x="4611" y="0"/>
                                </a:moveTo>
                                <a:lnTo>
                                  <a:pt x="0" y="0"/>
                                </a:lnTo>
                                <a:lnTo>
                                  <a:pt x="75" y="34"/>
                                </a:lnTo>
                                <a:lnTo>
                                  <a:pt x="150" y="70"/>
                                </a:lnTo>
                                <a:lnTo>
                                  <a:pt x="223" y="107"/>
                                </a:lnTo>
                                <a:lnTo>
                                  <a:pt x="296" y="146"/>
                                </a:lnTo>
                                <a:lnTo>
                                  <a:pt x="369" y="185"/>
                                </a:lnTo>
                                <a:lnTo>
                                  <a:pt x="440" y="227"/>
                                </a:lnTo>
                                <a:lnTo>
                                  <a:pt x="511" y="268"/>
                                </a:lnTo>
                                <a:lnTo>
                                  <a:pt x="581" y="311"/>
                                </a:lnTo>
                                <a:lnTo>
                                  <a:pt x="650" y="355"/>
                                </a:lnTo>
                                <a:lnTo>
                                  <a:pt x="718" y="399"/>
                                </a:lnTo>
                                <a:lnTo>
                                  <a:pt x="785" y="443"/>
                                </a:lnTo>
                                <a:lnTo>
                                  <a:pt x="852" y="488"/>
                                </a:lnTo>
                                <a:lnTo>
                                  <a:pt x="1119" y="671"/>
                                </a:lnTo>
                                <a:lnTo>
                                  <a:pt x="1254" y="762"/>
                                </a:lnTo>
                                <a:lnTo>
                                  <a:pt x="1322" y="807"/>
                                </a:lnTo>
                                <a:lnTo>
                                  <a:pt x="1390" y="852"/>
                                </a:lnTo>
                                <a:lnTo>
                                  <a:pt x="1459" y="896"/>
                                </a:lnTo>
                                <a:lnTo>
                                  <a:pt x="1528" y="939"/>
                                </a:lnTo>
                                <a:lnTo>
                                  <a:pt x="1598" y="982"/>
                                </a:lnTo>
                                <a:lnTo>
                                  <a:pt x="1668" y="1024"/>
                                </a:lnTo>
                                <a:lnTo>
                                  <a:pt x="1739" y="1064"/>
                                </a:lnTo>
                                <a:lnTo>
                                  <a:pt x="1765" y="1062"/>
                                </a:lnTo>
                                <a:lnTo>
                                  <a:pt x="1844" y="1054"/>
                                </a:lnTo>
                                <a:lnTo>
                                  <a:pt x="1922" y="1044"/>
                                </a:lnTo>
                                <a:lnTo>
                                  <a:pt x="2000" y="1032"/>
                                </a:lnTo>
                                <a:lnTo>
                                  <a:pt x="2077" y="1018"/>
                                </a:lnTo>
                                <a:lnTo>
                                  <a:pt x="2154" y="1002"/>
                                </a:lnTo>
                                <a:lnTo>
                                  <a:pt x="2230" y="984"/>
                                </a:lnTo>
                                <a:lnTo>
                                  <a:pt x="2305" y="965"/>
                                </a:lnTo>
                                <a:lnTo>
                                  <a:pt x="2380" y="944"/>
                                </a:lnTo>
                                <a:lnTo>
                                  <a:pt x="2455" y="922"/>
                                </a:lnTo>
                                <a:lnTo>
                                  <a:pt x="2529" y="899"/>
                                </a:lnTo>
                                <a:lnTo>
                                  <a:pt x="2603" y="875"/>
                                </a:lnTo>
                                <a:lnTo>
                                  <a:pt x="2677" y="849"/>
                                </a:lnTo>
                                <a:lnTo>
                                  <a:pt x="2750" y="823"/>
                                </a:lnTo>
                                <a:lnTo>
                                  <a:pt x="2824" y="797"/>
                                </a:lnTo>
                                <a:lnTo>
                                  <a:pt x="2897" y="770"/>
                                </a:lnTo>
                                <a:lnTo>
                                  <a:pt x="3189" y="659"/>
                                </a:lnTo>
                                <a:lnTo>
                                  <a:pt x="3336" y="605"/>
                                </a:lnTo>
                                <a:lnTo>
                                  <a:pt x="3409" y="578"/>
                                </a:lnTo>
                                <a:lnTo>
                                  <a:pt x="3483" y="552"/>
                                </a:lnTo>
                                <a:lnTo>
                                  <a:pt x="3557" y="526"/>
                                </a:lnTo>
                                <a:lnTo>
                                  <a:pt x="3631" y="502"/>
                                </a:lnTo>
                                <a:lnTo>
                                  <a:pt x="3706" y="478"/>
                                </a:lnTo>
                                <a:lnTo>
                                  <a:pt x="3781" y="456"/>
                                </a:lnTo>
                                <a:lnTo>
                                  <a:pt x="3856" y="435"/>
                                </a:lnTo>
                                <a:lnTo>
                                  <a:pt x="3932" y="415"/>
                                </a:lnTo>
                                <a:lnTo>
                                  <a:pt x="4009" y="397"/>
                                </a:lnTo>
                                <a:lnTo>
                                  <a:pt x="4083" y="381"/>
                                </a:lnTo>
                                <a:lnTo>
                                  <a:pt x="4158" y="366"/>
                                </a:lnTo>
                                <a:lnTo>
                                  <a:pt x="4233" y="354"/>
                                </a:lnTo>
                                <a:lnTo>
                                  <a:pt x="4308" y="342"/>
                                </a:lnTo>
                                <a:lnTo>
                                  <a:pt x="4383" y="332"/>
                                </a:lnTo>
                                <a:lnTo>
                                  <a:pt x="4459" y="323"/>
                                </a:lnTo>
                                <a:lnTo>
                                  <a:pt x="4535" y="315"/>
                                </a:lnTo>
                                <a:lnTo>
                                  <a:pt x="4611" y="309"/>
                                </a:lnTo>
                                <a:lnTo>
                                  <a:pt x="46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d7c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0160" y="0"/>
                            <a:ext cx="3562200" cy="88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89" h="1078">
                                <a:moveTo>
                                  <a:pt x="2650" y="0"/>
                                </a:moveTo>
                                <a:lnTo>
                                  <a:pt x="0" y="0"/>
                                </a:lnTo>
                                <a:lnTo>
                                  <a:pt x="76" y="18"/>
                                </a:lnTo>
                                <a:lnTo>
                                  <a:pt x="152" y="37"/>
                                </a:lnTo>
                                <a:lnTo>
                                  <a:pt x="227" y="57"/>
                                </a:lnTo>
                                <a:lnTo>
                                  <a:pt x="303" y="77"/>
                                </a:lnTo>
                                <a:lnTo>
                                  <a:pt x="378" y="98"/>
                                </a:lnTo>
                                <a:lnTo>
                                  <a:pt x="453" y="120"/>
                                </a:lnTo>
                                <a:lnTo>
                                  <a:pt x="528" y="143"/>
                                </a:lnTo>
                                <a:lnTo>
                                  <a:pt x="603" y="166"/>
                                </a:lnTo>
                                <a:lnTo>
                                  <a:pt x="677" y="189"/>
                                </a:lnTo>
                                <a:lnTo>
                                  <a:pt x="752" y="214"/>
                                </a:lnTo>
                                <a:lnTo>
                                  <a:pt x="826" y="238"/>
                                </a:lnTo>
                                <a:lnTo>
                                  <a:pt x="901" y="263"/>
                                </a:lnTo>
                                <a:lnTo>
                                  <a:pt x="1049" y="315"/>
                                </a:lnTo>
                                <a:lnTo>
                                  <a:pt x="1198" y="367"/>
                                </a:lnTo>
                                <a:lnTo>
                                  <a:pt x="1864" y="606"/>
                                </a:lnTo>
                                <a:lnTo>
                                  <a:pt x="2013" y="658"/>
                                </a:lnTo>
                                <a:lnTo>
                                  <a:pt x="2161" y="708"/>
                                </a:lnTo>
                                <a:lnTo>
                                  <a:pt x="2236" y="733"/>
                                </a:lnTo>
                                <a:lnTo>
                                  <a:pt x="2310" y="757"/>
                                </a:lnTo>
                                <a:lnTo>
                                  <a:pt x="2385" y="780"/>
                                </a:lnTo>
                                <a:lnTo>
                                  <a:pt x="2459" y="803"/>
                                </a:lnTo>
                                <a:lnTo>
                                  <a:pt x="2534" y="826"/>
                                </a:lnTo>
                                <a:lnTo>
                                  <a:pt x="2609" y="848"/>
                                </a:lnTo>
                                <a:lnTo>
                                  <a:pt x="2684" y="869"/>
                                </a:lnTo>
                                <a:lnTo>
                                  <a:pt x="2759" y="889"/>
                                </a:lnTo>
                                <a:lnTo>
                                  <a:pt x="2835" y="909"/>
                                </a:lnTo>
                                <a:lnTo>
                                  <a:pt x="2910" y="928"/>
                                </a:lnTo>
                                <a:lnTo>
                                  <a:pt x="2986" y="946"/>
                                </a:lnTo>
                                <a:lnTo>
                                  <a:pt x="3062" y="962"/>
                                </a:lnTo>
                                <a:lnTo>
                                  <a:pt x="3138" y="978"/>
                                </a:lnTo>
                                <a:lnTo>
                                  <a:pt x="3214" y="993"/>
                                </a:lnTo>
                                <a:lnTo>
                                  <a:pt x="3291" y="1007"/>
                                </a:lnTo>
                                <a:lnTo>
                                  <a:pt x="3368" y="1020"/>
                                </a:lnTo>
                                <a:lnTo>
                                  <a:pt x="3445" y="1032"/>
                                </a:lnTo>
                                <a:lnTo>
                                  <a:pt x="3522" y="1042"/>
                                </a:lnTo>
                                <a:lnTo>
                                  <a:pt x="3599" y="1051"/>
                                </a:lnTo>
                                <a:lnTo>
                                  <a:pt x="3677" y="1059"/>
                                </a:lnTo>
                                <a:lnTo>
                                  <a:pt x="3755" y="1066"/>
                                </a:lnTo>
                                <a:lnTo>
                                  <a:pt x="3833" y="1071"/>
                                </a:lnTo>
                                <a:lnTo>
                                  <a:pt x="3911" y="1075"/>
                                </a:lnTo>
                                <a:lnTo>
                                  <a:pt x="3990" y="1077"/>
                                </a:lnTo>
                                <a:lnTo>
                                  <a:pt x="4069" y="1077"/>
                                </a:lnTo>
                                <a:lnTo>
                                  <a:pt x="4149" y="1077"/>
                                </a:lnTo>
                                <a:lnTo>
                                  <a:pt x="4228" y="1074"/>
                                </a:lnTo>
                                <a:lnTo>
                                  <a:pt x="4309" y="1070"/>
                                </a:lnTo>
                                <a:lnTo>
                                  <a:pt x="4389" y="1064"/>
                                </a:lnTo>
                                <a:lnTo>
                                  <a:pt x="4318" y="1024"/>
                                </a:lnTo>
                                <a:lnTo>
                                  <a:pt x="4248" y="982"/>
                                </a:lnTo>
                                <a:lnTo>
                                  <a:pt x="4178" y="939"/>
                                </a:lnTo>
                                <a:lnTo>
                                  <a:pt x="4109" y="896"/>
                                </a:lnTo>
                                <a:lnTo>
                                  <a:pt x="4040" y="852"/>
                                </a:lnTo>
                                <a:lnTo>
                                  <a:pt x="3972" y="807"/>
                                </a:lnTo>
                                <a:lnTo>
                                  <a:pt x="3904" y="762"/>
                                </a:lnTo>
                                <a:lnTo>
                                  <a:pt x="3836" y="717"/>
                                </a:lnTo>
                                <a:lnTo>
                                  <a:pt x="3502" y="488"/>
                                </a:lnTo>
                                <a:lnTo>
                                  <a:pt x="3435" y="443"/>
                                </a:lnTo>
                                <a:lnTo>
                                  <a:pt x="3368" y="399"/>
                                </a:lnTo>
                                <a:lnTo>
                                  <a:pt x="3300" y="355"/>
                                </a:lnTo>
                                <a:lnTo>
                                  <a:pt x="3231" y="311"/>
                                </a:lnTo>
                                <a:lnTo>
                                  <a:pt x="3161" y="269"/>
                                </a:lnTo>
                                <a:lnTo>
                                  <a:pt x="3090" y="227"/>
                                </a:lnTo>
                                <a:lnTo>
                                  <a:pt x="3019" y="186"/>
                                </a:lnTo>
                                <a:lnTo>
                                  <a:pt x="2946" y="146"/>
                                </a:lnTo>
                                <a:lnTo>
                                  <a:pt x="2873" y="107"/>
                                </a:lnTo>
                                <a:lnTo>
                                  <a:pt x="2800" y="70"/>
                                </a:lnTo>
                                <a:lnTo>
                                  <a:pt x="2725" y="34"/>
                                </a:lnTo>
                                <a:lnTo>
                                  <a:pt x="26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a9a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6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058040" y="527760"/>
                            <a:ext cx="130320" cy="11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7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218600" y="527760"/>
                            <a:ext cx="111240" cy="11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8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360080" y="527760"/>
                            <a:ext cx="111600" cy="11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03720" y="527760"/>
                            <a:ext cx="3816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35">
                                <a:moveTo>
                                  <a:pt x="4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14" y="14"/>
                                </a:lnTo>
                                <a:lnTo>
                                  <a:pt x="14" y="121"/>
                                </a:lnTo>
                                <a:lnTo>
                                  <a:pt x="0" y="133"/>
                                </a:lnTo>
                                <a:lnTo>
                                  <a:pt x="0" y="135"/>
                                </a:lnTo>
                                <a:lnTo>
                                  <a:pt x="47" y="135"/>
                                </a:lnTo>
                                <a:lnTo>
                                  <a:pt x="47" y="133"/>
                                </a:lnTo>
                                <a:lnTo>
                                  <a:pt x="32" y="121"/>
                                </a:lnTo>
                                <a:lnTo>
                                  <a:pt x="32" y="14"/>
                                </a:lnTo>
                                <a:lnTo>
                                  <a:pt x="47" y="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a9a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Picture 10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575360" y="525960"/>
                            <a:ext cx="96480" cy="11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10720" y="527760"/>
                            <a:ext cx="3816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35">
                                <a:moveTo>
                                  <a:pt x="4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15" y="14"/>
                                </a:lnTo>
                                <a:lnTo>
                                  <a:pt x="15" y="121"/>
                                </a:lnTo>
                                <a:lnTo>
                                  <a:pt x="0" y="133"/>
                                </a:lnTo>
                                <a:lnTo>
                                  <a:pt x="0" y="135"/>
                                </a:lnTo>
                                <a:lnTo>
                                  <a:pt x="47" y="135"/>
                                </a:lnTo>
                                <a:lnTo>
                                  <a:pt x="47" y="133"/>
                                </a:lnTo>
                                <a:lnTo>
                                  <a:pt x="32" y="121"/>
                                </a:lnTo>
                                <a:lnTo>
                                  <a:pt x="32" y="14"/>
                                </a:lnTo>
                                <a:lnTo>
                                  <a:pt x="47" y="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a9a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Picture 12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782360" y="525960"/>
                            <a:ext cx="219240" cy="11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30760" y="527760"/>
                            <a:ext cx="7812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35">
                                <a:moveTo>
                                  <a:pt x="4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15" y="14"/>
                                </a:lnTo>
                                <a:lnTo>
                                  <a:pt x="15" y="121"/>
                                </a:lnTo>
                                <a:lnTo>
                                  <a:pt x="0" y="133"/>
                                </a:lnTo>
                                <a:lnTo>
                                  <a:pt x="0" y="135"/>
                                </a:lnTo>
                                <a:lnTo>
                                  <a:pt x="97" y="135"/>
                                </a:lnTo>
                                <a:lnTo>
                                  <a:pt x="97" y="99"/>
                                </a:lnTo>
                                <a:lnTo>
                                  <a:pt x="94" y="99"/>
                                </a:lnTo>
                                <a:lnTo>
                                  <a:pt x="80" y="119"/>
                                </a:lnTo>
                                <a:lnTo>
                                  <a:pt x="32" y="119"/>
                                </a:lnTo>
                                <a:lnTo>
                                  <a:pt x="32" y="14"/>
                                </a:lnTo>
                                <a:lnTo>
                                  <a:pt x="47" y="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a9a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Picture 14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198520" y="527760"/>
                            <a:ext cx="100440" cy="11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32440" y="527760"/>
                            <a:ext cx="7668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5">
                                <a:moveTo>
                                  <a:pt x="9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14" y="14"/>
                                </a:lnTo>
                                <a:lnTo>
                                  <a:pt x="14" y="121"/>
                                </a:lnTo>
                                <a:lnTo>
                                  <a:pt x="0" y="133"/>
                                </a:lnTo>
                                <a:lnTo>
                                  <a:pt x="0" y="135"/>
                                </a:lnTo>
                                <a:lnTo>
                                  <a:pt x="94" y="135"/>
                                </a:lnTo>
                                <a:lnTo>
                                  <a:pt x="94" y="101"/>
                                </a:lnTo>
                                <a:lnTo>
                                  <a:pt x="92" y="101"/>
                                </a:lnTo>
                                <a:lnTo>
                                  <a:pt x="78" y="119"/>
                                </a:lnTo>
                                <a:lnTo>
                                  <a:pt x="32" y="119"/>
                                </a:lnTo>
                                <a:lnTo>
                                  <a:pt x="32" y="74"/>
                                </a:lnTo>
                                <a:lnTo>
                                  <a:pt x="73" y="74"/>
                                </a:lnTo>
                                <a:lnTo>
                                  <a:pt x="83" y="82"/>
                                </a:lnTo>
                                <a:lnTo>
                                  <a:pt x="85" y="82"/>
                                </a:lnTo>
                                <a:lnTo>
                                  <a:pt x="85" y="51"/>
                                </a:lnTo>
                                <a:lnTo>
                                  <a:pt x="83" y="51"/>
                                </a:lnTo>
                                <a:lnTo>
                                  <a:pt x="73" y="58"/>
                                </a:lnTo>
                                <a:lnTo>
                                  <a:pt x="32" y="58"/>
                                </a:lnTo>
                                <a:lnTo>
                                  <a:pt x="32" y="16"/>
                                </a:lnTo>
                                <a:lnTo>
                                  <a:pt x="74" y="16"/>
                                </a:lnTo>
                                <a:lnTo>
                                  <a:pt x="90" y="29"/>
                                </a:lnTo>
                                <a:lnTo>
                                  <a:pt x="93" y="29"/>
                                </a:lnTo>
                                <a:lnTo>
                                  <a:pt x="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a9a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Picture 16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739080"/>
                            <a:ext cx="2397240" cy="45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o 1" style="position:absolute;margin-left:-75.3pt;margin-top:6pt;width:593.2pt;height:94.4pt" coordorigin="-1506,120" coordsize="11864,1888">
                <v:shape id="shape_0" ID="Freeform 3" coordsize="2872,1148" path="m2872,0l2796,7l2720,14l2644,23l2569,33l2494,45l2419,57l2344,72l2270,88l2193,106l2117,126l2042,147l1967,169l1892,193l1818,217l1744,243l1670,269l1597,296l1523,323l1231,433l1085,488l1011,515l938,540l864,566l790,590l716,613l641,635l566,656l491,675l415,693l338,709l261,723l183,735l105,745l0,755l69,793l138,829l208,864l279,898l351,930l423,960l497,989l571,1015l646,1039l723,1062l800,1082l879,1099l958,1114l1039,1127l1120,1136l1201,1143l1282,1146l1364,1147l1446,1145l1527,1141l1608,1133l1689,1123l1770,1110l1849,1095l1928,1076l2006,1055l2083,1031l2158,1005l2232,976l2307,943l2380,909l2452,872l2523,834l2593,795l2663,756l2802,676l2872,636l2872,0xe" fillcolor="#1c333c" stroked="f" o:allowincell="f" style="position:absolute;left:6686;top:519;width:3670;height:1488;mso-wrap-style:none;v-text-anchor:middle;mso-position-horizontal-relative:margin;mso-position-vertical-relative:page">
                  <v:fill o:detectmouseclick="t" type="solid" color2="#e3ccc3"/>
                  <v:stroke color="#3465a4" joinstyle="round" endcap="flat"/>
                  <w10:wrap type="none"/>
                </v:shape>
                <v:shape id="shape_0" ID="Freeform 4" coordsize="4611,1064" path="m4611,0l0,0l75,34l150,70l223,107l296,146l369,185l440,227l511,268l581,311l650,355l718,399l785,443l852,488l1119,671l1254,762l1322,807l1390,852l1459,896l1528,939l1598,982l1668,1024l1739,1064l1765,1062l1844,1054l1922,1044l2000,1032l2077,1018l2154,1002l2230,984l2305,965l2380,944l2455,922l2529,899l2603,875l2677,849l2750,823l2824,797l2897,770l3189,659l3336,605l3409,578l3483,552l3557,526l3631,502l3706,478l3781,456l3856,435l3932,415l4009,397l4083,381l4158,366l4233,354l4308,342l4383,332l4459,323l4535,315l4611,309l4611,0xe" fillcolor="#8d7c58" stroked="f" o:allowincell="f" style="position:absolute;left:4464;top:120;width:5893;height:1379;mso-wrap-style:none;v-text-anchor:middle;mso-position-horizontal-relative:margin;mso-position-vertical-relative:page">
                  <v:fill o:detectmouseclick="t" type="solid" color2="#7283a7"/>
                  <v:stroke color="#3465a4" joinstyle="round" endcap="flat"/>
                  <w10:wrap type="none"/>
                </v:shape>
                <v:shape id="shape_0" ID="Freeform 5" coordsize="4389,1078" path="m2650,0l0,0l76,18l152,37l227,57l303,77l378,98l453,120l528,143l603,166l677,189l752,214l826,238l901,263l1049,315l1198,367l1864,606l2013,658l2161,708l2236,733l2310,757l2385,780l2459,803l2534,826l2609,848l2684,869l2759,889l2835,909l2910,928l2986,946l3062,962l3138,978l3214,993l3291,1007l3368,1020l3445,1032l3522,1042l3599,1051l3677,1059l3755,1066l3833,1071l3911,1075l3990,1077l4069,1077l4149,1077l4228,1074l4309,1070l4389,1064l4318,1024l4248,982l4178,939l4109,896l4040,852l3972,807l3904,762l3836,717l3502,488l3435,443l3368,399l3300,355l3231,311l3161,269l3090,227l3019,186l2946,146l2873,107l2800,70l2725,34l2650,0xe" fillcolor="#a6a9a9" stroked="f" o:allowincell="f" style="position:absolute;left:1077;top:120;width:5609;height:1398;mso-wrap-style:none;v-text-anchor:middle;mso-position-horizontal-relative:margin;mso-position-vertical-relative:page">
                  <v:fill o:detectmouseclick="t" type="solid" color2="#595656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" stroked="f" o:allowincell="f" style="position:absolute;left:160;top:951;width:204;height:174;mso-wrap-style:none;v-text-anchor:middle;mso-position-horizontal-relative:margin;mso-position-vertical-relative:page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 7" stroked="f" o:allowincell="f" style="position:absolute;left:413;top:951;width:174;height:178;mso-wrap-style:none;v-text-anchor:middle;mso-position-horizontal-relative:margin;mso-position-vertical-relative:pag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Picture 8" stroked="f" o:allowincell="f" style="position:absolute;left:636;top:951;width:175;height:179;mso-wrap-style:none;v-text-anchor:middle;mso-position-horizontal-relative:margin;mso-position-vertical-relative:pag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Freeform 9" coordsize="47,135" path="m47,0l0,0l0,3l14,14l14,121l0,133l0,135l47,135l47,133l32,121l32,14l47,3l47,0xe" fillcolor="#a6a9a9" stroked="f" o:allowincell="f" style="position:absolute;left:862;top:951;width:59;height:174;mso-wrap-style:none;v-text-anchor:middle;mso-position-horizontal-relative:margin;mso-position-vertical-relative:page">
                  <v:fill o:detectmouseclick="t" type="solid" color2="#595656"/>
                  <v:stroke color="#3465a4" joinstyle="round" endcap="flat"/>
                  <w10:wrap type="none"/>
                </v:shape>
                <v:shape id="shape_0" ID="Picture 10" stroked="f" o:allowincell="f" style="position:absolute;left:975;top:948;width:151;height:182;mso-wrap-style:none;v-text-anchor:middle;mso-position-horizontal-relative:margin;mso-position-vertical-relative:pag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Freeform 11" coordsize="47,135" path="m47,0l0,0l0,3l15,14l15,121l0,133l0,135l47,135l47,133l32,121l32,14l47,3l47,0xe" fillcolor="#a6a9a9" stroked="f" o:allowincell="f" style="position:absolute;left:1188;top:951;width:59;height:174;mso-wrap-style:none;v-text-anchor:middle;mso-position-horizontal-relative:margin;mso-position-vertical-relative:page">
                  <v:fill o:detectmouseclick="t" type="solid" color2="#595656"/>
                  <v:stroke color="#3465a4" joinstyle="round" endcap="flat"/>
                  <w10:wrap type="none"/>
                </v:shape>
                <v:shape id="shape_0" ID="Picture 12" stroked="f" o:allowincell="f" style="position:absolute;left:1301;top:948;width:344;height:178;mso-wrap-style:none;v-text-anchor:middle;mso-position-horizontal-relative:margin;mso-position-vertical-relative:page" type="_x0000_t75">
                  <v:imagedata r:id="rId13" o:detectmouseclick="t"/>
                  <v:stroke color="#3465a4" joinstyle="round" endcap="flat"/>
                  <w10:wrap type="none"/>
                </v:shape>
                <v:shape id="shape_0" ID="Freeform 13" coordsize="97,135" path="m47,0l0,0l0,3l15,14l15,121l0,133l0,135l97,135l97,99l94,99l80,119l32,119l32,14l47,3l47,0xe" fillcolor="#a6a9a9" stroked="f" o:allowincell="f" style="position:absolute;left:1692;top:951;width:122;height:174;mso-wrap-style:none;v-text-anchor:middle;mso-position-horizontal-relative:margin;mso-position-vertical-relative:page">
                  <v:fill o:detectmouseclick="t" type="solid" color2="#595656"/>
                  <v:stroke color="#3465a4" joinstyle="round" endcap="flat"/>
                  <w10:wrap type="none"/>
                </v:shape>
                <v:shape id="shape_0" ID="Picture 14" stroked="f" o:allowincell="f" style="position:absolute;left:1956;top:951;width:157;height:174;mso-wrap-style:none;v-text-anchor:middle;mso-position-horizontal-relative:margin;mso-position-vertical-relative:page" type="_x0000_t75">
                  <v:imagedata r:id="rId14" o:detectmouseclick="t"/>
                  <v:stroke color="#3465a4" joinstyle="round" endcap="flat"/>
                  <w10:wrap type="none"/>
                </v:shape>
                <v:shape id="shape_0" ID="Freeform 15" coordsize="95,135" path="m93,0l0,0l0,3l14,14l14,121l0,133l0,135l94,135l94,101l92,101l78,119l32,119l32,74l73,74l83,82l85,82l85,51l83,51l73,58l32,58l32,16l74,16l90,29l93,29l93,0xe" fillcolor="#a6a9a9" stroked="f" o:allowincell="f" style="position:absolute;left:2167;top:951;width:120;height:174;mso-wrap-style:none;v-text-anchor:middle;mso-position-horizontal-relative:margin;mso-position-vertical-relative:page">
                  <v:fill o:detectmouseclick="t" type="solid" color2="#595656"/>
                  <v:stroke color="#3465a4" joinstyle="round" endcap="flat"/>
                  <w10:wrap type="none"/>
                </v:shape>
                <v:shape id="shape_0" ID="Picture 16" stroked="f" o:allowincell="f" style="position:absolute;left:-1506;top:1284;width:3774;height:714;mso-wrap-style:none;v-text-anchor:middle;mso-position-horizontal-relative:margin;mso-position-vertical-relative:pag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72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  <w:tab/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lang w:val="es-ES" w:eastAsia="es-E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45pt;width:441.8pt;height:44.9pt;mso-wrap-style:none;v-text-anchor:middle;mso-position-vertical:top" type="_x0000_t136">
            <v:path textpathok="t"/>
            <v:textpath on="t" fitshape="t" string="Informe SIRES Noviembre 2022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</w:r>
    </w:p>
    <w:p>
      <w:pPr>
        <w:pStyle w:val="Normal"/>
        <w:tabs>
          <w:tab w:val="clear" w:pos="708"/>
          <w:tab w:val="left" w:pos="1890" w:leader="none"/>
        </w:tabs>
        <w:rPr>
          <w:rFonts w:ascii="Arial Black" w:hAnsi="Arial Black" w:cs="Arial Black"/>
          <w:b/>
          <w:b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-784860</wp:posOffset>
                </wp:positionH>
                <wp:positionV relativeFrom="margin">
                  <wp:posOffset>1614805</wp:posOffset>
                </wp:positionV>
                <wp:extent cx="7114540" cy="6943090"/>
                <wp:effectExtent l="635" t="635" r="0" b="0"/>
                <wp:wrapNone/>
                <wp:docPr id="3" name="Grupo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14680" cy="6942960"/>
                          <a:chOff x="0" y="0"/>
                          <a:chExt cx="7114680" cy="6942960"/>
                        </a:xfrm>
                      </wpg:grpSpPr>
                      <pic:pic xmlns:pic="http://schemas.openxmlformats.org/drawingml/2006/picture">
                        <pic:nvPicPr>
                          <pic:cNvPr id="7" name="Picture 20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602640" y="6657480"/>
                            <a:ext cx="5851440" cy="28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402240" y="6732360"/>
                            <a:ext cx="24840" cy="18360"/>
                          </a:xfrm>
                          <a:prstGeom prst="rect">
                            <a:avLst/>
                          </a:prstGeom>
                          <a:solidFill>
                            <a:srgbClr val="5f636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86920"/>
                            <a:ext cx="7114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d7c5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Picture 23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1586880" y="6252120"/>
                            <a:ext cx="427320" cy="16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57120" y="6252120"/>
                            <a:ext cx="15696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7" h="237">
                                <a:moveTo>
                                  <a:pt x="207" y="0"/>
                                </a:moveTo>
                                <a:lnTo>
                                  <a:pt x="155" y="0"/>
                                </a:lnTo>
                                <a:lnTo>
                                  <a:pt x="135" y="94"/>
                                </a:lnTo>
                                <a:lnTo>
                                  <a:pt x="132" y="84"/>
                                </a:lnTo>
                                <a:lnTo>
                                  <a:pt x="127" y="77"/>
                                </a:lnTo>
                                <a:lnTo>
                                  <a:pt x="127" y="136"/>
                                </a:lnTo>
                                <a:lnTo>
                                  <a:pt x="119" y="171"/>
                                </a:lnTo>
                                <a:lnTo>
                                  <a:pt x="114" y="178"/>
                                </a:lnTo>
                                <a:lnTo>
                                  <a:pt x="109" y="184"/>
                                </a:lnTo>
                                <a:lnTo>
                                  <a:pt x="95" y="192"/>
                                </a:lnTo>
                                <a:lnTo>
                                  <a:pt x="89" y="194"/>
                                </a:lnTo>
                                <a:lnTo>
                                  <a:pt x="74" y="194"/>
                                </a:lnTo>
                                <a:lnTo>
                                  <a:pt x="67" y="191"/>
                                </a:lnTo>
                                <a:lnTo>
                                  <a:pt x="57" y="178"/>
                                </a:lnTo>
                                <a:lnTo>
                                  <a:pt x="54" y="171"/>
                                </a:lnTo>
                                <a:lnTo>
                                  <a:pt x="54" y="154"/>
                                </a:lnTo>
                                <a:lnTo>
                                  <a:pt x="55" y="147"/>
                                </a:lnTo>
                                <a:lnTo>
                                  <a:pt x="60" y="134"/>
                                </a:lnTo>
                                <a:lnTo>
                                  <a:pt x="64" y="128"/>
                                </a:lnTo>
                                <a:lnTo>
                                  <a:pt x="72" y="118"/>
                                </a:lnTo>
                                <a:lnTo>
                                  <a:pt x="77" y="114"/>
                                </a:lnTo>
                                <a:lnTo>
                                  <a:pt x="88" y="108"/>
                                </a:lnTo>
                                <a:lnTo>
                                  <a:pt x="93" y="106"/>
                                </a:lnTo>
                                <a:lnTo>
                                  <a:pt x="106" y="106"/>
                                </a:lnTo>
                                <a:lnTo>
                                  <a:pt x="112" y="109"/>
                                </a:lnTo>
                                <a:lnTo>
                                  <a:pt x="122" y="120"/>
                                </a:lnTo>
                                <a:lnTo>
                                  <a:pt x="126" y="127"/>
                                </a:lnTo>
                                <a:lnTo>
                                  <a:pt x="127" y="136"/>
                                </a:lnTo>
                                <a:lnTo>
                                  <a:pt x="127" y="77"/>
                                </a:lnTo>
                                <a:lnTo>
                                  <a:pt x="112" y="66"/>
                                </a:lnTo>
                                <a:lnTo>
                                  <a:pt x="102" y="63"/>
                                </a:lnTo>
                                <a:lnTo>
                                  <a:pt x="79" y="63"/>
                                </a:lnTo>
                                <a:lnTo>
                                  <a:pt x="68" y="66"/>
                                </a:lnTo>
                                <a:lnTo>
                                  <a:pt x="46" y="77"/>
                                </a:lnTo>
                                <a:lnTo>
                                  <a:pt x="36" y="85"/>
                                </a:lnTo>
                                <a:lnTo>
                                  <a:pt x="19" y="104"/>
                                </a:lnTo>
                                <a:lnTo>
                                  <a:pt x="13" y="116"/>
                                </a:lnTo>
                                <a:lnTo>
                                  <a:pt x="8" y="129"/>
                                </a:lnTo>
                                <a:lnTo>
                                  <a:pt x="4" y="138"/>
                                </a:lnTo>
                                <a:lnTo>
                                  <a:pt x="2" y="148"/>
                                </a:lnTo>
                                <a:lnTo>
                                  <a:pt x="0" y="159"/>
                                </a:lnTo>
                                <a:lnTo>
                                  <a:pt x="0" y="169"/>
                                </a:lnTo>
                                <a:lnTo>
                                  <a:pt x="0" y="179"/>
                                </a:lnTo>
                                <a:lnTo>
                                  <a:pt x="1" y="188"/>
                                </a:lnTo>
                                <a:lnTo>
                                  <a:pt x="7" y="205"/>
                                </a:lnTo>
                                <a:lnTo>
                                  <a:pt x="11" y="212"/>
                                </a:lnTo>
                                <a:lnTo>
                                  <a:pt x="21" y="224"/>
                                </a:lnTo>
                                <a:lnTo>
                                  <a:pt x="27" y="229"/>
                                </a:lnTo>
                                <a:lnTo>
                                  <a:pt x="42" y="236"/>
                                </a:lnTo>
                                <a:lnTo>
                                  <a:pt x="50" y="237"/>
                                </a:lnTo>
                                <a:lnTo>
                                  <a:pt x="70" y="237"/>
                                </a:lnTo>
                                <a:lnTo>
                                  <a:pt x="81" y="235"/>
                                </a:lnTo>
                                <a:lnTo>
                                  <a:pt x="102" y="224"/>
                                </a:lnTo>
                                <a:lnTo>
                                  <a:pt x="111" y="217"/>
                                </a:lnTo>
                                <a:lnTo>
                                  <a:pt x="119" y="206"/>
                                </a:lnTo>
                                <a:lnTo>
                                  <a:pt x="118" y="210"/>
                                </a:lnTo>
                                <a:lnTo>
                                  <a:pt x="118" y="214"/>
                                </a:lnTo>
                                <a:lnTo>
                                  <a:pt x="118" y="223"/>
                                </a:lnTo>
                                <a:lnTo>
                                  <a:pt x="121" y="229"/>
                                </a:lnTo>
                                <a:lnTo>
                                  <a:pt x="131" y="235"/>
                                </a:lnTo>
                                <a:lnTo>
                                  <a:pt x="137" y="237"/>
                                </a:lnTo>
                                <a:lnTo>
                                  <a:pt x="148" y="237"/>
                                </a:lnTo>
                                <a:lnTo>
                                  <a:pt x="151" y="236"/>
                                </a:lnTo>
                                <a:lnTo>
                                  <a:pt x="158" y="236"/>
                                </a:lnTo>
                                <a:lnTo>
                                  <a:pt x="162" y="235"/>
                                </a:lnTo>
                                <a:lnTo>
                                  <a:pt x="167" y="234"/>
                                </a:lnTo>
                                <a:lnTo>
                                  <a:pt x="173" y="206"/>
                                </a:lnTo>
                                <a:lnTo>
                                  <a:pt x="176" y="194"/>
                                </a:lnTo>
                                <a:lnTo>
                                  <a:pt x="176" y="191"/>
                                </a:lnTo>
                                <a:lnTo>
                                  <a:pt x="171" y="191"/>
                                </a:lnTo>
                                <a:lnTo>
                                  <a:pt x="168" y="188"/>
                                </a:lnTo>
                                <a:lnTo>
                                  <a:pt x="168" y="181"/>
                                </a:lnTo>
                                <a:lnTo>
                                  <a:pt x="169" y="179"/>
                                </a:lnTo>
                                <a:lnTo>
                                  <a:pt x="169" y="176"/>
                                </a:lnTo>
                                <a:lnTo>
                                  <a:pt x="184" y="106"/>
                                </a:lnTo>
                                <a:lnTo>
                                  <a:pt x="187" y="94"/>
                                </a:lnTo>
                                <a:lnTo>
                                  <a:pt x="207" y="0"/>
                                </a:lnTo>
                                <a:close/>
                                <a:moveTo>
                                  <a:pt x="389" y="96"/>
                                </a:moveTo>
                                <a:lnTo>
                                  <a:pt x="384" y="84"/>
                                </a:lnTo>
                                <a:lnTo>
                                  <a:pt x="373" y="75"/>
                                </a:lnTo>
                                <a:lnTo>
                                  <a:pt x="364" y="70"/>
                                </a:lnTo>
                                <a:lnTo>
                                  <a:pt x="353" y="66"/>
                                </a:lnTo>
                                <a:lnTo>
                                  <a:pt x="341" y="64"/>
                                </a:lnTo>
                                <a:lnTo>
                                  <a:pt x="340" y="64"/>
                                </a:lnTo>
                                <a:lnTo>
                                  <a:pt x="340" y="110"/>
                                </a:lnTo>
                                <a:lnTo>
                                  <a:pt x="340" y="122"/>
                                </a:lnTo>
                                <a:lnTo>
                                  <a:pt x="336" y="127"/>
                                </a:lnTo>
                                <a:lnTo>
                                  <a:pt x="321" y="133"/>
                                </a:lnTo>
                                <a:lnTo>
                                  <a:pt x="308" y="135"/>
                                </a:lnTo>
                                <a:lnTo>
                                  <a:pt x="278" y="135"/>
                                </a:lnTo>
                                <a:lnTo>
                                  <a:pt x="282" y="125"/>
                                </a:lnTo>
                                <a:lnTo>
                                  <a:pt x="287" y="116"/>
                                </a:lnTo>
                                <a:lnTo>
                                  <a:pt x="301" y="103"/>
                                </a:lnTo>
                                <a:lnTo>
                                  <a:pt x="309" y="100"/>
                                </a:lnTo>
                                <a:lnTo>
                                  <a:pt x="325" y="100"/>
                                </a:lnTo>
                                <a:lnTo>
                                  <a:pt x="330" y="101"/>
                                </a:lnTo>
                                <a:lnTo>
                                  <a:pt x="338" y="107"/>
                                </a:lnTo>
                                <a:lnTo>
                                  <a:pt x="340" y="110"/>
                                </a:lnTo>
                                <a:lnTo>
                                  <a:pt x="340" y="64"/>
                                </a:lnTo>
                                <a:lnTo>
                                  <a:pt x="327" y="63"/>
                                </a:lnTo>
                                <a:lnTo>
                                  <a:pt x="316" y="63"/>
                                </a:lnTo>
                                <a:lnTo>
                                  <a:pt x="305" y="65"/>
                                </a:lnTo>
                                <a:lnTo>
                                  <a:pt x="295" y="67"/>
                                </a:lnTo>
                                <a:lnTo>
                                  <a:pt x="285" y="71"/>
                                </a:lnTo>
                                <a:lnTo>
                                  <a:pt x="275" y="75"/>
                                </a:lnTo>
                                <a:lnTo>
                                  <a:pt x="266" y="81"/>
                                </a:lnTo>
                                <a:lnTo>
                                  <a:pt x="258" y="87"/>
                                </a:lnTo>
                                <a:lnTo>
                                  <a:pt x="251" y="93"/>
                                </a:lnTo>
                                <a:lnTo>
                                  <a:pt x="244" y="101"/>
                                </a:lnTo>
                                <a:lnTo>
                                  <a:pt x="237" y="109"/>
                                </a:lnTo>
                                <a:lnTo>
                                  <a:pt x="232" y="117"/>
                                </a:lnTo>
                                <a:lnTo>
                                  <a:pt x="227" y="126"/>
                                </a:lnTo>
                                <a:lnTo>
                                  <a:pt x="224" y="136"/>
                                </a:lnTo>
                                <a:lnTo>
                                  <a:pt x="221" y="146"/>
                                </a:lnTo>
                                <a:lnTo>
                                  <a:pt x="220" y="156"/>
                                </a:lnTo>
                                <a:lnTo>
                                  <a:pt x="219" y="163"/>
                                </a:lnTo>
                                <a:lnTo>
                                  <a:pt x="219" y="178"/>
                                </a:lnTo>
                                <a:lnTo>
                                  <a:pt x="221" y="186"/>
                                </a:lnTo>
                                <a:lnTo>
                                  <a:pt x="227" y="204"/>
                                </a:lnTo>
                                <a:lnTo>
                                  <a:pt x="232" y="211"/>
                                </a:lnTo>
                                <a:lnTo>
                                  <a:pt x="244" y="224"/>
                                </a:lnTo>
                                <a:lnTo>
                                  <a:pt x="251" y="228"/>
                                </a:lnTo>
                                <a:lnTo>
                                  <a:pt x="269" y="236"/>
                                </a:lnTo>
                                <a:lnTo>
                                  <a:pt x="279" y="237"/>
                                </a:lnTo>
                                <a:lnTo>
                                  <a:pt x="298" y="237"/>
                                </a:lnTo>
                                <a:lnTo>
                                  <a:pt x="307" y="236"/>
                                </a:lnTo>
                                <a:lnTo>
                                  <a:pt x="323" y="232"/>
                                </a:lnTo>
                                <a:lnTo>
                                  <a:pt x="331" y="229"/>
                                </a:lnTo>
                                <a:lnTo>
                                  <a:pt x="347" y="221"/>
                                </a:lnTo>
                                <a:lnTo>
                                  <a:pt x="354" y="216"/>
                                </a:lnTo>
                                <a:lnTo>
                                  <a:pt x="366" y="205"/>
                                </a:lnTo>
                                <a:lnTo>
                                  <a:pt x="371" y="200"/>
                                </a:lnTo>
                                <a:lnTo>
                                  <a:pt x="372" y="199"/>
                                </a:lnTo>
                                <a:lnTo>
                                  <a:pt x="376" y="193"/>
                                </a:lnTo>
                                <a:lnTo>
                                  <a:pt x="336" y="180"/>
                                </a:lnTo>
                                <a:lnTo>
                                  <a:pt x="332" y="186"/>
                                </a:lnTo>
                                <a:lnTo>
                                  <a:pt x="327" y="191"/>
                                </a:lnTo>
                                <a:lnTo>
                                  <a:pt x="314" y="199"/>
                                </a:lnTo>
                                <a:lnTo>
                                  <a:pt x="307" y="200"/>
                                </a:lnTo>
                                <a:lnTo>
                                  <a:pt x="289" y="200"/>
                                </a:lnTo>
                                <a:lnTo>
                                  <a:pt x="282" y="198"/>
                                </a:lnTo>
                                <a:lnTo>
                                  <a:pt x="274" y="186"/>
                                </a:lnTo>
                                <a:lnTo>
                                  <a:pt x="272" y="178"/>
                                </a:lnTo>
                                <a:lnTo>
                                  <a:pt x="272" y="166"/>
                                </a:lnTo>
                                <a:lnTo>
                                  <a:pt x="275" y="166"/>
                                </a:lnTo>
                                <a:lnTo>
                                  <a:pt x="278" y="167"/>
                                </a:lnTo>
                                <a:lnTo>
                                  <a:pt x="290" y="167"/>
                                </a:lnTo>
                                <a:lnTo>
                                  <a:pt x="298" y="166"/>
                                </a:lnTo>
                                <a:lnTo>
                                  <a:pt x="313" y="166"/>
                                </a:lnTo>
                                <a:lnTo>
                                  <a:pt x="333" y="163"/>
                                </a:lnTo>
                                <a:lnTo>
                                  <a:pt x="350" y="159"/>
                                </a:lnTo>
                                <a:lnTo>
                                  <a:pt x="364" y="152"/>
                                </a:lnTo>
                                <a:lnTo>
                                  <a:pt x="375" y="145"/>
                                </a:lnTo>
                                <a:lnTo>
                                  <a:pt x="383" y="135"/>
                                </a:lnTo>
                                <a:lnTo>
                                  <a:pt x="388" y="124"/>
                                </a:lnTo>
                                <a:lnTo>
                                  <a:pt x="389" y="111"/>
                                </a:lnTo>
                                <a:lnTo>
                                  <a:pt x="389" y="100"/>
                                </a:lnTo>
                                <a:lnTo>
                                  <a:pt x="389" y="96"/>
                                </a:lnTo>
                                <a:close/>
                                <a:moveTo>
                                  <a:pt x="587" y="107"/>
                                </a:moveTo>
                                <a:lnTo>
                                  <a:pt x="583" y="94"/>
                                </a:lnTo>
                                <a:lnTo>
                                  <a:pt x="576" y="83"/>
                                </a:lnTo>
                                <a:lnTo>
                                  <a:pt x="565" y="75"/>
                                </a:lnTo>
                                <a:lnTo>
                                  <a:pt x="556" y="70"/>
                                </a:lnTo>
                                <a:lnTo>
                                  <a:pt x="545" y="66"/>
                                </a:lnTo>
                                <a:lnTo>
                                  <a:pt x="534" y="64"/>
                                </a:lnTo>
                                <a:lnTo>
                                  <a:pt x="520" y="63"/>
                                </a:lnTo>
                                <a:lnTo>
                                  <a:pt x="509" y="63"/>
                                </a:lnTo>
                                <a:lnTo>
                                  <a:pt x="498" y="65"/>
                                </a:lnTo>
                                <a:lnTo>
                                  <a:pt x="487" y="68"/>
                                </a:lnTo>
                                <a:lnTo>
                                  <a:pt x="477" y="72"/>
                                </a:lnTo>
                                <a:lnTo>
                                  <a:pt x="467" y="76"/>
                                </a:lnTo>
                                <a:lnTo>
                                  <a:pt x="459" y="82"/>
                                </a:lnTo>
                                <a:lnTo>
                                  <a:pt x="451" y="88"/>
                                </a:lnTo>
                                <a:lnTo>
                                  <a:pt x="443" y="95"/>
                                </a:lnTo>
                                <a:lnTo>
                                  <a:pt x="434" y="105"/>
                                </a:lnTo>
                                <a:lnTo>
                                  <a:pt x="426" y="116"/>
                                </a:lnTo>
                                <a:lnTo>
                                  <a:pt x="416" y="141"/>
                                </a:lnTo>
                                <a:lnTo>
                                  <a:pt x="413" y="154"/>
                                </a:lnTo>
                                <a:lnTo>
                                  <a:pt x="413" y="176"/>
                                </a:lnTo>
                                <a:lnTo>
                                  <a:pt x="415" y="185"/>
                                </a:lnTo>
                                <a:lnTo>
                                  <a:pt x="421" y="202"/>
                                </a:lnTo>
                                <a:lnTo>
                                  <a:pt x="425" y="210"/>
                                </a:lnTo>
                                <a:lnTo>
                                  <a:pt x="437" y="223"/>
                                </a:lnTo>
                                <a:lnTo>
                                  <a:pt x="444" y="228"/>
                                </a:lnTo>
                                <a:lnTo>
                                  <a:pt x="462" y="235"/>
                                </a:lnTo>
                                <a:lnTo>
                                  <a:pt x="472" y="237"/>
                                </a:lnTo>
                                <a:lnTo>
                                  <a:pt x="483" y="237"/>
                                </a:lnTo>
                                <a:lnTo>
                                  <a:pt x="497" y="237"/>
                                </a:lnTo>
                                <a:lnTo>
                                  <a:pt x="510" y="234"/>
                                </a:lnTo>
                                <a:lnTo>
                                  <a:pt x="522" y="230"/>
                                </a:lnTo>
                                <a:lnTo>
                                  <a:pt x="533" y="225"/>
                                </a:lnTo>
                                <a:lnTo>
                                  <a:pt x="544" y="218"/>
                                </a:lnTo>
                                <a:lnTo>
                                  <a:pt x="553" y="211"/>
                                </a:lnTo>
                                <a:lnTo>
                                  <a:pt x="561" y="202"/>
                                </a:lnTo>
                                <a:lnTo>
                                  <a:pt x="569" y="193"/>
                                </a:lnTo>
                                <a:lnTo>
                                  <a:pt x="522" y="177"/>
                                </a:lnTo>
                                <a:lnTo>
                                  <a:pt x="518" y="182"/>
                                </a:lnTo>
                                <a:lnTo>
                                  <a:pt x="514" y="186"/>
                                </a:lnTo>
                                <a:lnTo>
                                  <a:pt x="503" y="193"/>
                                </a:lnTo>
                                <a:lnTo>
                                  <a:pt x="498" y="194"/>
                                </a:lnTo>
                                <a:lnTo>
                                  <a:pt x="484" y="194"/>
                                </a:lnTo>
                                <a:lnTo>
                                  <a:pt x="478" y="191"/>
                                </a:lnTo>
                                <a:lnTo>
                                  <a:pt x="469" y="179"/>
                                </a:lnTo>
                                <a:lnTo>
                                  <a:pt x="467" y="171"/>
                                </a:lnTo>
                                <a:lnTo>
                                  <a:pt x="467" y="153"/>
                                </a:lnTo>
                                <a:lnTo>
                                  <a:pt x="468" y="146"/>
                                </a:lnTo>
                                <a:lnTo>
                                  <a:pt x="473" y="132"/>
                                </a:lnTo>
                                <a:lnTo>
                                  <a:pt x="476" y="127"/>
                                </a:lnTo>
                                <a:lnTo>
                                  <a:pt x="484" y="117"/>
                                </a:lnTo>
                                <a:lnTo>
                                  <a:pt x="489" y="113"/>
                                </a:lnTo>
                                <a:lnTo>
                                  <a:pt x="500" y="108"/>
                                </a:lnTo>
                                <a:lnTo>
                                  <a:pt x="505" y="106"/>
                                </a:lnTo>
                                <a:lnTo>
                                  <a:pt x="522" y="106"/>
                                </a:lnTo>
                                <a:lnTo>
                                  <a:pt x="530" y="112"/>
                                </a:lnTo>
                                <a:lnTo>
                                  <a:pt x="534" y="122"/>
                                </a:lnTo>
                                <a:lnTo>
                                  <a:pt x="587" y="107"/>
                                </a:lnTo>
                                <a:close/>
                                <a:moveTo>
                                  <a:pt x="685" y="66"/>
                                </a:moveTo>
                                <a:lnTo>
                                  <a:pt x="634" y="66"/>
                                </a:lnTo>
                                <a:lnTo>
                                  <a:pt x="598" y="234"/>
                                </a:lnTo>
                                <a:lnTo>
                                  <a:pt x="649" y="234"/>
                                </a:lnTo>
                                <a:lnTo>
                                  <a:pt x="685" y="66"/>
                                </a:lnTo>
                                <a:close/>
                                <a:moveTo>
                                  <a:pt x="699" y="0"/>
                                </a:moveTo>
                                <a:lnTo>
                                  <a:pt x="648" y="0"/>
                                </a:lnTo>
                                <a:lnTo>
                                  <a:pt x="638" y="47"/>
                                </a:lnTo>
                                <a:lnTo>
                                  <a:pt x="689" y="47"/>
                                </a:lnTo>
                                <a:lnTo>
                                  <a:pt x="699" y="0"/>
                                </a:lnTo>
                                <a:close/>
                                <a:moveTo>
                                  <a:pt x="913" y="0"/>
                                </a:moveTo>
                                <a:lnTo>
                                  <a:pt x="862" y="0"/>
                                </a:lnTo>
                                <a:lnTo>
                                  <a:pt x="842" y="94"/>
                                </a:lnTo>
                                <a:lnTo>
                                  <a:pt x="839" y="84"/>
                                </a:lnTo>
                                <a:lnTo>
                                  <a:pt x="834" y="77"/>
                                </a:lnTo>
                                <a:lnTo>
                                  <a:pt x="833" y="77"/>
                                </a:lnTo>
                                <a:lnTo>
                                  <a:pt x="833" y="136"/>
                                </a:lnTo>
                                <a:lnTo>
                                  <a:pt x="826" y="171"/>
                                </a:lnTo>
                                <a:lnTo>
                                  <a:pt x="821" y="178"/>
                                </a:lnTo>
                                <a:lnTo>
                                  <a:pt x="815" y="184"/>
                                </a:lnTo>
                                <a:lnTo>
                                  <a:pt x="802" y="192"/>
                                </a:lnTo>
                                <a:lnTo>
                                  <a:pt x="795" y="194"/>
                                </a:lnTo>
                                <a:lnTo>
                                  <a:pt x="780" y="194"/>
                                </a:lnTo>
                                <a:lnTo>
                                  <a:pt x="773" y="191"/>
                                </a:lnTo>
                                <a:lnTo>
                                  <a:pt x="763" y="178"/>
                                </a:lnTo>
                                <a:lnTo>
                                  <a:pt x="761" y="171"/>
                                </a:lnTo>
                                <a:lnTo>
                                  <a:pt x="761" y="154"/>
                                </a:lnTo>
                                <a:lnTo>
                                  <a:pt x="762" y="147"/>
                                </a:lnTo>
                                <a:lnTo>
                                  <a:pt x="767" y="134"/>
                                </a:lnTo>
                                <a:lnTo>
                                  <a:pt x="770" y="128"/>
                                </a:lnTo>
                                <a:lnTo>
                                  <a:pt x="778" y="118"/>
                                </a:lnTo>
                                <a:lnTo>
                                  <a:pt x="783" y="114"/>
                                </a:lnTo>
                                <a:lnTo>
                                  <a:pt x="794" y="108"/>
                                </a:lnTo>
                                <a:lnTo>
                                  <a:pt x="800" y="106"/>
                                </a:lnTo>
                                <a:lnTo>
                                  <a:pt x="812" y="106"/>
                                </a:lnTo>
                                <a:lnTo>
                                  <a:pt x="818" y="109"/>
                                </a:lnTo>
                                <a:lnTo>
                                  <a:pt x="829" y="120"/>
                                </a:lnTo>
                                <a:lnTo>
                                  <a:pt x="832" y="127"/>
                                </a:lnTo>
                                <a:lnTo>
                                  <a:pt x="833" y="136"/>
                                </a:lnTo>
                                <a:lnTo>
                                  <a:pt x="833" y="77"/>
                                </a:lnTo>
                                <a:lnTo>
                                  <a:pt x="818" y="66"/>
                                </a:lnTo>
                                <a:lnTo>
                                  <a:pt x="809" y="63"/>
                                </a:lnTo>
                                <a:lnTo>
                                  <a:pt x="786" y="63"/>
                                </a:lnTo>
                                <a:lnTo>
                                  <a:pt x="774" y="66"/>
                                </a:lnTo>
                                <a:lnTo>
                                  <a:pt x="752" y="77"/>
                                </a:lnTo>
                                <a:lnTo>
                                  <a:pt x="742" y="85"/>
                                </a:lnTo>
                                <a:lnTo>
                                  <a:pt x="726" y="104"/>
                                </a:lnTo>
                                <a:lnTo>
                                  <a:pt x="719" y="116"/>
                                </a:lnTo>
                                <a:lnTo>
                                  <a:pt x="714" y="129"/>
                                </a:lnTo>
                                <a:lnTo>
                                  <a:pt x="711" y="138"/>
                                </a:lnTo>
                                <a:lnTo>
                                  <a:pt x="708" y="148"/>
                                </a:lnTo>
                                <a:lnTo>
                                  <a:pt x="707" y="159"/>
                                </a:lnTo>
                                <a:lnTo>
                                  <a:pt x="707" y="169"/>
                                </a:lnTo>
                                <a:lnTo>
                                  <a:pt x="707" y="179"/>
                                </a:lnTo>
                                <a:lnTo>
                                  <a:pt x="708" y="188"/>
                                </a:lnTo>
                                <a:lnTo>
                                  <a:pt x="713" y="205"/>
                                </a:lnTo>
                                <a:lnTo>
                                  <a:pt x="717" y="212"/>
                                </a:lnTo>
                                <a:lnTo>
                                  <a:pt x="727" y="224"/>
                                </a:lnTo>
                                <a:lnTo>
                                  <a:pt x="734" y="229"/>
                                </a:lnTo>
                                <a:lnTo>
                                  <a:pt x="748" y="236"/>
                                </a:lnTo>
                                <a:lnTo>
                                  <a:pt x="757" y="237"/>
                                </a:lnTo>
                                <a:lnTo>
                                  <a:pt x="777" y="237"/>
                                </a:lnTo>
                                <a:lnTo>
                                  <a:pt x="788" y="235"/>
                                </a:lnTo>
                                <a:lnTo>
                                  <a:pt x="809" y="224"/>
                                </a:lnTo>
                                <a:lnTo>
                                  <a:pt x="818" y="217"/>
                                </a:lnTo>
                                <a:lnTo>
                                  <a:pt x="826" y="206"/>
                                </a:lnTo>
                                <a:lnTo>
                                  <a:pt x="825" y="210"/>
                                </a:lnTo>
                                <a:lnTo>
                                  <a:pt x="825" y="214"/>
                                </a:lnTo>
                                <a:lnTo>
                                  <a:pt x="825" y="223"/>
                                </a:lnTo>
                                <a:lnTo>
                                  <a:pt x="827" y="229"/>
                                </a:lnTo>
                                <a:lnTo>
                                  <a:pt x="837" y="235"/>
                                </a:lnTo>
                                <a:lnTo>
                                  <a:pt x="844" y="237"/>
                                </a:lnTo>
                                <a:lnTo>
                                  <a:pt x="855" y="237"/>
                                </a:lnTo>
                                <a:lnTo>
                                  <a:pt x="858" y="236"/>
                                </a:lnTo>
                                <a:lnTo>
                                  <a:pt x="865" y="236"/>
                                </a:lnTo>
                                <a:lnTo>
                                  <a:pt x="869" y="235"/>
                                </a:lnTo>
                                <a:lnTo>
                                  <a:pt x="874" y="234"/>
                                </a:lnTo>
                                <a:lnTo>
                                  <a:pt x="880" y="206"/>
                                </a:lnTo>
                                <a:lnTo>
                                  <a:pt x="882" y="194"/>
                                </a:lnTo>
                                <a:lnTo>
                                  <a:pt x="883" y="191"/>
                                </a:lnTo>
                                <a:lnTo>
                                  <a:pt x="878" y="191"/>
                                </a:lnTo>
                                <a:lnTo>
                                  <a:pt x="875" y="188"/>
                                </a:lnTo>
                                <a:lnTo>
                                  <a:pt x="875" y="181"/>
                                </a:lnTo>
                                <a:lnTo>
                                  <a:pt x="875" y="179"/>
                                </a:lnTo>
                                <a:lnTo>
                                  <a:pt x="875" y="176"/>
                                </a:lnTo>
                                <a:lnTo>
                                  <a:pt x="891" y="106"/>
                                </a:lnTo>
                                <a:lnTo>
                                  <a:pt x="893" y="94"/>
                                </a:lnTo>
                                <a:lnTo>
                                  <a:pt x="913" y="0"/>
                                </a:lnTo>
                                <a:close/>
                                <a:moveTo>
                                  <a:pt x="1096" y="96"/>
                                </a:moveTo>
                                <a:lnTo>
                                  <a:pt x="1090" y="84"/>
                                </a:lnTo>
                                <a:lnTo>
                                  <a:pt x="1079" y="75"/>
                                </a:lnTo>
                                <a:lnTo>
                                  <a:pt x="1070" y="70"/>
                                </a:lnTo>
                                <a:lnTo>
                                  <a:pt x="1060" y="66"/>
                                </a:lnTo>
                                <a:lnTo>
                                  <a:pt x="1048" y="64"/>
                                </a:lnTo>
                                <a:lnTo>
                                  <a:pt x="1047" y="64"/>
                                </a:lnTo>
                                <a:lnTo>
                                  <a:pt x="1047" y="110"/>
                                </a:lnTo>
                                <a:lnTo>
                                  <a:pt x="1047" y="122"/>
                                </a:lnTo>
                                <a:lnTo>
                                  <a:pt x="1043" y="127"/>
                                </a:lnTo>
                                <a:lnTo>
                                  <a:pt x="1028" y="133"/>
                                </a:lnTo>
                                <a:lnTo>
                                  <a:pt x="1015" y="135"/>
                                </a:lnTo>
                                <a:lnTo>
                                  <a:pt x="985" y="135"/>
                                </a:lnTo>
                                <a:lnTo>
                                  <a:pt x="988" y="125"/>
                                </a:lnTo>
                                <a:lnTo>
                                  <a:pt x="994" y="116"/>
                                </a:lnTo>
                                <a:lnTo>
                                  <a:pt x="1008" y="103"/>
                                </a:lnTo>
                                <a:lnTo>
                                  <a:pt x="1016" y="100"/>
                                </a:lnTo>
                                <a:lnTo>
                                  <a:pt x="1032" y="100"/>
                                </a:lnTo>
                                <a:lnTo>
                                  <a:pt x="1037" y="101"/>
                                </a:lnTo>
                                <a:lnTo>
                                  <a:pt x="1045" y="107"/>
                                </a:lnTo>
                                <a:lnTo>
                                  <a:pt x="1047" y="110"/>
                                </a:lnTo>
                                <a:lnTo>
                                  <a:pt x="1047" y="64"/>
                                </a:lnTo>
                                <a:lnTo>
                                  <a:pt x="1034" y="63"/>
                                </a:lnTo>
                                <a:lnTo>
                                  <a:pt x="1023" y="63"/>
                                </a:lnTo>
                                <a:lnTo>
                                  <a:pt x="1012" y="65"/>
                                </a:lnTo>
                                <a:lnTo>
                                  <a:pt x="1001" y="67"/>
                                </a:lnTo>
                                <a:lnTo>
                                  <a:pt x="991" y="71"/>
                                </a:lnTo>
                                <a:lnTo>
                                  <a:pt x="982" y="75"/>
                                </a:lnTo>
                                <a:lnTo>
                                  <a:pt x="973" y="81"/>
                                </a:lnTo>
                                <a:lnTo>
                                  <a:pt x="965" y="87"/>
                                </a:lnTo>
                                <a:lnTo>
                                  <a:pt x="957" y="93"/>
                                </a:lnTo>
                                <a:lnTo>
                                  <a:pt x="950" y="101"/>
                                </a:lnTo>
                                <a:lnTo>
                                  <a:pt x="944" y="109"/>
                                </a:lnTo>
                                <a:lnTo>
                                  <a:pt x="939" y="117"/>
                                </a:lnTo>
                                <a:lnTo>
                                  <a:pt x="934" y="126"/>
                                </a:lnTo>
                                <a:lnTo>
                                  <a:pt x="930" y="136"/>
                                </a:lnTo>
                                <a:lnTo>
                                  <a:pt x="928" y="146"/>
                                </a:lnTo>
                                <a:lnTo>
                                  <a:pt x="926" y="156"/>
                                </a:lnTo>
                                <a:lnTo>
                                  <a:pt x="926" y="163"/>
                                </a:lnTo>
                                <a:lnTo>
                                  <a:pt x="926" y="178"/>
                                </a:lnTo>
                                <a:lnTo>
                                  <a:pt x="927" y="186"/>
                                </a:lnTo>
                                <a:lnTo>
                                  <a:pt x="934" y="204"/>
                                </a:lnTo>
                                <a:lnTo>
                                  <a:pt x="938" y="211"/>
                                </a:lnTo>
                                <a:lnTo>
                                  <a:pt x="951" y="224"/>
                                </a:lnTo>
                                <a:lnTo>
                                  <a:pt x="958" y="228"/>
                                </a:lnTo>
                                <a:lnTo>
                                  <a:pt x="975" y="236"/>
                                </a:lnTo>
                                <a:lnTo>
                                  <a:pt x="985" y="237"/>
                                </a:lnTo>
                                <a:lnTo>
                                  <a:pt x="1005" y="237"/>
                                </a:lnTo>
                                <a:lnTo>
                                  <a:pt x="1013" y="236"/>
                                </a:lnTo>
                                <a:lnTo>
                                  <a:pt x="1030" y="232"/>
                                </a:lnTo>
                                <a:lnTo>
                                  <a:pt x="1038" y="229"/>
                                </a:lnTo>
                                <a:lnTo>
                                  <a:pt x="1053" y="221"/>
                                </a:lnTo>
                                <a:lnTo>
                                  <a:pt x="1060" y="216"/>
                                </a:lnTo>
                                <a:lnTo>
                                  <a:pt x="1073" y="205"/>
                                </a:lnTo>
                                <a:lnTo>
                                  <a:pt x="1077" y="200"/>
                                </a:lnTo>
                                <a:lnTo>
                                  <a:pt x="1078" y="199"/>
                                </a:lnTo>
                                <a:lnTo>
                                  <a:pt x="1083" y="193"/>
                                </a:lnTo>
                                <a:lnTo>
                                  <a:pt x="1043" y="180"/>
                                </a:lnTo>
                                <a:lnTo>
                                  <a:pt x="1038" y="186"/>
                                </a:lnTo>
                                <a:lnTo>
                                  <a:pt x="1033" y="191"/>
                                </a:lnTo>
                                <a:lnTo>
                                  <a:pt x="1020" y="199"/>
                                </a:lnTo>
                                <a:lnTo>
                                  <a:pt x="1013" y="200"/>
                                </a:lnTo>
                                <a:lnTo>
                                  <a:pt x="996" y="200"/>
                                </a:lnTo>
                                <a:lnTo>
                                  <a:pt x="989" y="198"/>
                                </a:lnTo>
                                <a:lnTo>
                                  <a:pt x="981" y="186"/>
                                </a:lnTo>
                                <a:lnTo>
                                  <a:pt x="979" y="178"/>
                                </a:lnTo>
                                <a:lnTo>
                                  <a:pt x="979" y="166"/>
                                </a:lnTo>
                                <a:lnTo>
                                  <a:pt x="982" y="166"/>
                                </a:lnTo>
                                <a:lnTo>
                                  <a:pt x="985" y="167"/>
                                </a:lnTo>
                                <a:lnTo>
                                  <a:pt x="996" y="167"/>
                                </a:lnTo>
                                <a:lnTo>
                                  <a:pt x="1005" y="166"/>
                                </a:lnTo>
                                <a:lnTo>
                                  <a:pt x="1020" y="166"/>
                                </a:lnTo>
                                <a:lnTo>
                                  <a:pt x="1040" y="163"/>
                                </a:lnTo>
                                <a:lnTo>
                                  <a:pt x="1057" y="159"/>
                                </a:lnTo>
                                <a:lnTo>
                                  <a:pt x="1071" y="152"/>
                                </a:lnTo>
                                <a:lnTo>
                                  <a:pt x="1082" y="145"/>
                                </a:lnTo>
                                <a:lnTo>
                                  <a:pt x="1090" y="135"/>
                                </a:lnTo>
                                <a:lnTo>
                                  <a:pt x="1094" y="124"/>
                                </a:lnTo>
                                <a:lnTo>
                                  <a:pt x="1096" y="111"/>
                                </a:lnTo>
                                <a:lnTo>
                                  <a:pt x="1096" y="100"/>
                                </a:lnTo>
                                <a:lnTo>
                                  <a:pt x="1096" y="96"/>
                                </a:lnTo>
                                <a:close/>
                                <a:moveTo>
                                  <a:pt x="1267" y="87"/>
                                </a:moveTo>
                                <a:lnTo>
                                  <a:pt x="1259" y="78"/>
                                </a:lnTo>
                                <a:lnTo>
                                  <a:pt x="1250" y="71"/>
                                </a:lnTo>
                                <a:lnTo>
                                  <a:pt x="1230" y="65"/>
                                </a:lnTo>
                                <a:lnTo>
                                  <a:pt x="1220" y="63"/>
                                </a:lnTo>
                                <a:lnTo>
                                  <a:pt x="1197" y="63"/>
                                </a:lnTo>
                                <a:lnTo>
                                  <a:pt x="1187" y="65"/>
                                </a:lnTo>
                                <a:lnTo>
                                  <a:pt x="1168" y="71"/>
                                </a:lnTo>
                                <a:lnTo>
                                  <a:pt x="1160" y="76"/>
                                </a:lnTo>
                                <a:lnTo>
                                  <a:pt x="1146" y="87"/>
                                </a:lnTo>
                                <a:lnTo>
                                  <a:pt x="1140" y="94"/>
                                </a:lnTo>
                                <a:lnTo>
                                  <a:pt x="1132" y="110"/>
                                </a:lnTo>
                                <a:lnTo>
                                  <a:pt x="1130" y="119"/>
                                </a:lnTo>
                                <a:lnTo>
                                  <a:pt x="1130" y="133"/>
                                </a:lnTo>
                                <a:lnTo>
                                  <a:pt x="1131" y="137"/>
                                </a:lnTo>
                                <a:lnTo>
                                  <a:pt x="1135" y="145"/>
                                </a:lnTo>
                                <a:lnTo>
                                  <a:pt x="1138" y="148"/>
                                </a:lnTo>
                                <a:lnTo>
                                  <a:pt x="1146" y="154"/>
                                </a:lnTo>
                                <a:lnTo>
                                  <a:pt x="1151" y="157"/>
                                </a:lnTo>
                                <a:lnTo>
                                  <a:pt x="1164" y="163"/>
                                </a:lnTo>
                                <a:lnTo>
                                  <a:pt x="1171" y="165"/>
                                </a:lnTo>
                                <a:lnTo>
                                  <a:pt x="1189" y="171"/>
                                </a:lnTo>
                                <a:lnTo>
                                  <a:pt x="1195" y="174"/>
                                </a:lnTo>
                                <a:lnTo>
                                  <a:pt x="1202" y="178"/>
                                </a:lnTo>
                                <a:lnTo>
                                  <a:pt x="1203" y="182"/>
                                </a:lnTo>
                                <a:lnTo>
                                  <a:pt x="1203" y="190"/>
                                </a:lnTo>
                                <a:lnTo>
                                  <a:pt x="1202" y="194"/>
                                </a:lnTo>
                                <a:lnTo>
                                  <a:pt x="1195" y="200"/>
                                </a:lnTo>
                                <a:lnTo>
                                  <a:pt x="1190" y="201"/>
                                </a:lnTo>
                                <a:lnTo>
                                  <a:pt x="1175" y="201"/>
                                </a:lnTo>
                                <a:lnTo>
                                  <a:pt x="1166" y="199"/>
                                </a:lnTo>
                                <a:lnTo>
                                  <a:pt x="1149" y="192"/>
                                </a:lnTo>
                                <a:lnTo>
                                  <a:pt x="1141" y="186"/>
                                </a:lnTo>
                                <a:lnTo>
                                  <a:pt x="1133" y="179"/>
                                </a:lnTo>
                                <a:lnTo>
                                  <a:pt x="1108" y="210"/>
                                </a:lnTo>
                                <a:lnTo>
                                  <a:pt x="1116" y="219"/>
                                </a:lnTo>
                                <a:lnTo>
                                  <a:pt x="1125" y="226"/>
                                </a:lnTo>
                                <a:lnTo>
                                  <a:pt x="1150" y="235"/>
                                </a:lnTo>
                                <a:lnTo>
                                  <a:pt x="1163" y="237"/>
                                </a:lnTo>
                                <a:lnTo>
                                  <a:pt x="1176" y="237"/>
                                </a:lnTo>
                                <a:lnTo>
                                  <a:pt x="1188" y="237"/>
                                </a:lnTo>
                                <a:lnTo>
                                  <a:pt x="1199" y="236"/>
                                </a:lnTo>
                                <a:lnTo>
                                  <a:pt x="1218" y="230"/>
                                </a:lnTo>
                                <a:lnTo>
                                  <a:pt x="1226" y="225"/>
                                </a:lnTo>
                                <a:lnTo>
                                  <a:pt x="1240" y="214"/>
                                </a:lnTo>
                                <a:lnTo>
                                  <a:pt x="1245" y="207"/>
                                </a:lnTo>
                                <a:lnTo>
                                  <a:pt x="1253" y="191"/>
                                </a:lnTo>
                                <a:lnTo>
                                  <a:pt x="1255" y="183"/>
                                </a:lnTo>
                                <a:lnTo>
                                  <a:pt x="1255" y="163"/>
                                </a:lnTo>
                                <a:lnTo>
                                  <a:pt x="1251" y="154"/>
                                </a:lnTo>
                                <a:lnTo>
                                  <a:pt x="1243" y="148"/>
                                </a:lnTo>
                                <a:lnTo>
                                  <a:pt x="1236" y="143"/>
                                </a:lnTo>
                                <a:lnTo>
                                  <a:pt x="1227" y="139"/>
                                </a:lnTo>
                                <a:lnTo>
                                  <a:pt x="1216" y="135"/>
                                </a:lnTo>
                                <a:lnTo>
                                  <a:pt x="1203" y="131"/>
                                </a:lnTo>
                                <a:lnTo>
                                  <a:pt x="1195" y="128"/>
                                </a:lnTo>
                                <a:lnTo>
                                  <a:pt x="1189" y="126"/>
                                </a:lnTo>
                                <a:lnTo>
                                  <a:pt x="1182" y="122"/>
                                </a:lnTo>
                                <a:lnTo>
                                  <a:pt x="1180" y="119"/>
                                </a:lnTo>
                                <a:lnTo>
                                  <a:pt x="1180" y="109"/>
                                </a:lnTo>
                                <a:lnTo>
                                  <a:pt x="1182" y="105"/>
                                </a:lnTo>
                                <a:lnTo>
                                  <a:pt x="1189" y="100"/>
                                </a:lnTo>
                                <a:lnTo>
                                  <a:pt x="1194" y="98"/>
                                </a:lnTo>
                                <a:lnTo>
                                  <a:pt x="1206" y="98"/>
                                </a:lnTo>
                                <a:lnTo>
                                  <a:pt x="1213" y="100"/>
                                </a:lnTo>
                                <a:lnTo>
                                  <a:pt x="1226" y="106"/>
                                </a:lnTo>
                                <a:lnTo>
                                  <a:pt x="1233" y="111"/>
                                </a:lnTo>
                                <a:lnTo>
                                  <a:pt x="1241" y="117"/>
                                </a:lnTo>
                                <a:lnTo>
                                  <a:pt x="1267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33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Picture 25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3867840" y="6297120"/>
                            <a:ext cx="334080" cy="12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246920" y="6252120"/>
                            <a:ext cx="117144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6" h="295">
                                <a:moveTo>
                                  <a:pt x="161" y="95"/>
                                </a:moveTo>
                                <a:lnTo>
                                  <a:pt x="159" y="90"/>
                                </a:lnTo>
                                <a:lnTo>
                                  <a:pt x="156" y="83"/>
                                </a:lnTo>
                                <a:lnTo>
                                  <a:pt x="145" y="76"/>
                                </a:lnTo>
                                <a:lnTo>
                                  <a:pt x="137" y="70"/>
                                </a:lnTo>
                                <a:lnTo>
                                  <a:pt x="128" y="67"/>
                                </a:lnTo>
                                <a:lnTo>
                                  <a:pt x="128" y="104"/>
                                </a:lnTo>
                                <a:lnTo>
                                  <a:pt x="128" y="115"/>
                                </a:lnTo>
                                <a:lnTo>
                                  <a:pt x="127" y="119"/>
                                </a:lnTo>
                                <a:lnTo>
                                  <a:pt x="123" y="126"/>
                                </a:lnTo>
                                <a:lnTo>
                                  <a:pt x="120" y="129"/>
                                </a:lnTo>
                                <a:lnTo>
                                  <a:pt x="110" y="134"/>
                                </a:lnTo>
                                <a:lnTo>
                                  <a:pt x="104" y="136"/>
                                </a:lnTo>
                                <a:lnTo>
                                  <a:pt x="89" y="139"/>
                                </a:lnTo>
                                <a:lnTo>
                                  <a:pt x="79" y="139"/>
                                </a:lnTo>
                                <a:lnTo>
                                  <a:pt x="60" y="139"/>
                                </a:lnTo>
                                <a:lnTo>
                                  <a:pt x="50" y="139"/>
                                </a:lnTo>
                                <a:lnTo>
                                  <a:pt x="41" y="138"/>
                                </a:lnTo>
                                <a:lnTo>
                                  <a:pt x="43" y="132"/>
                                </a:lnTo>
                                <a:lnTo>
                                  <a:pt x="46" y="126"/>
                                </a:lnTo>
                                <a:lnTo>
                                  <a:pt x="52" y="114"/>
                                </a:lnTo>
                                <a:lnTo>
                                  <a:pt x="57" y="109"/>
                                </a:lnTo>
                                <a:lnTo>
                                  <a:pt x="66" y="100"/>
                                </a:lnTo>
                                <a:lnTo>
                                  <a:pt x="72" y="96"/>
                                </a:lnTo>
                                <a:lnTo>
                                  <a:pt x="85" y="91"/>
                                </a:lnTo>
                                <a:lnTo>
                                  <a:pt x="92" y="90"/>
                                </a:lnTo>
                                <a:lnTo>
                                  <a:pt x="108" y="90"/>
                                </a:lnTo>
                                <a:lnTo>
                                  <a:pt x="116" y="91"/>
                                </a:lnTo>
                                <a:lnTo>
                                  <a:pt x="126" y="98"/>
                                </a:lnTo>
                                <a:lnTo>
                                  <a:pt x="128" y="104"/>
                                </a:lnTo>
                                <a:lnTo>
                                  <a:pt x="128" y="67"/>
                                </a:lnTo>
                                <a:lnTo>
                                  <a:pt x="127" y="67"/>
                                </a:lnTo>
                                <a:lnTo>
                                  <a:pt x="116" y="65"/>
                                </a:lnTo>
                                <a:lnTo>
                                  <a:pt x="104" y="64"/>
                                </a:lnTo>
                                <a:lnTo>
                                  <a:pt x="93" y="64"/>
                                </a:lnTo>
                                <a:lnTo>
                                  <a:pt x="83" y="66"/>
                                </a:lnTo>
                                <a:lnTo>
                                  <a:pt x="73" y="69"/>
                                </a:lnTo>
                                <a:lnTo>
                                  <a:pt x="63" y="72"/>
                                </a:lnTo>
                                <a:lnTo>
                                  <a:pt x="50" y="78"/>
                                </a:lnTo>
                                <a:lnTo>
                                  <a:pt x="39" y="85"/>
                                </a:lnTo>
                                <a:lnTo>
                                  <a:pt x="21" y="104"/>
                                </a:lnTo>
                                <a:lnTo>
                                  <a:pt x="13" y="115"/>
                                </a:lnTo>
                                <a:lnTo>
                                  <a:pt x="3" y="140"/>
                                </a:lnTo>
                                <a:lnTo>
                                  <a:pt x="0" y="153"/>
                                </a:lnTo>
                                <a:lnTo>
                                  <a:pt x="0" y="177"/>
                                </a:lnTo>
                                <a:lnTo>
                                  <a:pt x="2" y="186"/>
                                </a:lnTo>
                                <a:lnTo>
                                  <a:pt x="8" y="203"/>
                                </a:lnTo>
                                <a:lnTo>
                                  <a:pt x="12" y="211"/>
                                </a:lnTo>
                                <a:lnTo>
                                  <a:pt x="18" y="217"/>
                                </a:lnTo>
                                <a:lnTo>
                                  <a:pt x="24" y="223"/>
                                </a:lnTo>
                                <a:lnTo>
                                  <a:pt x="31" y="228"/>
                                </a:lnTo>
                                <a:lnTo>
                                  <a:pt x="47" y="235"/>
                                </a:lnTo>
                                <a:lnTo>
                                  <a:pt x="57" y="237"/>
                                </a:lnTo>
                                <a:lnTo>
                                  <a:pt x="75" y="237"/>
                                </a:lnTo>
                                <a:lnTo>
                                  <a:pt x="83" y="236"/>
                                </a:lnTo>
                                <a:lnTo>
                                  <a:pt x="99" y="232"/>
                                </a:lnTo>
                                <a:lnTo>
                                  <a:pt x="107" y="229"/>
                                </a:lnTo>
                                <a:lnTo>
                                  <a:pt x="121" y="222"/>
                                </a:lnTo>
                                <a:lnTo>
                                  <a:pt x="127" y="217"/>
                                </a:lnTo>
                                <a:lnTo>
                                  <a:pt x="134" y="211"/>
                                </a:lnTo>
                                <a:lnTo>
                                  <a:pt x="139" y="207"/>
                                </a:lnTo>
                                <a:lnTo>
                                  <a:pt x="144" y="201"/>
                                </a:lnTo>
                                <a:lnTo>
                                  <a:pt x="148" y="194"/>
                                </a:lnTo>
                                <a:lnTo>
                                  <a:pt x="120" y="186"/>
                                </a:lnTo>
                                <a:lnTo>
                                  <a:pt x="115" y="194"/>
                                </a:lnTo>
                                <a:lnTo>
                                  <a:pt x="108" y="200"/>
                                </a:lnTo>
                                <a:lnTo>
                                  <a:pt x="91" y="209"/>
                                </a:lnTo>
                                <a:lnTo>
                                  <a:pt x="82" y="211"/>
                                </a:lnTo>
                                <a:lnTo>
                                  <a:pt x="67" y="211"/>
                                </a:lnTo>
                                <a:lnTo>
                                  <a:pt x="61" y="210"/>
                                </a:lnTo>
                                <a:lnTo>
                                  <a:pt x="52" y="206"/>
                                </a:lnTo>
                                <a:lnTo>
                                  <a:pt x="48" y="203"/>
                                </a:lnTo>
                                <a:lnTo>
                                  <a:pt x="42" y="195"/>
                                </a:lnTo>
                                <a:lnTo>
                                  <a:pt x="40" y="190"/>
                                </a:lnTo>
                                <a:lnTo>
                                  <a:pt x="37" y="179"/>
                                </a:lnTo>
                                <a:lnTo>
                                  <a:pt x="36" y="173"/>
                                </a:lnTo>
                                <a:lnTo>
                                  <a:pt x="36" y="161"/>
                                </a:lnTo>
                                <a:lnTo>
                                  <a:pt x="48" y="162"/>
                                </a:lnTo>
                                <a:lnTo>
                                  <a:pt x="58" y="162"/>
                                </a:lnTo>
                                <a:lnTo>
                                  <a:pt x="67" y="162"/>
                                </a:lnTo>
                                <a:lnTo>
                                  <a:pt x="79" y="161"/>
                                </a:lnTo>
                                <a:lnTo>
                                  <a:pt x="108" y="159"/>
                                </a:lnTo>
                                <a:lnTo>
                                  <a:pt x="138" y="149"/>
                                </a:lnTo>
                                <a:lnTo>
                                  <a:pt x="148" y="139"/>
                                </a:lnTo>
                                <a:lnTo>
                                  <a:pt x="155" y="133"/>
                                </a:lnTo>
                                <a:lnTo>
                                  <a:pt x="161" y="110"/>
                                </a:lnTo>
                                <a:lnTo>
                                  <a:pt x="161" y="95"/>
                                </a:lnTo>
                                <a:close/>
                                <a:moveTo>
                                  <a:pt x="257" y="67"/>
                                </a:moveTo>
                                <a:lnTo>
                                  <a:pt x="222" y="67"/>
                                </a:lnTo>
                                <a:lnTo>
                                  <a:pt x="183" y="247"/>
                                </a:lnTo>
                                <a:lnTo>
                                  <a:pt x="180" y="253"/>
                                </a:lnTo>
                                <a:lnTo>
                                  <a:pt x="169" y="262"/>
                                </a:lnTo>
                                <a:lnTo>
                                  <a:pt x="164" y="264"/>
                                </a:lnTo>
                                <a:lnTo>
                                  <a:pt x="154" y="264"/>
                                </a:lnTo>
                                <a:lnTo>
                                  <a:pt x="151" y="264"/>
                                </a:lnTo>
                                <a:lnTo>
                                  <a:pt x="145" y="262"/>
                                </a:lnTo>
                                <a:lnTo>
                                  <a:pt x="142" y="260"/>
                                </a:lnTo>
                                <a:lnTo>
                                  <a:pt x="140" y="257"/>
                                </a:lnTo>
                                <a:lnTo>
                                  <a:pt x="120" y="281"/>
                                </a:lnTo>
                                <a:lnTo>
                                  <a:pt x="124" y="286"/>
                                </a:lnTo>
                                <a:lnTo>
                                  <a:pt x="129" y="289"/>
                                </a:lnTo>
                                <a:lnTo>
                                  <a:pt x="141" y="294"/>
                                </a:lnTo>
                                <a:lnTo>
                                  <a:pt x="148" y="295"/>
                                </a:lnTo>
                                <a:lnTo>
                                  <a:pt x="163" y="295"/>
                                </a:lnTo>
                                <a:lnTo>
                                  <a:pt x="170" y="294"/>
                                </a:lnTo>
                                <a:lnTo>
                                  <a:pt x="184" y="288"/>
                                </a:lnTo>
                                <a:lnTo>
                                  <a:pt x="190" y="284"/>
                                </a:lnTo>
                                <a:lnTo>
                                  <a:pt x="202" y="274"/>
                                </a:lnTo>
                                <a:lnTo>
                                  <a:pt x="207" y="268"/>
                                </a:lnTo>
                                <a:lnTo>
                                  <a:pt x="209" y="264"/>
                                </a:lnTo>
                                <a:lnTo>
                                  <a:pt x="216" y="254"/>
                                </a:lnTo>
                                <a:lnTo>
                                  <a:pt x="219" y="246"/>
                                </a:lnTo>
                                <a:lnTo>
                                  <a:pt x="221" y="238"/>
                                </a:lnTo>
                                <a:lnTo>
                                  <a:pt x="257" y="67"/>
                                </a:lnTo>
                                <a:close/>
                                <a:moveTo>
                                  <a:pt x="271" y="0"/>
                                </a:moveTo>
                                <a:lnTo>
                                  <a:pt x="236" y="0"/>
                                </a:lnTo>
                                <a:lnTo>
                                  <a:pt x="228" y="39"/>
                                </a:lnTo>
                                <a:lnTo>
                                  <a:pt x="263" y="39"/>
                                </a:lnTo>
                                <a:lnTo>
                                  <a:pt x="271" y="0"/>
                                </a:lnTo>
                                <a:close/>
                                <a:moveTo>
                                  <a:pt x="453" y="124"/>
                                </a:moveTo>
                                <a:lnTo>
                                  <a:pt x="452" y="115"/>
                                </a:lnTo>
                                <a:lnTo>
                                  <a:pt x="446" y="98"/>
                                </a:lnTo>
                                <a:lnTo>
                                  <a:pt x="444" y="94"/>
                                </a:lnTo>
                                <a:lnTo>
                                  <a:pt x="442" y="91"/>
                                </a:lnTo>
                                <a:lnTo>
                                  <a:pt x="431" y="78"/>
                                </a:lnTo>
                                <a:lnTo>
                                  <a:pt x="424" y="73"/>
                                </a:lnTo>
                                <a:lnTo>
                                  <a:pt x="417" y="70"/>
                                </a:lnTo>
                                <a:lnTo>
                                  <a:pt x="417" y="126"/>
                                </a:lnTo>
                                <a:lnTo>
                                  <a:pt x="417" y="148"/>
                                </a:lnTo>
                                <a:lnTo>
                                  <a:pt x="415" y="157"/>
                                </a:lnTo>
                                <a:lnTo>
                                  <a:pt x="408" y="173"/>
                                </a:lnTo>
                                <a:lnTo>
                                  <a:pt x="404" y="181"/>
                                </a:lnTo>
                                <a:lnTo>
                                  <a:pt x="393" y="193"/>
                                </a:lnTo>
                                <a:lnTo>
                                  <a:pt x="386" y="198"/>
                                </a:lnTo>
                                <a:lnTo>
                                  <a:pt x="372" y="205"/>
                                </a:lnTo>
                                <a:lnTo>
                                  <a:pt x="365" y="207"/>
                                </a:lnTo>
                                <a:lnTo>
                                  <a:pt x="346" y="207"/>
                                </a:lnTo>
                                <a:lnTo>
                                  <a:pt x="338" y="203"/>
                                </a:lnTo>
                                <a:lnTo>
                                  <a:pt x="325" y="186"/>
                                </a:lnTo>
                                <a:lnTo>
                                  <a:pt x="321" y="176"/>
                                </a:lnTo>
                                <a:lnTo>
                                  <a:pt x="321" y="154"/>
                                </a:lnTo>
                                <a:lnTo>
                                  <a:pt x="323" y="145"/>
                                </a:lnTo>
                                <a:lnTo>
                                  <a:pt x="330" y="128"/>
                                </a:lnTo>
                                <a:lnTo>
                                  <a:pt x="334" y="121"/>
                                </a:lnTo>
                                <a:lnTo>
                                  <a:pt x="346" y="108"/>
                                </a:lnTo>
                                <a:lnTo>
                                  <a:pt x="352" y="103"/>
                                </a:lnTo>
                                <a:lnTo>
                                  <a:pt x="366" y="96"/>
                                </a:lnTo>
                                <a:lnTo>
                                  <a:pt x="373" y="94"/>
                                </a:lnTo>
                                <a:lnTo>
                                  <a:pt x="392" y="94"/>
                                </a:lnTo>
                                <a:lnTo>
                                  <a:pt x="400" y="98"/>
                                </a:lnTo>
                                <a:lnTo>
                                  <a:pt x="413" y="115"/>
                                </a:lnTo>
                                <a:lnTo>
                                  <a:pt x="417" y="126"/>
                                </a:lnTo>
                                <a:lnTo>
                                  <a:pt x="417" y="70"/>
                                </a:lnTo>
                                <a:lnTo>
                                  <a:pt x="407" y="66"/>
                                </a:lnTo>
                                <a:lnTo>
                                  <a:pt x="398" y="64"/>
                                </a:lnTo>
                                <a:lnTo>
                                  <a:pt x="387" y="64"/>
                                </a:lnTo>
                                <a:lnTo>
                                  <a:pt x="377" y="64"/>
                                </a:lnTo>
                                <a:lnTo>
                                  <a:pt x="366" y="66"/>
                                </a:lnTo>
                                <a:lnTo>
                                  <a:pt x="357" y="69"/>
                                </a:lnTo>
                                <a:lnTo>
                                  <a:pt x="347" y="72"/>
                                </a:lnTo>
                                <a:lnTo>
                                  <a:pt x="335" y="78"/>
                                </a:lnTo>
                                <a:lnTo>
                                  <a:pt x="324" y="86"/>
                                </a:lnTo>
                                <a:lnTo>
                                  <a:pt x="305" y="105"/>
                                </a:lnTo>
                                <a:lnTo>
                                  <a:pt x="298" y="116"/>
                                </a:lnTo>
                                <a:lnTo>
                                  <a:pt x="287" y="141"/>
                                </a:lnTo>
                                <a:lnTo>
                                  <a:pt x="285" y="154"/>
                                </a:lnTo>
                                <a:lnTo>
                                  <a:pt x="285" y="177"/>
                                </a:lnTo>
                                <a:lnTo>
                                  <a:pt x="286" y="186"/>
                                </a:lnTo>
                                <a:lnTo>
                                  <a:pt x="292" y="203"/>
                                </a:lnTo>
                                <a:lnTo>
                                  <a:pt x="296" y="210"/>
                                </a:lnTo>
                                <a:lnTo>
                                  <a:pt x="307" y="223"/>
                                </a:lnTo>
                                <a:lnTo>
                                  <a:pt x="314" y="228"/>
                                </a:lnTo>
                                <a:lnTo>
                                  <a:pt x="330" y="235"/>
                                </a:lnTo>
                                <a:lnTo>
                                  <a:pt x="340" y="237"/>
                                </a:lnTo>
                                <a:lnTo>
                                  <a:pt x="350" y="237"/>
                                </a:lnTo>
                                <a:lnTo>
                                  <a:pt x="361" y="237"/>
                                </a:lnTo>
                                <a:lnTo>
                                  <a:pt x="371" y="235"/>
                                </a:lnTo>
                                <a:lnTo>
                                  <a:pt x="381" y="232"/>
                                </a:lnTo>
                                <a:lnTo>
                                  <a:pt x="391" y="228"/>
                                </a:lnTo>
                                <a:lnTo>
                                  <a:pt x="400" y="224"/>
                                </a:lnTo>
                                <a:lnTo>
                                  <a:pt x="408" y="218"/>
                                </a:lnTo>
                                <a:lnTo>
                                  <a:pt x="416" y="212"/>
                                </a:lnTo>
                                <a:lnTo>
                                  <a:pt x="421" y="207"/>
                                </a:lnTo>
                                <a:lnTo>
                                  <a:pt x="424" y="205"/>
                                </a:lnTo>
                                <a:lnTo>
                                  <a:pt x="433" y="196"/>
                                </a:lnTo>
                                <a:lnTo>
                                  <a:pt x="440" y="185"/>
                                </a:lnTo>
                                <a:lnTo>
                                  <a:pt x="451" y="160"/>
                                </a:lnTo>
                                <a:lnTo>
                                  <a:pt x="453" y="148"/>
                                </a:lnTo>
                                <a:lnTo>
                                  <a:pt x="453" y="124"/>
                                </a:lnTo>
                                <a:close/>
                                <a:moveTo>
                                  <a:pt x="607" y="66"/>
                                </a:moveTo>
                                <a:lnTo>
                                  <a:pt x="589" y="66"/>
                                </a:lnTo>
                                <a:lnTo>
                                  <a:pt x="579" y="69"/>
                                </a:lnTo>
                                <a:lnTo>
                                  <a:pt x="558" y="83"/>
                                </a:lnTo>
                                <a:lnTo>
                                  <a:pt x="549" y="93"/>
                                </a:lnTo>
                                <a:lnTo>
                                  <a:pt x="541" y="104"/>
                                </a:lnTo>
                                <a:lnTo>
                                  <a:pt x="549" y="67"/>
                                </a:lnTo>
                                <a:lnTo>
                                  <a:pt x="517" y="67"/>
                                </a:lnTo>
                                <a:lnTo>
                                  <a:pt x="481" y="234"/>
                                </a:lnTo>
                                <a:lnTo>
                                  <a:pt x="516" y="234"/>
                                </a:lnTo>
                                <a:lnTo>
                                  <a:pt x="538" y="132"/>
                                </a:lnTo>
                                <a:lnTo>
                                  <a:pt x="545" y="121"/>
                                </a:lnTo>
                                <a:lnTo>
                                  <a:pt x="554" y="112"/>
                                </a:lnTo>
                                <a:lnTo>
                                  <a:pt x="576" y="101"/>
                                </a:lnTo>
                                <a:lnTo>
                                  <a:pt x="588" y="98"/>
                                </a:lnTo>
                                <a:lnTo>
                                  <a:pt x="601" y="97"/>
                                </a:lnTo>
                                <a:lnTo>
                                  <a:pt x="607" y="66"/>
                                </a:lnTo>
                                <a:close/>
                                <a:moveTo>
                                  <a:pt x="795" y="67"/>
                                </a:moveTo>
                                <a:lnTo>
                                  <a:pt x="759" y="67"/>
                                </a:lnTo>
                                <a:lnTo>
                                  <a:pt x="753" y="98"/>
                                </a:lnTo>
                                <a:lnTo>
                                  <a:pt x="751" y="94"/>
                                </a:lnTo>
                                <a:lnTo>
                                  <a:pt x="749" y="88"/>
                                </a:lnTo>
                                <a:lnTo>
                                  <a:pt x="746" y="84"/>
                                </a:lnTo>
                                <a:lnTo>
                                  <a:pt x="746" y="130"/>
                                </a:lnTo>
                                <a:lnTo>
                                  <a:pt x="737" y="174"/>
                                </a:lnTo>
                                <a:lnTo>
                                  <a:pt x="735" y="179"/>
                                </a:lnTo>
                                <a:lnTo>
                                  <a:pt x="732" y="183"/>
                                </a:lnTo>
                                <a:lnTo>
                                  <a:pt x="724" y="191"/>
                                </a:lnTo>
                                <a:lnTo>
                                  <a:pt x="720" y="195"/>
                                </a:lnTo>
                                <a:lnTo>
                                  <a:pt x="710" y="201"/>
                                </a:lnTo>
                                <a:lnTo>
                                  <a:pt x="706" y="203"/>
                                </a:lnTo>
                                <a:lnTo>
                                  <a:pt x="696" y="206"/>
                                </a:lnTo>
                                <a:lnTo>
                                  <a:pt x="692" y="207"/>
                                </a:lnTo>
                                <a:lnTo>
                                  <a:pt x="682" y="207"/>
                                </a:lnTo>
                                <a:lnTo>
                                  <a:pt x="676" y="206"/>
                                </a:lnTo>
                                <a:lnTo>
                                  <a:pt x="667" y="201"/>
                                </a:lnTo>
                                <a:lnTo>
                                  <a:pt x="663" y="198"/>
                                </a:lnTo>
                                <a:lnTo>
                                  <a:pt x="656" y="190"/>
                                </a:lnTo>
                                <a:lnTo>
                                  <a:pt x="654" y="186"/>
                                </a:lnTo>
                                <a:lnTo>
                                  <a:pt x="650" y="175"/>
                                </a:lnTo>
                                <a:lnTo>
                                  <a:pt x="650" y="169"/>
                                </a:lnTo>
                                <a:lnTo>
                                  <a:pt x="650" y="154"/>
                                </a:lnTo>
                                <a:lnTo>
                                  <a:pt x="651" y="146"/>
                                </a:lnTo>
                                <a:lnTo>
                                  <a:pt x="658" y="129"/>
                                </a:lnTo>
                                <a:lnTo>
                                  <a:pt x="662" y="122"/>
                                </a:lnTo>
                                <a:lnTo>
                                  <a:pt x="673" y="109"/>
                                </a:lnTo>
                                <a:lnTo>
                                  <a:pt x="679" y="104"/>
                                </a:lnTo>
                                <a:lnTo>
                                  <a:pt x="693" y="96"/>
                                </a:lnTo>
                                <a:lnTo>
                                  <a:pt x="701" y="94"/>
                                </a:lnTo>
                                <a:lnTo>
                                  <a:pt x="714" y="94"/>
                                </a:lnTo>
                                <a:lnTo>
                                  <a:pt x="718" y="95"/>
                                </a:lnTo>
                                <a:lnTo>
                                  <a:pt x="726" y="98"/>
                                </a:lnTo>
                                <a:lnTo>
                                  <a:pt x="730" y="101"/>
                                </a:lnTo>
                                <a:lnTo>
                                  <a:pt x="733" y="104"/>
                                </a:lnTo>
                                <a:lnTo>
                                  <a:pt x="737" y="108"/>
                                </a:lnTo>
                                <a:lnTo>
                                  <a:pt x="739" y="111"/>
                                </a:lnTo>
                                <a:lnTo>
                                  <a:pt x="744" y="120"/>
                                </a:lnTo>
                                <a:lnTo>
                                  <a:pt x="745" y="125"/>
                                </a:lnTo>
                                <a:lnTo>
                                  <a:pt x="746" y="130"/>
                                </a:lnTo>
                                <a:lnTo>
                                  <a:pt x="746" y="84"/>
                                </a:lnTo>
                                <a:lnTo>
                                  <a:pt x="743" y="80"/>
                                </a:lnTo>
                                <a:lnTo>
                                  <a:pt x="727" y="67"/>
                                </a:lnTo>
                                <a:lnTo>
                                  <a:pt x="717" y="64"/>
                                </a:lnTo>
                                <a:lnTo>
                                  <a:pt x="692" y="64"/>
                                </a:lnTo>
                                <a:lnTo>
                                  <a:pt x="681" y="67"/>
                                </a:lnTo>
                                <a:lnTo>
                                  <a:pt x="659" y="78"/>
                                </a:lnTo>
                                <a:lnTo>
                                  <a:pt x="649" y="86"/>
                                </a:lnTo>
                                <a:lnTo>
                                  <a:pt x="632" y="105"/>
                                </a:lnTo>
                                <a:lnTo>
                                  <a:pt x="625" y="116"/>
                                </a:lnTo>
                                <a:lnTo>
                                  <a:pt x="620" y="129"/>
                                </a:lnTo>
                                <a:lnTo>
                                  <a:pt x="617" y="138"/>
                                </a:lnTo>
                                <a:lnTo>
                                  <a:pt x="614" y="148"/>
                                </a:lnTo>
                                <a:lnTo>
                                  <a:pt x="613" y="158"/>
                                </a:lnTo>
                                <a:lnTo>
                                  <a:pt x="612" y="168"/>
                                </a:lnTo>
                                <a:lnTo>
                                  <a:pt x="613" y="179"/>
                                </a:lnTo>
                                <a:lnTo>
                                  <a:pt x="614" y="187"/>
                                </a:lnTo>
                                <a:lnTo>
                                  <a:pt x="619" y="204"/>
                                </a:lnTo>
                                <a:lnTo>
                                  <a:pt x="623" y="211"/>
                                </a:lnTo>
                                <a:lnTo>
                                  <a:pt x="633" y="223"/>
                                </a:lnTo>
                                <a:lnTo>
                                  <a:pt x="640" y="228"/>
                                </a:lnTo>
                                <a:lnTo>
                                  <a:pt x="654" y="235"/>
                                </a:lnTo>
                                <a:lnTo>
                                  <a:pt x="663" y="237"/>
                                </a:lnTo>
                                <a:lnTo>
                                  <a:pt x="683" y="237"/>
                                </a:lnTo>
                                <a:lnTo>
                                  <a:pt x="694" y="234"/>
                                </a:lnTo>
                                <a:lnTo>
                                  <a:pt x="717" y="223"/>
                                </a:lnTo>
                                <a:lnTo>
                                  <a:pt x="727" y="215"/>
                                </a:lnTo>
                                <a:lnTo>
                                  <a:pt x="733" y="207"/>
                                </a:lnTo>
                                <a:lnTo>
                                  <a:pt x="735" y="204"/>
                                </a:lnTo>
                                <a:lnTo>
                                  <a:pt x="734" y="211"/>
                                </a:lnTo>
                                <a:lnTo>
                                  <a:pt x="733" y="215"/>
                                </a:lnTo>
                                <a:lnTo>
                                  <a:pt x="733" y="230"/>
                                </a:lnTo>
                                <a:lnTo>
                                  <a:pt x="740" y="236"/>
                                </a:lnTo>
                                <a:lnTo>
                                  <a:pt x="756" y="236"/>
                                </a:lnTo>
                                <a:lnTo>
                                  <a:pt x="758" y="236"/>
                                </a:lnTo>
                                <a:lnTo>
                                  <a:pt x="763" y="235"/>
                                </a:lnTo>
                                <a:lnTo>
                                  <a:pt x="768" y="234"/>
                                </a:lnTo>
                                <a:lnTo>
                                  <a:pt x="775" y="204"/>
                                </a:lnTo>
                                <a:lnTo>
                                  <a:pt x="770" y="204"/>
                                </a:lnTo>
                                <a:lnTo>
                                  <a:pt x="767" y="202"/>
                                </a:lnTo>
                                <a:lnTo>
                                  <a:pt x="767" y="196"/>
                                </a:lnTo>
                                <a:lnTo>
                                  <a:pt x="768" y="194"/>
                                </a:lnTo>
                                <a:lnTo>
                                  <a:pt x="788" y="98"/>
                                </a:lnTo>
                                <a:lnTo>
                                  <a:pt x="795" y="67"/>
                                </a:lnTo>
                                <a:close/>
                                <a:moveTo>
                                  <a:pt x="946" y="66"/>
                                </a:moveTo>
                                <a:lnTo>
                                  <a:pt x="927" y="66"/>
                                </a:lnTo>
                                <a:lnTo>
                                  <a:pt x="917" y="69"/>
                                </a:lnTo>
                                <a:lnTo>
                                  <a:pt x="897" y="83"/>
                                </a:lnTo>
                                <a:lnTo>
                                  <a:pt x="887" y="93"/>
                                </a:lnTo>
                                <a:lnTo>
                                  <a:pt x="879" y="104"/>
                                </a:lnTo>
                                <a:lnTo>
                                  <a:pt x="888" y="67"/>
                                </a:lnTo>
                                <a:lnTo>
                                  <a:pt x="855" y="67"/>
                                </a:lnTo>
                                <a:lnTo>
                                  <a:pt x="819" y="234"/>
                                </a:lnTo>
                                <a:lnTo>
                                  <a:pt x="854" y="234"/>
                                </a:lnTo>
                                <a:lnTo>
                                  <a:pt x="876" y="132"/>
                                </a:lnTo>
                                <a:lnTo>
                                  <a:pt x="883" y="121"/>
                                </a:lnTo>
                                <a:lnTo>
                                  <a:pt x="892" y="112"/>
                                </a:lnTo>
                                <a:lnTo>
                                  <a:pt x="914" y="101"/>
                                </a:lnTo>
                                <a:lnTo>
                                  <a:pt x="926" y="98"/>
                                </a:lnTo>
                                <a:lnTo>
                                  <a:pt x="939" y="97"/>
                                </a:lnTo>
                                <a:lnTo>
                                  <a:pt x="946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d7c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0"/>
                            <a:ext cx="6593760" cy="380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22" h="5320">
                                <a:moveTo>
                                  <a:pt x="4287" y="2643"/>
                                </a:moveTo>
                                <a:lnTo>
                                  <a:pt x="4285" y="2567"/>
                                </a:lnTo>
                                <a:lnTo>
                                  <a:pt x="4281" y="2491"/>
                                </a:lnTo>
                                <a:lnTo>
                                  <a:pt x="4272" y="2416"/>
                                </a:lnTo>
                                <a:lnTo>
                                  <a:pt x="4261" y="2342"/>
                                </a:lnTo>
                                <a:lnTo>
                                  <a:pt x="4246" y="2269"/>
                                </a:lnTo>
                                <a:lnTo>
                                  <a:pt x="4229" y="2198"/>
                                </a:lnTo>
                                <a:lnTo>
                                  <a:pt x="4209" y="2128"/>
                                </a:lnTo>
                                <a:lnTo>
                                  <a:pt x="4185" y="2059"/>
                                </a:lnTo>
                                <a:lnTo>
                                  <a:pt x="4159" y="1991"/>
                                </a:lnTo>
                                <a:lnTo>
                                  <a:pt x="4131" y="1925"/>
                                </a:lnTo>
                                <a:lnTo>
                                  <a:pt x="4099" y="1861"/>
                                </a:lnTo>
                                <a:lnTo>
                                  <a:pt x="4065" y="1798"/>
                                </a:lnTo>
                                <a:lnTo>
                                  <a:pt x="4029" y="1736"/>
                                </a:lnTo>
                                <a:lnTo>
                                  <a:pt x="3990" y="1677"/>
                                </a:lnTo>
                                <a:lnTo>
                                  <a:pt x="3948" y="1619"/>
                                </a:lnTo>
                                <a:lnTo>
                                  <a:pt x="3905" y="1564"/>
                                </a:lnTo>
                                <a:lnTo>
                                  <a:pt x="3859" y="1510"/>
                                </a:lnTo>
                                <a:lnTo>
                                  <a:pt x="3811" y="1459"/>
                                </a:lnTo>
                                <a:lnTo>
                                  <a:pt x="3761" y="1409"/>
                                </a:lnTo>
                                <a:lnTo>
                                  <a:pt x="3708" y="1362"/>
                                </a:lnTo>
                                <a:lnTo>
                                  <a:pt x="3654" y="1317"/>
                                </a:lnTo>
                                <a:lnTo>
                                  <a:pt x="3599" y="1274"/>
                                </a:lnTo>
                                <a:lnTo>
                                  <a:pt x="3541" y="1234"/>
                                </a:lnTo>
                                <a:lnTo>
                                  <a:pt x="3481" y="1197"/>
                                </a:lnTo>
                                <a:lnTo>
                                  <a:pt x="3420" y="1161"/>
                                </a:lnTo>
                                <a:lnTo>
                                  <a:pt x="3358" y="1129"/>
                                </a:lnTo>
                                <a:lnTo>
                                  <a:pt x="3294" y="1099"/>
                                </a:lnTo>
                                <a:lnTo>
                                  <a:pt x="3228" y="1073"/>
                                </a:lnTo>
                                <a:lnTo>
                                  <a:pt x="3161" y="1049"/>
                                </a:lnTo>
                                <a:lnTo>
                                  <a:pt x="3093" y="1028"/>
                                </a:lnTo>
                                <a:lnTo>
                                  <a:pt x="3023" y="1010"/>
                                </a:lnTo>
                                <a:lnTo>
                                  <a:pt x="2953" y="995"/>
                                </a:lnTo>
                                <a:lnTo>
                                  <a:pt x="2881" y="983"/>
                                </a:lnTo>
                                <a:lnTo>
                                  <a:pt x="2809" y="975"/>
                                </a:lnTo>
                                <a:lnTo>
                                  <a:pt x="2735" y="969"/>
                                </a:lnTo>
                                <a:lnTo>
                                  <a:pt x="2661" y="968"/>
                                </a:lnTo>
                                <a:lnTo>
                                  <a:pt x="2586" y="969"/>
                                </a:lnTo>
                                <a:lnTo>
                                  <a:pt x="2512" y="975"/>
                                </a:lnTo>
                                <a:lnTo>
                                  <a:pt x="2440" y="983"/>
                                </a:lnTo>
                                <a:lnTo>
                                  <a:pt x="2368" y="995"/>
                                </a:lnTo>
                                <a:lnTo>
                                  <a:pt x="2297" y="1010"/>
                                </a:lnTo>
                                <a:lnTo>
                                  <a:pt x="2228" y="1028"/>
                                </a:lnTo>
                                <a:lnTo>
                                  <a:pt x="2160" y="1049"/>
                                </a:lnTo>
                                <a:lnTo>
                                  <a:pt x="2093" y="1073"/>
                                </a:lnTo>
                                <a:lnTo>
                                  <a:pt x="2027" y="1099"/>
                                </a:lnTo>
                                <a:lnTo>
                                  <a:pt x="1963" y="1129"/>
                                </a:lnTo>
                                <a:lnTo>
                                  <a:pt x="1900" y="1161"/>
                                </a:lnTo>
                                <a:lnTo>
                                  <a:pt x="1839" y="1197"/>
                                </a:lnTo>
                                <a:lnTo>
                                  <a:pt x="1780" y="1234"/>
                                </a:lnTo>
                                <a:lnTo>
                                  <a:pt x="1722" y="1274"/>
                                </a:lnTo>
                                <a:lnTo>
                                  <a:pt x="1666" y="1317"/>
                                </a:lnTo>
                                <a:lnTo>
                                  <a:pt x="1612" y="1362"/>
                                </a:lnTo>
                                <a:lnTo>
                                  <a:pt x="1560" y="1409"/>
                                </a:lnTo>
                                <a:lnTo>
                                  <a:pt x="1510" y="1459"/>
                                </a:lnTo>
                                <a:lnTo>
                                  <a:pt x="1462" y="1510"/>
                                </a:lnTo>
                                <a:lnTo>
                                  <a:pt x="1416" y="1564"/>
                                </a:lnTo>
                                <a:lnTo>
                                  <a:pt x="1372" y="1619"/>
                                </a:lnTo>
                                <a:lnTo>
                                  <a:pt x="1331" y="1677"/>
                                </a:lnTo>
                                <a:lnTo>
                                  <a:pt x="1292" y="1736"/>
                                </a:lnTo>
                                <a:lnTo>
                                  <a:pt x="1256" y="1798"/>
                                </a:lnTo>
                                <a:lnTo>
                                  <a:pt x="1222" y="1861"/>
                                </a:lnTo>
                                <a:lnTo>
                                  <a:pt x="1190" y="1925"/>
                                </a:lnTo>
                                <a:lnTo>
                                  <a:pt x="1161" y="1991"/>
                                </a:lnTo>
                                <a:lnTo>
                                  <a:pt x="1135" y="2059"/>
                                </a:lnTo>
                                <a:lnTo>
                                  <a:pt x="1112" y="2128"/>
                                </a:lnTo>
                                <a:lnTo>
                                  <a:pt x="1092" y="2198"/>
                                </a:lnTo>
                                <a:lnTo>
                                  <a:pt x="1074" y="2269"/>
                                </a:lnTo>
                                <a:lnTo>
                                  <a:pt x="1060" y="2342"/>
                                </a:lnTo>
                                <a:lnTo>
                                  <a:pt x="1048" y="2416"/>
                                </a:lnTo>
                                <a:lnTo>
                                  <a:pt x="1040" y="2491"/>
                                </a:lnTo>
                                <a:lnTo>
                                  <a:pt x="1035" y="2567"/>
                                </a:lnTo>
                                <a:lnTo>
                                  <a:pt x="1033" y="2643"/>
                                </a:lnTo>
                                <a:lnTo>
                                  <a:pt x="1035" y="2722"/>
                                </a:lnTo>
                                <a:lnTo>
                                  <a:pt x="1040" y="2800"/>
                                </a:lnTo>
                                <a:lnTo>
                                  <a:pt x="1049" y="2877"/>
                                </a:lnTo>
                                <a:lnTo>
                                  <a:pt x="1061" y="2952"/>
                                </a:lnTo>
                                <a:lnTo>
                                  <a:pt x="1076" y="3027"/>
                                </a:lnTo>
                                <a:lnTo>
                                  <a:pt x="1095" y="3100"/>
                                </a:lnTo>
                                <a:lnTo>
                                  <a:pt x="1116" y="3172"/>
                                </a:lnTo>
                                <a:lnTo>
                                  <a:pt x="1141" y="3243"/>
                                </a:lnTo>
                                <a:lnTo>
                                  <a:pt x="1168" y="3312"/>
                                </a:lnTo>
                                <a:lnTo>
                                  <a:pt x="1198" y="3379"/>
                                </a:lnTo>
                                <a:lnTo>
                                  <a:pt x="1231" y="3445"/>
                                </a:lnTo>
                                <a:lnTo>
                                  <a:pt x="1267" y="3509"/>
                                </a:lnTo>
                                <a:lnTo>
                                  <a:pt x="1305" y="3571"/>
                                </a:lnTo>
                                <a:lnTo>
                                  <a:pt x="1346" y="3631"/>
                                </a:lnTo>
                                <a:lnTo>
                                  <a:pt x="1390" y="3690"/>
                                </a:lnTo>
                                <a:lnTo>
                                  <a:pt x="1436" y="3746"/>
                                </a:lnTo>
                                <a:lnTo>
                                  <a:pt x="1484" y="3800"/>
                                </a:lnTo>
                                <a:lnTo>
                                  <a:pt x="1534" y="3852"/>
                                </a:lnTo>
                                <a:lnTo>
                                  <a:pt x="1586" y="3902"/>
                                </a:lnTo>
                                <a:lnTo>
                                  <a:pt x="1641" y="3949"/>
                                </a:lnTo>
                                <a:lnTo>
                                  <a:pt x="1698" y="3994"/>
                                </a:lnTo>
                                <a:lnTo>
                                  <a:pt x="1756" y="4036"/>
                                </a:lnTo>
                                <a:lnTo>
                                  <a:pt x="1816" y="4076"/>
                                </a:lnTo>
                                <a:lnTo>
                                  <a:pt x="1879" y="4113"/>
                                </a:lnTo>
                                <a:lnTo>
                                  <a:pt x="1942" y="4147"/>
                                </a:lnTo>
                                <a:lnTo>
                                  <a:pt x="2008" y="4178"/>
                                </a:lnTo>
                                <a:lnTo>
                                  <a:pt x="2075" y="4207"/>
                                </a:lnTo>
                                <a:lnTo>
                                  <a:pt x="2143" y="4232"/>
                                </a:lnTo>
                                <a:lnTo>
                                  <a:pt x="2213" y="4254"/>
                                </a:lnTo>
                                <a:lnTo>
                                  <a:pt x="2284" y="4274"/>
                                </a:lnTo>
                                <a:lnTo>
                                  <a:pt x="2356" y="4289"/>
                                </a:lnTo>
                                <a:lnTo>
                                  <a:pt x="2430" y="4302"/>
                                </a:lnTo>
                                <a:lnTo>
                                  <a:pt x="2504" y="4311"/>
                                </a:lnTo>
                                <a:lnTo>
                                  <a:pt x="2504" y="3746"/>
                                </a:lnTo>
                                <a:lnTo>
                                  <a:pt x="2494" y="3694"/>
                                </a:lnTo>
                                <a:lnTo>
                                  <a:pt x="2465" y="3651"/>
                                </a:lnTo>
                                <a:lnTo>
                                  <a:pt x="2422" y="3622"/>
                                </a:lnTo>
                                <a:lnTo>
                                  <a:pt x="2369" y="3611"/>
                                </a:lnTo>
                                <a:lnTo>
                                  <a:pt x="1804" y="3611"/>
                                </a:lnTo>
                                <a:lnTo>
                                  <a:pt x="1752" y="3601"/>
                                </a:lnTo>
                                <a:lnTo>
                                  <a:pt x="1709" y="3572"/>
                                </a:lnTo>
                                <a:lnTo>
                                  <a:pt x="1680" y="3529"/>
                                </a:lnTo>
                                <a:lnTo>
                                  <a:pt x="1670" y="3477"/>
                                </a:lnTo>
                                <a:lnTo>
                                  <a:pt x="1670" y="1834"/>
                                </a:lnTo>
                                <a:lnTo>
                                  <a:pt x="1680" y="1782"/>
                                </a:lnTo>
                                <a:lnTo>
                                  <a:pt x="1709" y="1739"/>
                                </a:lnTo>
                                <a:lnTo>
                                  <a:pt x="1752" y="1710"/>
                                </a:lnTo>
                                <a:lnTo>
                                  <a:pt x="1804" y="1700"/>
                                </a:lnTo>
                                <a:lnTo>
                                  <a:pt x="3473" y="1700"/>
                                </a:lnTo>
                                <a:lnTo>
                                  <a:pt x="3526" y="1710"/>
                                </a:lnTo>
                                <a:lnTo>
                                  <a:pt x="3568" y="1739"/>
                                </a:lnTo>
                                <a:lnTo>
                                  <a:pt x="3597" y="1782"/>
                                </a:lnTo>
                                <a:lnTo>
                                  <a:pt x="3608" y="1834"/>
                                </a:lnTo>
                                <a:lnTo>
                                  <a:pt x="3608" y="2961"/>
                                </a:lnTo>
                                <a:lnTo>
                                  <a:pt x="3597" y="3014"/>
                                </a:lnTo>
                                <a:lnTo>
                                  <a:pt x="3568" y="3057"/>
                                </a:lnTo>
                                <a:lnTo>
                                  <a:pt x="3526" y="3085"/>
                                </a:lnTo>
                                <a:lnTo>
                                  <a:pt x="3473" y="3096"/>
                                </a:lnTo>
                                <a:lnTo>
                                  <a:pt x="2363" y="3096"/>
                                </a:lnTo>
                                <a:lnTo>
                                  <a:pt x="2311" y="3085"/>
                                </a:lnTo>
                                <a:lnTo>
                                  <a:pt x="2268" y="3057"/>
                                </a:lnTo>
                                <a:lnTo>
                                  <a:pt x="2239" y="3014"/>
                                </a:lnTo>
                                <a:lnTo>
                                  <a:pt x="2229" y="2961"/>
                                </a:lnTo>
                                <a:lnTo>
                                  <a:pt x="2229" y="2397"/>
                                </a:lnTo>
                                <a:lnTo>
                                  <a:pt x="2239" y="2345"/>
                                </a:lnTo>
                                <a:lnTo>
                                  <a:pt x="2268" y="2302"/>
                                </a:lnTo>
                                <a:lnTo>
                                  <a:pt x="2311" y="2273"/>
                                </a:lnTo>
                                <a:lnTo>
                                  <a:pt x="2363" y="2263"/>
                                </a:lnTo>
                                <a:lnTo>
                                  <a:pt x="2969" y="2263"/>
                                </a:lnTo>
                                <a:lnTo>
                                  <a:pt x="3022" y="2273"/>
                                </a:lnTo>
                                <a:lnTo>
                                  <a:pt x="3065" y="2302"/>
                                </a:lnTo>
                                <a:lnTo>
                                  <a:pt x="3094" y="2345"/>
                                </a:lnTo>
                                <a:lnTo>
                                  <a:pt x="3104" y="2397"/>
                                </a:lnTo>
                                <a:lnTo>
                                  <a:pt x="3094" y="2450"/>
                                </a:lnTo>
                                <a:lnTo>
                                  <a:pt x="3065" y="2492"/>
                                </a:lnTo>
                                <a:lnTo>
                                  <a:pt x="3022" y="2521"/>
                                </a:lnTo>
                                <a:lnTo>
                                  <a:pt x="2969" y="2532"/>
                                </a:lnTo>
                                <a:lnTo>
                                  <a:pt x="2625" y="2532"/>
                                </a:lnTo>
                                <a:lnTo>
                                  <a:pt x="2572" y="2542"/>
                                </a:lnTo>
                                <a:lnTo>
                                  <a:pt x="2529" y="2571"/>
                                </a:lnTo>
                                <a:lnTo>
                                  <a:pt x="2500" y="2614"/>
                                </a:lnTo>
                                <a:lnTo>
                                  <a:pt x="2490" y="2667"/>
                                </a:lnTo>
                                <a:lnTo>
                                  <a:pt x="2490" y="2692"/>
                                </a:lnTo>
                                <a:lnTo>
                                  <a:pt x="2500" y="2745"/>
                                </a:lnTo>
                                <a:lnTo>
                                  <a:pt x="2529" y="2787"/>
                                </a:lnTo>
                                <a:lnTo>
                                  <a:pt x="2572" y="2816"/>
                                </a:lnTo>
                                <a:lnTo>
                                  <a:pt x="2625" y="2827"/>
                                </a:lnTo>
                                <a:lnTo>
                                  <a:pt x="3213" y="2827"/>
                                </a:lnTo>
                                <a:lnTo>
                                  <a:pt x="3265" y="2816"/>
                                </a:lnTo>
                                <a:lnTo>
                                  <a:pt x="3308" y="2787"/>
                                </a:lnTo>
                                <a:lnTo>
                                  <a:pt x="3336" y="2745"/>
                                </a:lnTo>
                                <a:lnTo>
                                  <a:pt x="3347" y="2692"/>
                                </a:lnTo>
                                <a:lnTo>
                                  <a:pt x="3347" y="2103"/>
                                </a:lnTo>
                                <a:lnTo>
                                  <a:pt x="3336" y="2051"/>
                                </a:lnTo>
                                <a:lnTo>
                                  <a:pt x="3308" y="2008"/>
                                </a:lnTo>
                                <a:lnTo>
                                  <a:pt x="3265" y="1979"/>
                                </a:lnTo>
                                <a:lnTo>
                                  <a:pt x="3213" y="1968"/>
                                </a:lnTo>
                                <a:lnTo>
                                  <a:pt x="2065" y="1968"/>
                                </a:lnTo>
                                <a:lnTo>
                                  <a:pt x="2013" y="1979"/>
                                </a:lnTo>
                                <a:lnTo>
                                  <a:pt x="1970" y="2008"/>
                                </a:lnTo>
                                <a:lnTo>
                                  <a:pt x="1941" y="2051"/>
                                </a:lnTo>
                                <a:lnTo>
                                  <a:pt x="1931" y="2103"/>
                                </a:lnTo>
                                <a:lnTo>
                                  <a:pt x="1931" y="3208"/>
                                </a:lnTo>
                                <a:lnTo>
                                  <a:pt x="1941" y="3260"/>
                                </a:lnTo>
                                <a:lnTo>
                                  <a:pt x="1970" y="3303"/>
                                </a:lnTo>
                                <a:lnTo>
                                  <a:pt x="2013" y="3332"/>
                                </a:lnTo>
                                <a:lnTo>
                                  <a:pt x="2065" y="3342"/>
                                </a:lnTo>
                                <a:lnTo>
                                  <a:pt x="2630" y="3342"/>
                                </a:lnTo>
                                <a:lnTo>
                                  <a:pt x="2683" y="3353"/>
                                </a:lnTo>
                                <a:lnTo>
                                  <a:pt x="2725" y="3382"/>
                                </a:lnTo>
                                <a:lnTo>
                                  <a:pt x="2754" y="3425"/>
                                </a:lnTo>
                                <a:lnTo>
                                  <a:pt x="2765" y="3477"/>
                                </a:lnTo>
                                <a:lnTo>
                                  <a:pt x="2765" y="4164"/>
                                </a:lnTo>
                                <a:lnTo>
                                  <a:pt x="2778" y="4222"/>
                                </a:lnTo>
                                <a:lnTo>
                                  <a:pt x="2811" y="4267"/>
                                </a:lnTo>
                                <a:lnTo>
                                  <a:pt x="2860" y="4294"/>
                                </a:lnTo>
                                <a:lnTo>
                                  <a:pt x="2918" y="4298"/>
                                </a:lnTo>
                                <a:lnTo>
                                  <a:pt x="2990" y="4284"/>
                                </a:lnTo>
                                <a:lnTo>
                                  <a:pt x="3061" y="4267"/>
                                </a:lnTo>
                                <a:lnTo>
                                  <a:pt x="3131" y="4247"/>
                                </a:lnTo>
                                <a:lnTo>
                                  <a:pt x="3200" y="4224"/>
                                </a:lnTo>
                                <a:lnTo>
                                  <a:pt x="3267" y="4198"/>
                                </a:lnTo>
                                <a:lnTo>
                                  <a:pt x="3333" y="4169"/>
                                </a:lnTo>
                                <a:lnTo>
                                  <a:pt x="3397" y="4138"/>
                                </a:lnTo>
                                <a:lnTo>
                                  <a:pt x="3459" y="4103"/>
                                </a:lnTo>
                                <a:lnTo>
                                  <a:pt x="3520" y="4066"/>
                                </a:lnTo>
                                <a:lnTo>
                                  <a:pt x="3580" y="4026"/>
                                </a:lnTo>
                                <a:lnTo>
                                  <a:pt x="3637" y="3983"/>
                                </a:lnTo>
                                <a:lnTo>
                                  <a:pt x="3692" y="3938"/>
                                </a:lnTo>
                                <a:lnTo>
                                  <a:pt x="3746" y="3891"/>
                                </a:lnTo>
                                <a:lnTo>
                                  <a:pt x="3797" y="3842"/>
                                </a:lnTo>
                                <a:lnTo>
                                  <a:pt x="3847" y="3790"/>
                                </a:lnTo>
                                <a:lnTo>
                                  <a:pt x="3894" y="3736"/>
                                </a:lnTo>
                                <a:lnTo>
                                  <a:pt x="3939" y="3680"/>
                                </a:lnTo>
                                <a:lnTo>
                                  <a:pt x="3981" y="3622"/>
                                </a:lnTo>
                                <a:lnTo>
                                  <a:pt x="4021" y="3562"/>
                                </a:lnTo>
                                <a:lnTo>
                                  <a:pt x="4059" y="3500"/>
                                </a:lnTo>
                                <a:lnTo>
                                  <a:pt x="4094" y="3437"/>
                                </a:lnTo>
                                <a:lnTo>
                                  <a:pt x="4126" y="3371"/>
                                </a:lnTo>
                                <a:lnTo>
                                  <a:pt x="4156" y="3304"/>
                                </a:lnTo>
                                <a:lnTo>
                                  <a:pt x="4182" y="3236"/>
                                </a:lnTo>
                                <a:lnTo>
                                  <a:pt x="4206" y="3166"/>
                                </a:lnTo>
                                <a:lnTo>
                                  <a:pt x="4227" y="3095"/>
                                </a:lnTo>
                                <a:lnTo>
                                  <a:pt x="4245" y="3023"/>
                                </a:lnTo>
                                <a:lnTo>
                                  <a:pt x="4260" y="2949"/>
                                </a:lnTo>
                                <a:lnTo>
                                  <a:pt x="4272" y="2874"/>
                                </a:lnTo>
                                <a:lnTo>
                                  <a:pt x="4280" y="2798"/>
                                </a:lnTo>
                                <a:lnTo>
                                  <a:pt x="4285" y="2721"/>
                                </a:lnTo>
                                <a:lnTo>
                                  <a:pt x="4287" y="2643"/>
                                </a:lnTo>
                                <a:close/>
                                <a:moveTo>
                                  <a:pt x="5321" y="2660"/>
                                </a:moveTo>
                                <a:lnTo>
                                  <a:pt x="5320" y="2600"/>
                                </a:lnTo>
                                <a:lnTo>
                                  <a:pt x="5317" y="2520"/>
                                </a:lnTo>
                                <a:lnTo>
                                  <a:pt x="5312" y="2440"/>
                                </a:lnTo>
                                <a:lnTo>
                                  <a:pt x="5304" y="2360"/>
                                </a:lnTo>
                                <a:lnTo>
                                  <a:pt x="5295" y="2300"/>
                                </a:lnTo>
                                <a:lnTo>
                                  <a:pt x="5284" y="2220"/>
                                </a:lnTo>
                                <a:lnTo>
                                  <a:pt x="5271" y="2160"/>
                                </a:lnTo>
                                <a:lnTo>
                                  <a:pt x="5255" y="2080"/>
                                </a:lnTo>
                                <a:lnTo>
                                  <a:pt x="5238" y="2000"/>
                                </a:lnTo>
                                <a:lnTo>
                                  <a:pt x="5219" y="1940"/>
                                </a:lnTo>
                                <a:lnTo>
                                  <a:pt x="5199" y="1880"/>
                                </a:lnTo>
                                <a:lnTo>
                                  <a:pt x="5176" y="1800"/>
                                </a:lnTo>
                                <a:lnTo>
                                  <a:pt x="5152" y="1740"/>
                                </a:lnTo>
                                <a:lnTo>
                                  <a:pt x="5125" y="1660"/>
                                </a:lnTo>
                                <a:lnTo>
                                  <a:pt x="5097" y="1600"/>
                                </a:lnTo>
                                <a:lnTo>
                                  <a:pt x="5068" y="1540"/>
                                </a:lnTo>
                                <a:lnTo>
                                  <a:pt x="5037" y="1480"/>
                                </a:lnTo>
                                <a:lnTo>
                                  <a:pt x="5004" y="1400"/>
                                </a:lnTo>
                                <a:lnTo>
                                  <a:pt x="4969" y="1340"/>
                                </a:lnTo>
                                <a:lnTo>
                                  <a:pt x="4933" y="1280"/>
                                </a:lnTo>
                                <a:lnTo>
                                  <a:pt x="4895" y="1220"/>
                                </a:lnTo>
                                <a:lnTo>
                                  <a:pt x="4856" y="1160"/>
                                </a:lnTo>
                                <a:lnTo>
                                  <a:pt x="4815" y="1120"/>
                                </a:lnTo>
                                <a:lnTo>
                                  <a:pt x="4773" y="1060"/>
                                </a:lnTo>
                                <a:lnTo>
                                  <a:pt x="4729" y="1000"/>
                                </a:lnTo>
                                <a:lnTo>
                                  <a:pt x="4684" y="940"/>
                                </a:lnTo>
                                <a:lnTo>
                                  <a:pt x="4638" y="900"/>
                                </a:lnTo>
                                <a:lnTo>
                                  <a:pt x="4632" y="893"/>
                                </a:lnTo>
                                <a:lnTo>
                                  <a:pt x="4632" y="2660"/>
                                </a:lnTo>
                                <a:lnTo>
                                  <a:pt x="4631" y="2740"/>
                                </a:lnTo>
                                <a:lnTo>
                                  <a:pt x="4626" y="2820"/>
                                </a:lnTo>
                                <a:lnTo>
                                  <a:pt x="4619" y="2900"/>
                                </a:lnTo>
                                <a:lnTo>
                                  <a:pt x="4610" y="2960"/>
                                </a:lnTo>
                                <a:lnTo>
                                  <a:pt x="4597" y="3040"/>
                                </a:lnTo>
                                <a:lnTo>
                                  <a:pt x="4582" y="3120"/>
                                </a:lnTo>
                                <a:lnTo>
                                  <a:pt x="4565" y="3180"/>
                                </a:lnTo>
                                <a:lnTo>
                                  <a:pt x="4545" y="3260"/>
                                </a:lnTo>
                                <a:lnTo>
                                  <a:pt x="4522" y="3320"/>
                                </a:lnTo>
                                <a:lnTo>
                                  <a:pt x="4497" y="3380"/>
                                </a:lnTo>
                                <a:lnTo>
                                  <a:pt x="4470" y="3460"/>
                                </a:lnTo>
                                <a:lnTo>
                                  <a:pt x="4440" y="3520"/>
                                </a:lnTo>
                                <a:lnTo>
                                  <a:pt x="4408" y="3580"/>
                                </a:lnTo>
                                <a:lnTo>
                                  <a:pt x="4374" y="3640"/>
                                </a:lnTo>
                                <a:lnTo>
                                  <a:pt x="4338" y="3700"/>
                                </a:lnTo>
                                <a:lnTo>
                                  <a:pt x="4300" y="3760"/>
                                </a:lnTo>
                                <a:lnTo>
                                  <a:pt x="4260" y="3820"/>
                                </a:lnTo>
                                <a:lnTo>
                                  <a:pt x="4217" y="3880"/>
                                </a:lnTo>
                                <a:lnTo>
                                  <a:pt x="4173" y="3940"/>
                                </a:lnTo>
                                <a:lnTo>
                                  <a:pt x="4127" y="3980"/>
                                </a:lnTo>
                                <a:lnTo>
                                  <a:pt x="4079" y="4040"/>
                                </a:lnTo>
                                <a:lnTo>
                                  <a:pt x="4029" y="4080"/>
                                </a:lnTo>
                                <a:lnTo>
                                  <a:pt x="3977" y="4140"/>
                                </a:lnTo>
                                <a:lnTo>
                                  <a:pt x="3924" y="4180"/>
                                </a:lnTo>
                                <a:lnTo>
                                  <a:pt x="3869" y="4220"/>
                                </a:lnTo>
                                <a:lnTo>
                                  <a:pt x="3813" y="4260"/>
                                </a:lnTo>
                                <a:lnTo>
                                  <a:pt x="3755" y="4300"/>
                                </a:lnTo>
                                <a:lnTo>
                                  <a:pt x="3695" y="4340"/>
                                </a:lnTo>
                                <a:lnTo>
                                  <a:pt x="3634" y="4380"/>
                                </a:lnTo>
                                <a:lnTo>
                                  <a:pt x="3572" y="4420"/>
                                </a:lnTo>
                                <a:lnTo>
                                  <a:pt x="3508" y="4440"/>
                                </a:lnTo>
                                <a:lnTo>
                                  <a:pt x="3444" y="4480"/>
                                </a:lnTo>
                                <a:lnTo>
                                  <a:pt x="3377" y="4500"/>
                                </a:lnTo>
                                <a:lnTo>
                                  <a:pt x="3310" y="4540"/>
                                </a:lnTo>
                                <a:lnTo>
                                  <a:pt x="3102" y="4600"/>
                                </a:lnTo>
                                <a:lnTo>
                                  <a:pt x="3030" y="4600"/>
                                </a:lnTo>
                                <a:lnTo>
                                  <a:pt x="2958" y="4620"/>
                                </a:lnTo>
                                <a:lnTo>
                                  <a:pt x="2885" y="4620"/>
                                </a:lnTo>
                                <a:lnTo>
                                  <a:pt x="2811" y="4640"/>
                                </a:lnTo>
                                <a:lnTo>
                                  <a:pt x="2510" y="4640"/>
                                </a:lnTo>
                                <a:lnTo>
                                  <a:pt x="2436" y="4620"/>
                                </a:lnTo>
                                <a:lnTo>
                                  <a:pt x="2363" y="4620"/>
                                </a:lnTo>
                                <a:lnTo>
                                  <a:pt x="2290" y="4600"/>
                                </a:lnTo>
                                <a:lnTo>
                                  <a:pt x="2219" y="4600"/>
                                </a:lnTo>
                                <a:lnTo>
                                  <a:pt x="2011" y="4540"/>
                                </a:lnTo>
                                <a:lnTo>
                                  <a:pt x="1943" y="4500"/>
                                </a:lnTo>
                                <a:lnTo>
                                  <a:pt x="1877" y="4480"/>
                                </a:lnTo>
                                <a:lnTo>
                                  <a:pt x="1812" y="4440"/>
                                </a:lnTo>
                                <a:lnTo>
                                  <a:pt x="1749" y="4420"/>
                                </a:lnTo>
                                <a:lnTo>
                                  <a:pt x="1686" y="4380"/>
                                </a:lnTo>
                                <a:lnTo>
                                  <a:pt x="1625" y="4340"/>
                                </a:lnTo>
                                <a:lnTo>
                                  <a:pt x="1566" y="4300"/>
                                </a:lnTo>
                                <a:lnTo>
                                  <a:pt x="1508" y="4260"/>
                                </a:lnTo>
                                <a:lnTo>
                                  <a:pt x="1452" y="4220"/>
                                </a:lnTo>
                                <a:lnTo>
                                  <a:pt x="1397" y="4180"/>
                                </a:lnTo>
                                <a:lnTo>
                                  <a:pt x="1343" y="4140"/>
                                </a:lnTo>
                                <a:lnTo>
                                  <a:pt x="1292" y="4080"/>
                                </a:lnTo>
                                <a:lnTo>
                                  <a:pt x="1242" y="4040"/>
                                </a:lnTo>
                                <a:lnTo>
                                  <a:pt x="1194" y="3980"/>
                                </a:lnTo>
                                <a:lnTo>
                                  <a:pt x="1148" y="3940"/>
                                </a:lnTo>
                                <a:lnTo>
                                  <a:pt x="1104" y="3880"/>
                                </a:lnTo>
                                <a:lnTo>
                                  <a:pt x="1061" y="3820"/>
                                </a:lnTo>
                                <a:lnTo>
                                  <a:pt x="1021" y="3760"/>
                                </a:lnTo>
                                <a:lnTo>
                                  <a:pt x="982" y="3700"/>
                                </a:lnTo>
                                <a:lnTo>
                                  <a:pt x="946" y="3640"/>
                                </a:lnTo>
                                <a:lnTo>
                                  <a:pt x="912" y="3580"/>
                                </a:lnTo>
                                <a:lnTo>
                                  <a:pt x="880" y="3520"/>
                                </a:lnTo>
                                <a:lnTo>
                                  <a:pt x="851" y="3460"/>
                                </a:lnTo>
                                <a:lnTo>
                                  <a:pt x="823" y="3380"/>
                                </a:lnTo>
                                <a:lnTo>
                                  <a:pt x="799" y="3320"/>
                                </a:lnTo>
                                <a:lnTo>
                                  <a:pt x="776" y="3260"/>
                                </a:lnTo>
                                <a:lnTo>
                                  <a:pt x="756" y="3180"/>
                                </a:lnTo>
                                <a:lnTo>
                                  <a:pt x="738" y="3120"/>
                                </a:lnTo>
                                <a:lnTo>
                                  <a:pt x="723" y="3040"/>
                                </a:lnTo>
                                <a:lnTo>
                                  <a:pt x="711" y="2960"/>
                                </a:lnTo>
                                <a:lnTo>
                                  <a:pt x="701" y="2900"/>
                                </a:lnTo>
                                <a:lnTo>
                                  <a:pt x="694" y="2820"/>
                                </a:lnTo>
                                <a:lnTo>
                                  <a:pt x="690" y="2740"/>
                                </a:lnTo>
                                <a:lnTo>
                                  <a:pt x="688" y="2660"/>
                                </a:lnTo>
                                <a:lnTo>
                                  <a:pt x="690" y="2600"/>
                                </a:lnTo>
                                <a:lnTo>
                                  <a:pt x="694" y="2520"/>
                                </a:lnTo>
                                <a:lnTo>
                                  <a:pt x="701" y="2440"/>
                                </a:lnTo>
                                <a:lnTo>
                                  <a:pt x="711" y="2380"/>
                                </a:lnTo>
                                <a:lnTo>
                                  <a:pt x="723" y="2300"/>
                                </a:lnTo>
                                <a:lnTo>
                                  <a:pt x="738" y="2220"/>
                                </a:lnTo>
                                <a:lnTo>
                                  <a:pt x="756" y="2160"/>
                                </a:lnTo>
                                <a:lnTo>
                                  <a:pt x="776" y="2080"/>
                                </a:lnTo>
                                <a:lnTo>
                                  <a:pt x="799" y="2020"/>
                                </a:lnTo>
                                <a:lnTo>
                                  <a:pt x="823" y="1960"/>
                                </a:lnTo>
                                <a:lnTo>
                                  <a:pt x="851" y="1880"/>
                                </a:lnTo>
                                <a:lnTo>
                                  <a:pt x="880" y="1820"/>
                                </a:lnTo>
                                <a:lnTo>
                                  <a:pt x="912" y="1760"/>
                                </a:lnTo>
                                <a:lnTo>
                                  <a:pt x="946" y="1700"/>
                                </a:lnTo>
                                <a:lnTo>
                                  <a:pt x="982" y="1640"/>
                                </a:lnTo>
                                <a:lnTo>
                                  <a:pt x="1021" y="1580"/>
                                </a:lnTo>
                                <a:lnTo>
                                  <a:pt x="1061" y="1520"/>
                                </a:lnTo>
                                <a:lnTo>
                                  <a:pt x="1104" y="1460"/>
                                </a:lnTo>
                                <a:lnTo>
                                  <a:pt x="1148" y="1400"/>
                                </a:lnTo>
                                <a:lnTo>
                                  <a:pt x="1194" y="1360"/>
                                </a:lnTo>
                                <a:lnTo>
                                  <a:pt x="1242" y="1300"/>
                                </a:lnTo>
                                <a:lnTo>
                                  <a:pt x="1292" y="1260"/>
                                </a:lnTo>
                                <a:lnTo>
                                  <a:pt x="1343" y="1200"/>
                                </a:lnTo>
                                <a:lnTo>
                                  <a:pt x="1397" y="1160"/>
                                </a:lnTo>
                                <a:lnTo>
                                  <a:pt x="1452" y="1120"/>
                                </a:lnTo>
                                <a:lnTo>
                                  <a:pt x="1508" y="1080"/>
                                </a:lnTo>
                                <a:lnTo>
                                  <a:pt x="1566" y="1020"/>
                                </a:lnTo>
                                <a:lnTo>
                                  <a:pt x="1625" y="1000"/>
                                </a:lnTo>
                                <a:lnTo>
                                  <a:pt x="1686" y="960"/>
                                </a:lnTo>
                                <a:lnTo>
                                  <a:pt x="1749" y="920"/>
                                </a:lnTo>
                                <a:lnTo>
                                  <a:pt x="1812" y="880"/>
                                </a:lnTo>
                                <a:lnTo>
                                  <a:pt x="1943" y="840"/>
                                </a:lnTo>
                                <a:lnTo>
                                  <a:pt x="2011" y="800"/>
                                </a:lnTo>
                                <a:lnTo>
                                  <a:pt x="2219" y="740"/>
                                </a:lnTo>
                                <a:lnTo>
                                  <a:pt x="2290" y="740"/>
                                </a:lnTo>
                                <a:lnTo>
                                  <a:pt x="2363" y="720"/>
                                </a:lnTo>
                                <a:lnTo>
                                  <a:pt x="2436" y="720"/>
                                </a:lnTo>
                                <a:lnTo>
                                  <a:pt x="2510" y="700"/>
                                </a:lnTo>
                                <a:lnTo>
                                  <a:pt x="2811" y="700"/>
                                </a:lnTo>
                                <a:lnTo>
                                  <a:pt x="2885" y="720"/>
                                </a:lnTo>
                                <a:lnTo>
                                  <a:pt x="2958" y="720"/>
                                </a:lnTo>
                                <a:lnTo>
                                  <a:pt x="3030" y="740"/>
                                </a:lnTo>
                                <a:lnTo>
                                  <a:pt x="3102" y="740"/>
                                </a:lnTo>
                                <a:lnTo>
                                  <a:pt x="3310" y="800"/>
                                </a:lnTo>
                                <a:lnTo>
                                  <a:pt x="3377" y="840"/>
                                </a:lnTo>
                                <a:lnTo>
                                  <a:pt x="3508" y="880"/>
                                </a:lnTo>
                                <a:lnTo>
                                  <a:pt x="3572" y="920"/>
                                </a:lnTo>
                                <a:lnTo>
                                  <a:pt x="3634" y="960"/>
                                </a:lnTo>
                                <a:lnTo>
                                  <a:pt x="3695" y="1000"/>
                                </a:lnTo>
                                <a:lnTo>
                                  <a:pt x="3755" y="1020"/>
                                </a:lnTo>
                                <a:lnTo>
                                  <a:pt x="3813" y="1080"/>
                                </a:lnTo>
                                <a:lnTo>
                                  <a:pt x="3869" y="1120"/>
                                </a:lnTo>
                                <a:lnTo>
                                  <a:pt x="3924" y="1160"/>
                                </a:lnTo>
                                <a:lnTo>
                                  <a:pt x="3977" y="1200"/>
                                </a:lnTo>
                                <a:lnTo>
                                  <a:pt x="4029" y="1260"/>
                                </a:lnTo>
                                <a:lnTo>
                                  <a:pt x="4079" y="1300"/>
                                </a:lnTo>
                                <a:lnTo>
                                  <a:pt x="4127" y="1360"/>
                                </a:lnTo>
                                <a:lnTo>
                                  <a:pt x="4173" y="1400"/>
                                </a:lnTo>
                                <a:lnTo>
                                  <a:pt x="4217" y="1460"/>
                                </a:lnTo>
                                <a:lnTo>
                                  <a:pt x="4260" y="1520"/>
                                </a:lnTo>
                                <a:lnTo>
                                  <a:pt x="4300" y="1580"/>
                                </a:lnTo>
                                <a:lnTo>
                                  <a:pt x="4338" y="1640"/>
                                </a:lnTo>
                                <a:lnTo>
                                  <a:pt x="4374" y="1700"/>
                                </a:lnTo>
                                <a:lnTo>
                                  <a:pt x="4408" y="1760"/>
                                </a:lnTo>
                                <a:lnTo>
                                  <a:pt x="4440" y="1820"/>
                                </a:lnTo>
                                <a:lnTo>
                                  <a:pt x="4470" y="1880"/>
                                </a:lnTo>
                                <a:lnTo>
                                  <a:pt x="4497" y="1960"/>
                                </a:lnTo>
                                <a:lnTo>
                                  <a:pt x="4522" y="2020"/>
                                </a:lnTo>
                                <a:lnTo>
                                  <a:pt x="4545" y="2080"/>
                                </a:lnTo>
                                <a:lnTo>
                                  <a:pt x="4565" y="2160"/>
                                </a:lnTo>
                                <a:lnTo>
                                  <a:pt x="4582" y="2220"/>
                                </a:lnTo>
                                <a:lnTo>
                                  <a:pt x="4597" y="2300"/>
                                </a:lnTo>
                                <a:lnTo>
                                  <a:pt x="4610" y="2380"/>
                                </a:lnTo>
                                <a:lnTo>
                                  <a:pt x="4619" y="2440"/>
                                </a:lnTo>
                                <a:lnTo>
                                  <a:pt x="4626" y="2520"/>
                                </a:lnTo>
                                <a:lnTo>
                                  <a:pt x="4631" y="2600"/>
                                </a:lnTo>
                                <a:lnTo>
                                  <a:pt x="4632" y="2660"/>
                                </a:lnTo>
                                <a:lnTo>
                                  <a:pt x="4632" y="893"/>
                                </a:lnTo>
                                <a:lnTo>
                                  <a:pt x="4590" y="840"/>
                                </a:lnTo>
                                <a:lnTo>
                                  <a:pt x="4541" y="780"/>
                                </a:lnTo>
                                <a:lnTo>
                                  <a:pt x="4490" y="740"/>
                                </a:lnTo>
                                <a:lnTo>
                                  <a:pt x="4439" y="700"/>
                                </a:lnTo>
                                <a:lnTo>
                                  <a:pt x="4386" y="640"/>
                                </a:lnTo>
                                <a:lnTo>
                                  <a:pt x="4331" y="600"/>
                                </a:lnTo>
                                <a:lnTo>
                                  <a:pt x="4276" y="560"/>
                                </a:lnTo>
                                <a:lnTo>
                                  <a:pt x="4219" y="520"/>
                                </a:lnTo>
                                <a:lnTo>
                                  <a:pt x="4161" y="480"/>
                                </a:lnTo>
                                <a:lnTo>
                                  <a:pt x="4103" y="440"/>
                                </a:lnTo>
                                <a:lnTo>
                                  <a:pt x="4043" y="400"/>
                                </a:lnTo>
                                <a:lnTo>
                                  <a:pt x="3982" y="360"/>
                                </a:lnTo>
                                <a:lnTo>
                                  <a:pt x="3920" y="320"/>
                                </a:lnTo>
                                <a:lnTo>
                                  <a:pt x="3857" y="300"/>
                                </a:lnTo>
                                <a:lnTo>
                                  <a:pt x="3793" y="260"/>
                                </a:lnTo>
                                <a:lnTo>
                                  <a:pt x="3728" y="240"/>
                                </a:lnTo>
                                <a:lnTo>
                                  <a:pt x="3662" y="200"/>
                                </a:lnTo>
                                <a:lnTo>
                                  <a:pt x="3249" y="80"/>
                                </a:lnTo>
                                <a:lnTo>
                                  <a:pt x="3106" y="40"/>
                                </a:lnTo>
                                <a:lnTo>
                                  <a:pt x="3033" y="40"/>
                                </a:lnTo>
                                <a:lnTo>
                                  <a:pt x="2960" y="20"/>
                                </a:lnTo>
                                <a:lnTo>
                                  <a:pt x="2811" y="20"/>
                                </a:lnTo>
                                <a:lnTo>
                                  <a:pt x="2736" y="0"/>
                                </a:lnTo>
                                <a:lnTo>
                                  <a:pt x="2585" y="0"/>
                                </a:lnTo>
                                <a:lnTo>
                                  <a:pt x="2510" y="20"/>
                                </a:lnTo>
                                <a:lnTo>
                                  <a:pt x="2361" y="20"/>
                                </a:lnTo>
                                <a:lnTo>
                                  <a:pt x="2288" y="40"/>
                                </a:lnTo>
                                <a:lnTo>
                                  <a:pt x="2215" y="40"/>
                                </a:lnTo>
                                <a:lnTo>
                                  <a:pt x="2071" y="80"/>
                                </a:lnTo>
                                <a:lnTo>
                                  <a:pt x="1659" y="200"/>
                                </a:lnTo>
                                <a:lnTo>
                                  <a:pt x="1593" y="240"/>
                                </a:lnTo>
                                <a:lnTo>
                                  <a:pt x="1528" y="260"/>
                                </a:lnTo>
                                <a:lnTo>
                                  <a:pt x="1464" y="300"/>
                                </a:lnTo>
                                <a:lnTo>
                                  <a:pt x="1401" y="320"/>
                                </a:lnTo>
                                <a:lnTo>
                                  <a:pt x="1339" y="360"/>
                                </a:lnTo>
                                <a:lnTo>
                                  <a:pt x="1278" y="400"/>
                                </a:lnTo>
                                <a:lnTo>
                                  <a:pt x="1218" y="440"/>
                                </a:lnTo>
                                <a:lnTo>
                                  <a:pt x="1159" y="480"/>
                                </a:lnTo>
                                <a:lnTo>
                                  <a:pt x="1101" y="520"/>
                                </a:lnTo>
                                <a:lnTo>
                                  <a:pt x="1045" y="560"/>
                                </a:lnTo>
                                <a:lnTo>
                                  <a:pt x="989" y="600"/>
                                </a:lnTo>
                                <a:lnTo>
                                  <a:pt x="935" y="640"/>
                                </a:lnTo>
                                <a:lnTo>
                                  <a:pt x="882" y="700"/>
                                </a:lnTo>
                                <a:lnTo>
                                  <a:pt x="830" y="740"/>
                                </a:lnTo>
                                <a:lnTo>
                                  <a:pt x="780" y="780"/>
                                </a:lnTo>
                                <a:lnTo>
                                  <a:pt x="731" y="840"/>
                                </a:lnTo>
                                <a:lnTo>
                                  <a:pt x="683" y="900"/>
                                </a:lnTo>
                                <a:lnTo>
                                  <a:pt x="636" y="940"/>
                                </a:lnTo>
                                <a:lnTo>
                                  <a:pt x="591" y="1000"/>
                                </a:lnTo>
                                <a:lnTo>
                                  <a:pt x="548" y="1060"/>
                                </a:lnTo>
                                <a:lnTo>
                                  <a:pt x="505" y="1120"/>
                                </a:lnTo>
                                <a:lnTo>
                                  <a:pt x="465" y="1160"/>
                                </a:lnTo>
                                <a:lnTo>
                                  <a:pt x="425" y="1220"/>
                                </a:lnTo>
                                <a:lnTo>
                                  <a:pt x="388" y="1280"/>
                                </a:lnTo>
                                <a:lnTo>
                                  <a:pt x="352" y="1340"/>
                                </a:lnTo>
                                <a:lnTo>
                                  <a:pt x="317" y="1400"/>
                                </a:lnTo>
                                <a:lnTo>
                                  <a:pt x="284" y="1480"/>
                                </a:lnTo>
                                <a:lnTo>
                                  <a:pt x="253" y="1540"/>
                                </a:lnTo>
                                <a:lnTo>
                                  <a:pt x="223" y="1600"/>
                                </a:lnTo>
                                <a:lnTo>
                                  <a:pt x="195" y="1660"/>
                                </a:lnTo>
                                <a:lnTo>
                                  <a:pt x="169" y="1740"/>
                                </a:lnTo>
                                <a:lnTo>
                                  <a:pt x="145" y="1800"/>
                                </a:lnTo>
                                <a:lnTo>
                                  <a:pt x="122" y="1880"/>
                                </a:lnTo>
                                <a:lnTo>
                                  <a:pt x="101" y="1940"/>
                                </a:lnTo>
                                <a:lnTo>
                                  <a:pt x="82" y="2000"/>
                                </a:lnTo>
                                <a:lnTo>
                                  <a:pt x="65" y="2080"/>
                                </a:lnTo>
                                <a:lnTo>
                                  <a:pt x="50" y="2160"/>
                                </a:lnTo>
                                <a:lnTo>
                                  <a:pt x="37" y="2220"/>
                                </a:lnTo>
                                <a:lnTo>
                                  <a:pt x="26" y="2300"/>
                                </a:lnTo>
                                <a:lnTo>
                                  <a:pt x="16" y="2360"/>
                                </a:lnTo>
                                <a:lnTo>
                                  <a:pt x="9" y="2440"/>
                                </a:lnTo>
                                <a:lnTo>
                                  <a:pt x="4" y="2520"/>
                                </a:lnTo>
                                <a:lnTo>
                                  <a:pt x="1" y="2600"/>
                                </a:lnTo>
                                <a:lnTo>
                                  <a:pt x="0" y="2660"/>
                                </a:lnTo>
                                <a:lnTo>
                                  <a:pt x="1" y="2740"/>
                                </a:lnTo>
                                <a:lnTo>
                                  <a:pt x="4" y="2820"/>
                                </a:lnTo>
                                <a:lnTo>
                                  <a:pt x="9" y="2900"/>
                                </a:lnTo>
                                <a:lnTo>
                                  <a:pt x="16" y="2960"/>
                                </a:lnTo>
                                <a:lnTo>
                                  <a:pt x="26" y="3040"/>
                                </a:lnTo>
                                <a:lnTo>
                                  <a:pt x="37" y="3120"/>
                                </a:lnTo>
                                <a:lnTo>
                                  <a:pt x="50" y="3180"/>
                                </a:lnTo>
                                <a:lnTo>
                                  <a:pt x="65" y="3260"/>
                                </a:lnTo>
                                <a:lnTo>
                                  <a:pt x="82" y="3320"/>
                                </a:lnTo>
                                <a:lnTo>
                                  <a:pt x="101" y="3400"/>
                                </a:lnTo>
                                <a:lnTo>
                                  <a:pt x="122" y="3460"/>
                                </a:lnTo>
                                <a:lnTo>
                                  <a:pt x="145" y="3540"/>
                                </a:lnTo>
                                <a:lnTo>
                                  <a:pt x="169" y="3600"/>
                                </a:lnTo>
                                <a:lnTo>
                                  <a:pt x="195" y="3680"/>
                                </a:lnTo>
                                <a:lnTo>
                                  <a:pt x="223" y="3740"/>
                                </a:lnTo>
                                <a:lnTo>
                                  <a:pt x="253" y="3800"/>
                                </a:lnTo>
                                <a:lnTo>
                                  <a:pt x="284" y="3860"/>
                                </a:lnTo>
                                <a:lnTo>
                                  <a:pt x="317" y="3920"/>
                                </a:lnTo>
                                <a:lnTo>
                                  <a:pt x="352" y="4000"/>
                                </a:lnTo>
                                <a:lnTo>
                                  <a:pt x="388" y="4060"/>
                                </a:lnTo>
                                <a:lnTo>
                                  <a:pt x="425" y="4120"/>
                                </a:lnTo>
                                <a:lnTo>
                                  <a:pt x="465" y="4180"/>
                                </a:lnTo>
                                <a:lnTo>
                                  <a:pt x="505" y="4220"/>
                                </a:lnTo>
                                <a:lnTo>
                                  <a:pt x="548" y="4280"/>
                                </a:lnTo>
                                <a:lnTo>
                                  <a:pt x="591" y="4340"/>
                                </a:lnTo>
                                <a:lnTo>
                                  <a:pt x="636" y="4400"/>
                                </a:lnTo>
                                <a:lnTo>
                                  <a:pt x="683" y="4440"/>
                                </a:lnTo>
                                <a:lnTo>
                                  <a:pt x="731" y="4500"/>
                                </a:lnTo>
                                <a:lnTo>
                                  <a:pt x="780" y="4540"/>
                                </a:lnTo>
                                <a:lnTo>
                                  <a:pt x="830" y="4600"/>
                                </a:lnTo>
                                <a:lnTo>
                                  <a:pt x="882" y="4640"/>
                                </a:lnTo>
                                <a:lnTo>
                                  <a:pt x="935" y="4700"/>
                                </a:lnTo>
                                <a:lnTo>
                                  <a:pt x="989" y="4740"/>
                                </a:lnTo>
                                <a:lnTo>
                                  <a:pt x="1045" y="4780"/>
                                </a:lnTo>
                                <a:lnTo>
                                  <a:pt x="1101" y="4820"/>
                                </a:lnTo>
                                <a:lnTo>
                                  <a:pt x="1159" y="4860"/>
                                </a:lnTo>
                                <a:lnTo>
                                  <a:pt x="1218" y="4900"/>
                                </a:lnTo>
                                <a:lnTo>
                                  <a:pt x="1278" y="4940"/>
                                </a:lnTo>
                                <a:lnTo>
                                  <a:pt x="1339" y="4980"/>
                                </a:lnTo>
                                <a:lnTo>
                                  <a:pt x="1401" y="5020"/>
                                </a:lnTo>
                                <a:lnTo>
                                  <a:pt x="1464" y="5040"/>
                                </a:lnTo>
                                <a:lnTo>
                                  <a:pt x="1528" y="5080"/>
                                </a:lnTo>
                                <a:lnTo>
                                  <a:pt x="1593" y="5100"/>
                                </a:lnTo>
                                <a:lnTo>
                                  <a:pt x="1659" y="5140"/>
                                </a:lnTo>
                                <a:lnTo>
                                  <a:pt x="1793" y="5180"/>
                                </a:lnTo>
                                <a:lnTo>
                                  <a:pt x="2215" y="5300"/>
                                </a:lnTo>
                                <a:lnTo>
                                  <a:pt x="2288" y="5300"/>
                                </a:lnTo>
                                <a:lnTo>
                                  <a:pt x="2361" y="5320"/>
                                </a:lnTo>
                                <a:lnTo>
                                  <a:pt x="2960" y="5320"/>
                                </a:lnTo>
                                <a:lnTo>
                                  <a:pt x="3033" y="5300"/>
                                </a:lnTo>
                                <a:lnTo>
                                  <a:pt x="3106" y="5300"/>
                                </a:lnTo>
                                <a:lnTo>
                                  <a:pt x="3528" y="5180"/>
                                </a:lnTo>
                                <a:lnTo>
                                  <a:pt x="3662" y="5140"/>
                                </a:lnTo>
                                <a:lnTo>
                                  <a:pt x="3728" y="5100"/>
                                </a:lnTo>
                                <a:lnTo>
                                  <a:pt x="3793" y="5080"/>
                                </a:lnTo>
                                <a:lnTo>
                                  <a:pt x="3857" y="5040"/>
                                </a:lnTo>
                                <a:lnTo>
                                  <a:pt x="3920" y="5020"/>
                                </a:lnTo>
                                <a:lnTo>
                                  <a:pt x="3982" y="4980"/>
                                </a:lnTo>
                                <a:lnTo>
                                  <a:pt x="4043" y="4940"/>
                                </a:lnTo>
                                <a:lnTo>
                                  <a:pt x="4103" y="4900"/>
                                </a:lnTo>
                                <a:lnTo>
                                  <a:pt x="4161" y="4860"/>
                                </a:lnTo>
                                <a:lnTo>
                                  <a:pt x="4219" y="4820"/>
                                </a:lnTo>
                                <a:lnTo>
                                  <a:pt x="4276" y="4780"/>
                                </a:lnTo>
                                <a:lnTo>
                                  <a:pt x="4331" y="4740"/>
                                </a:lnTo>
                                <a:lnTo>
                                  <a:pt x="4386" y="4700"/>
                                </a:lnTo>
                                <a:lnTo>
                                  <a:pt x="4439" y="4640"/>
                                </a:lnTo>
                                <a:lnTo>
                                  <a:pt x="4490" y="4600"/>
                                </a:lnTo>
                                <a:lnTo>
                                  <a:pt x="4541" y="4540"/>
                                </a:lnTo>
                                <a:lnTo>
                                  <a:pt x="4590" y="4500"/>
                                </a:lnTo>
                                <a:lnTo>
                                  <a:pt x="4638" y="4440"/>
                                </a:lnTo>
                                <a:lnTo>
                                  <a:pt x="4684" y="4400"/>
                                </a:lnTo>
                                <a:lnTo>
                                  <a:pt x="4729" y="4340"/>
                                </a:lnTo>
                                <a:lnTo>
                                  <a:pt x="4773" y="4280"/>
                                </a:lnTo>
                                <a:lnTo>
                                  <a:pt x="4815" y="4220"/>
                                </a:lnTo>
                                <a:lnTo>
                                  <a:pt x="4856" y="4180"/>
                                </a:lnTo>
                                <a:lnTo>
                                  <a:pt x="4895" y="4120"/>
                                </a:lnTo>
                                <a:lnTo>
                                  <a:pt x="4933" y="4060"/>
                                </a:lnTo>
                                <a:lnTo>
                                  <a:pt x="4969" y="4000"/>
                                </a:lnTo>
                                <a:lnTo>
                                  <a:pt x="5004" y="3920"/>
                                </a:lnTo>
                                <a:lnTo>
                                  <a:pt x="5037" y="3860"/>
                                </a:lnTo>
                                <a:lnTo>
                                  <a:pt x="5068" y="3800"/>
                                </a:lnTo>
                                <a:lnTo>
                                  <a:pt x="5097" y="3740"/>
                                </a:lnTo>
                                <a:lnTo>
                                  <a:pt x="5125" y="3680"/>
                                </a:lnTo>
                                <a:lnTo>
                                  <a:pt x="5152" y="3600"/>
                                </a:lnTo>
                                <a:lnTo>
                                  <a:pt x="5176" y="3540"/>
                                </a:lnTo>
                                <a:lnTo>
                                  <a:pt x="5199" y="3460"/>
                                </a:lnTo>
                                <a:lnTo>
                                  <a:pt x="5219" y="3400"/>
                                </a:lnTo>
                                <a:lnTo>
                                  <a:pt x="5238" y="3320"/>
                                </a:lnTo>
                                <a:lnTo>
                                  <a:pt x="5255" y="3260"/>
                                </a:lnTo>
                                <a:lnTo>
                                  <a:pt x="5271" y="3180"/>
                                </a:lnTo>
                                <a:lnTo>
                                  <a:pt x="5284" y="3120"/>
                                </a:lnTo>
                                <a:lnTo>
                                  <a:pt x="5295" y="3040"/>
                                </a:lnTo>
                                <a:lnTo>
                                  <a:pt x="5304" y="2960"/>
                                </a:lnTo>
                                <a:lnTo>
                                  <a:pt x="5312" y="2900"/>
                                </a:lnTo>
                                <a:lnTo>
                                  <a:pt x="5317" y="2820"/>
                                </a:lnTo>
                                <a:lnTo>
                                  <a:pt x="5320" y="2740"/>
                                </a:lnTo>
                                <a:lnTo>
                                  <a:pt x="5321" y="26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a9a9">
                              <a:alpha val="18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16" style="position:absolute;margin-left:-61.8pt;margin-top:127.15pt;width:560.15pt;height:546.7pt" coordorigin="-1236,2543" coordsize="11203,10934">
                <v:shape id="shape_0" ID="Picture 20" stroked="f" o:allowincell="f" style="position:absolute;left:-287;top:13027;width:9214;height:449;mso-wrap-style:none;v-text-anchor:middle;mso-position-horizontal-relative:margin;mso-position-vertical-relative:margin" type="_x0000_t75">
                  <v:imagedata r:id="rId19" o:detectmouseclick="t"/>
                  <v:stroke color="#3465a4" joinstyle="round" endcap="flat"/>
                  <w10:wrap type="none"/>
                </v:shape>
                <v:rect id="shape_0" ID="Rectangle 21" fillcolor="#5f6364" stroked="f" o:allowincell="f" style="position:absolute;left:8846;top:13145;width:38;height:28;mso-wrap-style:none;v-text-anchor:middle;mso-position-horizontal-relative:margin;mso-position-vertical-relative:margin">
                  <v:fill o:detectmouseclick="t" type="solid" color2="#a09c9b"/>
                  <v:stroke color="#3465a4" joinstyle="round" endcap="flat"/>
                  <w10:wrap type="none"/>
                </v:rect>
                <v:line id="shape_0" from="-1236,12916" to="9967,12916" ID="Line 22" stroked="t" o:allowincell="f" style="position:absolute;mso-position-horizontal-relative:margin;mso-position-vertical-relative:margin">
                  <v:stroke color="#8d7c58" weight="12600" joinstyle="miter" endcap="flat"/>
                  <v:fill o:detectmouseclick="t" on="false"/>
                  <w10:wrap type="none"/>
                </v:line>
                <v:shape id="shape_0" ID="Picture 23" stroked="f" o:allowincell="f" style="position:absolute;left:1263;top:12389;width:672;height:266;mso-wrap-style:none;v-text-anchor:middle;mso-position-horizontal-relative:margin;mso-position-vertical-relative:margin" type="_x0000_t75">
                  <v:imagedata r:id="rId20" o:detectmouseclick="t"/>
                  <v:stroke color="#3465a4" joinstyle="round" endcap="flat"/>
                  <w10:wrap type="none"/>
                </v:shape>
                <v:shape id="shape_0" ID="AutoShape 24" coordsize="1267,237" path="m207,0l155,0l135,94l132,84l127,77l127,136l119,171l114,178l109,184l95,192l89,194l74,194l67,191l57,178l54,171l54,154l55,147l60,134l64,128l72,118l77,114l88,108l93,106l106,106l112,109l122,120l126,127l127,136l127,77l112,66l102,63l79,63l68,66l46,77l36,85l19,104l13,116l8,129l4,138l2,148l0,159l0,169l0,179l1,188l7,205l11,212l21,224l27,229l42,236l50,237l70,237l81,235l102,224l111,217l119,206l118,210l118,214l118,223l121,229l131,235l137,237l148,237l151,236l158,236l162,235l167,234l173,206l176,194l176,191l171,191l168,188l168,181l169,179l169,176l184,106l187,94l207,0xm389,96l384,84l373,75l364,70l353,66l341,64l340,64l340,110l340,122l336,127l321,133l308,135l278,135l282,125l287,116l301,103l309,100l325,100l330,101l338,107l340,110l340,64l327,63l316,63l305,65l295,67l285,71l275,75l266,81l258,87l251,93l244,101l237,109l232,117l227,126l224,136l221,146l220,156l219,163l219,178l221,186l227,204l232,211l244,224l251,228l269,236l279,237l298,237l307,236l323,232l331,229l347,221l354,216l366,205l371,200l372,199l376,193l336,180l332,186l327,191l314,199l307,200l289,200l282,198l274,186l272,178l272,166l275,166l278,167l290,167l298,166l313,166l333,163l350,159l364,152l375,145l383,135l388,124l389,111l389,100l389,96xm587,107l583,94l576,83l565,75l556,70l545,66l534,64l520,63l509,63l498,65l487,68l477,72l467,76l459,82l451,88l443,95l434,105l426,116l416,141l413,154l413,176l415,185l421,202l425,210l437,223l444,228l462,235l472,237l483,237l497,237l510,234l522,230l533,225l544,218l553,211l561,202l569,193l522,177l518,182l514,186l503,193l498,194l484,194l478,191l469,179l467,171l467,153l468,146l473,132l476,127l484,117l489,113l500,108l505,106l522,106l530,112l534,122l587,107xm685,66l634,66l598,234l649,234l685,66xm699,0l648,0l638,47l689,47l699,0xm913,0l862,0l842,94l839,84l834,77l833,77l833,136l826,171l821,178l815,184l802,192l795,194l780,194l773,191l763,178l761,171l761,154l762,147l767,134l770,128l778,118l783,114l794,108l800,106l812,106l818,109l829,120l832,127l833,136l833,77l818,66l809,63l786,63l774,66l752,77l742,85l726,104l719,116l714,129l711,138l708,148l707,159l707,169l707,179l708,188l713,205l717,212l727,224l734,229l748,236l757,237l777,237l788,235l809,224l818,217l826,206l825,210l825,214l825,223l827,229l837,235l844,237l855,237l858,236l865,236l869,235l874,234l880,206l882,194l883,191l878,191l875,188l875,181l875,179l875,176l891,106l893,94l913,0xm1096,96l1090,84l1079,75l1070,70l1060,66l1048,64l1047,64l1047,110l1047,122l1043,127l1028,133l1015,135l985,135l988,125l994,116l1008,103l1016,100l1032,100l1037,101l1045,107l1047,110l1047,64l1034,63l1023,63l1012,65l1001,67l991,71l982,75l973,81l965,87l957,93l950,101l944,109l939,117l934,126l930,136l928,146l926,156l926,163l926,178l927,186l934,204l938,211l951,224l958,228l975,236l985,237l1005,237l1013,236l1030,232l1038,229l1053,221l1060,216l1073,205l1077,200l1078,199l1083,193l1043,180l1038,186l1033,191l1020,199l1013,200l996,200l989,198l981,186l979,178l979,166l982,166l985,167l996,167l1005,166l1020,166l1040,163l1057,159l1071,152l1082,145l1090,135l1094,124l1096,111l1096,100l1096,96xm1267,87l1259,78l1250,71l1230,65l1220,63l1197,63l1187,65l1168,71l1160,76l1146,87l1140,94l1132,110l1130,119l1130,133l1131,137l1135,145l1138,148l1146,154l1151,157l1164,163l1171,165l1189,171l1195,174l1202,178l1203,182l1203,190l1202,194l1195,200l1190,201l1175,201l1166,199l1149,192l1141,186l1133,179l1108,210l1116,219l1125,226l1150,235l1163,237l1176,237l1188,237l1199,236l1218,230l1226,225l1240,214l1245,207l1253,191l1255,183l1255,163l1251,154l1243,148l1236,143l1227,139l1216,135l1203,131l1195,128l1189,126l1182,122l1180,119l1180,109l1182,105l1189,100l1194,98l1206,98l1213,100l1226,106l1233,111l1241,117l1267,87xe" fillcolor="#1c333c" stroked="f" o:allowincell="f" style="position:absolute;left:2161;top:12389;width:2471;height:266;mso-wrap-style:none;v-text-anchor:middle;mso-position-horizontal-relative:margin;mso-position-vertical-relative:margin">
                  <v:fill o:detectmouseclick="t" type="solid" color2="#e3ccc3"/>
                  <v:stroke color="#3465a4" joinstyle="round" endcap="flat"/>
                  <w10:wrap type="none"/>
                </v:shape>
                <v:shape id="shape_0" ID="Picture 25" stroked="f" o:allowincell="f" style="position:absolute;left:4855;top:12460;width:525;height:191;mso-wrap-style:none;v-text-anchor:middle;mso-position-horizontal-relative:margin;mso-position-vertical-relative:margin" type="_x0000_t75">
                  <v:imagedata r:id="rId21" o:detectmouseclick="t"/>
                  <v:stroke color="#3465a4" joinstyle="round" endcap="flat"/>
                  <w10:wrap type="none"/>
                </v:shape>
                <v:shape id="shape_0" ID="AutoShape 26" coordsize="946,295" path="m161,95l159,90l156,83l145,76l137,70l128,67l128,104l128,115l127,119l123,126l120,129l110,134l104,136l89,139l79,139l60,139l50,139l41,138l43,132l46,126l52,114l57,109l66,100l72,96l85,91l92,90l108,90l116,91l126,98l128,104l128,67l127,67l116,65l104,64l93,64l83,66l73,69l63,72l50,78l39,85l21,104l13,115l3,140l0,153l0,177l2,186l8,203l12,211l18,217l24,223l31,228l47,235l57,237l75,237l83,236l99,232l107,229l121,222l127,217l134,211l139,207l144,201l148,194l120,186l115,194l108,200l91,209l82,211l67,211l61,210l52,206l48,203l42,195l40,190l37,179l36,173l36,161l48,162l58,162l67,162l79,161l108,159l138,149l148,139l155,133l161,110l161,95xm257,67l222,67l183,247l180,253l169,262l164,264l154,264l151,264l145,262l142,260l140,257l120,281l124,286l129,289l141,294l148,295l163,295l170,294l184,288l190,284l202,274l207,268l209,264l216,254l219,246l221,238l257,67xm271,0l236,0l228,39l263,39l271,0xm453,124l452,115l446,98l444,94l442,91l431,78l424,73l417,70l417,126l417,148l415,157l408,173l404,181l393,193l386,198l372,205l365,207l346,207l338,203l325,186l321,176l321,154l323,145l330,128l334,121l346,108l352,103l366,96l373,94l392,94l400,98l413,115l417,126l417,70l407,66l398,64l387,64l377,64l366,66l357,69l347,72l335,78l324,86l305,105l298,116l287,141l285,154l285,177l286,186l292,203l296,210l307,223l314,228l330,235l340,237l350,237l361,237l371,235l381,232l391,228l400,224l408,218l416,212l421,207l424,205l433,196l440,185l451,160l453,148l453,124xm607,66l589,66l579,69l558,83l549,93l541,104l549,67l517,67l481,234l516,234l538,132l545,121l554,112l576,101l588,98l601,97l607,66xm795,67l759,67l753,98l751,94l749,88l746,84l746,130l737,174l735,179l732,183l724,191l720,195l710,201l706,203l696,206l692,207l682,207l676,206l667,201l663,198l656,190l654,186l650,175l650,169l650,154l651,146l658,129l662,122l673,109l679,104l693,96l701,94l714,94l718,95l726,98l730,101l733,104l737,108l739,111l744,120l745,125l746,130l746,84l743,80l727,67l717,64l692,64l681,67l659,78l649,86l632,105l625,116l620,129l617,138l614,148l613,158l612,168l613,179l614,187l619,204l623,211l633,223l640,228l654,235l663,237l683,237l694,234l717,223l727,215l733,207l735,204l734,211l733,215l733,230l740,236l756,236l758,236l763,235l768,234l775,204l770,204l767,202l767,196l768,194l788,98l795,67xm946,66l927,66l917,69l897,83l887,93l879,104l888,67l855,67l819,234l854,234l876,132l883,121l892,112l914,101l926,98l939,97l946,66xe" fillcolor="#8d7c58" stroked="f" o:allowincell="f" style="position:absolute;left:5452;top:12389;width:1844;height:331;mso-wrap-style:none;v-text-anchor:middle;mso-position-horizontal-relative:margin;mso-position-vertical-relative:margin">
                  <v:fill o:detectmouseclick="t" type="solid" color2="#7283a7"/>
                  <v:stroke color="#3465a4" joinstyle="round" endcap="flat"/>
                  <w10:wrap type="none"/>
                </v:shape>
                <v:shape id="shape_0" ID="AutoShape 27" coordsize="5322,5320" path="m4287,2643l4285,2567l4281,2491l4272,2416l4261,2342l4246,2269l4229,2198l4209,2128l4185,2059l4159,1991l4131,1925l4099,1861l4065,1798l4029,1736l3990,1677l3948,1619l3905,1564l3859,1510l3811,1459l3761,1409l3708,1362l3654,1317l3599,1274l3541,1234l3481,1197l3420,1161l3358,1129l3294,1099l3228,1073l3161,1049l3093,1028l3023,1010l2953,995l2881,983l2809,975l2735,969l2661,968l2586,969l2512,975l2440,983l2368,995l2297,1010l2228,1028l2160,1049l2093,1073l2027,1099l1963,1129l1900,1161l1839,1197l1780,1234l1722,1274l1666,1317l1612,1362l1560,1409l1510,1459l1462,1510l1416,1564l1372,1619l1331,1677l1292,1736l1256,1798l1222,1861l1190,1925l1161,1991l1135,2059l1112,2128l1092,2198l1074,2269l1060,2342l1048,2416l1040,2491l1035,2567l1033,2643l1035,2722l1040,2800l1049,2877l1061,2952l1076,3027l1095,3100l1116,3172l1141,3243l1168,3312l1198,3379l1231,3445l1267,3509l1305,3571l1346,3631l1390,3690l1436,3746l1484,3800l1534,3852l1586,3902l1641,3949l1698,3994l1756,4036l1816,4076l1879,4113l1942,4147l2008,4178l2075,4207l2143,4232l2213,4254l2284,4274l2356,4289l2430,4302l2504,4311l2504,3746l2494,3694l2465,3651l2422,3622l2369,3611l1804,3611l1752,3601l1709,3572l1680,3529l1670,3477l1670,1834l1680,1782l1709,1739l1752,1710l1804,1700l3473,1700l3526,1710l3568,1739l3597,1782l3608,1834l3608,2961l3597,3014l3568,3057l3526,3085l3473,3096l2363,3096l2311,3085l2268,3057l2239,3014l2229,2961l2229,2397l2239,2345l2268,2302l2311,2273l2363,2263l2969,2263l3022,2273l3065,2302l3094,2345l3104,2397l3094,2450l3065,2492l3022,2521l2969,2532l2625,2532l2572,2542l2529,2571l2500,2614l2490,2667l2490,2692l2500,2745l2529,2787l2572,2816l2625,2827l3213,2827l3265,2816l3308,2787l3336,2745l3347,2692l3347,2103l3336,2051l3308,2008l3265,1979l3213,1968l2065,1968l2013,1979l1970,2008l1941,2051l1931,2103l1931,3208l1941,3260l1970,3303l2013,3332l2065,3342l2630,3342l2683,3353l2725,3382l2754,3425l2765,3477l2765,4164l2778,4222l2811,4267l2860,4294l2918,4298l2990,4284l3061,4267l3131,4247l3200,4224l3267,4198l3333,4169l3397,4138l3459,4103l3520,4066l3580,4026l3637,3983l3692,3938l3746,3891l3797,3842l3847,3790l3894,3736l3939,3680l3981,3622l4021,3562l4059,3500l4094,3437l4126,3371l4156,3304l4182,3236l4206,3166l4227,3095l4245,3023l4260,2949l4272,2874l4280,2798l4285,2721l4287,2643xm5321,2660l5320,2600l5317,2520l5312,2440l5304,2360l5295,2300l5284,2220l5271,2160l5255,2080l5238,2000l5219,1940l5199,1880l5176,1800l5152,1740l5125,1660l5097,1600l5068,1540l5037,1480l5004,1400l4969,1340l4933,1280l4895,1220l4856,1160l4815,1120l4773,1060l4729,1000l4684,940l4638,900l4632,893l4632,2660l4631,2740l4626,2820l4619,2900l4610,2960l4597,3040l4582,3120l4565,3180l4545,3260l4522,3320l4497,3380l4470,3460l4440,3520l4408,3580l4374,3640l4338,3700l4300,3760l4260,3820l4217,3880l4173,3940l4127,3980l4079,4040l4029,4080l3977,4140l3924,4180l3869,4220l3813,4260l3755,4300l3695,4340l3634,4380l3572,4420l3508,4440l3444,4480l3377,4500l3310,4540l3102,4600l3030,4600l2958,4620l2885,4620l2811,4640l2510,4640l2436,4620l2363,4620l2290,4600l2219,4600l2011,4540l1943,4500l1877,4480l1812,4440l1749,4420l1686,4380l1625,4340l1566,4300l1508,4260l1452,4220l1397,4180l1343,4140l1292,4080l1242,4040l1194,3980l1148,3940l1104,3880l1061,3820l1021,3760l982,3700l946,3640l912,3580l880,3520l851,3460l823,3380l799,3320l776,3260l756,3180l738,3120l723,3040l711,2960l701,2900l694,2820l690,2740l688,2660l690,2600l694,2520l701,2440l711,2380l723,2300l738,2220l756,2160l776,2080l799,2020l823,1960l851,1880l880,1820l912,1760l946,1700l982,1640l1021,1580l1061,1520l1104,1460l1148,1400l1194,1360l1242,1300l1292,1260l1343,1200l1397,1160l1452,1120l1508,1080l1566,1020l1625,1000l1686,960l1749,920l1812,880l1943,840l2011,800l2219,740l2290,740l2363,720l2436,720l2510,700l2811,700l2885,720l2958,720l3030,740l3102,740l3310,800l3377,840l3508,880l3572,920l3634,960l3695,1000l3755,1020l3813,1080l3869,1120l3924,1160l3977,1200l4029,1260l4079,1300l4127,1360l4173,1400l4217,1460l4260,1520l4300,1580l4338,1640l4374,1700l4408,1760l4440,1820l4470,1880l4497,1960l4522,2020l4545,2080l4565,2160l4582,2220l4597,2300l4610,2380l4619,2440l4626,2520l4631,2600l4632,2660l4632,893l4590,840l4541,780l4490,740l4439,700l4386,640l4331,600l4276,560l4219,520l4161,480l4103,440l4043,400l3982,360l3920,320l3857,300l3793,260l3728,240l3662,200l3249,80l3106,40l3033,40l2960,20l2811,20l2736,0l2585,0l2510,20l2361,20l2288,40l2215,40l2071,80l1659,200l1593,240l1528,260l1464,300l1401,320l1339,360l1278,400l1218,440l1159,480l1101,520l1045,560l989,600l935,640l882,700l830,740l780,780l731,840l683,900l636,940l591,1000l548,1060l505,1120l465,1160l425,1220l388,1280l352,1340l317,1400l284,1480l253,1540l223,1600l195,1660l169,1740l145,1800l122,1880l101,1940l82,2000l65,2080l50,2160l37,2220l26,2300l16,2360l9,2440l4,2520l1,2600l0,2660l1,2740l4,2820l9,2900l16,2960l26,3040l37,3120l50,3180l65,3260l82,3320l101,3400l122,3460l145,3540l169,3600l195,3680l223,3740l253,3800l284,3860l317,3920l352,4000l388,4060l425,4120l465,4180l505,4220l548,4280l591,4340l636,4400l683,4440l731,4500l780,4540l830,4600l882,4640l935,4700l989,4740l1045,4780l1101,4820l1159,4860l1218,4900l1278,4940l1339,4980l1401,5020l1464,5040l1528,5080l1593,5100l1659,5140l1793,5180l2215,5300l2288,5300l2361,5320l2960,5320l3033,5300l3106,5300l3528,5180l3662,5140l3728,5100l3793,5080l3857,5040l3920,5020l3982,4980l4043,4940l4103,4900l4161,4860l4219,4820l4276,4780l4331,4740l4386,4700l4439,4640l4490,4600l4541,4540l4590,4500l4638,4440l4684,4400l4729,4340l4773,4280l4815,4220l4856,4180l4895,4120l4933,4060l4969,4000l5004,3920l5037,3860l5068,3800l5097,3740l5125,3680l5152,3600l5176,3540l5199,3460l5219,3400l5238,3320l5255,3260l5271,3180l5284,3120l5295,3040l5304,2960l5312,2900l5317,2820l5320,2740l5321,2660xe" fillcolor="#a6a9a9" stroked="f" o:allowincell="f" style="position:absolute;left:-806;top:2543;width:10383;height:5995;mso-wrap-style:none;v-text-anchor:middle;mso-position-horizontal-relative:margin;mso-position-vertical-relative:margin">
                  <v:fill o:detectmouseclick="t" type="solid" color2="#595656" opacity="0.17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 Black" w:cs="Arial Black" w:ascii="Arial Black" w:hAnsi="Arial Black"/>
          <w:b/>
          <w:sz w:val="24"/>
          <w:szCs w:val="24"/>
        </w:rPr>
        <w:t xml:space="preserve">                        </w:t>
      </w:r>
    </w:p>
    <w:p>
      <w:pPr>
        <w:pStyle w:val="Normal"/>
        <w:tabs>
          <w:tab w:val="clear" w:pos="708"/>
          <w:tab w:val="left" w:pos="1890" w:leader="none"/>
        </w:tabs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>
          <w:rFonts w:eastAsia="Arial Black" w:cs="Arial Black" w:ascii="Arial Black" w:hAnsi="Arial Black"/>
          <w:b/>
          <w:sz w:val="24"/>
          <w:szCs w:val="24"/>
        </w:rPr>
        <w:t xml:space="preserve">                     </w:t>
      </w:r>
      <w:r>
        <w:rPr>
          <w:rFonts w:cs="Arial Black" w:ascii="Arial Black" w:hAnsi="Arial Black"/>
          <w:b/>
          <w:sz w:val="24"/>
          <w:szCs w:val="24"/>
        </w:rPr>
        <w:t>ESTADISTICA DE LAS SOLICITUDES DE</w:t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>INFORMACION PÚBLICA ATENDIDAS.</w:t>
      </w:r>
    </w:p>
    <w:p>
      <w:pPr>
        <w:pStyle w:val="Normal"/>
        <w:tabs>
          <w:tab w:val="clear" w:pos="708"/>
          <w:tab w:val="left" w:pos="1890" w:leader="none"/>
        </w:tabs>
        <w:rPr>
          <w:b/>
          <w:b/>
          <w:sz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rFonts w:ascii="Bahnschrift" w:hAnsi="Bahnschrift" w:cs="Bahnschrift"/>
          <w:sz w:val="24"/>
        </w:rPr>
      </w:pPr>
      <w:r>
        <w:rPr>
          <w:rFonts w:cs="Bahnschrift" w:ascii="Bahnschrift" w:hAnsi="Bahnschrift"/>
          <w:sz w:val="24"/>
        </w:rPr>
        <w:t>SOLICITUDES EN FISICO = 19</w:t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rFonts w:ascii="Bahnschrift" w:hAnsi="Bahnschrift" w:cs="Bahnschrift"/>
          <w:sz w:val="24"/>
        </w:rPr>
      </w:pPr>
      <w:r>
        <w:rPr>
          <w:rFonts w:cs="Bahnschrift" w:ascii="Bahnschrift" w:hAnsi="Bahnschrift"/>
          <w:sz w:val="24"/>
        </w:rPr>
        <w:t>SOLICITUDES POR PNT = 53</w:t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rFonts w:ascii="Bahnschrift" w:hAnsi="Bahnschrift" w:cs="Bahnschrift"/>
          <w:sz w:val="24"/>
        </w:rPr>
      </w:pPr>
      <w:r>
        <w:rPr>
          <w:rFonts w:cs="Bahnschrift" w:ascii="Bahnschrift" w:hAnsi="Bahnschrift"/>
          <w:sz w:val="24"/>
        </w:rPr>
        <w:t>DERIVADOS = 35</w:t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rFonts w:ascii="Bahnschrift" w:hAnsi="Bahnschrift" w:cs="Bahnschrift"/>
          <w:sz w:val="24"/>
        </w:rPr>
      </w:pPr>
      <w:r>
        <w:rPr>
          <w:rFonts w:cs="Bahnschrift" w:ascii="Bahnschrift" w:hAnsi="Bahnschrift"/>
          <w:sz w:val="24"/>
        </w:rPr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TOTAL. = 107</w:t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b/>
          <w:b/>
          <w:sz w:val="28"/>
        </w:rPr>
      </w:pPr>
      <w:r>
        <w:rPr>
          <w:rFonts w:cs="Calibri"/>
          <w:sz w:val="28"/>
        </w:rPr>
        <w:t xml:space="preserve"> </w:t>
      </w:r>
      <w:r>
        <w:rPr>
          <w:sz w:val="28"/>
        </w:rPr>
        <w:t xml:space="preserve">RECURSOS DE REVISION FOLIO </w:t>
      </w:r>
      <w:r>
        <w:rPr>
          <w:b/>
          <w:sz w:val="28"/>
        </w:rPr>
        <w:t>6202</w:t>
      </w:r>
      <w:r>
        <w:rPr>
          <w:sz w:val="28"/>
        </w:rPr>
        <w:t xml:space="preserve"> EXP </w:t>
      </w:r>
      <w:r>
        <w:rPr>
          <w:b/>
          <w:sz w:val="28"/>
        </w:rPr>
        <w:t>RRDA 0463722/2022</w:t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TOTAL = 1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4"/>
          <w:lang w:val="es-ES" w:eastAsia="es-ES"/>
        </w:rPr>
      </w:pPr>
      <w:r>
        <w:rPr>
          <w:rFonts w:eastAsia="Times New Roman" w:cs="Arial" w:ascii="Arial" w:hAnsi="Arial"/>
          <w:b/>
          <w:sz w:val="28"/>
          <w:szCs w:val="24"/>
          <w:lang w:val="es-ES" w:eastAsia="es-E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Bahnschrif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4:54:00Z</dcterms:created>
  <dc:creator>Transparencia</dc:creator>
  <dc:description/>
  <cp:keywords/>
  <dc:language>en-US</dc:language>
  <cp:lastModifiedBy>TRANSPARENCIA1</cp:lastModifiedBy>
  <cp:lastPrinted>2022-07-29T14:59:00Z</cp:lastPrinted>
  <dcterms:modified xsi:type="dcterms:W3CDTF">2022-12-01T14:33:00Z</dcterms:modified>
  <cp:revision>27</cp:revision>
  <dc:subject/>
  <dc:title/>
</cp:coreProperties>
</file>