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84860</wp:posOffset>
                </wp:positionH>
                <wp:positionV relativeFrom="margin">
                  <wp:posOffset>1614805</wp:posOffset>
                </wp:positionV>
                <wp:extent cx="7114540" cy="6943090"/>
                <wp:effectExtent l="635" t="635" r="0" b="0"/>
                <wp:wrapNone/>
                <wp:docPr id="2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.15pt;width:560.15pt;height:546.7pt" coordorigin="-1236,2543" coordsize="11203,10934">
                <v:shape id="shape_0" ID="Picture 20" stroked="f" o:allowincell="f" style="position:absolute;left:-287;top:13027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5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6" to="9967,12916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9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9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60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9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3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</w:t>
      </w:r>
      <w:r>
        <w:rPr>
          <w:rFonts w:cs="Arial Black" w:ascii="Arial Black" w:hAnsi="Arial Black"/>
          <w:b/>
          <w:sz w:val="24"/>
          <w:szCs w:val="24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b/>
          <w:sz w:val="24"/>
        </w:rPr>
        <w:t>MES JUNIO 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EN FISICO = 15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POR PNT = 49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DERIVADOS = 26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. = 9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RECURSOS DE REVISION FOLIO 3036/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sz w:val="28"/>
        </w:rPr>
        <w:t>RECURSOS DE REVISION FOLIO 3132/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sz w:val="28"/>
        </w:rPr>
        <w:t>RECURSOS DE REVISION FOLIO RRDA0273422/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sz w:val="28"/>
        </w:rPr>
        <w:t>RECURSOS DE REVISION FOLIO RRDA0282322/20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sz w:val="28"/>
        </w:rPr>
        <w:t>TOTAL =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54:00Z</dcterms:created>
  <dc:creator>Transparencia</dc:creator>
  <dc:description/>
  <cp:keywords/>
  <dc:language>en-US</dc:language>
  <cp:lastModifiedBy>TRANSPARENCIA1</cp:lastModifiedBy>
  <cp:lastPrinted>2022-07-04T12:59:00Z</cp:lastPrinted>
  <dcterms:modified xsi:type="dcterms:W3CDTF">2022-07-04T18:00:00Z</dcterms:modified>
  <cp:revision>7</cp:revision>
  <dc:subject/>
  <dc:title/>
</cp:coreProperties>
</file>