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sz w:val="24"/>
        </w:rPr>
        <w:t>MES ABRIL 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 = 1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PNT.= 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= 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5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190</wp:posOffset>
              </wp:positionH>
              <wp:positionV relativeFrom="page">
                <wp:posOffset>95250</wp:posOffset>
              </wp:positionV>
              <wp:extent cx="7533640" cy="924560"/>
              <wp:effectExtent l="0" t="0" r="635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924480"/>
                        <a:chOff x="0" y="0"/>
                        <a:chExt cx="7533720" cy="924480"/>
                      </a:xfrm>
                    </wpg:grpSpPr>
                    <wps:wsp>
                      <wps:cNvSpPr/>
                      <wps:spPr>
                        <a:xfrm>
                          <a:off x="5202000" y="195480"/>
                          <a:ext cx="23310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1148">
                              <a:moveTo>
                                <a:pt x="2872" y="0"/>
                              </a:moveTo>
                              <a:lnTo>
                                <a:pt x="2796" y="7"/>
                              </a:lnTo>
                              <a:lnTo>
                                <a:pt x="2720" y="14"/>
                              </a:lnTo>
                              <a:lnTo>
                                <a:pt x="2644" y="23"/>
                              </a:lnTo>
                              <a:lnTo>
                                <a:pt x="2569" y="33"/>
                              </a:lnTo>
                              <a:lnTo>
                                <a:pt x="2494" y="45"/>
                              </a:lnTo>
                              <a:lnTo>
                                <a:pt x="2419" y="57"/>
                              </a:lnTo>
                              <a:lnTo>
                                <a:pt x="2344" y="72"/>
                              </a:lnTo>
                              <a:lnTo>
                                <a:pt x="2270" y="88"/>
                              </a:lnTo>
                              <a:lnTo>
                                <a:pt x="2193" y="106"/>
                              </a:lnTo>
                              <a:lnTo>
                                <a:pt x="2117" y="126"/>
                              </a:lnTo>
                              <a:lnTo>
                                <a:pt x="2042" y="147"/>
                              </a:lnTo>
                              <a:lnTo>
                                <a:pt x="1967" y="169"/>
                              </a:lnTo>
                              <a:lnTo>
                                <a:pt x="1892" y="193"/>
                              </a:lnTo>
                              <a:lnTo>
                                <a:pt x="1818" y="217"/>
                              </a:lnTo>
                              <a:lnTo>
                                <a:pt x="1744" y="243"/>
                              </a:lnTo>
                              <a:lnTo>
                                <a:pt x="1670" y="269"/>
                              </a:lnTo>
                              <a:lnTo>
                                <a:pt x="1597" y="296"/>
                              </a:lnTo>
                              <a:lnTo>
                                <a:pt x="1523" y="323"/>
                              </a:lnTo>
                              <a:lnTo>
                                <a:pt x="1231" y="433"/>
                              </a:lnTo>
                              <a:lnTo>
                                <a:pt x="1085" y="488"/>
                              </a:lnTo>
                              <a:lnTo>
                                <a:pt x="1011" y="515"/>
                              </a:lnTo>
                              <a:lnTo>
                                <a:pt x="938" y="540"/>
                              </a:lnTo>
                              <a:lnTo>
                                <a:pt x="864" y="566"/>
                              </a:lnTo>
                              <a:lnTo>
                                <a:pt x="790" y="590"/>
                              </a:lnTo>
                              <a:lnTo>
                                <a:pt x="716" y="613"/>
                              </a:lnTo>
                              <a:lnTo>
                                <a:pt x="641" y="635"/>
                              </a:lnTo>
                              <a:lnTo>
                                <a:pt x="566" y="656"/>
                              </a:lnTo>
                              <a:lnTo>
                                <a:pt x="491" y="675"/>
                              </a:lnTo>
                              <a:lnTo>
                                <a:pt x="415" y="693"/>
                              </a:lnTo>
                              <a:lnTo>
                                <a:pt x="338" y="709"/>
                              </a:lnTo>
                              <a:lnTo>
                                <a:pt x="261" y="723"/>
                              </a:lnTo>
                              <a:lnTo>
                                <a:pt x="183" y="735"/>
                              </a:lnTo>
                              <a:lnTo>
                                <a:pt x="105" y="745"/>
                              </a:lnTo>
                              <a:lnTo>
                                <a:pt x="0" y="755"/>
                              </a:lnTo>
                              <a:lnTo>
                                <a:pt x="69" y="793"/>
                              </a:lnTo>
                              <a:lnTo>
                                <a:pt x="138" y="829"/>
                              </a:lnTo>
                              <a:lnTo>
                                <a:pt x="208" y="864"/>
                              </a:lnTo>
                              <a:lnTo>
                                <a:pt x="279" y="898"/>
                              </a:lnTo>
                              <a:lnTo>
                                <a:pt x="351" y="930"/>
                              </a:lnTo>
                              <a:lnTo>
                                <a:pt x="423" y="960"/>
                              </a:lnTo>
                              <a:lnTo>
                                <a:pt x="497" y="989"/>
                              </a:lnTo>
                              <a:lnTo>
                                <a:pt x="571" y="1015"/>
                              </a:lnTo>
                              <a:lnTo>
                                <a:pt x="646" y="1039"/>
                              </a:lnTo>
                              <a:lnTo>
                                <a:pt x="723" y="1062"/>
                              </a:lnTo>
                              <a:lnTo>
                                <a:pt x="800" y="1082"/>
                              </a:lnTo>
                              <a:lnTo>
                                <a:pt x="879" y="1099"/>
                              </a:lnTo>
                              <a:lnTo>
                                <a:pt x="958" y="1114"/>
                              </a:lnTo>
                              <a:lnTo>
                                <a:pt x="1039" y="1127"/>
                              </a:lnTo>
                              <a:lnTo>
                                <a:pt x="1120" y="1136"/>
                              </a:lnTo>
                              <a:lnTo>
                                <a:pt x="1201" y="1143"/>
                              </a:lnTo>
                              <a:lnTo>
                                <a:pt x="1282" y="1146"/>
                              </a:lnTo>
                              <a:lnTo>
                                <a:pt x="1364" y="1147"/>
                              </a:lnTo>
                              <a:lnTo>
                                <a:pt x="1446" y="1145"/>
                              </a:lnTo>
                              <a:lnTo>
                                <a:pt x="1527" y="1141"/>
                              </a:lnTo>
                              <a:lnTo>
                                <a:pt x="1608" y="1133"/>
                              </a:lnTo>
                              <a:lnTo>
                                <a:pt x="1689" y="1123"/>
                              </a:lnTo>
                              <a:lnTo>
                                <a:pt x="1770" y="1110"/>
                              </a:lnTo>
                              <a:lnTo>
                                <a:pt x="1849" y="1095"/>
                              </a:lnTo>
                              <a:lnTo>
                                <a:pt x="1928" y="1076"/>
                              </a:lnTo>
                              <a:lnTo>
                                <a:pt x="2006" y="1055"/>
                              </a:lnTo>
                              <a:lnTo>
                                <a:pt x="2083" y="1031"/>
                              </a:lnTo>
                              <a:lnTo>
                                <a:pt x="2158" y="1005"/>
                              </a:lnTo>
                              <a:lnTo>
                                <a:pt x="2232" y="976"/>
                              </a:lnTo>
                              <a:lnTo>
                                <a:pt x="2307" y="943"/>
                              </a:lnTo>
                              <a:lnTo>
                                <a:pt x="2380" y="909"/>
                              </a:lnTo>
                              <a:lnTo>
                                <a:pt x="2452" y="872"/>
                              </a:lnTo>
                              <a:lnTo>
                                <a:pt x="2523" y="834"/>
                              </a:lnTo>
                              <a:lnTo>
                                <a:pt x="2593" y="795"/>
                              </a:lnTo>
                              <a:lnTo>
                                <a:pt x="2663" y="756"/>
                              </a:lnTo>
                              <a:lnTo>
                                <a:pt x="2802" y="676"/>
                              </a:lnTo>
                              <a:lnTo>
                                <a:pt x="2872" y="636"/>
                              </a:lnTo>
                              <a:lnTo>
                                <a:pt x="2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3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0" y="0"/>
                          <a:ext cx="37425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1" h="1064">
                              <a:moveTo>
                                <a:pt x="4611" y="0"/>
                              </a:moveTo>
                              <a:lnTo>
                                <a:pt x="0" y="0"/>
                              </a:lnTo>
                              <a:lnTo>
                                <a:pt x="75" y="34"/>
                              </a:lnTo>
                              <a:lnTo>
                                <a:pt x="150" y="70"/>
                              </a:lnTo>
                              <a:lnTo>
                                <a:pt x="223" y="107"/>
                              </a:lnTo>
                              <a:lnTo>
                                <a:pt x="296" y="146"/>
                              </a:lnTo>
                              <a:lnTo>
                                <a:pt x="369" y="185"/>
                              </a:lnTo>
                              <a:lnTo>
                                <a:pt x="440" y="227"/>
                              </a:lnTo>
                              <a:lnTo>
                                <a:pt x="511" y="268"/>
                              </a:lnTo>
                              <a:lnTo>
                                <a:pt x="581" y="311"/>
                              </a:lnTo>
                              <a:lnTo>
                                <a:pt x="650" y="355"/>
                              </a:lnTo>
                              <a:lnTo>
                                <a:pt x="718" y="399"/>
                              </a:lnTo>
                              <a:lnTo>
                                <a:pt x="785" y="443"/>
                              </a:lnTo>
                              <a:lnTo>
                                <a:pt x="852" y="488"/>
                              </a:lnTo>
                              <a:lnTo>
                                <a:pt x="1119" y="671"/>
                              </a:lnTo>
                              <a:lnTo>
                                <a:pt x="1254" y="762"/>
                              </a:lnTo>
                              <a:lnTo>
                                <a:pt x="1322" y="807"/>
                              </a:lnTo>
                              <a:lnTo>
                                <a:pt x="1390" y="852"/>
                              </a:lnTo>
                              <a:lnTo>
                                <a:pt x="1459" y="896"/>
                              </a:lnTo>
                              <a:lnTo>
                                <a:pt x="1528" y="939"/>
                              </a:lnTo>
                              <a:lnTo>
                                <a:pt x="1598" y="982"/>
                              </a:lnTo>
                              <a:lnTo>
                                <a:pt x="1668" y="1024"/>
                              </a:lnTo>
                              <a:lnTo>
                                <a:pt x="1739" y="1064"/>
                              </a:lnTo>
                              <a:lnTo>
                                <a:pt x="1765" y="1062"/>
                              </a:lnTo>
                              <a:lnTo>
                                <a:pt x="1844" y="1054"/>
                              </a:lnTo>
                              <a:lnTo>
                                <a:pt x="1922" y="1044"/>
                              </a:lnTo>
                              <a:lnTo>
                                <a:pt x="2000" y="1032"/>
                              </a:lnTo>
                              <a:lnTo>
                                <a:pt x="2077" y="1018"/>
                              </a:lnTo>
                              <a:lnTo>
                                <a:pt x="2154" y="1002"/>
                              </a:lnTo>
                              <a:lnTo>
                                <a:pt x="2230" y="984"/>
                              </a:lnTo>
                              <a:lnTo>
                                <a:pt x="2305" y="965"/>
                              </a:lnTo>
                              <a:lnTo>
                                <a:pt x="2380" y="944"/>
                              </a:lnTo>
                              <a:lnTo>
                                <a:pt x="2455" y="922"/>
                              </a:lnTo>
                              <a:lnTo>
                                <a:pt x="2529" y="899"/>
                              </a:lnTo>
                              <a:lnTo>
                                <a:pt x="2603" y="875"/>
                              </a:lnTo>
                              <a:lnTo>
                                <a:pt x="2677" y="849"/>
                              </a:lnTo>
                              <a:lnTo>
                                <a:pt x="2750" y="823"/>
                              </a:lnTo>
                              <a:lnTo>
                                <a:pt x="2824" y="797"/>
                              </a:lnTo>
                              <a:lnTo>
                                <a:pt x="2897" y="770"/>
                              </a:lnTo>
                              <a:lnTo>
                                <a:pt x="3189" y="659"/>
                              </a:lnTo>
                              <a:lnTo>
                                <a:pt x="3336" y="605"/>
                              </a:lnTo>
                              <a:lnTo>
                                <a:pt x="3409" y="578"/>
                              </a:lnTo>
                              <a:lnTo>
                                <a:pt x="3483" y="552"/>
                              </a:lnTo>
                              <a:lnTo>
                                <a:pt x="3557" y="526"/>
                              </a:lnTo>
                              <a:lnTo>
                                <a:pt x="3631" y="502"/>
                              </a:lnTo>
                              <a:lnTo>
                                <a:pt x="3706" y="478"/>
                              </a:lnTo>
                              <a:lnTo>
                                <a:pt x="3781" y="456"/>
                              </a:lnTo>
                              <a:lnTo>
                                <a:pt x="3856" y="435"/>
                              </a:lnTo>
                              <a:lnTo>
                                <a:pt x="3932" y="415"/>
                              </a:lnTo>
                              <a:lnTo>
                                <a:pt x="4009" y="397"/>
                              </a:lnTo>
                              <a:lnTo>
                                <a:pt x="4083" y="381"/>
                              </a:lnTo>
                              <a:lnTo>
                                <a:pt x="4158" y="366"/>
                              </a:lnTo>
                              <a:lnTo>
                                <a:pt x="4233" y="354"/>
                              </a:lnTo>
                              <a:lnTo>
                                <a:pt x="4308" y="342"/>
                              </a:lnTo>
                              <a:lnTo>
                                <a:pt x="4383" y="332"/>
                              </a:lnTo>
                              <a:lnTo>
                                <a:pt x="4459" y="323"/>
                              </a:lnTo>
                              <a:lnTo>
                                <a:pt x="4535" y="315"/>
                              </a:lnTo>
                              <a:lnTo>
                                <a:pt x="4611" y="309"/>
                              </a:lnTo>
                              <a:lnTo>
                                <a:pt x="46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c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0"/>
                          <a:ext cx="356220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9" h="1078">
                              <a:moveTo>
                                <a:pt x="2650" y="0"/>
                              </a:moveTo>
                              <a:lnTo>
                                <a:pt x="0" y="0"/>
                              </a:lnTo>
                              <a:lnTo>
                                <a:pt x="76" y="18"/>
                              </a:lnTo>
                              <a:lnTo>
                                <a:pt x="152" y="37"/>
                              </a:lnTo>
                              <a:lnTo>
                                <a:pt x="227" y="57"/>
                              </a:lnTo>
                              <a:lnTo>
                                <a:pt x="303" y="77"/>
                              </a:lnTo>
                              <a:lnTo>
                                <a:pt x="378" y="98"/>
                              </a:lnTo>
                              <a:lnTo>
                                <a:pt x="453" y="120"/>
                              </a:lnTo>
                              <a:lnTo>
                                <a:pt x="528" y="143"/>
                              </a:lnTo>
                              <a:lnTo>
                                <a:pt x="603" y="166"/>
                              </a:lnTo>
                              <a:lnTo>
                                <a:pt x="677" y="189"/>
                              </a:lnTo>
                              <a:lnTo>
                                <a:pt x="752" y="214"/>
                              </a:lnTo>
                              <a:lnTo>
                                <a:pt x="826" y="238"/>
                              </a:lnTo>
                              <a:lnTo>
                                <a:pt x="901" y="263"/>
                              </a:lnTo>
                              <a:lnTo>
                                <a:pt x="1049" y="315"/>
                              </a:lnTo>
                              <a:lnTo>
                                <a:pt x="1198" y="367"/>
                              </a:lnTo>
                              <a:lnTo>
                                <a:pt x="1864" y="606"/>
                              </a:lnTo>
                              <a:lnTo>
                                <a:pt x="2013" y="658"/>
                              </a:lnTo>
                              <a:lnTo>
                                <a:pt x="2161" y="708"/>
                              </a:lnTo>
                              <a:lnTo>
                                <a:pt x="2236" y="733"/>
                              </a:lnTo>
                              <a:lnTo>
                                <a:pt x="2310" y="757"/>
                              </a:lnTo>
                              <a:lnTo>
                                <a:pt x="2385" y="780"/>
                              </a:lnTo>
                              <a:lnTo>
                                <a:pt x="2459" y="803"/>
                              </a:lnTo>
                              <a:lnTo>
                                <a:pt x="2534" y="826"/>
                              </a:lnTo>
                              <a:lnTo>
                                <a:pt x="2609" y="848"/>
                              </a:lnTo>
                              <a:lnTo>
                                <a:pt x="2684" y="869"/>
                              </a:lnTo>
                              <a:lnTo>
                                <a:pt x="2759" y="889"/>
                              </a:lnTo>
                              <a:lnTo>
                                <a:pt x="2835" y="909"/>
                              </a:lnTo>
                              <a:lnTo>
                                <a:pt x="2910" y="928"/>
                              </a:lnTo>
                              <a:lnTo>
                                <a:pt x="2986" y="946"/>
                              </a:lnTo>
                              <a:lnTo>
                                <a:pt x="3062" y="962"/>
                              </a:lnTo>
                              <a:lnTo>
                                <a:pt x="3138" y="978"/>
                              </a:lnTo>
                              <a:lnTo>
                                <a:pt x="3214" y="993"/>
                              </a:lnTo>
                              <a:lnTo>
                                <a:pt x="3291" y="1007"/>
                              </a:lnTo>
                              <a:lnTo>
                                <a:pt x="3368" y="1020"/>
                              </a:lnTo>
                              <a:lnTo>
                                <a:pt x="3445" y="1032"/>
                              </a:lnTo>
                              <a:lnTo>
                                <a:pt x="3522" y="1042"/>
                              </a:lnTo>
                              <a:lnTo>
                                <a:pt x="3599" y="1051"/>
                              </a:lnTo>
                              <a:lnTo>
                                <a:pt x="3677" y="1059"/>
                              </a:lnTo>
                              <a:lnTo>
                                <a:pt x="3755" y="1066"/>
                              </a:lnTo>
                              <a:lnTo>
                                <a:pt x="3833" y="1071"/>
                              </a:lnTo>
                              <a:lnTo>
                                <a:pt x="3911" y="1075"/>
                              </a:lnTo>
                              <a:lnTo>
                                <a:pt x="3990" y="1077"/>
                              </a:lnTo>
                              <a:lnTo>
                                <a:pt x="4069" y="1077"/>
                              </a:lnTo>
                              <a:lnTo>
                                <a:pt x="4149" y="1077"/>
                              </a:lnTo>
                              <a:lnTo>
                                <a:pt x="4228" y="1074"/>
                              </a:lnTo>
                              <a:lnTo>
                                <a:pt x="4309" y="1070"/>
                              </a:lnTo>
                              <a:lnTo>
                                <a:pt x="4389" y="1064"/>
                              </a:lnTo>
                              <a:lnTo>
                                <a:pt x="4318" y="1024"/>
                              </a:lnTo>
                              <a:lnTo>
                                <a:pt x="4248" y="982"/>
                              </a:lnTo>
                              <a:lnTo>
                                <a:pt x="4178" y="939"/>
                              </a:lnTo>
                              <a:lnTo>
                                <a:pt x="4109" y="896"/>
                              </a:lnTo>
                              <a:lnTo>
                                <a:pt x="4040" y="852"/>
                              </a:lnTo>
                              <a:lnTo>
                                <a:pt x="3972" y="807"/>
                              </a:lnTo>
                              <a:lnTo>
                                <a:pt x="3904" y="762"/>
                              </a:lnTo>
                              <a:lnTo>
                                <a:pt x="3836" y="717"/>
                              </a:lnTo>
                              <a:lnTo>
                                <a:pt x="3502" y="488"/>
                              </a:lnTo>
                              <a:lnTo>
                                <a:pt x="3435" y="443"/>
                              </a:lnTo>
                              <a:lnTo>
                                <a:pt x="3368" y="399"/>
                              </a:lnTo>
                              <a:lnTo>
                                <a:pt x="3300" y="355"/>
                              </a:lnTo>
                              <a:lnTo>
                                <a:pt x="3231" y="311"/>
                              </a:lnTo>
                              <a:lnTo>
                                <a:pt x="3161" y="269"/>
                              </a:lnTo>
                              <a:lnTo>
                                <a:pt x="3090" y="227"/>
                              </a:lnTo>
                              <a:lnTo>
                                <a:pt x="3019" y="186"/>
                              </a:lnTo>
                              <a:lnTo>
                                <a:pt x="2946" y="146"/>
                              </a:lnTo>
                              <a:lnTo>
                                <a:pt x="2873" y="107"/>
                              </a:lnTo>
                              <a:lnTo>
                                <a:pt x="2800" y="70"/>
                              </a:lnTo>
                              <a:lnTo>
                                <a:pt x="2725" y="34"/>
                              </a:lnTo>
                              <a:lnTo>
                                <a:pt x="2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58040" y="407160"/>
                          <a:ext cx="13032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8600" y="407160"/>
                          <a:ext cx="11124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60080" y="407160"/>
                          <a:ext cx="11160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03720" y="407160"/>
                          <a:ext cx="38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14"/>
                              </a:lnTo>
                              <a:lnTo>
                                <a:pt x="14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47" y="135"/>
                              </a:lnTo>
                              <a:lnTo>
                                <a:pt x="47" y="133"/>
                              </a:lnTo>
                              <a:lnTo>
                                <a:pt x="32" y="121"/>
                              </a:lnTo>
                              <a:lnTo>
                                <a:pt x="32" y="14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75360" y="405000"/>
                          <a:ext cx="96480" cy="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10720" y="407160"/>
                          <a:ext cx="38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5" y="14"/>
                              </a:lnTo>
                              <a:lnTo>
                                <a:pt x="15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47" y="135"/>
                              </a:lnTo>
                              <a:lnTo>
                                <a:pt x="47" y="133"/>
                              </a:lnTo>
                              <a:lnTo>
                                <a:pt x="32" y="121"/>
                              </a:lnTo>
                              <a:lnTo>
                                <a:pt x="32" y="14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1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782360" y="405000"/>
                          <a:ext cx="21924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30760" y="407160"/>
                          <a:ext cx="78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35">
                              <a:moveTo>
                                <a:pt x="47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5" y="14"/>
                              </a:lnTo>
                              <a:lnTo>
                                <a:pt x="15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97" y="135"/>
                              </a:lnTo>
                              <a:lnTo>
                                <a:pt x="97" y="99"/>
                              </a:lnTo>
                              <a:lnTo>
                                <a:pt x="94" y="99"/>
                              </a:lnTo>
                              <a:lnTo>
                                <a:pt x="80" y="119"/>
                              </a:lnTo>
                              <a:lnTo>
                                <a:pt x="32" y="119"/>
                              </a:lnTo>
                              <a:lnTo>
                                <a:pt x="32" y="14"/>
                              </a:lnTo>
                              <a:lnTo>
                                <a:pt x="47" y="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98520" y="407160"/>
                          <a:ext cx="10044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332440" y="407160"/>
                          <a:ext cx="76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5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14"/>
                              </a:lnTo>
                              <a:lnTo>
                                <a:pt x="14" y="121"/>
                              </a:lnTo>
                              <a:lnTo>
                                <a:pt x="0" y="133"/>
                              </a:lnTo>
                              <a:lnTo>
                                <a:pt x="0" y="135"/>
                              </a:lnTo>
                              <a:lnTo>
                                <a:pt x="94" y="135"/>
                              </a:lnTo>
                              <a:lnTo>
                                <a:pt x="94" y="101"/>
                              </a:lnTo>
                              <a:lnTo>
                                <a:pt x="92" y="101"/>
                              </a:lnTo>
                              <a:lnTo>
                                <a:pt x="78" y="119"/>
                              </a:lnTo>
                              <a:lnTo>
                                <a:pt x="32" y="119"/>
                              </a:lnTo>
                              <a:lnTo>
                                <a:pt x="32" y="74"/>
                              </a:lnTo>
                              <a:lnTo>
                                <a:pt x="7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85" y="51"/>
                              </a:lnTo>
                              <a:lnTo>
                                <a:pt x="83" y="51"/>
                              </a:lnTo>
                              <a:lnTo>
                                <a:pt x="73" y="58"/>
                              </a:lnTo>
                              <a:lnTo>
                                <a:pt x="32" y="58"/>
                              </a:lnTo>
                              <a:lnTo>
                                <a:pt x="32" y="16"/>
                              </a:lnTo>
                              <a:lnTo>
                                <a:pt x="74" y="16"/>
                              </a:lnTo>
                              <a:lnTo>
                                <a:pt x="90" y="29"/>
                              </a:lnTo>
                              <a:lnTo>
                                <a:pt x="93" y="29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1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569520"/>
                          <a:ext cx="23972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7pt;margin-top:7.5pt;width:593.2pt;height:72.8pt" coordorigin="194,150" coordsize="11864,1456">
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8386;top:458;width:3670;height:1147;mso-wrap-style:none;v-text-anchor:middle;mso-position-horizontal-relative:page;mso-position-vertical-relative:page">
                <v:fill o:detectmouseclick="t" type="solid" color2="#e3ccc3"/>
                <v:stroke color="#3465a4" joinstyle="round" endcap="flat"/>
                <w10:wrap type="none"/>
              </v:shape>
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6164;top:150;width:5893;height:1063;mso-wrap-style:none;v-text-anchor:middle;mso-position-horizontal-relative:page;mso-position-vertical-relative:page">
                <v:fill o:detectmouseclick="t" type="solid" color2="#7283a7"/>
                <v:stroke color="#3465a4" joinstyle="round" endcap="flat"/>
                <w10:wrap type="none"/>
              </v:shape>
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2777;top:150;width:5609;height:1077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860;top:791;width:204;height:13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113;top:791;width:174;height:13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336;top:791;width:175;height:13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Freeform 9" coordsize="47,135" path="m47,0l0,0l0,3l14,14l14,121l0,133l0,135l47,135l47,133l32,121l32,14l47,3l47,0xe" fillcolor="#a6a9a9" stroked="f" o:allowincell="f" style="position:absolute;left:2562;top:791;width:59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0" stroked="f" o:allowincell="f" style="position:absolute;left:2675;top:788;width:151;height:14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Freeform 11" coordsize="47,135" path="m47,0l0,0l0,3l15,14l15,121l0,133l0,135l47,135l47,133l32,121l32,14l47,3l47,0xe" fillcolor="#a6a9a9" stroked="f" o:allowincell="f" style="position:absolute;left:2888;top:791;width:59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2" stroked="f" o:allowincell="f" style="position:absolute;left:3001;top:788;width:344;height:13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Freeform 13" coordsize="97,135" path="m47,0l0,0l0,3l15,14l15,121l0,133l0,135l97,135l97,99l94,99l80,119l32,119l32,14l47,3l47,0xe" fillcolor="#a6a9a9" stroked="f" o:allowincell="f" style="position:absolute;left:3392;top:791;width:122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4" stroked="f" o:allowincell="f" style="position:absolute;left:3656;top:791;width:157;height:13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3867;top:791;width:120;height:134;mso-wrap-style:none;v-text-anchor:middle;mso-position-horizontal-relative:page;mso-position-vertical-relative:page">
                <v:fill o:detectmouseclick="t" type="solid" color2="#595656"/>
                <v:stroke color="#3465a4" joinstyle="round" endcap="flat"/>
                <w10:wrap type="none"/>
              </v:shape>
              <v:shape id="shape_0" ID="Picture 16" stroked="f" o:allowincell="f" style="position:absolute;left:194;top:1047;width:3774;height:550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ISTICAS DEL MES DE OCTUBRE DE 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1:00Z</dcterms:created>
  <dc:creator>regid</dc:creator>
  <dc:description/>
  <cp:keywords/>
  <dc:language>en-US</dc:language>
  <cp:lastModifiedBy>TRANSPARENCIA1</cp:lastModifiedBy>
  <cp:lastPrinted>2022-04-07T10:38:00Z</cp:lastPrinted>
  <dcterms:modified xsi:type="dcterms:W3CDTF">2022-05-04T17:47:00Z</dcterms:modified>
  <cp:revision>3</cp:revision>
  <dc:subject/>
  <dc:title/>
</cp:coreProperties>
</file>