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MES </w:t>
        <w:tab/>
        <w:t>ENERO 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. =0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PNT=2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=1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3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N RECURSO DE REVISION RRDA043721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N RECURSO DE TRANSPARENCIA RT ITEI 011-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8270" cy="10088880"/>
          <wp:effectExtent l="0" t="0" r="0" b="0"/>
          <wp:wrapNone/>
          <wp:docPr id="1" name="WordPictureWatermark152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ISTICAS DEL MES DE OCTUBRE DE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9:00Z</dcterms:created>
  <dc:creator>regid</dc:creator>
  <dc:description/>
  <cp:keywords/>
  <dc:language>en-US</dc:language>
  <cp:lastModifiedBy>TRANSPARENCIA1</cp:lastModifiedBy>
  <cp:lastPrinted>2022-02-03T09:18:00Z</cp:lastPrinted>
  <dcterms:modified xsi:type="dcterms:W3CDTF">2022-02-03T15:19:00Z</dcterms:modified>
  <cp:revision>2</cp:revision>
  <dc:subject/>
  <dc:title/>
</cp:coreProperties>
</file>