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ES FEBRERO 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 =1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INFOMEX. =3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P. N. T. J. =2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5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N RECURSO DE REVISION RRDA0218621/2022 EXP.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CURSO DE TRANSPARENCIA 03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8270" cy="10088880"/>
          <wp:effectExtent l="0" t="0" r="0" b="0"/>
          <wp:wrapNone/>
          <wp:docPr id="1" name="WordPictureWatermark152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ISTICAS DEL MES DE OCTUBRE DE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8:00Z</dcterms:created>
  <dc:creator>regid</dc:creator>
  <dc:description/>
  <cp:keywords/>
  <dc:language>en-US</dc:language>
  <cp:lastModifiedBy>TRANSPARENCIA1</cp:lastModifiedBy>
  <cp:lastPrinted>2020-10-07T11:04:00Z</cp:lastPrinted>
  <dcterms:modified xsi:type="dcterms:W3CDTF">2022-03-02T15:38:00Z</dcterms:modified>
  <cp:revision>2</cp:revision>
  <dc:subject/>
  <dc:title/>
</cp:coreProperties>
</file>