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MARZ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"/>
              <w:gridCol w:w="307"/>
              <w:gridCol w:w="306"/>
              <w:gridCol w:w="306"/>
              <w:gridCol w:w="306"/>
              <w:gridCol w:w="663"/>
              <w:gridCol w:w="663"/>
              <w:gridCol w:w="663"/>
              <w:gridCol w:w="656"/>
              <w:gridCol w:w="656"/>
              <w:gridCol w:w="656"/>
              <w:gridCol w:w="656"/>
              <w:gridCol w:w="656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6"/>
            </w:tblGrid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0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3,752,277.2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0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 CIRCULAN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,642,552.9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FECTIVO Y EQUIVALENT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0,825,191.1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FECTIV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67,279.7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10-00003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gresos pendientes de Depositar (Corte de Caj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67,279.7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ANCOS/TESORERÍ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9,457,911.3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1000                   BANORTE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52,716.0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120-01002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CUENTA DE NOMINA                                                                           549,419.00                                                         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CUENTA VIALIDAD                                                                                       2,000.00                                              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01             SANTANDER SERFIN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5,444,404.6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             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SANTANDER SERFIN 22000479963 Cta. Fortalecimiento Mpal. 2015 2,930,446.70                                                           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07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gua Potable Cta 22-00047673-7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841,288.4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1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gua Potable Saneamiento Cta. 22-00047692-2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21,686.7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11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gua Potable Infraestructura 22-00047698-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03,846.16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1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bras Complementarias Cta.22-00050096-7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75,478.3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Insfraestructura Social Municipal Cta.65-50257617-2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612,515.4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120-07023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Gto. Corriente  Cta. 92-00147336-6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09,370.4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9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BVA BANCOMER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860,229.2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900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ta. Corriente 01-0921459-3 (Nomin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758,327.4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0-09003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ta Fafm 01-0921469-0 (Nomin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22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Fondo Proyectos Regional 2017 (1) 01-1043352-7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3,615.7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 A RECIBIR EFECTIVO O EQUIVALENT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51,169.3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UENTAS POR COBRAR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27,895.1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20-0001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Fideicomiso (Bolsa Monex- Reserv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20,100.8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3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UDORES DIVERSOS POR COBRAR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02,295.6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30-0000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Garcia Escoto Juan Manuel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96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230-00013                Humberto Cerna Flores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260.0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5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UDORES POR ANTICIPOS DE LA TESORERÍA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8,588.6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250-01002                   Paola Valdez Gonzalez                                                     2,000.00                                                   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250-01006                   Mario Ibarra Vargas                                                         74,982.11                                                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6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ÉSTAMOS OTORGADOS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,080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9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DERECHOS A RECIBIR EFECTIVO O EQUIVALENTES A CORTO PLAZO  26,327.00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90-00003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ubsidio al empleo del Ejercicio en curs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6,327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 A RECIBIR BIENES O SERVICI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66,192.4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NTICIPO A PROVEEDORES POR ADQUISICIÓN DE BIENES Y PRESTACIÓN DE SERVICIOS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4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NTICIPO A CONTRATISTAS POR OBRAS PÚBLICAS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40-00006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rabsa Constructora, S.A. De C.V.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117.01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0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 NO CIRCULAN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1,109,724.32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IENES INMUEBLES, INFRAESTRUCTURA Y CONSTRUCCIONES EN PROC. 107,104,181.18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TERREN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66,93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IVIENDA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52,342.9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20-00001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ET Piso Firme 2014 Sedesol Las Troj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94,784.79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20-0000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ET Piso Firme 2014 Sedesol Poterill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57,558.19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3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DIFICIOS NO HABITACIONA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02,431.55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4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FRAESTRUCTUR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5,279,228.3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6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NSTRUCCIONES EN PROCESO EN BIENES PROPI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7,829,184.2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6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DIFICACIÓN NO HABITACIONAL EN PROCES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63,439.2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9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BIENES INMUEB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8,274,056.1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IENES MUEB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631,269.3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OBILIARIO Y EQUIPO DE ADMINISTR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281,159.1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EBLES DE OFICINA Y ESTANTERÍ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2,785.46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EBLES, EXCEPTO DE OFICINA Y ESTANTERÍ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,690.3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3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CÓMPUTO Y DE TECNOLOGÍAS DE LA INFORM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126,632.5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MOBILIARIOS Y EQUIPOS DE ADMINISTR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8,050.79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OBILIARIO Y EQUIPO EDUCACIONAL Y RECREATIV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47,759.6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S Y APARATOS AUDIOVISUA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9,675.6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ARATOS DEPORTIV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7,802.8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3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ÁMARAS FOTOGRÁTICAS Y DE VIDE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,701.2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 MOBILIARIO Y EQUIPO EDUCACIONAL Y RECREATIV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6,580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3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E INSTRUMENTAL MÉDICO Y DE LABORATO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88,930.2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3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MÉDICO Y DE LABORATO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41,277.8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3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STRUMENTAL MÉDICO Y DE LABORATO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7,652.4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EHICULOS Y EQUIPO DE TRANSPOR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812,430.0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EHÍCULOS Y EQUIPO TERRESTR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99,000.0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ARROCERÍAS Y REMOLQU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962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EQUIPOS DE TRANSPOR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01,46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5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12,220.57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5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12,220.57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, OTROS EQUIPOS Y HERRAMIENTA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123,841.8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 Y EQUIPO AGROPECUA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8,084.0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 Y EQUIPO INDUSTRIAL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88,990.6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5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COMUNICACIÓN Y TELECOMUNIC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2,236.9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7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HERRAMIENTAS Y MÁQUINA-HERRAMIENT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65,248.7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EQUIP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6,383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7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LECCIONES,OBRAS DE ARTE Y OBJETOS VALIOS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64,92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7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IENES ARTÍSTICOS,CULTURALES Y CIENTÍFIC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64,92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S INTANGIB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4,273.76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OFTWAR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1,422.7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1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OFTWARE KORIM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1,422.7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TENTES, MARCAS Y DERECH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851.0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2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RCA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851.0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3-04-07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LAP</cp:lastModifiedBy>
  <dcterms:modified xsi:type="dcterms:W3CDTF">2019-07-05T04:12:00Z</dcterms:modified>
  <cp:revision>11</cp:revision>
  <dc:subject/>
  <dc:title/>
</cp:coreProperties>
</file>