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b/>
                <w:sz w:val="24"/>
                <w:szCs w:val="28"/>
              </w:rPr>
              <w:t>CUENTA PÚBLICA MUNICIPIO JOCOTEP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TAS A LOS 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 DESG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AL 31 DE DICIEMBRE DE 201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46"/>
            </w:tblGrid>
            <w:tr>
              <w:trPr/>
              <w:tc>
                <w:tcPr>
                  <w:tcW w:w="8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bookmarkStart w:id="2" w:name="cuerpo"/>
                  <w:bookmarkEnd w:id="2"/>
                  <w:r>
                    <w:rPr>
                      <w:rFonts w:eastAsia="Arial" w:cs="Arial" w:ascii="Arial" w:hAnsi="Arial"/>
                      <w:sz w:val="28"/>
                      <w:szCs w:val="28"/>
                      <w:lang w:eastAsia="es-MX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es-MX"/>
                    </w:rPr>
                    <w:t xml:space="preserve">Activo Circulante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 xml:space="preserve">Efectivo y Equivalentes 4,095,921.34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BANCOS/TESORERÍA 4,095,921.34  El saldo de bancos contable está conciliado con los estados de cuenta de las instituciones bancarias.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 xml:space="preserve">Derechos a Recibir Efectivo o Equivalentes 1,156,539.83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DEUDORES DIVERSOS POR COBRAR A CORTO PLAZO 272,967.22  Su saldo está integrado por los gastos por comprobar la cual se encuentra en conciliación con la documentación física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DEUDORES POR ANTICIPOS DE LA TESORERÍA A CORTO PLAZO 23,000.47  Se registran los fondos revolventes, debidamente conciliados con documentación física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PRÉSTAMOS OTORGADOS A CORTO PLAZO  Préstamos que se descuentan por nómina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OTROS DERECHOS A RECIBIR EFECTIVO O EQUIVALENTES A CORTO PLAZO 23,869.28  En esta cuenta se registra el subsidio de las nóminas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ANTICIPO A PROVEEDORES POR ADQUISICIÓN DE BIENES Y PRESTACIÓN DE SERVICIOS A CORTO PLAZO 232,519.18  Registro de anticipos a proveedores que se cancelan cuando se recibe el bien o el servicio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ANTICIPO A CONTRATISTAS POR OBRAS PÚBLICAS A CORTO PLAZO 45,181.01  Anticipos por aplicar cuando se termine la obra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es-MX"/>
                    </w:rPr>
                    <w:t xml:space="preserve">Activo No Circulante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Bienes Inmuebles, Infraestructura y Construcciones en Proceso 136,247,9972.76   Registro de las obras ya capitalizadas y obras en proceso del ejercicio, así mismo se adquirió la Casa de la Cultura en la Delegación de San Juan Cosalá.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Bienes Muebles 18,959,17317 Durante el ejercicio se adquirieron varios vehículos de transporte y equipo de oficina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 xml:space="preserve">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Activos Intangibles 896,273.76   El saldo represente la adquisición del sistema de contabilidad Korima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>y el pago de licencia anual con sus correspondientes actualizaciones, el contrato firmado con la empresa se renueva cada año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 xml:space="preserve">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 xml:space="preserve">Cuentas por Pagar a Corto Plazo 9,314,939.73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SERVICIOS PERSONALES POR PAGAR A CORTO PLAZO 2,005,693.69  El saldo representa los aguinaldos pendientes por falta de recursos que se liquidarán en enero 2020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 xml:space="preserve">PROVEEDORES POR PAGAR A CORTO PLAZO 2.698,230.22  El saldo reflejado en esta cuenta de proveedores se hizo la conciliación con los pagos hechos en enero 2020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es-MX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lang w:eastAsia="es-MX"/>
                    </w:rPr>
                    <w:t xml:space="preserve">PROVEEDORES POR PAGAR A LARGO PLAZO  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es-MX"/>
                    </w:rPr>
                    <w:t xml:space="preserve">21,308,352.45  </w:t>
                  </w:r>
                  <w:r>
                    <w:rPr>
                      <w:rFonts w:cs="Times New Roman" w:ascii="Times New Roman" w:hAnsi="Times New Roman"/>
                      <w:lang w:eastAsia="es-MX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3"/>
                      <w:szCs w:val="23"/>
                      <w:lang w:eastAsia="es-MX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lang w:eastAsia="es-MX"/>
                    </w:rPr>
                    <w:t xml:space="preserve">Los saldos de esta cuenta están integrados por proveedores con un plazo mayor de 12 meses para liquidar y saldos de administraciones pasadas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es-MX"/>
                    </w:rPr>
                    <w:t xml:space="preserve"> </w:t>
                  </w:r>
                  <w:r>
                    <w:rPr>
                      <w:rFonts w:cs="Arial" w:ascii="Arial" w:hAnsi="Arial"/>
                      <w:lang w:eastAsia="es-MX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3"/>
                      <w:szCs w:val="23"/>
                      <w:lang w:eastAsia="es-MX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08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8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3" w:name="firma1"/>
            <w:bookmarkEnd w:id="3"/>
            <w:r>
              <w:rPr>
                <w:rFonts w:cs="Arial" w:ascii="Arial" w:hAnsi="Arial"/>
                <w:b/>
                <w:sz w:val="20"/>
              </w:rPr>
              <w:t>LIC. JOSÉ MIGUEL GÓMEZ LÓPEZ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4" w:name="Cargo1"/>
            <w:bookmarkEnd w:id="4"/>
            <w:r>
              <w:rPr>
                <w:rFonts w:cs="Arial" w:ascii="Arial" w:hAnsi="Arial"/>
                <w:b/>
                <w:sz w:val="20"/>
              </w:rPr>
              <w:t>PRESIDENTE MUNICIPAL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5" w:name="firma2"/>
            <w:bookmarkEnd w:id="5"/>
            <w:r>
              <w:rPr>
                <w:rFonts w:cs="Arial" w:ascii="Arial" w:hAnsi="Arial"/>
                <w:b/>
                <w:sz w:val="20"/>
              </w:rPr>
              <w:t>L.C.P. FRANCISCO DELGADILLO LIMÓ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6" w:name="Cargo2"/>
            <w:bookmarkEnd w:id="6"/>
            <w:r>
              <w:rPr>
                <w:rFonts w:cs="Arial" w:ascii="Arial" w:hAnsi="Arial"/>
                <w:b/>
                <w:sz w:val="20"/>
              </w:rPr>
              <w:t>ENCARGADO DE LA HACIENDA MUNICIP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C39HrP24DhTt" w:hAnsi="C39HrP24DhTt" w:cs="Arial"/>
                <w:sz w:val="44"/>
                <w:szCs w:val="44"/>
              </w:rPr>
            </w:pPr>
            <w:bookmarkStart w:id="7" w:name="codigo"/>
            <w:bookmarkEnd w:id="7"/>
            <w:r>
              <w:rPr>
                <w:rFonts w:cs="Arial" w:ascii="C39HrP24DhTt" w:hAnsi="C39HrP24DhTt"/>
                <w:sz w:val="44"/>
                <w:szCs w:val="44"/>
              </w:rPr>
              <w:t>ASEJ2019-17-03-08-2020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 declaramos que los Estados Financieros y sus Notas son razonablemente correctos y responsabilidad del emis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HrP24Dh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07:00Z</dcterms:created>
  <dc:creator>ASEJ;Ramiro Ochoa Cisneros</dc:creator>
  <dc:description/>
  <cp:keywords/>
  <dc:language>en-US</dc:language>
  <cp:lastModifiedBy>EGRESOS PC</cp:lastModifiedBy>
  <dcterms:modified xsi:type="dcterms:W3CDTF">2020-08-03T18:02:00Z</dcterms:modified>
  <cp:revision>12</cp:revision>
  <dc:subject/>
  <dc:title/>
</cp:coreProperties>
</file>