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0 DE SEPT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6"/>
            </w:tblGrid>
            <w:tr>
              <w:trPr/>
              <w:tc>
                <w:tcPr>
                  <w:tcW w:w="8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4"/>
                      <w:lang w:eastAsia="es-MX"/>
                    </w:rPr>
                    <w:t xml:space="preserve">Activo Circulante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Efectivo y Equivalent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EFECTIVOS 537,335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BANCOS/TESORERÍA 15,206,583.41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Derechos a Recibir Efectivo o Equivalent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CUENTAS POR COBRAR A CORTO PLAZO 1,445,328.96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DEUDORES DIVERSOS POR COBRAR A CORTO PLAZO 1,3047,309.46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DEUDORES POR ANTICIPOS DE LA TESORERÍA A CORTO PLAZO 498,253.60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PRÉSTAMOS OTORGADOS A CORTO PLAZO 504,253.60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>OTROS DERECHOS A RECIBIR EFECTIVO O EQUIVALENTES A CORTO PLAZO 13,075.1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>Derechos a Recibir Bienes o Servicio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ANTICIPO A PROVEEDORES POR ADQUISICIÓN DE BIENES Y PRESTACIÓN DE SERVICIOS A CORTO PLAZO 1,591,030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ANTICIPO A CONTRATISTAS POR OBRAS PÚBLICAS A CORTO PLAZO 103,395.13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sz w:val="24"/>
                      <w:lang w:eastAsia="es-MX"/>
                    </w:rPr>
                    <w:t xml:space="preserve">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4"/>
                      <w:lang w:eastAsia="es-MX"/>
                    </w:rPr>
                    <w:t xml:space="preserve">Activo No Circulante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lang w:eastAsia="es-MX"/>
                    </w:rPr>
                  </w:pPr>
                  <w:r>
                    <w:rPr>
                      <w:rFonts w:cs="Calibri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>Bienes Inmuebles, Infraestructura y Construcciones en Proceso 2,243,922.3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>Bienes Muebles 20,807,15.6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Cuentas por Pagar a Corto Plaz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PROVEEDORES POR PAGAR A CORTO PLAZO 13,6227,335.60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CONTRATISTAS POR OBRAS PUBLICAS POR PAGAR A CORTO PLAZO 441,935.35 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TRANSFERENCIAS OTORGADAS POR PAGAR A CORTO PLAZO 559,306.80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RETENCIONES Y CONTRIBUCIONES POR PAGAR A CORTO PLAZO 10,450,691.32 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OTRAS CUENTAS POR PAGAR A CORTO PLAZO 3,327,017.53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Porción a Corto Plazo de la Deuda Pública a Largo Plaz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PORCIÓN A CORTO PLAZO DE LA DEUDA PÚBLICA INTERNA 7,167,279.94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Pasivos Diferidos a Corto Plazo 2,409,218.47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4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lang w:eastAsia="es-MX"/>
                    </w:rPr>
                    <w:t xml:space="preserve">      </w:t>
                  </w:r>
                  <w:r>
                    <w:rPr>
                      <w:rFonts w:cs="Calibri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es-MX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3"/>
                <w:lang w:eastAsia="es-MX"/>
              </w:rPr>
            </w:pPr>
            <w:r>
              <w:rPr>
                <w:rFonts w:cs="Arial" w:ascii="Arial" w:hAnsi="Arial"/>
                <w:sz w:val="24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9-05-03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HP</cp:lastModifiedBy>
  <dcterms:modified xsi:type="dcterms:W3CDTF">2020-03-05T17:05:00Z</dcterms:modified>
  <cp:revision>12</cp:revision>
  <dc:subject/>
  <dc:title/>
</cp:coreProperties>
</file>