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sz w:val="28"/>
                <w:szCs w:val="28"/>
                <w:lang w:eastAsia="es-MX"/>
              </w:rPr>
            </w:r>
            <w:bookmarkStart w:id="2" w:name="cuerpo"/>
            <w:bookmarkStart w:id="3" w:name="cuerpo"/>
            <w:bookmarkEnd w:id="3"/>
          </w:p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Circulante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Efectivo y Equivalentes 4,095,921.34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BANCOS/TESORERÍA 4,095,921.3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El saldo de bancos contable está conciliado con los estados de cuenta de las instituciones bancarias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Derechos a Recibir Efectivo o Equivalentes 1,156,539.83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DEUDORES DIVERSOS POR COBRAR A CORTO PLAZO 272,967.2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Su saldo está integrado por los gastos por comprobar la cual se encuentra en conciliación con la documentación físic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DEUDORES POR ANTICIPOS DE LA TESORERÍA A CORTO PLAZO 23,000.47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Se registran los fondos revolventes, debidamente conciliados con documentación físic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PRÉSTAMOS OTORGADOS A CORTO PLAZO  Préstamos que se descuentan por nómin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OTROS DERECHOS A RECIBIR EFECTIVO O EQUIVALENTES A CORTO PLAZO 23,869.2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En esta cuenta se registra el subsidio de las nóminas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NTICIPO A PROVEEDORES POR ADQUISICIÓN DE BIENES Y PRESTACIÓN DE SERVICIOS A CORTO PLAZO 232,519.1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Registro de anticipos a proveedores que se cancelan cuando se recibe el bien o el servic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NTICIPO A CONTRATISTAS POR OBRAS PÚBLICAS A CORTO PLAZO 45,181.0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nticipos por aplicar cuando se termine la obr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No Circulante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Bienes Inmuebles, Infraestructura y Construcciones en Proceso 136,247,9972.76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Registro de las obras ya capitalizadas y obras en proceso del ejercicio, así mismo se adquirió la Casa de la Cultura en la Delegación de San Juan Cosalá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Bienes Muebles 18,959,17317 Durante el ejercicio se adquirieron varios vehículos de transporte y equipo de oficin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ctivos Intangibles 896,273.76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El saldo represente la adquisición del sistema de contabilidad Korim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y el pago de licencia anual con sus correspondientes actualizaciones, el contrato firmado con la empresa se renueva cada añ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Cuentas por Pagar a Corto Plazo 9,314,939.73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SERVICIOS PERSONALES POR PAGAR A CORTO PLAZO 2,005,693.69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El saldo representa los aguinaldos pendientes por falta de recursos que se liquidarán en enero 20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 PROVEEDORES POR PAGAR A CORTO PLAZO 2.698,230.2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El saldo reflejado en esta cuenta de proveedores se hizo la conciliación con los pagos hechos en enero 20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PROVEEDORES POR PAGAR A LARGO PLAZO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  <w:t xml:space="preserve">21,308,352.45 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Los saldos de esta cuenta están integrados por proveedores con un plazo mayor de 12 meses para liquidar y saldos de administraciones pasadas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firma1"/>
            <w:bookmarkEnd w:id="4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Cargo1"/>
            <w:bookmarkEnd w:id="5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firma2"/>
            <w:bookmarkEnd w:id="6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" w:name="Cargo2"/>
            <w:bookmarkEnd w:id="7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8" w:name="codigo"/>
            <w:bookmarkEnd w:id="8"/>
            <w:r>
              <w:rPr>
                <w:rFonts w:cs="Arial" w:ascii="C39HrP24DhTt" w:hAnsi="C39HrP24DhTt"/>
                <w:sz w:val="44"/>
                <w:szCs w:val="44"/>
              </w:rPr>
              <w:t>ASEJ2019-12-30-07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Egresos R </cp:lastModifiedBy>
  <dcterms:modified xsi:type="dcterms:W3CDTF">2020-07-31T00:29:00Z</dcterms:modified>
  <cp:revision>12</cp:revision>
  <dc:subject/>
  <dc:title/>
</cp:coreProperties>
</file>