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MUNICIPIO JOCOTE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0 DE NOVIEMBRE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6"/>
            </w:tblGrid>
            <w:tr>
              <w:trPr/>
              <w:tc>
                <w:tcPr>
                  <w:tcW w:w="8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</w:pPr>
                  <w:bookmarkStart w:id="2" w:name="cuerpo"/>
                  <w:bookmarkEnd w:id="2"/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Activo Circulante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 xml:space="preserve">Efectivo y Equivalentes 16,263,898.73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 xml:space="preserve">EFECTIVOS 25.81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Se revisa el saldo de esta cuenta con los cortes de caja que hace el departamento de ingresos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>BANCOS/TESORERÍA 16,263,872.9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Conciliaciones bancarias efectuadas por cada mes verificando los cheques en circulación que estén efectivamente entregados al beneficiari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 xml:space="preserve">Derechos a Recibir Efectivo o Equivalentes 4,912,405.92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>DEUDORES DIVERSOS POR COBRAR A CORTO PLAZO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 xml:space="preserve">1,900,866.14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Cuenta en la cual se registran los gastos por comprobar la cual se encuentra en conciliación con la documentación física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>DEUDORES POR ANTICIPOS DE LA TESORERÍA A CORTO PLAZO 511,247.2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Se registran los fondos revolventes y apoyos otorgados a los OPD del municipio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 xml:space="preserve">PRÉSTAMOS OTORGADOS A CORTO PLAZO 233,915.26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Préstamos que se descuentan por nómina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 xml:space="preserve">OTROS DERECHOS A RECIBIR EFECTIVO O EQUIVALENTES A CORTO PLAZO 23,869.28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En esta cuenta se registra el subsidio de las nóminas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>ANTICIPO A PROVEEDORES POR ADQUISICIÓN DE BIENES Y PRESTACIÓN DE SERVICIOS A CORTO PLAZO 1,863,594.2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Registro de anticipos a proveedores que se cancelan cuando se recibe el bien o el servicio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4"/>
                      <w:szCs w:val="14"/>
                      <w:lang w:eastAsia="es-MX"/>
                    </w:rPr>
                    <w:t>ANTICIPO A CONTRATISTAS POR OBRAS PÚBLICAS A CORTO PLAZO 45,181.0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>Anticipos por aplicar cuando se termine la obr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Activo No Circulante </w:t>
                  </w: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Bienes Inmuebles, Infraestructura y Construcciones en Proceso 125,431,338.60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>Registro de las obras ya capitalizadas y obras en proceso del ejercicio, así mismo se adquirió la Casa de la Cultura en la Delegación de San Juan Cosalá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Bienes Muebles 18,610,015.44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eastAsia="es-MX"/>
                    </w:rPr>
                    <w:t xml:space="preserve">Activos Intangibles 896,273.76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 xml:space="preserve">Cuentas por Pagar a Corto Plazo 30,846,050.30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SERVICIOS PERSONALES POR PAGAR A CORTO PLAZO 1,975,303.90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PROVEEDORES POR PAGAR A CORTO PLAZO 14,345,028.20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CONTRATISTAS POR OBRAS PUBLICAS POR PAGAR A CORTO PLAZO 723,727.34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PARTICIPACIONES Y APORTACIONES POR PAGAR A CORTO PLAZO 0.00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TRANSFERENCIAS OTORGADAS POR PAGAR A CORTO PLAZO 129,306.80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INTERESES, COMISIONES Y OTROS GASTOS DE LA DEUDA PÚBLICA POR PAGAR A CORTO PLAZO 0.00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RETENCIONES Y CONTRIBUCIONES POR PAGAR A CORTO PLAZO 10,838,574.53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DEVOLUCIONES DE LA LEY DE INGRESOS POR PAGAR A CORTO PLAZO 27,092.00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es-MX"/>
                    </w:rPr>
                    <w:t xml:space="preserve">OTRAS CUENTAS POR PAGAR A CORTO PLAZO 2,807,017.53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es-MX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3"/>
                      <w:szCs w:val="23"/>
                      <w:lang w:eastAsia="es-MX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LIC. JOSÉ MIGUEL GÓMEZ LÓP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.C.P. FRANCISCO DELGADILLO LIM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O DE LA HACIEND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11-30-07-2020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7:00Z</dcterms:created>
  <dc:creator>ASEJ;Ramiro Ochoa Cisneros</dc:creator>
  <dc:description/>
  <cp:keywords/>
  <dc:language>en-US</dc:language>
  <cp:lastModifiedBy>EGRESOS PC</cp:lastModifiedBy>
  <cp:lastPrinted>2020-07-30T18:42:00Z</cp:lastPrinted>
  <dcterms:modified xsi:type="dcterms:W3CDTF">2020-07-30T23:42:00Z</dcterms:modified>
  <cp:revision>13</cp:revision>
  <dc:subject/>
  <dc:title/>
</cp:coreProperties>
</file>