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bookmarkStart w:id="0" w:name="ente"/>
            <w:bookmarkEnd w:id="0"/>
            <w:r>
              <w:rPr>
                <w:rFonts w:cs="Arial" w:ascii="Arial" w:hAnsi="Arial"/>
                <w:b/>
                <w:sz w:val="24"/>
                <w:szCs w:val="28"/>
              </w:rPr>
              <w:t>MUNICIPIO JOCOTEP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NOTAS A LOS ESTADOS FINANCI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E DESGLO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1" w:name="periodo"/>
            <w:bookmarkEnd w:id="1"/>
            <w:r>
              <w:rPr>
                <w:rFonts w:cs="Arial" w:ascii="Arial" w:hAnsi="Arial"/>
                <w:sz w:val="28"/>
                <w:szCs w:val="28"/>
              </w:rPr>
              <w:t>AL 31 DE AGOSTO DE 2019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4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746"/>
            </w:tblGrid>
            <w:tr>
              <w:trPr/>
              <w:tc>
                <w:tcPr>
                  <w:tcW w:w="87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bookmarkStart w:id="2" w:name="cuerpo"/>
                  <w:bookmarkEnd w:id="2"/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Activo Circulante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 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Efectivo y Equivalentes 19,046,626.94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EFECTIVOS 564,473.90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BANCOS/TESORERÍA 18,482,153.04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Derechos a Recibir Efectivo o Equivalentes 4,634,980.12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CUENTAS POR COBRAR A CORTO PLAZO 2,403,829.40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DEUDORES DIVERSOS POR COBRAR A CORTO PLAZO 1,320,192.06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DEUDORES POR ANTICIPOS DE LA TESORERÍA A CORTO PLAZO 498,253.60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PRÉSTAMOS OTORGADOS A CORTO PLAZO 396,359.11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OTROS DERECHOS A RECIBIR EFECTIVO O EQUIVALENTES A CORTO PLAZO 16,363.00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Derechos a Recibir Bienes o Servicios 1,605,327.21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ANTICIPO A PROVEEDORES POR ADQUISICIÓN DE BIENES Y PRESTACIÓN DE SERVICIOS A CORTO PLAZO 1,601,210.20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  ANTICIPO A CONTRATISTAS POR OBRAS PÚBLICAS A CORTO PLAZO 4,117.01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Total de Activo Circulante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25,371,695.47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i/>
                      <w:i/>
                      <w:iCs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Activo No Circulante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 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Bienes Inmuebles, Infraestructura y Construcciones en Proceso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111,370,762.77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Bienes Inmuebles, Infraestructura y Construcciones en Proceso Bienes Muebles 111,370,762.77 20,591,007.48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Bienes Muebles Activos Intangibles 20,591,007.48 896,273.76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Pasivo Circulante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Cuentas por Pagar a Corto Plazo 21,699,722.83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SERVICIOS PERSONALES POR PAGAR A CORTO PLAZO 187,575.18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PROVEEDORES POR PAGAR A CORTO PLAZO 5,900,955.12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CONTRATISTAS POR OBRAS PUBLICAS POR PAGAR A CORTO PLAZO 234,176.88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TRANSFERENCIAS OTORGADAS POR PAGAR A CORTO PLAZO 559,306.80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RETENCIONES Y CONTRIBUCIONES POR PAGAR A CORTO PLAZO 10,450,691.32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OTRAS CUENTAS POR PAGAR A CORTO PLAZO 4,367,017.53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Porción a Corto Plazo de la Deuda Pública a Largo Plazo 7,335,954.60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PORCIÓN A CORTO PLAZO DE LA DEUDA PÚBLICA INTERNA 7,335,954.60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Pasivos Diferidos a Corto Plazo 2,953,523.08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INGRESOS COBRADOS POR ADELANTADO A CORTO PLAZO 2,953,523.08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Otros Pasivos a Corto Plazo 4,662,898.01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     I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INGRESOS POR CLASIFICAR 4,662,898.01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Total de Pasivo Circulante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36,652,098.52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Pasivo No Circulante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     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     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Deuda Pública a Largo Plazo 57,876,710.64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           </w:t>
                  </w:r>
                  <w:r>
                    <w:rPr>
                      <w:rFonts w:cs="Calibri"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Total de Pasivo No Circulante 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57,876,710.64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Total de PASIVO  94,528,809.16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HACIENDA PÚBLICA/PATRIMONIO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   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Hacienda Pública/Patrimonio Generado 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63,700,930.32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Resultados del Ejercicio (Ahorro/Desahorro) 31,207,456.69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Resultados de Ejercicios Anteriores 65,097,397.43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b/>
                      <w:b/>
                      <w:bCs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>Rectificaciones de Resultados de Ejercicios Anteriores -32,603,923.80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         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Total de HACIENDA PÚBLICA/PATRIMONIO  63,700,930.32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Cs w:val="20"/>
                      <w:lang w:eastAsia="es-MX"/>
                    </w:rPr>
                  </w:pPr>
                  <w:r>
                    <w:rPr>
                      <w:rFonts w:cs="Calibri"/>
                      <w:szCs w:val="20"/>
                      <w:lang w:eastAsia="es-MX"/>
                    </w:rPr>
                    <w:t xml:space="preserve">             </w:t>
                  </w:r>
                  <w:r>
                    <w:rPr>
                      <w:rFonts w:cs="Calibri"/>
                      <w:b/>
                      <w:bCs/>
                      <w:i/>
                      <w:iCs/>
                      <w:color w:val="000000"/>
                      <w:szCs w:val="20"/>
                      <w:lang w:eastAsia="es-MX"/>
                    </w:rPr>
                    <w:t xml:space="preserve">Total de Pasivo y Hacienda Pública/Patrimonio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158,229,739.48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  <w:r>
                    <w:rPr>
                      <w:rFonts w:cs="Calibri"/>
                      <w:b/>
                      <w:bCs/>
                      <w:color w:val="000000"/>
                      <w:szCs w:val="20"/>
                      <w:lang w:eastAsia="es-MX"/>
                    </w:rPr>
                    <w:t xml:space="preserve">      </w:t>
                  </w:r>
                  <w:r>
                    <w:rPr>
                      <w:rFonts w:cs="Calibri"/>
                      <w:szCs w:val="20"/>
                      <w:lang w:eastAsia="es-MX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908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789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8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184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9715</wp:posOffset>
                      </wp:positionV>
                      <wp:extent cx="2295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3" w:name="firma1"/>
            <w:bookmarkEnd w:id="3"/>
            <w:r>
              <w:rPr>
                <w:rFonts w:cs="Arial" w:ascii="Arial" w:hAnsi="Arial"/>
                <w:b/>
                <w:sz w:val="20"/>
              </w:rPr>
              <w:t>LIC. JOSÉ MIGUEL GÓMEZ LÓPEZ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4" w:name="Cargo1"/>
            <w:bookmarkEnd w:id="4"/>
            <w:r>
              <w:rPr>
                <w:rFonts w:cs="Arial" w:ascii="Arial" w:hAnsi="Arial"/>
                <w:b/>
                <w:sz w:val="20"/>
              </w:rPr>
              <w:t>PRESIDENTE MUNICIPAL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5" w:name="firma2"/>
            <w:bookmarkEnd w:id="5"/>
            <w:r>
              <w:rPr>
                <w:rFonts w:cs="Arial" w:ascii="Arial" w:hAnsi="Arial"/>
                <w:b/>
                <w:sz w:val="20"/>
              </w:rPr>
              <w:t>L.C.P. FRANCISCO DELGADILLO LIMÓ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6" w:name="Cargo2"/>
            <w:bookmarkEnd w:id="6"/>
            <w:r>
              <w:rPr>
                <w:rFonts w:cs="Arial" w:ascii="Arial" w:hAnsi="Arial"/>
                <w:b/>
                <w:sz w:val="20"/>
              </w:rPr>
              <w:t>ENCARGADO DE LA HACIENDA MUNICIPAL</w:t>
            </w:r>
          </w:p>
        </w:tc>
      </w:tr>
      <w:tr>
        <w:trPr/>
        <w:tc>
          <w:tcPr>
            <w:tcW w:w="89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C39HrP24DhTt" w:hAnsi="C39HrP24DhTt" w:cs="Arial"/>
                <w:sz w:val="44"/>
                <w:szCs w:val="44"/>
              </w:rPr>
            </w:pPr>
            <w:bookmarkStart w:id="7" w:name="codigo"/>
            <w:bookmarkEnd w:id="7"/>
            <w:r>
              <w:rPr>
                <w:rFonts w:cs="Arial" w:ascii="C39HrP24DhTt" w:hAnsi="C39HrP24DhTt"/>
                <w:sz w:val="44"/>
                <w:szCs w:val="44"/>
              </w:rPr>
              <w:t>ASEJ2019-08-20-11-2019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jo protesta de decir verdad declaramos que los Estados Financieros y sus Notas son razonablemente correctos y responsabilidad del emisor.</w:t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39HrP24DhT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0:07:00Z</dcterms:created>
  <dc:creator>ASEJ;Ramiro Ochoa Cisneros</dc:creator>
  <dc:description/>
  <cp:keywords/>
  <dc:language>en-US</dc:language>
  <cp:lastModifiedBy>HP</cp:lastModifiedBy>
  <dcterms:modified xsi:type="dcterms:W3CDTF">2019-11-20T17:41:00Z</dcterms:modified>
  <cp:revision>12</cp:revision>
  <dc:subject/>
  <dc:title/>
</cp:coreProperties>
</file>