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JOCOTE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28 DE FEBRERO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"/>
              <w:gridCol w:w="307"/>
              <w:gridCol w:w="306"/>
              <w:gridCol w:w="306"/>
              <w:gridCol w:w="306"/>
              <w:gridCol w:w="663"/>
              <w:gridCol w:w="663"/>
              <w:gridCol w:w="663"/>
              <w:gridCol w:w="656"/>
              <w:gridCol w:w="656"/>
              <w:gridCol w:w="656"/>
              <w:gridCol w:w="656"/>
              <w:gridCol w:w="656"/>
              <w:gridCol w:w="245"/>
              <w:gridCol w:w="245"/>
              <w:gridCol w:w="245"/>
              <w:gridCol w:w="245"/>
              <w:gridCol w:w="245"/>
              <w:gridCol w:w="245"/>
              <w:gridCol w:w="245"/>
              <w:gridCol w:w="246"/>
            </w:tblGrid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bookmarkStart w:id="2" w:name="cuerpo"/>
                  <w:bookmarkEnd w:id="2"/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0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TIV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43,752,277.2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0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TIVO CIRCULANT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2,642,552.9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FECTIVO Y EQUIVALENT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0,825,191.1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1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FECTIV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367,279.7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10-00003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ngresos pendientes de Depositar (Corte de Caja)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367,279.7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BANCOS/TESORERÍ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9,457,911.3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1000                   BANORTE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52,716.04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11120-01002  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CUENTA DE NOMINA                                                                           549,419.00                                                           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CUENTA VIALIDAD                                                                                       2,000.00                                                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01             SANTANDER SERFIN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5,444,404.64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eastAsia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               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SANTANDER SERFIN 22000479963 Cta. Fortalecimiento Mpal. 2015 2,930,446.70                                                             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07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gua Potable Cta 22-00047673-7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841,288.4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1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gua Potable Saneamiento Cta. 22-00047692-2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521,686.7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11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gua Potable Infraestructura 22-00047698-4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03,846.16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701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bras Complementarias Cta.22-00050096-7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75,478.3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Insfraestructura Social Municipal Cta.65-50257617-2  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612,515.4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11120-07023 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Gto. Corriente  Cta. 92-00147336-6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709,370.4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9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BBVA BANCOMER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860,229.2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120-09002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ta. Corriente 01-0921459-3 (Nomina)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758,327.4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0-09003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ta Fafm 01-0921469-0 (Nomina)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22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Fondo Proyectos Regional 2017 (1) 01-1043352-7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3,615.7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RECHOS A RECIBIR EFECTIVO O EQUIVALENT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451,169.3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2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UENTAS POR COBRAR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27,895.1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20-00012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Fideicomiso (Bolsa Monex- Reserva)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20,100.8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3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UDORES DIVERSOS POR COBRAR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02,295.6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30-00002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Garcia Escoto Juan Manuel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968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11230-00013                Humberto Cerna Flores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260.04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5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UDORES POR ANTICIPOS DE LA TESORERÍA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28,588.6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11250-01002                   Paola Valdez Gonzalez                                                     2,000.00                                                     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 xml:space="preserve">11250-01006                   Mario Ibarra Vargas                                                         74,982.11                                                   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6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RÉSTAMOS OTORGADOS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6,080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9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DERECHOS A RECIBIR EFECTIVO O EQUIVALENTES A CORTO PLAZO  26,327.00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290-00003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ubsidio al empleo del Ejercicio en curs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6,327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3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ERECHOS A RECIBIR BIENES O SERVICI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66,192.4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31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NTICIPO A PROVEEDORES POR ADQUISICIÓN DE BIENES Y PRESTACIÓN DE SERVICIOS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34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NTICIPO A CONTRATISTAS POR OBRAS PÚBLICAS A CORTO PLAZ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340-00006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Drabsa Constructora, S.A. De C.V.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117.01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0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TIVO NO CIRCULANT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1,109,724.32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BIENES INMUEBLES, INFRAESTRUCTURA Y CONSTRUCCIONES EN PROC. 107,104,181.18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1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TERREN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66,938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2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VIVIENDA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52,342.9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20-00001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ET Piso Firme 2014 Sedesol Las Troj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94,784.79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20-00002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ET Piso Firme 2014 Sedesol Poterill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57,558.19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3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DIFICIOS NO HABITACIONAL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502,431.55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4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NFRAESTRUCTUR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5,279,228.3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6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ONSTRUCCIONES EN PROCESO EN BIENES PROPI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7,829,184.2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6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DIFICACIÓN NO HABITACIONAL EN PROCES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63,439.2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9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BIENES INMUEBL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8,274,056.1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BIENES MUEBL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3,631,269.3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1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OBILIARIO Y EQUIPO DE ADMINISTRACIÓN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281,159.1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1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UEBLES DE OFICINA Y ESTANTERÍ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662,785.46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1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UEBLES, EXCEPTO DE OFICINA Y ESTANTERÍ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3,690.3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13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DE CÓMPUTO Y DE TECNOLOGÍAS DE LA INFORMACIÓN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126,632.5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19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MOBILIARIOS Y EQUIPOS DE ADMINISTRACIÓN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8,050.79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2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OBILIARIO Y EQUIPO EDUCACIONAL Y RECREATIV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47,759.63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2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S Y APARATOS AUDIOVISUAL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9,675.6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2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PARATOS DEPORTIV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57,802.8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23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ÁMARAS FOTOGRÁTICAS Y DE VIDE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3,701.2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29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 MOBILIARIO Y EQUIPO EDUCACIONAL Y RECREATIV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6,580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3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E INSTRUMENTAL MÉDICO Y DE LABORATORI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88,930.2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3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MÉDICO Y DE LABORATORI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741,277.8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3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INSTRUMENTAL MÉDICO Y DE LABORATORI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7,652.4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4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VEHICULOS Y EQUIPO DE TRANSPORT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812,430.0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4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VEHÍCULOS Y EQUIPO TERRESTR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,599,000.01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4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ARROCERÍAS Y REMOLQU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,962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49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EQUIPOS DE TRANSPORT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01,468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5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DE DEFENSA Y SEGURIDAD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12,220.57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5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de Defensa y Seguridad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812,220.57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QUINARIA, OTROS EQUIPOS Y HERRAMIENTA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,123,841.8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QUINARIA Y EQUIPO AGROPECUARIO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8,084.0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QUINARIA Y EQUIPO INDUSTRIAL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88,990.6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5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EQUIPO DE COMUNICACIÓN Y TELECOMUNICACIÓN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02,236.9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7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HERRAMIENTAS Y MÁQUINA-HERRAMIENT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,865,248.78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69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OTROS EQUIP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16,383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7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COLECCIONES,OBRAS DE ARTE Y OBJETOS VALIOS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64,928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47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BIENES ARTÍSTICOS,CULTURALES Y CIENTÍFIC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464,928.00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50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ACTIVOS INTANGIBLE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4,273.76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51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OFTWARE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1,422.7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511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SOFTWARE KORIMA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371,422.72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520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PATENTES, MARCAS Y DERECHO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851.04</w:t>
                  </w:r>
                </w:p>
              </w:tc>
            </w:tr>
            <w:tr>
              <w:trPr/>
              <w:tc>
                <w:tcPr>
                  <w:tcW w:w="1532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12522-00000</w:t>
                  </w:r>
                </w:p>
              </w:tc>
              <w:tc>
                <w:tcPr>
                  <w:tcW w:w="5269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MARCAS</w:t>
                  </w:r>
                </w:p>
              </w:tc>
              <w:tc>
                <w:tcPr>
                  <w:tcW w:w="1961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s-MX"/>
                    </w:rPr>
                    <w:t>2,851.0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0" w:after="160"/>
              <w:rPr>
                <w:rFonts w:cs="Calibri"/>
                <w:lang w:eastAsia="es-MX"/>
              </w:rPr>
            </w:pPr>
            <w:r>
              <w:rPr>
                <w:rFonts w:cs="Calibri"/>
                <w:lang w:eastAsia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LIC. JOSÉ MIGUEL GÓMEZ LÓP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.C.P. FRANCISCO DELGADILLO LIM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O DE LA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02-26-06-2019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7:00Z</dcterms:created>
  <dc:creator>ASEJ;Ramiro Ochoa Cisneros</dc:creator>
  <dc:description/>
  <cp:keywords/>
  <dc:language>en-US</dc:language>
  <cp:lastModifiedBy>LAP</cp:lastModifiedBy>
  <dcterms:modified xsi:type="dcterms:W3CDTF">2019-06-26T23:24:00Z</dcterms:modified>
  <cp:revision>11</cp:revision>
  <dc:subject/>
  <dc:title/>
</cp:coreProperties>
</file>