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MUNICIPIO JOCOTE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eastAsia="Arial" w:cs="Arial" w:ascii="Arial" w:hAnsi="Arial"/>
                <w:b/>
                <w:i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ENERO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6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79"/>
              <w:gridCol w:w="5485"/>
              <w:gridCol w:w="1341"/>
              <w:gridCol w:w="1341"/>
            </w:tblGrid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bookmarkStart w:id="2" w:name="cuerpo"/>
                  <w:bookmarkEnd w:id="2"/>
                  <w:r>
                    <w:rPr>
                      <w:rFonts w:cs="Calibri"/>
                      <w:color w:val="000000"/>
                      <w:lang w:eastAsia="es-MX"/>
                    </w:rPr>
                    <w:t>1111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EFECTIV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09,433.48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112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BANCOS/TESORERÍA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1,876,868.01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122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CUENTAS POR COBRAR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947,759.87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123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DEUDORES DIVERSOS POR COBRAR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54,840.78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124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INGRESOS POR RECUPERAR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-17.05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125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DEUDORES POR ANTICIPOS DE LA TESORERÍA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53,640.13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126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PRÉSTAMOS OTORGADOS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32,000.00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129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OTROS DERECHOS A RECIBIR EFECTIVO O EQUIVALENTES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,944.00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31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TERRENOS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366,938.00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32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VIVIENDAS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852,342.98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33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EDIFICIOS NO HABITACIONALES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4,502,431.55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34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INFRAESTRUCTURA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55,279,228.30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35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CONSTRUCCIONES EN PROCESO EN BIENES DE DOMINIO PÚBLIC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0.00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36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CONSTRUCCIONES EN PROCESO EN BIENES PROPIOS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7,829,184.22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39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OTROS BIENES INMUEBLES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8,274,056.13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41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MOBILIARIO Y EQUIPO DE ADMINISTRACIÓN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,182,317.04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42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MOBILIARIO Y EQUIPO EDUCACIONAL Y RECREATIV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48,579.63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43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EQUIPO E INSTRUMENTAL MÉDICO Y DE LABORATORI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,788,930.20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44</w:t>
                  </w:r>
                </w:p>
              </w:tc>
              <w:tc>
                <w:tcPr>
                  <w:tcW w:w="548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VEHÍCULOS Y EQUIPO DE TRANSPORTE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,312,430.01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45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EQUIPO DE DEFENSA Y SEGURIDAD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812,220.57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46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MAQUINARIA, OTROS EQUIPOS Y HERRAMIENTAS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3,123,841.84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247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COLECCIONES, OBRAS DE ARTE Y OBJETOS VALIOSOS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464,928.00</w:t>
                  </w:r>
                </w:p>
              </w:tc>
              <w:tc>
                <w:tcPr>
                  <w:tcW w:w="13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111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SERVICIOS PERSONALES POR PAGAR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,235,878.49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112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PROVEEDORES POR PAGAR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6,207,740.02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113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CONTRATISTAS POR OBRAS PÚBLICAS POR PAGAR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395,826.48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114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PARTICIPACIONES Y APORTACIONES POR PAGAR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115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TRANSFERENCIAS OTORGADAS POR PAGAR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89,306.80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117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RETENCIONES Y CONTRIBUCIONES POR PAGAR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0,654,444.90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118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DEVOLUCIONES DE LA LEY DE INGRESOS POR PAGAR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2119</w:t>
                  </w:r>
                </w:p>
              </w:tc>
              <w:tc>
                <w:tcPr>
                  <w:tcW w:w="5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OTRAS CUENTAS POR PAGAR A CORTO PLAZO</w:t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lang w:eastAsia="es-MX"/>
                    </w:rPr>
                    <w:t>10,807.59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  <w:lang w:eastAsia="es-MX"/>
              </w:rPr>
            </w:pPr>
            <w:r>
              <w:rPr>
                <w:rFonts w:cs="Arial" w:ascii="Arial" w:hAnsi="Arial"/>
                <w:sz w:val="23"/>
                <w:szCs w:val="23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MX"/>
              </w:rPr>
            </w:pPr>
            <w:r>
              <w:rPr>
                <w:rFonts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LIC. JOSÉ MIGUEL GÓMEZ LÓP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.C.P. FRANCISCO DELGADILLO LIM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O DE LA HACIENDA MUNICIPA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01-17-06-2019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7:00Z</dcterms:created>
  <dc:creator>ASEJ;Ramiro Ochoa Cisneros</dc:creator>
  <dc:description/>
  <cp:keywords/>
  <dc:language>en-US</dc:language>
  <cp:lastModifiedBy>LAP</cp:lastModifiedBy>
  <dcterms:modified xsi:type="dcterms:W3CDTF">2019-06-17T15:22:00Z</dcterms:modified>
  <cp:revision>11</cp:revision>
  <dc:subject/>
  <dc:title/>
</cp:coreProperties>
</file>