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ENERGÍA GEOTÉRM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11 de agosto de 2014</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pPr>
      <w:r>
        <w:rPr>
          <w:b/>
          <w:sz w:val="20"/>
        </w:rPr>
        <w:t>SE EXPIDEN LA LEY DE LA INDUSTRIA ELÉCTRICA, LA LEY DE ENERGÍA GEOTÉRMICA Y SE ADICIONAN Y REFORMAN DIVERSAS DISPOSICIONES DE LA LEY DE AGUAS NACION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ARTÍCULO PRIMERO. </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expide la Ley de Energía Geotérm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Energía Geotérm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de interés y orden público, y tiene por objeto regular el reconocimiento, la exploración y la explotación de recursos geotérmicos para el aprovechamiento de la energía térmica del subsuelo dentro de los límites del territorio nacional, con el fin de generar energía eléctrica o destinarla a usos diversos.</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Para efectos de esta Ley, se entiende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t>Agua geotérmica:</w:t>
      </w:r>
      <w:r>
        <w:rPr>
          <w:sz w:val="20"/>
        </w:rPr>
        <w:t xml:space="preserve"> Agua propiedad de la Nación, en estado líquido o de vapor que se encuentra a una temperatura aproximada o superior a 80°C en forma natural en un yacimiento geotérmico hidrotermal, con la capacidad de transportar energía en forma de calor, y que no es apta para el consumo huma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t>Área geotérmica:</w:t>
      </w:r>
      <w:r>
        <w:rPr>
          <w:sz w:val="20"/>
        </w:rPr>
        <w:t xml:space="preserve"> Área delimitada en superficie y proyectada en el subsuelo con potencial de explotación del recurso geotérm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t>Concesión:</w:t>
      </w:r>
      <w:r>
        <w:rPr>
          <w:sz w:val="20"/>
        </w:rPr>
        <w:t xml:space="preserve"> Acto jurídico por el cual el Estado, a través de la Secretaría, confiere a un particular, a la Comisión Federal de Electricidad o a las empresas productivas del Estado, los derechos para la explotación de los recursos geotérmicos de un área determinada, conforme a lo dispuesto en esta Ley, su Reglamento y demás disposiciones aplicables, con el propósito de generar energía eléctrica o para destinarla a usos diver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t>Concesionario:</w:t>
      </w:r>
      <w:r>
        <w:rPr>
          <w:sz w:val="20"/>
        </w:rPr>
        <w:t xml:space="preserve"> Titular de una concesión para explotar un área geotérm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t>Exploración:</w:t>
      </w:r>
      <w:r>
        <w:rPr>
          <w:sz w:val="20"/>
        </w:rPr>
        <w:t xml:space="preserve"> Conjunto de actividades que contribuyen al conocimiento geológico, geofísico y geoquímico del área geotérmica; así como las obras y trabajos realizados en superficie y en el subsuelo, con el objeto de corroborar la existencia del recurso geotérmico y delimitar el área geotérmica, dentro de las cuales se encuentra el acondicionamiento del sitio, obras civiles asociadas, montaje de maquinaria y equipo, perforación y terminación de pozos exploratorios geotérm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t>Explotación:</w:t>
      </w:r>
      <w:r>
        <w:rPr>
          <w:sz w:val="20"/>
        </w:rPr>
        <w:t xml:space="preserve"> Conjunto de actividades, con fines comercial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II.</w:t>
        <w:tab/>
        <w:t>Manejo sustentable del recurso geotérmico:</w:t>
      </w:r>
      <w:r>
        <w:rPr>
          <w:sz w:val="20"/>
          <w:lang w:val="es-ES_tradnl"/>
        </w:rPr>
        <w:t xml:space="preserve"> Aquél que permite que la explotación del recurso se desarrolle de forma tal que procure la preservación del contenido energético del mismo y su carácter renovabl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VIII.</w:t>
        <w:tab/>
        <w:t xml:space="preserve">Permisionario: </w:t>
      </w:r>
      <w:r>
        <w:rPr>
          <w:sz w:val="20"/>
        </w:rPr>
        <w:t>Titular de un permiso para explorar un área geotérm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t>Permiso:</w:t>
      </w:r>
      <w:r>
        <w:rPr>
          <w:sz w:val="20"/>
        </w:rPr>
        <w:t xml:space="preserve"> Acto jurídico por el cual el Estado, a través de la Secretaría, reconoce el derecho de un particular, de la Comisión Federal de Electricidad o las empresas productivas del Estado, para explorar un área geotérm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t>Pozo exploratorio geotérmico:</w:t>
      </w:r>
      <w:r>
        <w:rPr>
          <w:b/>
          <w:i/>
          <w:sz w:val="20"/>
        </w:rPr>
        <w:t xml:space="preserve"> </w:t>
      </w:r>
      <w:r>
        <w:rPr>
          <w:sz w:val="20"/>
        </w:rPr>
        <w:t>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t>Reconocimiento:</w:t>
      </w:r>
      <w:r>
        <w:rPr>
          <w:sz w:val="20"/>
        </w:rPr>
        <w:t xml:space="preserve"> Actividad que permite determinar, por medio de la observación y la exploración a través de estudios de geología por fotos aéreas, percepción remota, toma y análisis de muestras de rocas, muestreo geoquímico y geohidrológico, entre otras, si determinada área o territorio puede ser fuente de recursos geotérmicos para la generación de energía eléctrica o destinarla a usos diver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XII.</w:t>
        <w:tab/>
        <w:t>Recurso geotérmico:</w:t>
      </w:r>
      <w:r>
        <w:rPr>
          <w:sz w:val="20"/>
          <w:lang w:val="es-ES_tradnl"/>
        </w:rPr>
        <w:t xml:space="preserve"> </w:t>
      </w:r>
      <w:r>
        <w:rPr>
          <w:sz w:val="20"/>
        </w:rPr>
        <w:t>Recurso renovable asociado al calor natural del subsuelo, que puede ser utilizado para la generación de energía eléctrica, o bien, para destinarla a usos diver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t>Registro:</w:t>
      </w:r>
      <w:r>
        <w:rPr>
          <w:sz w:val="20"/>
        </w:rPr>
        <w:t xml:space="preserve"> Acto jurídico mediante el cual el Estado, a través de la Secretaría, otorga a un particular, a la Comisión Federal de Electricidad o a las empresas productivas del Estado, la facultad de realizar actividades de reconocimiento en el territorio nacional, como trabajos preparatorios para una fase posterior de exploración de recursos geotérm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XIV.</w:t>
        <w:tab/>
        <w:t>Yacimiento geotérmico:</w:t>
      </w:r>
      <w:r>
        <w:rPr>
          <w:sz w:val="20"/>
          <w:lang w:val="es-ES_tradnl"/>
        </w:rPr>
        <w:t xml:space="preserve"> La zona del subsuelo compuesta por rocas calientes con fluidos naturales, cuya energía térmica puede ser económicamente explotada para generar energía eléctrica o en diversas aplicaciones direct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w:t>
        <w:tab/>
        <w:t>Yacimiento geotérmico hidrotermal:</w:t>
      </w:r>
      <w:r>
        <w:rPr>
          <w:sz w:val="20"/>
          <w:lang w:val="es-ES_tradnl"/>
        </w:rPr>
        <w:t xml:space="preserve"> Formación geológica convencionalmente delimitada en extensión superficial, profundidad y espesor que contiene agua geotérmica, a alta presión y temperatura aproximada o mayor a 80°C, confinados por una capa sello impermeable y almacenados en un medio poroso o fracturado,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VI.</w:t>
        <w:tab/>
        <w:t>Secretaría:</w:t>
      </w:r>
      <w:r>
        <w:rPr>
          <w:sz w:val="20"/>
        </w:rPr>
        <w:t xml:space="preserve"> Secretaría de Energía.</w:t>
      </w:r>
    </w:p>
    <w:p>
      <w:pPr>
        <w:pStyle w:val="Texto"/>
        <w:spacing w:lineRule="auto" w:line="240" w:before="0" w:after="0"/>
        <w:ind w:left="1008"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La aplicación e interpretación de esta Ley, para efectos administrativos, corresponde 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or conducto de la Secretaría, emitirá las disposiciones de carácter general que sean necesarias para la aplicación de lo dispuesto en esta Ley y su Reglamento.</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que regula esta Ley, deberán realizarse con estricto apego a la normatividad y disposiciones que resulten aplicables, incluidas aquellas relativas a la consulta indígena, previa, libre e informada. Lo anterior, respetando en todo momento los derechos humanos y sociales de los particulares, ejidatarios, comuneros o dueños de los predi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que se realicen en términos de la presente Ley se orientarán con los intereses nacionales, incluyendo los de seguridad energética del país, sustentabilidad de las áreas con potencial geotérmico, y protección al medio ambiente.</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Se deberá dar aviso a la Secretaría de los subproductos que se descubran con motivo de las actividades que prevé la presente Ley, se pretendan aprovechar o no, los cuales se regularán en los términos que señale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concesiones otorgadas de acuerdo con lo dispuesto en esta Ley y su Reglamento, podrán explotar los subproductos a que se refiere este artículo con excepción de aquellos previstos por la Ley de Hidrocarburos; para el caso de requerirse, deberán obtener la concesión o autorización correspondiente.</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Tratándose de aguas diferentes al agua geotérmica, se estará a lo dispuesto en la Ley de Aguas Nacionales. Lo anterior, será aplicable al agua del subsuelo en cualquier estado, cuando se trate de su manejo en superficie e introducción al yacimiento geotérmico, buscando siempre mantener la integridad de los acuíferos adyacentes y la sustentabilidad del yacimiento.</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Son atribuciones de la Secretarí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gular y promover la exploración y explotación de áreas geotérmicas, al igual que el aprovechamiento racional y la preservación de los yacimientos geotérmicos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y dar seguimiento al programa sectorial en materia de energías renovables, así como a los programas institucionales, regionales y especiales de fomento a la industria geotérm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pinar ante las dependencias y entidades de la Administración Pública Federal, en los asuntos competencia de éstas, relacionados con la industria geotérm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articipar con las dependencias y entidades competentes, en la elaboración de las normas oficiales mexicanas y las normas mexicanas relativas a la industria geotérmica-eléctrica en materia de seguridad, equilibrio ecológico y protección al medio amb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segurar que la Estrategia Nacional para la Transición Energética y el Aprovechamiento Sustentable de la Energía, promueva el desarrollo de proyectos de generación de energía eléctrica a partir de energía geotérmica, a fin de optimizar el aprovechamiento de este recurso a nivel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mitir opiniones técnicas en términos de esta Ley y su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xpedir registros, permisos, títulos de concesión geotérmica, resolver sobre su revocación, caducidad o terminación, o bien, sobre la suspensión e insubsistencia de los derechos que deriven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solver sobre el rescate de concesiones geotérm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solver sobre las controversias que se susciten entre terceros respecto del aprovechamiento indebido del recurso geotérmico, por interferencia de concesiones previamente otorg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olicitar y recibir, con carácter reservado durante la vigencia de la concesión, la información derivada de la etapa de exploración y explotación de terrenos con potencial geotérm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utorizar la realización de labores de explotación conjunta cuando exista acuerdo entre los titulares de las conces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stablecer la obligación de que las partes, a que alude la fracción anterior, celebren un convenio para realizar labores de explotación conjunta de las áreas geotérmica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levar y actualizar el Registro en materia de Geoterm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Corregir administrativamente los errores que presenten los registros, permisos, títulos de concesión, previa audiencia con el titular y sin que ello cause perjuicio a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Verificar el cumplimiento de la presente Ley y su Reglamento e imponer las sanciones administrativas derivadas de su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Coordinarse con otras dependencias y entidades de la Administración Pública Federal, a efecto de resolver cuestiones técnicas relacionadas con el ámbito de su competencia y derivadas de la aplicación de las disposiciones de esta Ley y su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Resolver los recursos administrativos que se interpongan conforme a lo previ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pacing w:val="-5"/>
          <w:sz w:val="20"/>
        </w:rPr>
        <w:t>XVIII.</w:t>
        <w:tab/>
      </w:r>
      <w:r>
        <w:rPr>
          <w:spacing w:val="-5"/>
          <w:sz w:val="20"/>
        </w:rPr>
        <w:t>Atender los compromisos internacionales de México en materia de Geotermia en coordinación con la Secretaría de Relaciones Exteriores, y</w:t>
      </w:r>
    </w:p>
    <w:p>
      <w:pPr>
        <w:pStyle w:val="Texto"/>
        <w:spacing w:lineRule="auto" w:line="240" w:before="0" w:after="0"/>
        <w:ind w:left="1008" w:hanging="720"/>
        <w:rPr>
          <w:spacing w:val="-5"/>
          <w:sz w:val="20"/>
        </w:rPr>
      </w:pPr>
      <w:r>
        <w:rPr>
          <w:spacing w:val="-5"/>
          <w:sz w:val="20"/>
        </w:rPr>
      </w:r>
    </w:p>
    <w:p>
      <w:pPr>
        <w:pStyle w:val="Texto"/>
        <w:spacing w:lineRule="auto" w:line="240" w:before="0" w:after="0"/>
        <w:ind w:left="1008" w:hanging="720"/>
        <w:rPr/>
      </w:pPr>
      <w:r>
        <w:rPr>
          <w:b/>
          <w:sz w:val="20"/>
        </w:rPr>
        <w:t>XIX.</w:t>
        <w:tab/>
      </w:r>
      <w:r>
        <w:rPr>
          <w:sz w:val="20"/>
        </w:rPr>
        <w:t>Las demás que le confieran expresamente otras disposiciones lega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Registros, Permisos y Conces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Reconoc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 xml:space="preserve">.- </w:t>
      </w:r>
      <w:r>
        <w:rPr>
          <w:sz w:val="20"/>
        </w:rPr>
        <w:t>El reconocimiento requerirá únicamente del registro que otorgue la Secretaría a la Comisión Federal de Electricidad, a las empresas productivas del Estado o, en su caso, a los particulares. Lo anterior, con independencia de los permisos o autorizaciones que deban obtenerse de otras autoridades federales, estatales o municipales, según sea el caso, en términos de las disposiciones legales aplicable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 Secretaría resolverá en un plazo que no excederá de diez días hábiles si procede otorgar el registro de reconocimiento.</w:t>
      </w:r>
    </w:p>
    <w:p>
      <w:pPr>
        <w:pStyle w:val="Texto"/>
        <w:spacing w:lineRule="auto" w:line="240" w:before="0" w:after="0"/>
        <w:rPr>
          <w:sz w:val="20"/>
        </w:rPr>
      </w:pPr>
      <w:r>
        <w:rPr>
          <w:sz w:val="20"/>
        </w:rPr>
      </w:r>
    </w:p>
    <w:p>
      <w:pPr>
        <w:pStyle w:val="Texto"/>
        <w:spacing w:lineRule="auto" w:line="240" w:before="0" w:after="0"/>
        <w:rPr>
          <w:sz w:val="20"/>
        </w:rPr>
      </w:pPr>
      <w:r>
        <w:rPr>
          <w:sz w:val="20"/>
        </w:rPr>
        <w:t>El plazo anterior correrá una vez que el solicitante haya presentado la solicitud respectiva, los documentos que acrediten su capacidad jurídica, técnica y financiera para la realización de trabajos de reconocimiento de un área determinada, y demuestre su experiencia en materia de energía geotérmica.</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 vigencia del registro de reconocimiento será de ocho meses. Dos meses antes de la conclusión de su vigencia, el particular, la Comisión Federal de Electricidad o, en su caso, las empresas productivas del Estado, que deseen obtener el permiso de exploración, deberán solicitarlo ante la Secretaría y cumplir con los requisitos que al efecto señala esta Ley, su Reglamento y demás disposiciones aplicables.</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Queda prohibido efectuar actividades de reconocimiento en zonas urbanas, en áreas donde se localicen instalaciones estratégicas en materia de seguridad nacional, y sobre bienes de uso común.</w:t>
      </w:r>
    </w:p>
    <w:p>
      <w:pPr>
        <w:pStyle w:val="Texto"/>
        <w:spacing w:lineRule="auto" w:line="240" w:before="0" w:after="0"/>
        <w:rPr>
          <w:sz w:val="20"/>
        </w:rPr>
      </w:pPr>
      <w:r>
        <w:rPr>
          <w:sz w:val="20"/>
        </w:rPr>
      </w:r>
    </w:p>
    <w:p>
      <w:pPr>
        <w:pStyle w:val="Texto"/>
        <w:spacing w:lineRule="auto" w:line="240" w:before="0" w:after="0"/>
        <w:rPr>
          <w:sz w:val="20"/>
        </w:rPr>
      </w:pPr>
      <w:r>
        <w:rPr>
          <w:sz w:val="20"/>
        </w:rPr>
        <w:t>Los bienes de uso común referidos en el párrafo anterior, son aquéllos considerados como tales en la Ley General de Bienes Nacionale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Permisos de Explo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a realización de actividades de exploración por parte de los particulares, de la Comisión Federal de Electricidad o de las empresas productivas del Estado, requerirá de un permiso previo otorgado por la Secretaría, en términos de lo dispuesto en esta Ley, su Reglamento y demás disposiciones aplicables. Lo anterior, sin perjuicio de las autorizaciones que el permisionario deba obtener de otras autoridades federales, estatales o municipales, en términos de las disposiciones legales aplicables.</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Para el otorgamiento de permisos de exploración, el interesado deberá presentar su solicitud ante la Secretaría, la cual deberá acompañarse de los documentos que acrediten su capacidad jurídica, técnica y financiera para la realización de trabajos de exploración de un área determinada, y demostrar su experiencia en este ramo. Lo anterior, con independencia de aquéllos requisitos que de manera expresa establezca esta Ley o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Asimismo, el interesado deberá expresar la viabilidad técnica de su proyecto y establecer un programa técnico de trabajo con metas calendarizadas, el cual deberá ser congruente con la extensión de terreno que se solicita, así como, un esquema financiero que detalle la inversión que se realizará en cada etapa.</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Tratándose de yacimientos geotérmicos hidrotermales, el permisionario deberá realizar la perforación y terminación de uno a cinco pozos exploratorios geotérmicos.</w:t>
      </w:r>
    </w:p>
    <w:p>
      <w:pPr>
        <w:pStyle w:val="Texto"/>
        <w:spacing w:lineRule="auto" w:line="240" w:before="0" w:after="0"/>
        <w:rPr>
          <w:b/>
          <w:b/>
          <w:sz w:val="20"/>
        </w:rPr>
      </w:pPr>
      <w:r>
        <w:rPr>
          <w:b/>
          <w:sz w:val="20"/>
        </w:rPr>
      </w:r>
    </w:p>
    <w:p>
      <w:pPr>
        <w:pStyle w:val="Texto"/>
        <w:spacing w:lineRule="auto" w:line="240" w:before="0" w:after="0"/>
        <w:rPr>
          <w:sz w:val="20"/>
        </w:rPr>
      </w:pPr>
      <w:r>
        <w:rPr>
          <w:sz w:val="20"/>
        </w:rPr>
        <w:t>Lo anterior, lo determinará la Secretaría, fundada y motivadamente tomando en consideración la extensión del área permisionada y los estudios técnic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otro tipo de yacimientos geotérmicos, distintos a los señalados en el párrafo primero de este artículo, la Secretaría podrá determinar la necesidad y, en su caso, cantidad de pozos exploratorios geotérmicos que deberán perforarse y terminarse, tomando como base la extensión del área geotérmica y la suficiencia de la información proporcionada por el permisionari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párrafo anterior, se entiende como terminación de un pozo exploratorio geotérmico, al proceso operativo subsecuente a la perforación que tiene como fin dejar dicho pozo en condiciones operativas para la explotación del recurso geotérmico, de conformidad con lo señalado en el Reglamento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resolver sobre la procedencia o improcedencia de las solicitudes para permisos, en un plazo que no excederá de cuarenta y cinco días hábile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Los permisionarios deberán informar a la Secretaría, de manera inmediata, si existe interferencia con acuíferos adyacentes al yacimiento geotérmico derivada de los trabajos de exploración realizados, presentando la evidencia documental y de camp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interferencia con acuíferos adyacentes, el asunto se someterá a dictamen de la Comisión Nacional del Agua, con base en dicho dictamen, la Secretaría resolverá, sobre la conveniencia o no de realizar los trabajos exploratorios que regula esta Ley.</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os permisos no otorgan derechos reales a sus titulares, sólo generan un derecho temporal para la exploración del recurso geotérmico, durante la vigencia de dichos títulos.</w:t>
      </w:r>
    </w:p>
    <w:p>
      <w:pPr>
        <w:pStyle w:val="Texto"/>
        <w:spacing w:lineRule="auto" w:line="240" w:before="0" w:after="0"/>
        <w:rPr>
          <w:sz w:val="20"/>
        </w:rPr>
      </w:pPr>
      <w:r>
        <w:rPr>
          <w:sz w:val="20"/>
        </w:rPr>
      </w:r>
    </w:p>
    <w:p>
      <w:pPr>
        <w:pStyle w:val="Texto"/>
        <w:spacing w:lineRule="auto" w:line="240" w:before="0" w:after="0"/>
        <w:rPr>
          <w:sz w:val="20"/>
        </w:rPr>
      </w:pPr>
      <w:r>
        <w:rPr>
          <w:sz w:val="20"/>
        </w:rPr>
        <w:t>El otorgamiento de permisos implica la aceptación incondicional del permisionario, de los términos y condiciones contenidos en el título del mismo.</w:t>
      </w:r>
    </w:p>
    <w:p>
      <w:pPr>
        <w:pStyle w:val="Texto"/>
        <w:spacing w:lineRule="auto" w:line="240" w:before="0" w:after="0"/>
        <w:rPr>
          <w:sz w:val="20"/>
        </w:rPr>
      </w:pPr>
      <w:r>
        <w:rPr>
          <w:sz w:val="20"/>
        </w:rPr>
      </w:r>
    </w:p>
    <w:p>
      <w:pPr>
        <w:pStyle w:val="Texto"/>
        <w:spacing w:lineRule="auto" w:line="240" w:before="0" w:after="0"/>
        <w:rPr>
          <w:sz w:val="20"/>
        </w:rPr>
      </w:pPr>
      <w:r>
        <w:rPr>
          <w:sz w:val="20"/>
        </w:rPr>
        <w:t>El permisionario tendrá derecho de exclusividad para la exploración del área geotérmica objeto del permiso.</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os permisos para la exploración de áreas con potencial geotérmico tendrán una extensión de hasta 150 km</w:t>
      </w:r>
      <w:r>
        <w:rPr>
          <w:position w:val="6"/>
          <w:sz w:val="20"/>
        </w:rPr>
        <w:t>2</w:t>
      </w:r>
      <w:r>
        <w:rPr>
          <w:sz w:val="20"/>
        </w:rPr>
        <w:t>, una vigencia de tres años y podrán ser prorrogados por única vez, por tres años más, siempre y cuando se haya cumplido con los términos y condiciones del permiso y con las disposiciones de esta Ley y su Reglamento. La solicitud de prórroga deberá presentarse ante la Secretaría, seis meses antes de que concluya la vigencia del permis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solverá sobre el otorgamiento de la prórroga a que alude el párrafo anterior, en los siguientes quince días hábiles, contados a partir de la fecha en que se presentó la solicitud correspondiente.</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Al final de cada año de vigencia del permiso, el permisionario deberá rendir un informe técnico de sus actividades de exploración, de acuerdo con el cronograma de trabajo que presentó en la solicitu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Una vez que el permisionario considere que los estudios e información obtenida en la etapa exploratoria o durante la vigencia de la prórroga del permiso son suficientes para determinar la existencia del recurso geotérmico que se pretenda explotar, podrá solicitar ante la Secretaría la concesión correspondiente, sin necesidad de completar el plazo a que alude el artículo precedente.</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Si el permisionario incumpliera con los informes técnicos o las metas calendarizadas de trabajo a que alude el artículo anterior, la Secretaría evaluará la gravedad del incumplimiento y podrá determinar si aplica un apercibimiento, multa o, en su caso, revocar el permiso correspondiente.</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n caso de prórroga del permiso por tres años más, el permisionario deberá cumplir durante cada año de dicha prórroga con un informe técnico de los trabajos de exploración realizados en los yacimientos geotérmicos objeto del permiso.</w:t>
      </w:r>
    </w:p>
    <w:p>
      <w:pPr>
        <w:pStyle w:val="Texto"/>
        <w:spacing w:lineRule="auto" w:line="240" w:before="0" w:after="0"/>
        <w:rPr>
          <w:sz w:val="20"/>
        </w:rPr>
      </w:pPr>
      <w:r>
        <w:rPr>
          <w:sz w:val="20"/>
        </w:rPr>
      </w:r>
    </w:p>
    <w:p>
      <w:pPr>
        <w:pStyle w:val="Texto"/>
        <w:spacing w:lineRule="auto" w:line="240" w:before="0" w:after="0"/>
        <w:rPr>
          <w:sz w:val="20"/>
        </w:rPr>
      </w:pPr>
      <w:r>
        <w:rPr>
          <w:sz w:val="20"/>
        </w:rPr>
        <w:t>Una vez otorgada la prórroga del permiso, el permisionario podrá solicitar ante la Secretaría, en cualquier lapso de dicha prórroga, la concesión correspondiente, siempre y cuando cuente con la información suficiente y derivada de la etapa exploratoria que le permita determinar la existencia del recurso geotérmico que se pretende explotar.</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A más tardar tres meses antes de que concluya la vigencia del permiso, el permisionario deberá presentar los documentos que acreditan el cumplimiento de las obligaciones contenidas en el título del permiso, los informes técnicos, el cronograma de trabajo, los compromisos financieros pactados en el permiso de exploración respectivo, así como un informe técnico general, que se acompañe de pruebas que acrediten la factibilidad de explotar el recurso geotérmico, de conformidad con lo dispuesto en esta Ley y su Reglamento.</w:t>
      </w:r>
    </w:p>
    <w:p>
      <w:pPr>
        <w:pStyle w:val="Texto"/>
        <w:spacing w:lineRule="auto" w:line="240" w:before="0" w:after="0"/>
        <w:rPr>
          <w:sz w:val="20"/>
        </w:rPr>
      </w:pPr>
      <w:r>
        <w:rPr>
          <w:sz w:val="20"/>
        </w:rPr>
      </w:r>
    </w:p>
    <w:p>
      <w:pPr>
        <w:pStyle w:val="Texto"/>
        <w:spacing w:lineRule="auto" w:line="240" w:before="0" w:after="0"/>
        <w:rPr/>
      </w:pPr>
      <w:r>
        <w:rPr>
          <w:sz w:val="20"/>
        </w:rPr>
        <w:t>Dicha información servirá a la Secretaría para resolver, fundada y motivadamente, sobre la procedencia o no de otorgar la concesión, según sea el caso.</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Los permisionarios tendrán los siguientes derech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alizar obras y trabajos de exploración dentro del área geotérmica que ampare el per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alizar las actividades señaladas en la fracción anterior únicamente en la forma, términos y para los fines que señale el permis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sistirse del permiso y de los derechos que de él deriv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olicitar correcciones administrativas o duplicados de su per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Obtener la prórroga del permiso para explor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demás que de manera expresa señale el permiso o se encuentren regulados por la presente Ley o su Reglamento.</w:t>
      </w:r>
    </w:p>
    <w:p>
      <w:pPr>
        <w:pStyle w:val="Texto"/>
        <w:spacing w:lineRule="auto" w:line="240" w:before="0" w:after="0"/>
        <w:ind w:left="1008" w:hanging="720"/>
        <w:rPr>
          <w:sz w:val="20"/>
        </w:rPr>
      </w:pPr>
      <w:r>
        <w:rPr>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Los permisionarios estarán obligado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mplir con el cronograma financiero y técnico de los trabajos a realizar durante la etapa de exploración del área geotérmica, con estricta observancia de lo dispuesto por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ratándose de yacimientos geotérmicos hidrotermales, a reinyectar el agua geotérmica al yacimiento del cual fue extraído, con el objeto de mantener el carácter renovabl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mplir con las obligaciones establecidas en el permis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agar los derechos y aprovechamientos que se establezc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cabar de las autoridades competentes, los permisos o autorizaciones ajenos a lo dispuesto en esta Ley, que sean necesarios para el desarrollo de sus actividades de explo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esentar, en tiempo y forma, los informes técnicos de los trabajos de explo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Garantizar el cumplimiento de las obligaciones derivadas del permiso, así como los daños y perjuicios que pudieran causar la realización de trabajos de explo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torgar las facilidades necesarias a efecto de que la autoridad competente pueda monitorear e identificar posibles afectaciones al agua subterránea, a las captaciones de la misma o a la infraestructura existente, derivadas de la exploración del yac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ujetarse a las disposiciones generales y a las normas oficiales mexicanas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 xml:space="preserve"> Realizar las aclaraciones a la solicitud, informes técnicos o financieros que sean requeridas por la Secretaría, en términos de lo dispuesto por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ermitir al personal comisionado por la Secretaría y otras dependencias o entidades facultadas en términos de las disposiciones legales aplicables, la práctica de visitas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ar aviso a la Secretaría y a la autoridad que corresponda sobre el descubrimiento de subproductos tales como minerales, gases o aguas con un origen distinto a las aguas geotérm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Observar las normas y disposiciones que resulten aplicables para el cumplimiento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as demás que señale la propia Ley, su Reglamento y demás disposiciones legales, reglamentarias, administrativas o técnicas que resulten aplicables.</w:t>
      </w:r>
    </w:p>
    <w:p>
      <w:pPr>
        <w:pStyle w:val="Texto"/>
        <w:spacing w:lineRule="auto" w:line="240" w:before="0" w:after="0"/>
        <w:ind w:left="1008" w:hanging="72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permisionario podrá solicitar la concesión, dentro de los seis meses anteriores a que termine la vigencia del permiso y hasta seis meses después de que éste concluya, salvo lo dispuesto por el segundo párrafo del artículo 18 y el segundo párrafo del artículo 20 de esta Ley.</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l Reglamento de la presente Ley contendrá, entre otros aspectos, el procedimiento y requisitos para el otorgamiento de permisos, manifestación de interés de los solicitantes y demás situaciones particulares no previstas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s Concesiones de Explo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os titulares de un permiso de exploración que hayan cumplido con todos los requisitos a que se refiere esta Ley, podrán solicitar ante la Secretaría la conces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os los requisitos establecidos en esta Ley y las obligaciones contenidas en el permiso correspondiente, la Secretaría otorgará la concesión en un plazo que no excederá de treinta días hábiles, contados a partir de la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otorgar concesiones en un área igual o menor a la otorgada en el permiso de exploración.</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para la explotación de áreas geotérmicas tendrán una vigencia de treinta años, contados a partir de la publicación del extracto del título correspondiente en el Diario Oficial de la Federación y podrán ser prorrogadas, a juicio de la Secretaría, siempre y cuando se haya dado puntual cumplimiento a las condiciones establecidas en el título de concesión y se reúnan los requisitos previstos en esta Ley y su Reglamento. La solicitud de prórroga, en su caso, deberá presentarse ante la Secretaría, dentro del año inmediato anterior al término de la vigencia de la concesión correspondiente.</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s concesiones geotérmicas otorgan a su titular, por ministerio de Ley y en la medida necesaria para la explotación del área geotérmica, el derecho de aprovechamiento y de ejercicio continúo y exclusivo del yacimiento geotérmico localizado en el área objeto de la concesión. Este derecho de aprovechamiento es inherente a la concesión geotérmica y se extingue con ésta.</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Para solicitar el otorgamiento de un título de concesión, será requisito indispensable ser permisionario del área geotérmica de que se trate y haber cumplido con los términos y condiciones del permiso correspondiente, así como con las disposiciones que sobre el particular prevea esta Ley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concesionarios deberán, en términos de las disposiciones legales aplicables, presentar a la Secretaría, evidencia documental y/o de campo que permita a la autoridad competente en el ramo, determinar que en los trabajos de explotación que se realizarán, no habrá interferencia con acuíferos adyacentes al yacimiento geotérmico, en caso de que la hubiera, el asunto se someterá a dictamen de la Comisión Nacional del Agua.</w:t>
      </w:r>
    </w:p>
    <w:p>
      <w:pPr>
        <w:pStyle w:val="Texto"/>
        <w:spacing w:lineRule="auto" w:line="240" w:before="0" w:after="0"/>
        <w:rPr>
          <w:sz w:val="20"/>
        </w:rPr>
      </w:pPr>
      <w:r>
        <w:rPr>
          <w:sz w:val="20"/>
        </w:rPr>
      </w:r>
    </w:p>
    <w:p>
      <w:pPr>
        <w:pStyle w:val="Texto"/>
        <w:spacing w:lineRule="auto" w:line="240" w:before="0" w:after="0"/>
        <w:rPr>
          <w:sz w:val="20"/>
        </w:rPr>
      </w:pPr>
      <w:r>
        <w:rPr>
          <w:sz w:val="20"/>
        </w:rPr>
        <w:t>El dictamen a que se refiere el párrafo anterior, deberá entregarse a la Secretaría en el plazo de cinco días hábiles contados a partir de la solicitud que haga la Secretaría a la Comisión Nacional del Agua. Asimismo, la Secretaría contará con un plazo de diez días hábiles contados a partir de la entrega del dictamen respectivo por parte de la referida Comisión, para resolver fundada y motivadamente si el concesionario puede realizar o no los trabajos de explotación del recurso geotérmico, señalando en su caso, los términos en que deberán efectuars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Cesión de Derech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El titular de una concesión geotérmica podrá ceder los derechos y obligaciones a su cargo, contenidos en el título respectivo, a quienes reúnan las calidades y capacidades equivalentes a las exigidas al concesionario cedente, según sea el caso, previa autorización de la Secretaría. Dicha autorización se tramitará en los plazos y términos que al efecto señale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titular de una concesión geotérmica decida ceder sus derechos y obligaciones a una empresa del mismo grupo, bastará una notificación por escrito a la Secretaría, en los términos que señale e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isposiciones aplicables a los Permisos y Conce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 Secretaría, otorgará a personas físicas o morales constituidas conforme a las leyes mexicanas, permisos para llevar a cabo la exploración y concesiones para la explotación de áreas con recursos geotérmicos, para generar energía eléctrica, o bien, para destinarla a usos diversos.</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as concesiones se otorgarán, siempre y cuando se cumpla, como mínimo,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Nombre o denominación social del solicitante y copia certificada de sus estatutos so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su objeto social se refiera a la exploración y explotación de recursos geotérm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lanos de la localización del área geotérmica objeto de la solicitud de concesión, donde se especifique la superficie, medidas y colinda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esupuesto detallado del proy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ocumentación que acredite su capacidad jurídica, técnica, administrativa y financiera, para desarrollar, operar y mantener las instalaciones necesarias para la explotación de recursos geotérm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ronogramas calendarizados de trabajo y financiero a realizar durante la etapa de explotación del área geotérmica, indicando a detalle cada una de las actividades por efectuar y los objetivos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Haber obtenido y cumplido con los términos y condiciones del permiso de explo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olicitud de generación, factibilidad en la interconexión, pago de derechos y aquellos establecidos en las disposiciones en materia ambient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ualquier otro, expresamente previsto en esta Ley o su Reglam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a que se refiere la fracción VIII de este artículo, el solicitante de una concesión tendrá como plazo máximo 3 años para obtener de las autoridades competentes los permisos correspondientes. El plazo antes señalado correrá a partir de la exhibición de la solicitud a que se refiere dicha fracción ant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la Secretaría aplicará las sanciones establecid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ontará con un plazo de quince días hábiles para admitir o rechazar las solicitudes de concesiones geotérmicas y podrá rechazar aquéllas que no cumplan con los requisitos establecidos en esta Ley y su Reglamento, señalando fundada y motivadamente cuáles de los requisitos no han sido cumplid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valuará las solicitudes que hayan sido aceptadas y podrá requerir al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Las concesiones geotérmicas confieren derecho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alizar obras y trabajos de exploración y de explotación dentro del área geotérmica que ampar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sponer del recurso geotérmico que se obtenga para la generación de energía eléctrica o destinarla a usos diversos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alizar las actividades a que se refieren las dos fracciones anteriores, únicamente en la forma, términos y para los fines que señale dicho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provechar las aguas geotérmicas provenientes de la explotación del área geotérmica, en los términos y condiciones establecidos en el título de concesión y conforme a lo dispuesto en esta Ley y su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ducir la superficie del área geotérmica que ampare el título correspondiente, o bien, unificar esa superficie con otras de concesiones colindantes, según sea el caso, previo acuerdo entre las partes y autorización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eder los derechos y obligaciones contenidos en el título de concesión, previa autorización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esistirse de las mismas y de los derechos que de ellas deriv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olicitar correcciones administrativas o duplicados de sus títu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btener, en caso de ser procedente a juicio de la Secretaría, la prórroga de las concesiones geotérmicas.</w:t>
      </w:r>
    </w:p>
    <w:p>
      <w:pPr>
        <w:pStyle w:val="Texto"/>
        <w:spacing w:lineRule="auto" w:line="240" w:before="0" w:after="0"/>
        <w:ind w:left="1008" w:hanging="72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s concesiones no otorgan derechos reales a sus titulares, sólo generan un derecho temporal para la explotación del recurso geotérmico, durante la vigencia de dichos títulos.</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Los concesionarios están obligado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mplir con los cronogramas de inversión y de trabajos a realizar durante la etapa de explotación del área geotérmica, con estricta observancia de lo dispuesto por esta Ley y su Regla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mplir con las obligaciones establecidas en el título de concesión respectiva;</w:t>
      </w:r>
    </w:p>
    <w:p>
      <w:pPr>
        <w:pStyle w:val="Texto"/>
        <w:spacing w:lineRule="auto" w:line="240" w:before="0" w:after="0"/>
        <w:ind w:left="1008" w:hanging="720"/>
        <w:rPr>
          <w:i/>
          <w:i/>
          <w:sz w:val="20"/>
        </w:rPr>
      </w:pPr>
      <w:r>
        <w:rPr>
          <w:i/>
          <w:sz w:val="20"/>
        </w:rPr>
      </w:r>
    </w:p>
    <w:p>
      <w:pPr>
        <w:pStyle w:val="Texto"/>
        <w:spacing w:lineRule="auto" w:line="240" w:before="0" w:after="0"/>
        <w:ind w:left="1008" w:hanging="720"/>
        <w:rPr/>
      </w:pPr>
      <w:r>
        <w:rPr>
          <w:b/>
          <w:sz w:val="20"/>
        </w:rPr>
        <w:t>III.</w:t>
        <w:tab/>
      </w:r>
      <w:r>
        <w:rPr>
          <w:sz w:val="20"/>
        </w:rPr>
        <w:t>Pagar los derechos que establece la ley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aviso a la Secretaría de la disminución en sus capacidades técnicas, financieras o legales, de tal forma que les impida cumplir con los términos y condiciones establecidos en el título de concesión a efecto de que se dé lugar al procedimiento de licitación pública;</w:t>
      </w:r>
    </w:p>
    <w:p>
      <w:pPr>
        <w:pStyle w:val="Texto"/>
        <w:spacing w:lineRule="auto" w:line="240" w:before="0" w:after="0"/>
        <w:ind w:left="1008" w:hanging="720"/>
        <w:rPr>
          <w:i/>
          <w:i/>
          <w:sz w:val="20"/>
        </w:rPr>
      </w:pPr>
      <w:r>
        <w:rPr>
          <w:i/>
          <w:sz w:val="20"/>
        </w:rPr>
      </w:r>
    </w:p>
    <w:p>
      <w:pPr>
        <w:pStyle w:val="Texto"/>
        <w:spacing w:lineRule="auto" w:line="240" w:before="0" w:after="0"/>
        <w:ind w:left="1008" w:hanging="720"/>
        <w:rPr/>
      </w:pPr>
      <w:r>
        <w:rPr>
          <w:b/>
          <w:sz w:val="20"/>
        </w:rPr>
        <w:t>V.</w:t>
        <w:tab/>
      </w:r>
      <w:r>
        <w:rPr>
          <w:sz w:val="20"/>
        </w:rPr>
        <w:t>Solicitar la previa autorización de la Secretaría para la cesión de los derechos derivados de la concesión;</w:t>
      </w:r>
    </w:p>
    <w:p>
      <w:pPr>
        <w:pStyle w:val="Texto"/>
        <w:spacing w:lineRule="auto" w:line="240" w:before="0" w:after="0"/>
        <w:ind w:left="1008" w:hanging="720"/>
        <w:rPr>
          <w:i/>
          <w:i/>
          <w:sz w:val="20"/>
        </w:rPr>
      </w:pPr>
      <w:r>
        <w:rPr>
          <w:i/>
          <w:sz w:val="20"/>
        </w:rPr>
      </w:r>
    </w:p>
    <w:p>
      <w:pPr>
        <w:pStyle w:val="Texto"/>
        <w:spacing w:lineRule="auto" w:line="240" w:before="0" w:after="0"/>
        <w:ind w:left="1008" w:hanging="720"/>
        <w:rPr/>
      </w:pPr>
      <w:r>
        <w:rPr>
          <w:b/>
          <w:sz w:val="20"/>
        </w:rPr>
        <w:t>VI.</w:t>
        <w:tab/>
      </w:r>
      <w:r>
        <w:rPr>
          <w:sz w:val="20"/>
        </w:rPr>
        <w:t>Sujetarse a las disposiciones en materia ambiental, de seguridad social, protección civil, a las normas oficiales mexicanas y demás que resulten aplicables;</w:t>
      </w:r>
    </w:p>
    <w:p>
      <w:pPr>
        <w:pStyle w:val="Texto"/>
        <w:spacing w:lineRule="auto" w:line="240" w:before="0" w:after="0"/>
        <w:ind w:left="1008" w:hanging="720"/>
        <w:rPr>
          <w:i/>
          <w:i/>
          <w:sz w:val="20"/>
        </w:rPr>
      </w:pPr>
      <w:r>
        <w:rPr>
          <w:i/>
          <w:sz w:val="20"/>
        </w:rPr>
      </w:r>
    </w:p>
    <w:p>
      <w:pPr>
        <w:pStyle w:val="Texto"/>
        <w:spacing w:lineRule="auto" w:line="240" w:before="0" w:after="0"/>
        <w:ind w:left="1008" w:hanging="720"/>
        <w:rPr/>
      </w:pPr>
      <w:r>
        <w:rPr>
          <w:b/>
          <w:sz w:val="20"/>
        </w:rPr>
        <w:t>VII.</w:t>
        <w:tab/>
      </w:r>
      <w:r>
        <w:rPr>
          <w:sz w:val="20"/>
        </w:rPr>
        <w:t>Rendir a la Secretaría los informes técnicos y financieros semestrales relativos a la ejecución de los trabajos de explotación en los términos y condiciones que señale el Reglamento de la presente Ley y de acuerdo a los requerimientos que sobre el particular realice la Secretaría, así como, los informes anuales a que se refiere el artículo 55 de esta Ley;</w:t>
      </w:r>
    </w:p>
    <w:p>
      <w:pPr>
        <w:pStyle w:val="Texto"/>
        <w:spacing w:lineRule="auto" w:line="240" w:before="0" w:after="0"/>
        <w:ind w:left="1008" w:hanging="720"/>
        <w:rPr>
          <w:i/>
          <w:i/>
          <w:sz w:val="20"/>
        </w:rPr>
      </w:pPr>
      <w:r>
        <w:rPr>
          <w:i/>
          <w:sz w:val="20"/>
        </w:rPr>
      </w:r>
    </w:p>
    <w:p>
      <w:pPr>
        <w:pStyle w:val="Texto"/>
        <w:spacing w:lineRule="auto" w:line="240" w:before="0" w:after="0"/>
        <w:ind w:left="1008" w:hanging="720"/>
        <w:rPr/>
      </w:pPr>
      <w:r>
        <w:rPr>
          <w:b/>
          <w:sz w:val="20"/>
        </w:rPr>
        <w:t>VIII.</w:t>
        <w:tab/>
      </w:r>
      <w:r>
        <w:rPr>
          <w:sz w:val="20"/>
        </w:rPr>
        <w:t>Permitir al personal comisionado por la Secretaría y otras dependencias o entidades facultadas en términos de las disposiciones legales aplicables, la práctica de visitas de verificación;</w:t>
      </w:r>
    </w:p>
    <w:p>
      <w:pPr>
        <w:pStyle w:val="Texto"/>
        <w:spacing w:lineRule="auto" w:line="240" w:before="0" w:after="0"/>
        <w:ind w:left="1008" w:hanging="720"/>
        <w:rPr>
          <w:i/>
          <w:i/>
          <w:sz w:val="20"/>
        </w:rPr>
      </w:pPr>
      <w:r>
        <w:rPr>
          <w:i/>
          <w:sz w:val="20"/>
        </w:rPr>
      </w:r>
    </w:p>
    <w:p>
      <w:pPr>
        <w:pStyle w:val="Texto"/>
        <w:spacing w:lineRule="auto" w:line="240" w:before="0" w:after="0"/>
        <w:ind w:left="1008" w:hanging="720"/>
        <w:rPr/>
      </w:pPr>
      <w:r>
        <w:rPr>
          <w:b/>
          <w:sz w:val="20"/>
        </w:rPr>
        <w:t>IX.</w:t>
        <w:tab/>
      </w:r>
      <w:r>
        <w:rPr>
          <w:sz w:val="20"/>
        </w:rPr>
        <w:t>Otorgar las facilidades a efecto de que la autoridad competente, pueda monitorear e identificar posibles afectaciones al agua subterránea, a las captaciones de la misma o a la infraestructura existente, derivado de la explotación del yacimiento geotérm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ar aviso a la Secretaría y a la autoridad que corresponda sobre el descubrimiento de subproductos tales como minerales, gases o aguas con un origen distinto a las aguas geotérm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Contratar un seguro contra riesgos, a efecto de asegurar la continuidad de operaciones de explotación del área geotérmica y la generación de energía eléctrica;</w:t>
      </w:r>
    </w:p>
    <w:p>
      <w:pPr>
        <w:pStyle w:val="Texto"/>
        <w:spacing w:lineRule="auto" w:line="240" w:before="0" w:after="0"/>
        <w:ind w:left="1008" w:hanging="720"/>
        <w:rPr>
          <w:i/>
          <w:i/>
          <w:sz w:val="20"/>
        </w:rPr>
      </w:pPr>
      <w:r>
        <w:rPr>
          <w:i/>
          <w:sz w:val="20"/>
        </w:rPr>
      </w:r>
    </w:p>
    <w:p>
      <w:pPr>
        <w:pStyle w:val="Texto"/>
        <w:spacing w:lineRule="auto" w:line="240" w:before="0" w:after="0"/>
        <w:ind w:left="1008" w:hanging="720"/>
        <w:rPr/>
      </w:pPr>
      <w:r>
        <w:rPr>
          <w:b/>
          <w:sz w:val="20"/>
        </w:rPr>
        <w:t>XII.</w:t>
        <w:tab/>
      </w:r>
      <w:r>
        <w:rPr>
          <w:sz w:val="20"/>
        </w:rPr>
        <w:t>Retirar los bienes que se hayan instalado en el área geotérmica correspondiente, con motivo de la exploración o explotación de yacimientos geotérmicos;</w:t>
      </w:r>
    </w:p>
    <w:p>
      <w:pPr>
        <w:pStyle w:val="Texto"/>
        <w:spacing w:lineRule="auto" w:line="240" w:before="0" w:after="0"/>
        <w:ind w:left="1008" w:hanging="720"/>
        <w:rPr>
          <w:i/>
          <w:i/>
          <w:sz w:val="20"/>
        </w:rPr>
      </w:pPr>
      <w:r>
        <w:rPr>
          <w:i/>
          <w:sz w:val="20"/>
        </w:rPr>
      </w:r>
    </w:p>
    <w:p>
      <w:pPr>
        <w:pStyle w:val="Texto"/>
        <w:spacing w:lineRule="auto" w:line="240" w:before="0" w:after="0"/>
        <w:ind w:left="1008" w:hanging="720"/>
        <w:rPr/>
      </w:pPr>
      <w:r>
        <w:rPr>
          <w:b/>
          <w:sz w:val="20"/>
        </w:rPr>
        <w:t>XIII.</w:t>
        <w:tab/>
      </w:r>
      <w:r>
        <w:rPr>
          <w:sz w:val="20"/>
        </w:rPr>
        <w:t>Observar las normas y disposiciones que resulten aplicables para el cumplimiento del objeto y actividades reguladas por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as demás que señale la propia Ley y su Reglamento y demás disposiciones legales, reglamentarias, administrativas o técnicas que resulten aplicables.</w:t>
      </w:r>
    </w:p>
    <w:p>
      <w:pPr>
        <w:pStyle w:val="Texto"/>
        <w:spacing w:lineRule="auto" w:line="240" w:before="0" w:after="0"/>
        <w:ind w:left="1008" w:hanging="720"/>
        <w:rPr>
          <w:i/>
          <w:i/>
          <w:sz w:val="20"/>
        </w:rPr>
      </w:pPr>
      <w:r>
        <w:rPr>
          <w:i/>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Los permisos o títulos de concesión deberán contener al menos los siguientes elementos, sin perjuicio de lo que señale el Reglamento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Nombre y domicilio del titular a quien se confie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bjeto, fundamento y motivación de su otorg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atos geográficos, ubicación y delimitación del área geotérm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scripción general del proy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ronogramas de inversiones y de los trabajos a realizarse durante la vigencia del permiso o conce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naturaleza y el monto de las garantías que, en su caso, deberá otorgar el permisionario o concesionario para el cumplimiento de las obligaciones contenidas en el título correspondiente o en las disposiciones jurídicas aplicables, así como aquellas que garanticen la afectación al medio ambiente o a derechos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ago de derechos que se deriven del permiso o conce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ausales de caducidad, revocación y terminación del permiso o conce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derechos y obligaciones del permisionario o concesionari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Fecha de otorgamiento y periodo de vig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título del permiso o de la concesión, la Secretaría especificará, en su caso, las razones que podrán dar lugar a la modificación del contenido de los mismos. Un extracto del título de concesión respectivo se publicará en el Diario Oficial de la Federación, a costa del concesionario.</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 xml:space="preserve">.- </w:t>
      </w:r>
      <w:r>
        <w:rPr>
          <w:sz w:val="20"/>
        </w:rPr>
        <w:t>Las aguas geotérmicas que provengan del ejercicio de un permiso o concesión geotérmica deberán ser reinyectadas al área geotérmica con el fin de mantener la sustentabilidad del mismo, en términos de las disposiciones que resulten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pPr>
      <w:r>
        <w:rPr>
          <w:b/>
          <w:sz w:val="22"/>
          <w:szCs w:val="22"/>
        </w:rPr>
        <w:t>De la Terminación, Revocación y Caducidad de los Permisos y de las Conce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Los permisos y las concesiones terminan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Vencimiento del plazo establecido en el permiso o título correspondiente de concesión, o de la prórroga que, en su caso, se hubiera otor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nuncia del titular, siempre que no afecte derechos de terceros, y si hubiere afectación se haya realizado el pago de daños y perju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declaración de quiebra, disolución, liquidación del permisionario o concesion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vo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adu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sc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esaparición del objeto, o de la finalidad del permiso o conces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demás causas previstas en el Reglamento de esta Ley, o en el título del permiso o concesión respec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erminación del permiso o de la concesión no exime a su titular de las responsabilidades contraídas durante su vigencia.</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 xml:space="preserve">.- </w:t>
      </w:r>
      <w:r>
        <w:rPr>
          <w:sz w:val="20"/>
        </w:rPr>
        <w:t>Los permisos y las concesiones se podrán revocar, a juicio de la Secretaría, tomando en consideración la gravedad del incumplimiento, cuando los titulares actualicen alguna de las causal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cumplan, sin causa justificada, con el objeto, obligaciones o condiciones de los permisos o de las concesiones, en los términos establecidos en los m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cedan el objeto o extensión geográfica del área geotérmica a que se refiere su permiso o conce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edan los derechos y obligaciones conferidos en las concesiones, sin autorización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ajenen los permisos o concesiones otorgados por la Secretaría, de conformidad con las disposiciones de esta Ley y su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No otorguen o mantengan en vigor las garantías y seguros de daño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Modifiquen o alteren la naturaleza o condiciones de ejecución del cronograma financiero y/o de trabajo correspondiente, sin la respectiva aprobación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No den cumplimiento a los compromisos de inversión correspondientes, con excepción de aquéllos relativos a trámites o autorizaciones oficiales directamente vinculados con el objeto del permiso o conce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ovoquen un daño irreparable al yacimiento geotérmico objeto del permiso o conce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uando la explotación de los recursos materia de la concesión, cause daños a terceros y éstos no sean reparados en términos de las disposiciones que rijan la materia, con independencia del pago de daños y perjuicios que en su caso resulte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incidan en el incumplimiento del pago de los derecho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ejar de observar y de cumplir con las disposiciones en materia ambiental, de seguridad social, protección civil, normas oficiales mexicanas y demás que resulten aplicables para el cumplimiento de las actividades que prevé esta Ley y su Reglam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as demás previstas en el permiso o título de concesión correspondiente.</w:t>
      </w:r>
    </w:p>
    <w:p>
      <w:pPr>
        <w:pStyle w:val="Texto"/>
        <w:spacing w:lineRule="auto" w:line="240" w:before="0" w:after="0"/>
        <w:ind w:left="1008" w:hanging="720"/>
        <w:rPr>
          <w:sz w:val="20"/>
        </w:rPr>
      </w:pPr>
      <w:r>
        <w:rPr>
          <w:sz w:val="20"/>
        </w:rPr>
      </w:r>
    </w:p>
    <w:p>
      <w:pPr>
        <w:pStyle w:val="Texto"/>
        <w:spacing w:lineRule="auto" w:line="240" w:before="0" w:after="0"/>
        <w:rPr/>
      </w:pPr>
      <w:bookmarkStart w:id="38" w:name="Artículo_39"/>
      <w:r>
        <w:rPr>
          <w:b/>
          <w:sz w:val="20"/>
        </w:rPr>
        <w:t>Artículo 39</w:t>
      </w:r>
      <w:bookmarkEnd w:id="38"/>
      <w:r>
        <w:rPr>
          <w:b/>
          <w:sz w:val="20"/>
        </w:rPr>
        <w:t xml:space="preserve">.- </w:t>
      </w:r>
      <w:r>
        <w:rPr>
          <w:sz w:val="20"/>
        </w:rPr>
        <w:t>Los permisos y concesiones caducarán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nstalaciones no se operen conforme a los fines establecidos en el permiso o título de concesión correspondiente y de acuerdo a las disposiciones ambient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No se ejerzan los derechos y obligaciones conferidos en el permiso o título de concesión correspondiente en un plazo de un año para los permisos y de cinco años para las concesiones, contados a partir de la fecha de otorgamiento de los mismos. Lo anterior, salvo causa fundada y motivada a juicio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 realicen los estudios o no se ejecuten las obras en los plazos establecidos en el permiso o concesión de que se trate, salvo caso fortuito o fuerza mayor, debidamente acreditad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e trate de los demás supuestos previstos en el título del permiso o de la concesión, sin perjuicio de los que en su cas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39" w:name="Artículo_40"/>
      <w:r>
        <w:rPr>
          <w:b/>
          <w:sz w:val="20"/>
        </w:rPr>
        <w:t>Artículo 40</w:t>
      </w:r>
      <w:bookmarkEnd w:id="39"/>
      <w:r>
        <w:rPr>
          <w:b/>
          <w:sz w:val="20"/>
        </w:rPr>
        <w:t xml:space="preserve">.- </w:t>
      </w:r>
      <w:r>
        <w:rPr>
          <w:sz w:val="20"/>
        </w:rPr>
        <w:t>La revocación y la caducidad a que aluden los artículos 38 y 39 de esta Ley, serán declaradas administrativamente por la Secretaría, conforme al procedimiento siguiente:</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b/>
          <w:sz w:val="20"/>
        </w:rPr>
        <w:t>I.</w:t>
        <w:tab/>
      </w:r>
      <w:r>
        <w:rPr>
          <w:sz w:val="20"/>
        </w:rPr>
        <w:t>Se hará saber al permisionario o concesionario los motivos de caducidad o revocación, el cual tendrá un plazo de hasta veinte días hábiles, contado a partir de que surta efectos la notificación, para que manifieste lo que a su derecho convenga y presente pruebas y defens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Una vez presentadas las pruebas y defensas, o transcurrido el plazo señalado en la fracción anterior, sin que se hubieren presentado, se dictará resolución en un plazo no mayor a veinte días hábiles, declarando, en su caso, la caducidad o revocación según corresponda.</w:t>
      </w:r>
    </w:p>
    <w:p>
      <w:pPr>
        <w:pStyle w:val="Texto"/>
        <w:spacing w:lineRule="auto" w:line="240" w:before="0" w:after="0"/>
        <w:ind w:left="1008" w:hanging="720"/>
        <w:rPr>
          <w:b/>
          <w:b/>
          <w:sz w:val="20"/>
        </w:rPr>
      </w:pPr>
      <w:r>
        <w:rPr>
          <w:b/>
          <w:sz w:val="20"/>
        </w:rPr>
      </w:r>
    </w:p>
    <w:p>
      <w:pPr>
        <w:pStyle w:val="Texto"/>
        <w:spacing w:lineRule="auto" w:line="240" w:before="0" w:after="0"/>
        <w:rPr>
          <w:sz w:val="20"/>
        </w:rPr>
      </w:pPr>
      <w:r>
        <w:rPr>
          <w:sz w:val="20"/>
        </w:rPr>
        <w:t>Si se comprueba la existencia de caso fortuito o de fuerza mayor, no procederá, en su caso, la caducidad o la revocación, y se prorrogará la vigencia del permiso o concesión, según corresponda, por el tiempo que hubiere durado el impedimento.</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El titular de un permiso o concesión respecto del cual se hubiere declarado la caducidad o la revocación, estará imposibilitado para obtener otro sobre la misma zona.</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El procedimiento para declarar la terminación, revocación y caducidad de los permisos o concesiones, se llevará a cabo de conformidad con lo dispuesto en el Reglamento de esta Ley.</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Al concluir los permisos o concesiones por cualquiera de las causales que señala el artículo 37 de esta Ley, los permisionarios o concesionarios deberán retirar los bienes afectos a la exploración o explotación del yacimiento geotérmico correspondiente, sin que medie pago o compensación alguna.</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La Secretaría, oyendo en su caso la opinión de la autoridad que corresponda, podrá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l concesionario.</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os permisionarios o concesionarios ejecutarán las acciones de prevención y de reparación de daños al medio ambiente o al equilibrio ecológico, derivados de los trabajos de exploración o explotación de las áreas geotérmicas que realicen, y estarán obligados a sufragar los costos respectivos, en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l Procedimiento de Licitación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Habrá lugar al procedimiento de licitación pública cuando el concesionario dé aviso a la Secretaría de la disminución en sus capacidades técnicas, financieras o legales, de tal manera que le impida cumplir con el objeto, términos y condiciones estipulados en el título de conces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se licitarán aquellas áreas geotérmicas que hayan sido objeto de terminación anticipada, revocación o caducidad de los títulos de concesión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 partir de la notificación que realice el concesionario o de que se actualice alguna de las causales señaladas en el párrafo anterior, tendrá 120 días hábiles para expedir las bases de licitación.</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El procedimiento de licitación pública se llevará a cab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Secretaría expedirá la convocatoria pública para que, en un plazo que no excederá de cuarenta días naturales, se presenten proposiciones en sobre cerrado, que será abierto en día prefijado y en presencia de los interes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nvocatoria se publicará simultáneamente en el Diario Oficial de la Federación y en un periódico de circulación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bases del concurso incluirán como mínimo:</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requisitos que deberán cumplir los interesados, tales como acreditar la capacidad jurídica, técnica y financiera, el programa de trabajo, presupuesto detallado del proyecto, los compromisos mínimos de inversión, solicitud de permiso de generación, factibilidad en la interconexión, pago de derechos, y aquellos técnicos de seguridad y los que establezcan las disposiciones en materia ambient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área geográfica objeto de la concesión, así como la información técnica sobre la mism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l periodo de vigencia de la concesión, el cual podrá ser de hasta treinta años, prorrogables a juicio de la Secreta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Los criterios para seleccionar al ganad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os términos y condiciones para que, en su caso, se realicen subcontrat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La indicación de que, en todo momento, la convocante podrá verificar el cumplimiento de los requisitos a que se refiere esta frac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Las garantías que prevé la presente Ley,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tab/>
      </w:r>
      <w:r>
        <w:rPr>
          <w:sz w:val="20"/>
        </w:rPr>
        <w:t>Las contribuciones correspondient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tab/>
      </w:r>
      <w:r>
        <w:rPr>
          <w:sz w:val="20"/>
        </w:rPr>
        <w:t>Podrán participar uno o varios interesados, de forma individual o asociados, que demuestren su solvencia económica, así como su capacidad técnica, administrativa y financiera, para desarrollar, operar y mantener las instalaciones necesarias para la explotación de los recursos geotérmicos y que cumplan con los requisitos que se establezcan en las ba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 partir de la apertura de propuestas y durante el plazo en que las mismas se estudien, se informará a los interesados de aquéllas que se desechen, y las causas que motivaren tal determi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n base en el análisis de las proposiciones admitidas, se emitirá el fallo debidamente fundado y motivado, el cual será dado a conocer a los participantes. La proposición ganadora estará a disposición de los participantes durante un plazo de diez días hábiles, contados a partir de que se haya dado a conocer el fallo, para que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e podrá optar por adjudicar la concesión aun y cuando sólo haya un concursante, siempre y cuando éste cumpla con los requisitos de la lici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No se otorgará concesión alguna en los casos en que las proposiciones presentadas no cumplan con las bases del concurso, así como por caso fortuito o fuerza mayor. En estos casos, se declarará desierta la licitación y se procederá a expedir una nueva convocato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n igualdad de circunstancias, el concesionario previo en el área de que se trate, podrá participar en el procedimiento para el otorgamiento de la concesión respectiva, al igual que el ganador de una licitación pública para adición o sustitución de capacidad de generación realizada en términos de la Ley de la Industria Eléctri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e acuerdo con lo que se establezca en las bases del concurso, la Comisión Federal de Electricidad podrá participar, en su caso, en asociación con el ganador en los proyectos a desarrollar. Lo anterior, en los supuestos y bajo las condiciones que la Secretaría determin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Otras Dispos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Cuando los recursos geotérmicos incluidos en las áreas geotérmicas correspondientes a una concesión se extiendan a otras áreas geotérmicas también objeto de concesión cuyo titular sea distinto, se podrá convenir entre las partes el desarrollo de actividades de explotación de recursos geotérmicos conjuntas, previa autorización de la Secretaría.</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 xml:space="preserve">.- </w:t>
      </w:r>
      <w:r>
        <w:rPr>
          <w:sz w:val="20"/>
        </w:rPr>
        <w:t>En los casos en que la Secretaría lo estime conveniente, se podrá determinar la obligación de celebrar el convenio previsto en el artículo anterior, a efecto de evitar daños a terceros, de hacer prevalecer criterios de seguridad nacional, interés público, eficiencia en el aprovechamiento de los recursos geotérmicos y protección al medio ambiente.</w:t>
      </w:r>
    </w:p>
    <w:p>
      <w:pPr>
        <w:pStyle w:val="Texto"/>
        <w:spacing w:lineRule="auto" w:line="240" w:before="0" w:after="0"/>
        <w:rPr>
          <w:sz w:val="20"/>
        </w:rPr>
      </w:pPr>
      <w:r>
        <w:rPr>
          <w:sz w:val="20"/>
        </w:rPr>
      </w:r>
    </w:p>
    <w:p>
      <w:pPr>
        <w:pStyle w:val="Texto"/>
        <w:spacing w:lineRule="auto" w:line="240" w:before="0" w:after="0"/>
        <w:rPr>
          <w:sz w:val="20"/>
        </w:rPr>
      </w:pPr>
      <w:r>
        <w:rPr>
          <w:sz w:val="20"/>
        </w:rPr>
        <w:t>Para lo anterior, los concesionarios tendrán un plazo de 90 días hábiles, contados a partir de que les sea notificada dicha determinación, para celebrar el convenio respectivo.</w:t>
      </w:r>
    </w:p>
    <w:p>
      <w:pPr>
        <w:pStyle w:val="Texto"/>
        <w:spacing w:lineRule="auto" w:line="240" w:before="0" w:after="0"/>
        <w:rPr>
          <w:sz w:val="20"/>
        </w:rPr>
      </w:pPr>
      <w:r>
        <w:rPr>
          <w:sz w:val="20"/>
        </w:rPr>
      </w:r>
    </w:p>
    <w:p>
      <w:pPr>
        <w:pStyle w:val="Texto"/>
        <w:spacing w:lineRule="auto" w:line="240" w:before="0" w:after="0"/>
        <w:rPr>
          <w:sz w:val="20"/>
        </w:rPr>
      </w:pPr>
      <w:r>
        <w:rPr>
          <w:sz w:val="20"/>
        </w:rPr>
        <w:t>Si derivado del convenio que celebren las partes hay modificaciones al título de concesión, las mismas deberán ser autorizada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no lleguen al convenio a que alude el segundo párrafo de este artículo, la Secretaría determinará la forma en la que se llevará a cabo la explotación conjunta.</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La Secretaría se coordinará con otr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Texto"/>
        <w:spacing w:lineRule="auto" w:line="240" w:before="0" w:after="0"/>
        <w:rPr>
          <w:sz w:val="20"/>
        </w:rPr>
      </w:pPr>
      <w:r>
        <w:rPr>
          <w:sz w:val="20"/>
        </w:rPr>
      </w:r>
    </w:p>
    <w:p>
      <w:pPr>
        <w:pStyle w:val="Texto"/>
        <w:spacing w:lineRule="auto" w:line="240" w:before="0" w:after="0"/>
        <w:rPr>
          <w:sz w:val="20"/>
        </w:rPr>
      </w:pPr>
      <w:r>
        <w:rPr>
          <w:sz w:val="20"/>
        </w:rPr>
        <w:t>Asimismo, mantendrá una estrecha rel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 xml:space="preserve">.- </w:t>
      </w:r>
      <w:r>
        <w:rPr>
          <w:sz w:val="20"/>
        </w:rPr>
        <w:t>Los requisitos para el otorgamiento de concesiones para la explotación de yacimientos geotérmicos, serán los establecidos en esta Ley y su Reglamento, sin perjuicio de aquéllas disposiciones que deban cumplirse de conformidad con otras leyes y norma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dependencia competente para la realización de trámites relativos a la exploración y explotación de yacimientos geotérmicos será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yacimientos geotérmicos hidrotermales, los trámites para el otorgamiento de la concesión de aguas requerida en términos de lo dispuesto por el artículo 81 de la Ley de Aguas Nacionales, deberán realizarse por el solicitante ante la Secretaría, la cual verificará el debido cumplimient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Una vez que la Secretaría reciba la solicitud correspondiente del título de concesión, para la explotación de yacimientos geotérmicos hidrotermales en términos de esta Ley y su Reglamento, remitirá a la Comisión Nacional del Agua, copia del expediente con la documentación técnica presentada por el solicitan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referida contará con un plazo de 30 días hábiles, contados a partir de la recepción del expediente citado, para emitir la concesión de aguas correspondiente y remitirla a su vez 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ntregará al solicitante en el mismo acto administrativo, ambos títulos.</w:t>
      </w:r>
    </w:p>
    <w:p>
      <w:pPr>
        <w:pStyle w:val="Texto"/>
        <w:spacing w:lineRule="auto" w:line="240" w:before="0" w:after="0"/>
        <w:rPr>
          <w:sz w:val="20"/>
        </w:rPr>
      </w:pPr>
      <w:r>
        <w:rPr>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El aprovechamiento de energía geotérmica para usos distintos a la generación de energía eléctrica, será regulado en lo que resulte aplicable, por esta Ley y su Reglamento, sin perjuicio de las disposiciones específicas que de acuerdo con la materia de que se trate resulten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del Subsuel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os particulares, la Comisión Federal de Electricidad y las empresas productivas del Estado que realicen trabajos de exploración de áreas con posible potencial geotérmico, deberán entregar la información geológica, de percepción remota, la derivada de los muestreos geoquímicos, geofísicos, geohidrológicos, toma y análisis de muestras de rocas, y demás que haya sido obtenida en la etapa de exploración de terrenos con posible potencial geotérmico a la Secretaría, la cual será responsable del acopio, resguardo y administración de dich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árrafo anterior tendrá el carácter de reservada durante el período de vigencia del permiso o concesión de que se trate; sin embargo, dicha información pasará a ser pública cuando el permisionario o concesionario, según sea el caso, actualice alguna de las causales de terminación, revocación o caducidad previst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alude el párrafo primero de este artículo deberá integrarse de conformidad con lo establecido en el Reglamento de la presente Ley.</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La información que en su caso se otorgue, en términos de lo previsto en el párrafo segundo del artículo anterior, no pasará a ser pública cuando la vigencia del permiso concluya en virtud del otorgamiento de una concesión sobre un área geotérmica, previo dictamen favorable de la Secretaría. En estos casos, conservará su carácter de reservada durante la vigencia de la conce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formes, Verificación y Medidas de Segu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4" w:name="Artículo_55"/>
      <w:r>
        <w:rPr>
          <w:b/>
          <w:sz w:val="20"/>
        </w:rPr>
        <w:t>Artículo 55</w:t>
      </w:r>
      <w:bookmarkEnd w:id="54"/>
      <w:r>
        <w:rPr>
          <w:b/>
          <w:sz w:val="20"/>
        </w:rPr>
        <w:t xml:space="preserve">.- </w:t>
      </w:r>
      <w:r>
        <w:rPr>
          <w:sz w:val="20"/>
        </w:rPr>
        <w:t>Los permisionarios o concesionarios deberán presentar a la Secretaría un informe técnico y financiero anual relativo a las actividades realizadas en el área geotérmica objeto del permiso o concesión.</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os permisionarios o concesionarios deberán informar a la Secretaría de manera inmediata y por escrito, de todo incidente que pudiera afectar la seguridad de sus instalaciones, personas, bienes o al medio ambiente.</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Los concesionarios deberá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Texto"/>
        <w:spacing w:lineRule="auto" w:line="240" w:before="0" w:after="0"/>
        <w:rPr>
          <w:sz w:val="20"/>
        </w:rPr>
      </w:pPr>
      <w:r>
        <w:rPr>
          <w:sz w:val="20"/>
        </w:rPr>
      </w:r>
    </w:p>
    <w:p>
      <w:pPr>
        <w:pStyle w:val="Texto"/>
        <w:spacing w:lineRule="auto" w:line="240" w:before="0" w:after="0"/>
        <w:rPr/>
      </w:pPr>
      <w:bookmarkStart w:id="57" w:name="Artículo_58"/>
      <w:r>
        <w:rPr>
          <w:b/>
          <w:sz w:val="20"/>
        </w:rPr>
        <w:t>Artículo 58</w:t>
      </w:r>
      <w:bookmarkEnd w:id="57"/>
      <w:r>
        <w:rPr>
          <w:b/>
          <w:sz w:val="20"/>
        </w:rPr>
        <w:t xml:space="preserve">.- </w:t>
      </w:r>
      <w:r>
        <w:rPr>
          <w:sz w:val="20"/>
        </w:rPr>
        <w:t>La Secretaría podrá ordenar la verificación del cumplimiento de las obligaciones previstas en esta Ley, su Reglamento, los permisos, así como en los títulos de concesión correspondientes, en las demás disposiciones aplicables y normas oficiales mexicanas que al efecto expida.</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 solicitar la colaboración de otras autoridades federales, estatales y municipales en el ejercicio de las facultades de verificación que le confiere la presente Ley.</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 xml:space="preserve">.- </w:t>
      </w:r>
      <w:r>
        <w:rPr>
          <w:sz w:val="20"/>
        </w:rPr>
        <w:t>Con base en las actividades de verificación que se lleven a cabo, cuando alguna obra o instalación represente un peligro grave para las personas o sus bienes, la Secretaría, sin perjuicio de las sanciones que correspondan, ordenará cualquiera de las siguientes medidas de seguridad:</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suspensión de los trabajos relacionados con la construcción de obras e instal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lausura temporal, total o parcial, de obras e insta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aseguramiento de sustancias, materiales, equipo y accesorios, y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desmantelamiento de instalaciones y sistemas destinados a la realización de actividad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Registro de Geoterm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La Secretaría estará a cargo de llevar el Registro de Geotermia, el cual contendrá los asientos y anotaciones registrales relativo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ermisos o concesiones, sus prórrogas y declaratorias de terminación, revocación y caduc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resoluciones expedidas por autoridad judicial o administrativa que afecten los permisos o concesiones o los derechos que deriven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convenios de cesión de derechos y obligaciones derivados de la conces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convenios que celebren los concesionarios para efectos de actividades de explotación conjunta de áreas geotérm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reportes de avances técnicos y financieros que conforme a las disposiciones de esta Ley o su Reglamento deban rendir los permisionarios o concesionarios de un área geotérmi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demás actos jurídicos que deban inscribirse en este Registro, derivados de las disposiciones de esta Ley y su Reglam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Infracciones, Sanciones y Recur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0" w:name="Artículo_61"/>
      <w:r>
        <w:rPr>
          <w:b/>
          <w:sz w:val="20"/>
        </w:rPr>
        <w:t>Artículo 61</w:t>
      </w:r>
      <w:bookmarkEnd w:id="60"/>
      <w:r>
        <w:rPr>
          <w:b/>
          <w:sz w:val="20"/>
        </w:rPr>
        <w:t xml:space="preserve">.- </w:t>
      </w:r>
      <w:r>
        <w:rPr>
          <w:sz w:val="20"/>
        </w:rPr>
        <w:t>Las infracciones a esta Ley y a sus disposiciones reglamentarias podrán ser sancionadas con multas de dos mil quinientos a veinticinco mil veces el importe del salario mínimo general diario vigente en el Distrito Federal, a juicio de la Secretaría, tomando en cuenta la importancia de la falta y la extensión del área geotérmica permisionada o concesionada,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quien realice actividades de exploración o explotación de áreas del territorio nacional con fines geotérmicos, sin contar con el permiso o concesión correspondiente, perderá en beneficio de la Nación, los bienes, instalaciones y equipos empleados para realizar dichas actividades, sin que medie indemnización alguna.</w:t>
      </w:r>
    </w:p>
    <w:p>
      <w:pPr>
        <w:pStyle w:val="Texto"/>
        <w:spacing w:lineRule="auto" w:line="240" w:before="0" w:after="0"/>
        <w:rPr>
          <w:sz w:val="20"/>
        </w:rPr>
      </w:pPr>
      <w:r>
        <w:rPr>
          <w:sz w:val="20"/>
        </w:rPr>
      </w:r>
    </w:p>
    <w:p>
      <w:pPr>
        <w:pStyle w:val="Texto"/>
        <w:spacing w:lineRule="auto" w:line="240" w:before="0" w:after="0"/>
        <w:rPr/>
      </w:pPr>
      <w:bookmarkStart w:id="61" w:name="Artículo_62"/>
      <w:r>
        <w:rPr>
          <w:b/>
          <w:sz w:val="20"/>
        </w:rPr>
        <w:t>Artículo 62</w:t>
      </w:r>
      <w:bookmarkEnd w:id="61"/>
      <w:r>
        <w:rPr>
          <w:b/>
          <w:sz w:val="20"/>
        </w:rPr>
        <w:t xml:space="preserve">.- </w:t>
      </w:r>
      <w:r>
        <w:rPr>
          <w:sz w:val="20"/>
        </w:rPr>
        <w:t>En caso de reincidencia, se podrá imponer una multa de hasta tres veces, la anteriormente impuesta. Se considerará reincidente al que habiendo incurrido en una infracción que haya sido sancionada en términos de la presente Ley, cometa otra del mismo tipo o naturaleza.</w:t>
      </w:r>
    </w:p>
    <w:p>
      <w:pPr>
        <w:pStyle w:val="Texto"/>
        <w:spacing w:lineRule="auto" w:line="240" w:before="0" w:after="0"/>
        <w:rPr>
          <w:sz w:val="20"/>
        </w:rPr>
      </w:pPr>
      <w:r>
        <w:rPr>
          <w:sz w:val="20"/>
        </w:rPr>
      </w:r>
    </w:p>
    <w:p>
      <w:pPr>
        <w:pStyle w:val="Texto"/>
        <w:spacing w:lineRule="auto" w:line="240" w:before="0" w:after="0"/>
        <w:rPr/>
      </w:pPr>
      <w:bookmarkStart w:id="62" w:name="Artículo_63"/>
      <w:r>
        <w:rPr>
          <w:b/>
          <w:sz w:val="20"/>
        </w:rPr>
        <w:t>Artículo 63</w:t>
      </w:r>
      <w:bookmarkEnd w:id="62"/>
      <w:r>
        <w:rPr>
          <w:b/>
          <w:sz w:val="20"/>
        </w:rPr>
        <w:t xml:space="preserve">.- </w:t>
      </w:r>
      <w:r>
        <w:rPr>
          <w:sz w:val="20"/>
        </w:rPr>
        <w:t>Las sanciones previstas en la presente Ley se aplicarán sin perjuicio de la responsabilidad civil, penal o administrativa que resulte y, en su caso, de la revocación del permiso o de la concesión correspondiente. Asimismo, la imposición de dichas sanciones no implica, por sí misma, responsabilidad administrativa, civil o penal de los servidores públicos.</w:t>
      </w:r>
    </w:p>
    <w:p>
      <w:pPr>
        <w:pStyle w:val="Texto"/>
        <w:spacing w:lineRule="auto" w:line="240" w:before="0" w:after="0"/>
        <w:rPr>
          <w:sz w:val="20"/>
        </w:rPr>
      </w:pPr>
      <w:r>
        <w:rPr>
          <w:sz w:val="20"/>
        </w:rPr>
      </w:r>
    </w:p>
    <w:p>
      <w:pPr>
        <w:pStyle w:val="Texto"/>
        <w:spacing w:lineRule="auto" w:line="240" w:before="0" w:after="0"/>
        <w:rPr/>
      </w:pPr>
      <w:bookmarkStart w:id="63" w:name="Artículo_64"/>
      <w:r>
        <w:rPr>
          <w:b/>
          <w:sz w:val="20"/>
        </w:rPr>
        <w:t>Artículo 64</w:t>
      </w:r>
      <w:bookmarkEnd w:id="63"/>
      <w:r>
        <w:rPr>
          <w:b/>
          <w:sz w:val="20"/>
        </w:rPr>
        <w:t xml:space="preserve">.- </w:t>
      </w:r>
      <w:r>
        <w:rPr>
          <w:sz w:val="20"/>
        </w:rPr>
        <w:t>Las resoluciones que dicte la Secretaría con motivo de la aplicación de las disposiciones de la presente Ley y su Reglamento, podrán ser recurridas de conformidad con lo dispuesto en la Ley Federal de Procedimiento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isposiciones Fi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4" w:name="Artículo_65"/>
      <w:r>
        <w:rPr>
          <w:b/>
          <w:sz w:val="20"/>
        </w:rPr>
        <w:t>Artículo 65</w:t>
      </w:r>
      <w:bookmarkEnd w:id="64"/>
      <w:r>
        <w:rPr>
          <w:b/>
          <w:sz w:val="20"/>
        </w:rPr>
        <w:t xml:space="preserve">.- </w:t>
      </w:r>
      <w:r>
        <w:rPr>
          <w:sz w:val="20"/>
        </w:rPr>
        <w:t>Los permisionarios o concesionarios que realicen actividades reguladas por la presente Ley y su Reglamento, deberán desarrollarlas con observancia a las normas oficiales mexicanas que al efecto se expidan.</w:t>
      </w:r>
    </w:p>
    <w:p>
      <w:pPr>
        <w:pStyle w:val="Texto"/>
        <w:spacing w:lineRule="auto" w:line="240" w:before="0" w:after="0"/>
        <w:rPr>
          <w:sz w:val="20"/>
        </w:rPr>
      </w:pPr>
      <w:r>
        <w:rPr>
          <w:sz w:val="20"/>
        </w:rPr>
      </w:r>
    </w:p>
    <w:p>
      <w:pPr>
        <w:pStyle w:val="Texto"/>
        <w:spacing w:lineRule="auto" w:line="240" w:before="0" w:after="0"/>
        <w:rPr/>
      </w:pPr>
      <w:bookmarkStart w:id="65" w:name="Artículo_66"/>
      <w:r>
        <w:rPr>
          <w:b/>
          <w:sz w:val="20"/>
        </w:rPr>
        <w:t>Artículo 66</w:t>
      </w:r>
      <w:bookmarkEnd w:id="65"/>
      <w:r>
        <w:rPr>
          <w:b/>
          <w:sz w:val="20"/>
        </w:rPr>
        <w:t xml:space="preserve">.- </w:t>
      </w:r>
      <w:r>
        <w:rPr>
          <w:sz w:val="20"/>
        </w:rPr>
        <w:t>Sin perjuicio de las disposiciones jurídicas de carácter administrativo, en lo no previsto por esta Ley o su Reglamento, se consideran mercantiles las actividades objeto de permiso o concesión, que se regirán por el Código de Comercio y, de modo supletorio, por las disposiciones del Código Civil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66" w:name="TRANSITORIOS_DE_LA_LEY"/>
      <w:r>
        <w:rPr>
          <w:b/>
          <w:sz w:val="22"/>
          <w:szCs w:val="22"/>
        </w:rPr>
        <w:t>TRANSITORIOS</w:t>
      </w:r>
      <w:bookmarkEnd w:id="66"/>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Primero"/>
      <w:r>
        <w:rPr>
          <w:b/>
          <w:sz w:val="20"/>
        </w:rPr>
        <w:t>PRIMERO</w:t>
      </w:r>
      <w:bookmarkEnd w:id="67"/>
      <w:r>
        <w:rPr>
          <w:b/>
          <w:sz w:val="20"/>
        </w:rPr>
        <w:t xml:space="preserve">.- </w:t>
      </w:r>
      <w:r>
        <w:rPr>
          <w:sz w:val="20"/>
        </w:rPr>
        <w:t>La presente Ley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68" w:name="Segundo"/>
      <w:r>
        <w:rPr>
          <w:b/>
          <w:sz w:val="20"/>
        </w:rPr>
        <w:t>SEGUNDO</w:t>
      </w:r>
      <w:bookmarkEnd w:id="68"/>
      <w:r>
        <w:rPr>
          <w:b/>
          <w:sz w:val="20"/>
        </w:rPr>
        <w:t xml:space="preserve">.- </w:t>
      </w:r>
      <w:r>
        <w:rPr>
          <w:sz w:val="20"/>
        </w:rPr>
        <w:t>Se derogan todas las disposiciones que se opongan a lo dispuesto en el presente Decreto.</w:t>
      </w:r>
    </w:p>
    <w:p>
      <w:pPr>
        <w:pStyle w:val="Texto"/>
        <w:spacing w:lineRule="auto" w:line="240" w:before="0" w:after="0"/>
        <w:rPr>
          <w:sz w:val="20"/>
        </w:rPr>
      </w:pPr>
      <w:r>
        <w:rPr>
          <w:sz w:val="20"/>
        </w:rPr>
      </w:r>
    </w:p>
    <w:p>
      <w:pPr>
        <w:pStyle w:val="Texto"/>
        <w:spacing w:lineRule="auto" w:line="240" w:before="0" w:after="0"/>
        <w:rPr/>
      </w:pPr>
      <w:bookmarkStart w:id="69" w:name="Tercero"/>
      <w:r>
        <w:rPr>
          <w:b/>
          <w:sz w:val="20"/>
        </w:rPr>
        <w:t>TERCERO</w:t>
      </w:r>
      <w:bookmarkEnd w:id="69"/>
      <w:r>
        <w:rPr>
          <w:b/>
          <w:sz w:val="20"/>
        </w:rPr>
        <w:t xml:space="preserve">.- </w:t>
      </w:r>
      <w:r>
        <w:rPr>
          <w:sz w:val="20"/>
        </w:rPr>
        <w:t>La Cámara de Diputados realizará las previsiones presupuestales necesarias para que la Secretaría de Energía pueda cumplir con las atribuciones conferidas en esta Ley.</w:t>
      </w:r>
    </w:p>
    <w:p>
      <w:pPr>
        <w:pStyle w:val="Texto"/>
        <w:spacing w:lineRule="auto" w:line="240" w:before="0" w:after="0"/>
        <w:rPr>
          <w:sz w:val="20"/>
        </w:rPr>
      </w:pPr>
      <w:r>
        <w:rPr>
          <w:sz w:val="20"/>
        </w:rPr>
      </w:r>
    </w:p>
    <w:p>
      <w:pPr>
        <w:pStyle w:val="Texto"/>
        <w:spacing w:lineRule="auto" w:line="240" w:before="0" w:after="0"/>
        <w:rPr/>
      </w:pPr>
      <w:bookmarkStart w:id="70" w:name="Cuarto"/>
      <w:r>
        <w:rPr>
          <w:b/>
          <w:sz w:val="20"/>
        </w:rPr>
        <w:t>CUARTO</w:t>
      </w:r>
      <w:bookmarkEnd w:id="70"/>
      <w:r>
        <w:rPr>
          <w:b/>
          <w:sz w:val="20"/>
        </w:rPr>
        <w:t>.-</w:t>
      </w:r>
      <w:r>
        <w:rPr>
          <w:sz w:val="20"/>
        </w:rPr>
        <w:t xml:space="preserve"> El Titular del Ejecutivo Federal emitirá el Reglamento de esta Ley dentro de un plazo de ciento veinte días hábiles, contados a partir de la fecha de entrada en vigor de la misma.</w:t>
      </w:r>
    </w:p>
    <w:p>
      <w:pPr>
        <w:pStyle w:val="Texto"/>
        <w:spacing w:lineRule="auto" w:line="240" w:before="0" w:after="0"/>
        <w:rPr>
          <w:sz w:val="20"/>
        </w:rPr>
      </w:pPr>
      <w:r>
        <w:rPr>
          <w:sz w:val="20"/>
        </w:rPr>
      </w:r>
    </w:p>
    <w:p>
      <w:pPr>
        <w:pStyle w:val="Texto"/>
        <w:spacing w:lineRule="auto" w:line="240" w:before="0" w:after="0"/>
        <w:rPr/>
      </w:pPr>
      <w:bookmarkStart w:id="71" w:name="Quinto"/>
      <w:r>
        <w:rPr>
          <w:b/>
          <w:sz w:val="20"/>
        </w:rPr>
        <w:t>QUINTO</w:t>
      </w:r>
      <w:bookmarkEnd w:id="71"/>
      <w:r>
        <w:rPr>
          <w:b/>
          <w:sz w:val="20"/>
        </w:rPr>
        <w:t>.-</w:t>
      </w:r>
      <w:r>
        <w:rPr>
          <w:sz w:val="20"/>
        </w:rPr>
        <w:t xml:space="preserve"> En un plazo que no excederá de treinta días hábiles contados a partir de la entrada en vigor de la presente Ley, la Comisión Nacional del Agua iniciará la remisión a la Secretaría de los expedientes y bases de datos que contengan la información relacionada con las concesiones, registros, permisos o autorizaciones, o bien, cualquier otra información que tenga en relación a la exploración o explotación de yacimientos geotérmicos y que fueron emitidas de conformidad con la Ley de Aguas Naciona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señalado en el párrafo anterior, la Comisión Nacional del Agua brindará el apoyo y la asesoría que requiera la Secretaría y ambas instituciones acordarán el medio y los sistemas más apropiados para la transmisión segura y oportuna de la información y documentación a que alude el párrafo anterior.</w:t>
      </w:r>
    </w:p>
    <w:p>
      <w:pPr>
        <w:pStyle w:val="Texto"/>
        <w:spacing w:lineRule="auto" w:line="240" w:before="0" w:after="0"/>
        <w:rPr>
          <w:sz w:val="20"/>
        </w:rPr>
      </w:pPr>
      <w:r>
        <w:rPr>
          <w:sz w:val="20"/>
        </w:rPr>
      </w:r>
    </w:p>
    <w:p>
      <w:pPr>
        <w:pStyle w:val="Texto"/>
        <w:spacing w:lineRule="auto" w:line="240" w:before="0" w:after="0"/>
        <w:rPr/>
      </w:pPr>
      <w:bookmarkStart w:id="72" w:name="Sexto"/>
      <w:r>
        <w:rPr>
          <w:b/>
          <w:sz w:val="20"/>
        </w:rPr>
        <w:t>SEXTO</w:t>
      </w:r>
      <w:bookmarkEnd w:id="72"/>
      <w:r>
        <w:rPr>
          <w:b/>
          <w:sz w:val="20"/>
        </w:rPr>
        <w:t>.-</w:t>
      </w:r>
      <w:r>
        <w:rPr>
          <w:sz w:val="20"/>
        </w:rPr>
        <w:t xml:space="preserve"> La Secretaría podrá solicitar o formular, en cualquier tiempo, a la Comisión Nacional del Agua, las dudas o aclaraciones que estime pertinentes respecto del contenido de los expedientes y de la información a que alude el primer párrafo del Transitorio Quinto del presente Decreto.</w:t>
      </w:r>
    </w:p>
    <w:p>
      <w:pPr>
        <w:pStyle w:val="Texto"/>
        <w:spacing w:lineRule="auto" w:line="240" w:before="0" w:after="0"/>
        <w:rPr>
          <w:sz w:val="20"/>
        </w:rPr>
      </w:pPr>
      <w:r>
        <w:rPr>
          <w:sz w:val="20"/>
        </w:rPr>
      </w:r>
    </w:p>
    <w:p>
      <w:pPr>
        <w:pStyle w:val="Texto"/>
        <w:spacing w:lineRule="auto" w:line="240" w:before="0" w:after="0"/>
        <w:rPr/>
      </w:pPr>
      <w:bookmarkStart w:id="73" w:name="Séptimo"/>
      <w:r>
        <w:rPr>
          <w:b/>
          <w:sz w:val="20"/>
        </w:rPr>
        <w:t>SÉPTIMO</w:t>
      </w:r>
      <w:bookmarkEnd w:id="73"/>
      <w:r>
        <w:rPr>
          <w:b/>
          <w:sz w:val="20"/>
        </w:rPr>
        <w:t xml:space="preserve">.- </w:t>
      </w:r>
      <w:r>
        <w:rPr>
          <w:sz w:val="20"/>
        </w:rPr>
        <w:t>La Comisión Federal de Electricidad, por conducto de su Director General y con aprobación del Órgano de Gobierno de dicha entidad, solicitará ante la Secretaría en el plazo de ciento veinte días hábiles, contados a partir de la entrada en vigor de la presente Ley, aquellas áreas geotérmicas en las que tenga interés de continuar realizando trabajos de exploración o explot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será la encargada de revisar la solicitud correspondiente y adjudicar a la Comisión Federal de Electricidad, en un plazo que no excederá de ciento veinte días hábiles, contados a partir de la presentación de la solicitud correspondiente, los permisos o las concesiones de las áreas geotérmicas en las cuales continuará realizando los trabajos de exploración o explotación,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Una vez adjudicados a la Comisión Federal de Electricidad los permisos o las concesiones a que aluden los párrafos anteriores, deberán sujetarse a los términos y condiciones de este ordenamiento legal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adjudicación de las concesiones de las áreas geotérmicas, la Secretaría considerará, entre otros elementos, l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a)</w:t>
        <w:tab/>
      </w:r>
      <w:r>
        <w:rPr>
          <w:sz w:val="20"/>
          <w:szCs w:val="20"/>
        </w:rPr>
        <w:t>Pozos exploratorios perforad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b)</w:t>
        <w:tab/>
      </w:r>
      <w:r>
        <w:rPr>
          <w:sz w:val="20"/>
          <w:szCs w:val="20"/>
        </w:rPr>
        <w:t>Pozos productores de energía geotérmic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sz w:val="20"/>
          <w:szCs w:val="20"/>
        </w:rPr>
        <w:t>Campo delimitado con base en la información que presente la Comisión Federal de Electricidad a la Secretaría de Energía.</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Todas las áreas que la Comisión Federal de Electricidad tenga bajo su administración y que no encuadren en los supuestos anteriores, quedarán revocadas por Ministerio de Ley. Dichas áreas pasarán a formar parte del territorio disponible para el otorgamiento de nuevas concesiones para la exploración o explotación de recursos geotérmicos de acuerdo con lo señalado en esta Ley.</w:t>
      </w:r>
    </w:p>
    <w:p>
      <w:pPr>
        <w:pStyle w:val="Texto"/>
        <w:spacing w:lineRule="auto" w:line="240" w:before="0" w:after="0"/>
        <w:rPr>
          <w:sz w:val="20"/>
        </w:rPr>
      </w:pPr>
      <w:r>
        <w:rPr>
          <w:sz w:val="20"/>
        </w:rPr>
      </w:r>
    </w:p>
    <w:p>
      <w:pPr>
        <w:pStyle w:val="Texto"/>
        <w:spacing w:lineRule="auto" w:line="240" w:before="0" w:after="0"/>
        <w:rPr/>
      </w:pPr>
      <w:bookmarkStart w:id="74" w:name="Octavo"/>
      <w:r>
        <w:rPr>
          <w:b/>
          <w:sz w:val="20"/>
        </w:rPr>
        <w:t>OCTAVO</w:t>
      </w:r>
      <w:bookmarkEnd w:id="74"/>
      <w:r>
        <w:rPr>
          <w:b/>
          <w:sz w:val="20"/>
        </w:rPr>
        <w:t xml:space="preserve">.- </w:t>
      </w:r>
      <w:r>
        <w:rPr>
          <w:sz w:val="20"/>
        </w:rPr>
        <w:t>Aquellos proyectos que no sean desarrollados por la Comisión Federal de Electricidad, a la entrada en vigor de la presente Ley, se sujetarán 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a)</w:t>
        <w:tab/>
      </w:r>
      <w:r>
        <w:rPr>
          <w:sz w:val="20"/>
          <w:szCs w:val="20"/>
        </w:rPr>
        <w:t>La Comisión Federal de Electricidad podrá constituir alianzas o asociaciones en las que aportará, según sea el caso, la información, experiencia, infraestructura o personal técnico capacitado; y los particulares el financiamiento y, en su caso, capacidad técnica, para el desarrollo de los proyecto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b)</w:t>
        <w:tab/>
      </w:r>
      <w:r>
        <w:rPr>
          <w:sz w:val="20"/>
          <w:szCs w:val="20"/>
        </w:rPr>
        <w:t>El resto de los proyectos podrán ser licitados por la Secretaría para que los particulares los desarrollen. La Secretaría determinará en cada caso, los requisitos que de acuerdo a lo dispuesto en esta Ley y su Reglamento deban cumplirse conforme al estado que guarda el proyecto a licitarse.</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 Secretaría llevará a cabo los procedimientos de licitación a que se refiere este artículo. Para este efecto, la Comisión Federal de Electricidad podrá hacerlo, por cuenta de la Secretaría. En este supuesto, el procedimiento respectivo se realizará bajo la supervisión y lineamientos que al efecto determine la Secretaría.</w:t>
      </w:r>
    </w:p>
    <w:p>
      <w:pPr>
        <w:pStyle w:val="Texto"/>
        <w:spacing w:lineRule="auto" w:line="240" w:before="0" w:after="0"/>
        <w:rPr>
          <w:sz w:val="20"/>
        </w:rPr>
      </w:pPr>
      <w:r>
        <w:rPr>
          <w:sz w:val="20"/>
        </w:rPr>
      </w:r>
    </w:p>
    <w:p>
      <w:pPr>
        <w:pStyle w:val="Texto"/>
        <w:spacing w:lineRule="auto" w:line="240" w:before="0" w:after="0"/>
        <w:rPr/>
      </w:pPr>
      <w:bookmarkStart w:id="75" w:name="Noveno"/>
      <w:r>
        <w:rPr>
          <w:b/>
          <w:sz w:val="20"/>
        </w:rPr>
        <w:t>NOVENO</w:t>
      </w:r>
      <w:bookmarkEnd w:id="75"/>
      <w:r>
        <w:rPr>
          <w:b/>
          <w:sz w:val="20"/>
        </w:rPr>
        <w:t>.-</w:t>
      </w:r>
      <w:r>
        <w:rPr>
          <w:sz w:val="20"/>
        </w:rPr>
        <w:t xml:space="preserve"> La Comisión Federal de Electricidad tendrá derecho al aprovechamiento comercial de la información obtenida de sus actividades de reconocimiento y exploración, respecto de aquellas áreas geotérmicas sobre las cuales haya decidido no continuar con el desarrollo de proyectos, ni formar parte de una asociación público-privada en términos del transitorio preceden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Federal de Electricidad podrá llevar a cabo el procedimiento de licitación de la información que haya obtenido durante el desarrollo de dichos proyectos.</w:t>
      </w:r>
    </w:p>
    <w:p>
      <w:pPr>
        <w:pStyle w:val="Texto"/>
        <w:spacing w:lineRule="auto" w:line="240" w:before="0" w:after="0"/>
        <w:rPr>
          <w:sz w:val="20"/>
        </w:rPr>
      </w:pPr>
      <w:r>
        <w:rPr>
          <w:sz w:val="20"/>
        </w:rPr>
      </w:r>
    </w:p>
    <w:p>
      <w:pPr>
        <w:pStyle w:val="Texto"/>
        <w:spacing w:lineRule="auto" w:line="240" w:before="0" w:after="0"/>
        <w:rPr/>
      </w:pPr>
      <w:bookmarkStart w:id="76" w:name="Décimo"/>
      <w:r>
        <w:rPr>
          <w:b/>
          <w:sz w:val="20"/>
        </w:rPr>
        <w:t>DÉCIMO</w:t>
      </w:r>
      <w:bookmarkEnd w:id="76"/>
      <w:r>
        <w:rPr>
          <w:b/>
          <w:sz w:val="20"/>
        </w:rPr>
        <w:t xml:space="preserve">.- </w:t>
      </w:r>
      <w:r>
        <w:rPr>
          <w:sz w:val="20"/>
        </w:rPr>
        <w:t>Los usuarios que con anterioridad a la entrada en vigor de la presente Ley efectuaban la exploración o explotación de recursos geotérmicos para la generación de energía eléctrica o para destinarla a usos diversos, y que en su caso, conforme a la Ley de Aguas Nacionales no requerían de concesión, registro o permiso alguno para ello, podrán continuar realizándolo, siempre y cuando notifiquen a la Secretaría, la ubicación del predio donde se lleva a cabo la exploración y explotación del recurso geotérmico en un plazo que no exceda de 30 días hábil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Dicho aviso les dará el derecho preferente para solicitar el permiso o la concesión correspondiente, en los términos de esta Ley y su Reglamento.</w:t>
      </w:r>
    </w:p>
    <w:p>
      <w:pPr>
        <w:pStyle w:val="Texto"/>
        <w:spacing w:lineRule="auto" w:line="240" w:before="0" w:after="0"/>
        <w:rPr>
          <w:sz w:val="20"/>
        </w:rPr>
      </w:pPr>
      <w:r>
        <w:rPr>
          <w:sz w:val="20"/>
        </w:rPr>
      </w:r>
    </w:p>
    <w:p>
      <w:pPr>
        <w:pStyle w:val="Texto"/>
        <w:spacing w:lineRule="auto" w:line="240" w:before="0" w:after="0"/>
        <w:rPr/>
      </w:pPr>
      <w:bookmarkStart w:id="77" w:name="Décimo_Primero"/>
      <w:r>
        <w:rPr>
          <w:b/>
          <w:sz w:val="20"/>
        </w:rPr>
        <w:t>DÉCIMO PRIMERO</w:t>
      </w:r>
      <w:bookmarkEnd w:id="77"/>
      <w:r>
        <w:rPr>
          <w:b/>
          <w:sz w:val="20"/>
        </w:rPr>
        <w:t>.-</w:t>
      </w:r>
      <w:r>
        <w:rPr>
          <w:sz w:val="20"/>
        </w:rPr>
        <w:t xml:space="preserve"> En un plazo de 30 días hábiles, contados a partir de la entrada en vigor de esta Ley, los expedientes que se encuentren en trámite de concesión o registro ante la Comisión Nacional del Agua quedarán registrados, por Ministerio de Ley, ante la Secretaría y quedarán sujetos a partir de ese momento a las disposiciones de la presente Ley y su Reglamento.</w:t>
      </w:r>
    </w:p>
    <w:p>
      <w:pPr>
        <w:pStyle w:val="Texto"/>
        <w:spacing w:lineRule="auto" w:line="240" w:before="0" w:after="0"/>
        <w:rPr>
          <w:sz w:val="20"/>
        </w:rPr>
      </w:pPr>
      <w:r>
        <w:rPr>
          <w:sz w:val="20"/>
        </w:rPr>
      </w:r>
    </w:p>
    <w:p>
      <w:pPr>
        <w:pStyle w:val="Texto"/>
        <w:spacing w:lineRule="auto" w:line="240" w:before="0" w:after="0"/>
        <w:rPr/>
      </w:pPr>
      <w:bookmarkStart w:id="78" w:name="Décimo_Segundo"/>
      <w:r>
        <w:rPr>
          <w:b/>
          <w:sz w:val="20"/>
        </w:rPr>
        <w:t>DÉCIMO SEGUNDO</w:t>
      </w:r>
      <w:bookmarkEnd w:id="78"/>
      <w:r>
        <w:rPr>
          <w:b/>
          <w:sz w:val="20"/>
        </w:rPr>
        <w:t>.-</w:t>
      </w:r>
      <w:r>
        <w:rPr>
          <w:sz w:val="20"/>
        </w:rPr>
        <w:t xml:space="preserve"> La Comisión Federal de Electricidad o, en su caso, los particulares, que a la entrada en vigor de la presente Ley tengan títulos de concesión otorgados por la Comisión Nacional del Agua para la exploración o explotación del recurso geotérmico, adquirirán por Ministerio de Ley el carácter de permisionario o concesionario, según corresponda, y en consecuencia, se sujetarán a lo previsto en esta Ley y su Reglamento.</w:t>
      </w:r>
    </w:p>
    <w:p>
      <w:pPr>
        <w:pStyle w:val="Texto"/>
        <w:spacing w:lineRule="auto" w:line="240" w:before="0" w:after="0"/>
        <w:rPr>
          <w:sz w:val="20"/>
        </w:rPr>
      </w:pPr>
      <w:r>
        <w:rPr>
          <w:sz w:val="20"/>
        </w:rPr>
      </w:r>
    </w:p>
    <w:p>
      <w:pPr>
        <w:pStyle w:val="Texto"/>
        <w:spacing w:lineRule="auto" w:line="240" w:before="0" w:after="0"/>
        <w:rPr/>
      </w:pPr>
      <w:bookmarkStart w:id="79" w:name="Décimo_Tercero"/>
      <w:r>
        <w:rPr>
          <w:b/>
          <w:sz w:val="20"/>
        </w:rPr>
        <w:t>DÉCIMO TERCERO</w:t>
      </w:r>
      <w:bookmarkEnd w:id="79"/>
      <w:r>
        <w:rPr>
          <w:b/>
          <w:sz w:val="20"/>
        </w:rPr>
        <w:t>.-</w:t>
      </w:r>
      <w:r>
        <w:rPr>
          <w:sz w:val="20"/>
        </w:rPr>
        <w:t xml:space="preserve"> Para los efectos del Transitorio anterior, la Secretaría realizará los canjes de los títulos respetando en todo momento los derechos adquiridos de los titular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TERCER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80" w:name="TRANSITORIOS_DEL_DECRETO"/>
      <w:r>
        <w:rPr>
          <w:rFonts w:cs="Arial" w:ascii="Arial" w:hAnsi="Arial"/>
          <w:sz w:val="22"/>
          <w:szCs w:val="22"/>
        </w:rPr>
        <w:t>TRANSITORIOS</w:t>
      </w:r>
      <w:bookmarkEnd w:id="8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81" w:name="Artículo_Primero"/>
      <w:r>
        <w:rPr>
          <w:b/>
          <w:sz w:val="20"/>
        </w:rPr>
        <w:t>PRIMERO</w:t>
      </w:r>
      <w:bookmarkEnd w:id="81"/>
      <w:r>
        <w:rPr>
          <w:b/>
          <w:sz w:val="20"/>
        </w:rPr>
        <w:t xml:space="preserve">.-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82" w:name="Artículo_Segundo"/>
      <w:r>
        <w:rPr>
          <w:b/>
          <w:sz w:val="20"/>
        </w:rPr>
        <w:t>SEGUNDO</w:t>
      </w:r>
      <w:bookmarkEnd w:id="82"/>
      <w:r>
        <w:rPr>
          <w:b/>
          <w:sz w:val="20"/>
        </w:rPr>
        <w:t xml:space="preserve">.- </w:t>
      </w:r>
      <w:r>
        <w:rPr>
          <w:sz w:val="20"/>
        </w:rPr>
        <w:t>Se derogan todas las disposiciones que se opongan a lo dispue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1767938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ENERGÍA GEOTÉRM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a Ley DOF 11-08-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jc w:val="center"/>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_tradnl"/>
    </w:rPr>
  </w:style>
  <w:style w:type="character" w:styleId="TextocomentarioCar">
    <w:name w:val="Texto comentario Car"/>
    <w:qFormat/>
    <w:rPr>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2:50:00Z</dcterms:created>
  <dc:creator>Cámara de Diputados del H. Congreso de la Unión</dc:creator>
  <dc:description/>
  <cp:keywords/>
  <dc:language>en-US</dc:language>
  <cp:lastModifiedBy>Armando Torres</cp:lastModifiedBy>
  <dcterms:modified xsi:type="dcterms:W3CDTF">2018-09-25T23:00:00Z</dcterms:modified>
  <cp:revision>6</cp:revision>
  <dc:subject/>
  <dc:title>Ley de Energía Geotérmica</dc:title>
</cp:coreProperties>
</file>