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5715</wp:posOffset>
            </wp:positionV>
            <wp:extent cx="462915" cy="445135"/>
            <wp:effectExtent l="0" t="0" r="0" b="0"/>
            <wp:wrapTight wrapText="bothSides">
              <wp:wrapPolygon edited="0">
                <wp:start x="-446" y="0"/>
                <wp:lineTo x="-446" y="21136"/>
                <wp:lineTo x="21600" y="21136"/>
                <wp:lineTo x="21600" y="0"/>
                <wp:lineTo x="-446" y="0"/>
              </wp:wrapPolygon>
            </wp:wrapTight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2" r="-7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0</wp:posOffset>
                </wp:positionH>
                <wp:positionV relativeFrom="paragraph">
                  <wp:posOffset>1747520</wp:posOffset>
                </wp:positionV>
                <wp:extent cx="4239260" cy="3149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93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b7b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9.55pt;margin-top:137.6pt;width:333.75pt;height:24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b7b7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4145</wp:posOffset>
                </wp:positionH>
                <wp:positionV relativeFrom="paragraph">
                  <wp:posOffset>1743075</wp:posOffset>
                </wp:positionV>
                <wp:extent cx="4239260" cy="32448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93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b7b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1.35pt;margin-top:137.2pt;width:333.75pt;height:25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b7b7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4145</wp:posOffset>
                </wp:positionH>
                <wp:positionV relativeFrom="paragraph">
                  <wp:posOffset>6259830</wp:posOffset>
                </wp:positionV>
                <wp:extent cx="4239260" cy="32448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93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b7b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1.35pt;margin-top:492.85pt;width:333.75pt;height:25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b7b7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4570</wp:posOffset>
                </wp:positionH>
                <wp:positionV relativeFrom="paragraph">
                  <wp:posOffset>6259830</wp:posOffset>
                </wp:positionV>
                <wp:extent cx="4239260" cy="32448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93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b7b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9.1pt;margin-top:492.85pt;width:333.75pt;height:25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b7b7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715</wp:posOffset>
                </wp:positionH>
                <wp:positionV relativeFrom="paragraph">
                  <wp:posOffset>-23495</wp:posOffset>
                </wp:positionV>
                <wp:extent cx="585470" cy="3813175"/>
                <wp:effectExtent l="12700" t="13335" r="12700" b="12065"/>
                <wp:wrapNone/>
                <wp:docPr id="6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81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black" stroked="t" o:allowincell="f" style="position:absolute;margin-left:320.45pt;margin-top:-1.85pt;width:46.05pt;height:300.2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715</wp:posOffset>
                </wp:positionH>
                <wp:positionV relativeFrom="paragraph">
                  <wp:posOffset>768350</wp:posOffset>
                </wp:positionV>
                <wp:extent cx="585470" cy="0"/>
                <wp:effectExtent l="0" t="12700" r="0" b="12700"/>
                <wp:wrapNone/>
                <wp:docPr id="7" name="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60.5pt" to="366.5pt,60.5pt" ID="23 Conector recto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715</wp:posOffset>
                </wp:positionH>
                <wp:positionV relativeFrom="paragraph">
                  <wp:posOffset>809625</wp:posOffset>
                </wp:positionV>
                <wp:extent cx="585470" cy="0"/>
                <wp:effectExtent l="0" t="5080" r="0" b="5080"/>
                <wp:wrapNone/>
                <wp:docPr id="8" name="2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63.75pt" to="366.5pt,63.75pt" ID="24 Conector recto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-234950</wp:posOffset>
                </wp:positionV>
                <wp:extent cx="2194560" cy="269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45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Swis721 Ex BT;Swis 72 1 Extended" w:hAnsi="Swis721 Ex BT;Swis 72 1 Extended" w:eastAsia="MS PGothic" w:cs="Swis721 Ex BT;Swis 72 1 Extended"/>
                                <w:color w:val="FFFFFF"/>
                                <w:lang w:val="es-MX" w:bidi="ar-SA"/>
                              </w:rPr>
                              <w:t>JOCOTEPEC JALISCO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15pt;margin-top:-18.55pt;width:172.75pt;height:2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bCs/>
                          <w:rFonts w:ascii="Swis721 Ex BT;Swis 72 1 Extended" w:hAnsi="Swis721 Ex BT;Swis 72 1 Extended" w:eastAsia="MS PGothic" w:cs="Swis721 Ex BT;Swis 72 1 Extended"/>
                          <w:color w:val="FFFFFF"/>
                          <w:lang w:val="es-MX" w:bidi="ar-SA"/>
                        </w:rPr>
                        <w:t>JOCOTEPEC JALISC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19480</wp:posOffset>
                </wp:positionV>
                <wp:extent cx="3175" cy="2088515"/>
                <wp:effectExtent l="10160" t="10160" r="10160" b="10160"/>
                <wp:wrapNone/>
                <wp:docPr id="10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88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72.4pt" to="116.85pt,236.8pt" ID="13 Conector recto" stroked="t" o:allowincell="f" style="position:absolute">
                <v:stroke color="black" weight="190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219075</wp:posOffset>
                </wp:positionV>
                <wp:extent cx="0" cy="536575"/>
                <wp:effectExtent l="9525" t="9525" r="9525" b="9525"/>
                <wp:wrapNone/>
                <wp:docPr id="11" name="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7.25pt" to="116.65pt,59.45pt" ID="14 Conector recto" stroked="t" o:allowincell="f" style="position:absolute">
                <v:stroke color="#7f7f7f" weight="190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4630</wp:posOffset>
                </wp:positionH>
                <wp:positionV relativeFrom="paragraph">
                  <wp:posOffset>3228975</wp:posOffset>
                </wp:positionV>
                <wp:extent cx="0" cy="244475"/>
                <wp:effectExtent l="9525" t="9525" r="9525" b="9525"/>
                <wp:wrapNone/>
                <wp:docPr id="12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254.25pt" to="116.9pt,273.45pt" ID="15 Conector recto" stroked="t" o:allowincell="f" style="position:absolute">
                <v:stroke color="#7f7f7f" weight="190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2575</wp:posOffset>
                </wp:positionH>
                <wp:positionV relativeFrom="paragraph">
                  <wp:posOffset>919480</wp:posOffset>
                </wp:positionV>
                <wp:extent cx="0" cy="2088515"/>
                <wp:effectExtent l="22225" t="22225" r="22225" b="22225"/>
                <wp:wrapNone/>
                <wp:docPr id="13" name="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2.4pt" to="122.25pt,236.8pt" ID="17 Conector recto" stroked="t" o:allowincell="f" style="position:absolute">
                <v:stroke color="black" weight="442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219075</wp:posOffset>
                </wp:positionV>
                <wp:extent cx="1905" cy="536575"/>
                <wp:effectExtent l="22860" t="22860" r="22860" b="22860"/>
                <wp:wrapNone/>
                <wp:docPr id="14" name="1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3640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7.25pt" to="122.3pt,59.45pt" ID="18 Conector recto" stroked="t" o:allowincell="f" style="position:absolute;flip:x">
                <v:stroke color="#7f7f7f" weight="442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3223895</wp:posOffset>
                </wp:positionV>
                <wp:extent cx="0" cy="244475"/>
                <wp:effectExtent l="22225" t="22225" r="22225" b="22225"/>
                <wp:wrapNone/>
                <wp:docPr id="15" name="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53.85pt" to="122.4pt,273.05pt" ID="19 Conector recto" stroked="t" o:allowincell="f" style="position:absolute">
                <v:stroke color="#7f7f7f" weight="4428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5415</wp:posOffset>
                </wp:positionH>
                <wp:positionV relativeFrom="paragraph">
                  <wp:posOffset>499745</wp:posOffset>
                </wp:positionV>
                <wp:extent cx="2658110" cy="0"/>
                <wp:effectExtent l="0" t="5080" r="0" b="5080"/>
                <wp:wrapNone/>
                <wp:docPr id="16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39.35pt" to="320.7pt,39.35pt" ID="11 Conector recto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2040</wp:posOffset>
                </wp:positionH>
                <wp:positionV relativeFrom="paragraph">
                  <wp:posOffset>809625</wp:posOffset>
                </wp:positionV>
                <wp:extent cx="2991485" cy="4445"/>
                <wp:effectExtent l="635" t="5080" r="635" b="5080"/>
                <wp:wrapNone/>
                <wp:docPr id="17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3.75pt" to="320.7pt,64.05pt" ID="12 Conector recto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490</wp:posOffset>
                </wp:positionH>
                <wp:positionV relativeFrom="paragraph">
                  <wp:posOffset>772795</wp:posOffset>
                </wp:positionV>
                <wp:extent cx="2820035" cy="0"/>
                <wp:effectExtent l="0" t="12700" r="0" b="12700"/>
                <wp:wrapNone/>
                <wp:docPr id="18" name="1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0.85pt" to="320.7pt,60.85pt" ID="16 Conector recto" stroked="t" o:allowincell="f" style="position:absolute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4620</wp:posOffset>
                </wp:positionH>
                <wp:positionV relativeFrom="paragraph">
                  <wp:posOffset>3150235</wp:posOffset>
                </wp:positionV>
                <wp:extent cx="1972945" cy="6350"/>
                <wp:effectExtent l="635" t="5080" r="635" b="5080"/>
                <wp:wrapNone/>
                <wp:docPr id="19" name="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2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48.05pt" to="265.9pt,248.5pt" ID="25 Conector recto" stroked="t" o:allowincell="f" style="position:absolute;flip:y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4420</wp:posOffset>
                </wp:positionH>
                <wp:positionV relativeFrom="paragraph">
                  <wp:posOffset>3478530</wp:posOffset>
                </wp:positionV>
                <wp:extent cx="1890395" cy="0"/>
                <wp:effectExtent l="0" t="5080" r="0" b="5080"/>
                <wp:wrapNone/>
                <wp:docPr id="20" name="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73.9pt" to="333.4pt,273.9pt" ID="26 Conector recto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01800</wp:posOffset>
            </wp:positionH>
            <wp:positionV relativeFrom="paragraph">
              <wp:posOffset>957580</wp:posOffset>
            </wp:positionV>
            <wp:extent cx="2510155" cy="1642745"/>
            <wp:effectExtent l="0" t="0" r="0" b="0"/>
            <wp:wrapNone/>
            <wp:docPr id="2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065</wp:posOffset>
                </wp:positionH>
                <wp:positionV relativeFrom="paragraph">
                  <wp:posOffset>2732405</wp:posOffset>
                </wp:positionV>
                <wp:extent cx="1039495" cy="279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79400"/>
                        </a:xfrm>
                        <a:prstGeom prst="rect"/>
                        <a:solidFill>
                          <a:srgbClr val="215968"/>
                        </a:solidFill>
                        <a:ln w="25400">
                          <a:solidFill>
                            <a:srgbClr val="2159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Swis721 Ex BT;Swis 72 1 Extended" w:hAnsi="Swis721 Ex BT;Swis 72 1 Extended" w:cs="Swis721 Ex BT;Swis 72 1 Extended"/>
                                <w:color w:val="FFFFFF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wis721 Ex BT;Swis 72 1 Extended" w:ascii="Swis721 Ex BT;Swis 72 1 Extended" w:hAnsi="Swis721 Ex BT;Swis 72 1 Extended"/>
                                <w:color w:val="FFFFFF"/>
                                <w:kern w:val="2"/>
                                <w:sz w:val="12"/>
                                <w:szCs w:val="12"/>
                              </w:rPr>
                              <w:t>PPCU-SC-SPT-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Swis721 Ex BT;Swis 72 1 Extended" w:hAnsi="Swis721 Ex BT;Swis 72 1 Extended" w:cs="Swis721 Ex BT;Swis 72 1 Extended"/>
                                <w:color w:val="FFFFFF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wis721 Ex BT;Swis 72 1 Extended" w:ascii="Swis721 Ex BT;Swis 72 1 Extended" w:hAnsi="Swis721 Ex BT;Swis 72 1 Extended"/>
                                <w:color w:val="FFFFFF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5968" strokecolor="#215968" strokeweight="2pt" style="position:absolute;rotation:-0;width:81.85pt;height:22pt;mso-wrap-distance-left:9.05pt;mso-wrap-distance-right:9.05pt;mso-wrap-distance-top:0pt;mso-wrap-distance-bottom:0pt;margin-top:215.15pt;mso-position-vertical-relative:text;margin-left:260.9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Swis721 Ex BT;Swis 72 1 Extended" w:hAnsi="Swis721 Ex BT;Swis 72 1 Extended" w:cs="Swis721 Ex BT;Swis 72 1 Extended"/>
                          <w:color w:val="FFFFFF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Swis721 Ex BT;Swis 72 1 Extended" w:ascii="Swis721 Ex BT;Swis 72 1 Extended" w:hAnsi="Swis721 Ex BT;Swis 72 1 Extended"/>
                          <w:color w:val="FFFFFF"/>
                          <w:kern w:val="2"/>
                          <w:sz w:val="12"/>
                          <w:szCs w:val="12"/>
                        </w:rPr>
                        <w:t>PPCU-SC-SPT-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Swis721 Ex BT;Swis 72 1 Extended" w:hAnsi="Swis721 Ex BT;Swis 72 1 Extended" w:cs="Swis721 Ex BT;Swis 72 1 Extended"/>
                          <w:color w:val="FFFFFF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Swis721 Ex BT;Swis 72 1 Extended" w:ascii="Swis721 Ex BT;Swis 72 1 Extended" w:hAnsi="Swis721 Ex BT;Swis 72 1 Extended"/>
                          <w:color w:val="FFFFFF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280</wp:posOffset>
                </wp:positionH>
                <wp:positionV relativeFrom="paragraph">
                  <wp:posOffset>514350</wp:posOffset>
                </wp:positionV>
                <wp:extent cx="2519045" cy="5816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Swis721 Blk BT" w:hAnsi="Swis721 Blk BT" w:eastAsia="MS PGothic" w:cs="Swis721 Blk BT"/>
                                <w:color w:val="244061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Swis721 Blk BT" w:ascii="Swis721 Blk BT" w:hAnsi="Swis721 Blk BT"/>
                                <w:color w:val="244061"/>
                                <w:kern w:val="2"/>
                                <w:sz w:val="18"/>
                                <w:szCs w:val="18"/>
                              </w:rPr>
                              <w:t>GOBIERNO MUNICIPAL 2018-202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Swis721 Blk BT" w:hAnsi="Swis721 Blk BT" w:eastAsia="MS PGothic" w:cs="Swis721 Blk BT"/>
                                <w:color w:val="244061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Swis721 Blk BT" w:ascii="Swis721 Blk BT" w:hAnsi="Swis721 Blk BT"/>
                                <w:color w:val="244061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45.8pt;mso-wrap-distance-left:9.05pt;mso-wrap-distance-right:9.05pt;mso-wrap-distance-top:0pt;mso-wrap-distance-bottom:0pt;margin-top:40.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Swis721 Blk BT" w:hAnsi="Swis721 Blk BT" w:eastAsia="MS PGothic" w:cs="Swis721 Blk BT"/>
                          <w:color w:val="244061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Swis721 Blk BT" w:ascii="Swis721 Blk BT" w:hAnsi="Swis721 Blk BT"/>
                          <w:color w:val="244061"/>
                          <w:kern w:val="2"/>
                          <w:sz w:val="18"/>
                          <w:szCs w:val="18"/>
                        </w:rPr>
                        <w:t>GOBIERNO MUNICIPAL 2018-2021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Swis721 Blk BT" w:hAnsi="Swis721 Blk BT" w:eastAsia="MS PGothic" w:cs="Swis721 Blk BT"/>
                          <w:color w:val="244061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Swis721 Blk BT" w:ascii="Swis721 Blk BT" w:hAnsi="Swis721 Blk BT"/>
                          <w:color w:val="244061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3179445</wp:posOffset>
                </wp:positionV>
                <wp:extent cx="2519045" cy="2533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Swis721 Blk BT" w:hAnsi="Swis721 Blk BT" w:eastAsia="MS PGothic" w:cs="Swis721 Blk BT"/>
                                <w:b/>
                                <w:b/>
                                <w:bCs/>
                                <w:color w:val="0F243E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PGothic" w:cs="Swis721 Blk BT" w:ascii="Swis721 Blk BT" w:hAnsi="Swis721 Blk BT"/>
                                <w:b/>
                                <w:bCs/>
                                <w:color w:val="0F243E"/>
                                <w:kern w:val="2"/>
                                <w:sz w:val="12"/>
                                <w:szCs w:val="12"/>
                              </w:rPr>
                              <w:t>PLAN PARCIAL DEL CORREDOR URBANO SAN CRISTOBAL, SAN PEDRO TESISTAN – EL SAU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9.95pt;mso-wrap-distance-left:9.05pt;mso-wrap-distance-right:9.05pt;mso-wrap-distance-top:0pt;mso-wrap-distance-bottom:0pt;margin-top:250.3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Swis721 Blk BT" w:hAnsi="Swis721 Blk BT" w:eastAsia="MS PGothic" w:cs="Swis721 Blk BT"/>
                          <w:b/>
                          <w:b/>
                          <w:bCs/>
                          <w:color w:val="0F243E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MS PGothic" w:cs="Swis721 Blk BT" w:ascii="Swis721 Blk BT" w:hAnsi="Swis721 Blk BT"/>
                          <w:b/>
                          <w:bCs/>
                          <w:color w:val="0F243E"/>
                          <w:kern w:val="2"/>
                          <w:sz w:val="12"/>
                          <w:szCs w:val="12"/>
                        </w:rPr>
                        <w:t>PLAN PARCIAL DEL CORREDOR URBANO SAN CRISTOBAL, SAN PEDRO TESISTAN – EL SA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altName w:val="Swis 72 1 Extended"/>
    <w:charset w:val="00"/>
    <w:family w:val="swiss"/>
    <w:pitch w:val="variable"/>
  </w:font>
  <w:font w:name="Swis721 Bl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das 1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36:00Z</dcterms:created>
  <dc:creator>Arq. Juan Julio Novoa Sandoval</dc:creator>
  <dc:description/>
  <cp:keywords/>
  <dc:language>en-US</dc:language>
  <cp:lastModifiedBy>Juan Julio</cp:lastModifiedBy>
  <cp:lastPrinted>2020-02-23T20:01:00Z</cp:lastPrinted>
  <dcterms:modified xsi:type="dcterms:W3CDTF">2020-02-24T02:02:00Z</dcterms:modified>
  <cp:revision>5</cp:revision>
  <dc:subject/>
  <dc:title/>
</cp:coreProperties>
</file>