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i/>
                <w:szCs w:val="28"/>
              </w:rPr>
              <w:t xml:space="preserve">Municipio Jocotep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OCTUBRE DE 2018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85"/>
              <w:gridCol w:w="3895"/>
              <w:gridCol w:w="1401"/>
              <w:gridCol w:w="2581"/>
            </w:tblGrid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bookmarkStart w:id="2" w:name="cuerpo"/>
                  <w:bookmarkEnd w:id="2"/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111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Efectivo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66,717.97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Saldo en caja provisión. Recaudación por Depositar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112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Bancos/Tesorería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7,154551.25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Disponible en Bancos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114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Inversiones Temporales (Hasta 3 Meses)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Inversiones Corto Plazo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122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Cuentas Por Cobrar a Corto Plazo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903227.87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Fideicomiso Monex (Reserva)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123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Deudores Diversos Por Cobrar A Corto Plazo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>8,000.00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Gastos por Comprobar Funcionarios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124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Ingresos por Recuperar a Corto Plazo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-17.05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Ingreso pendiente por depositar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125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Deudores Por Anticipos De Tesorería A Corto Plazo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Reembolsos de caja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126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Préstamos Otorgados A Corto Plazo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>56,000.00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Préstamos a Personal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129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Otros Derechos A Recibir Efectivo O Equivalentes A Corto Plazo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2,087.00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Subsidio al empleo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131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Anticipo A Proveedores De Bienes Y Prestación De Servicios A Corto Plazo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67,291.48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Anticipos Proveedores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134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Anticipo A Contratistas Por Obras Públicas A Corto Plazo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Anticipos Proveedores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231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Terrenos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366,938.00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Patrimonio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232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Viviendas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852,342.98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Patrimonio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233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Edificios No Habitacionales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4,502,431.55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Patrimonio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234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Infraestructura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55,279,228.30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Patrimonio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236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Construcciones En Proceso En Bienes Propios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25,520,124.00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Obra Publica en Proceso por Capitalizarse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239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Otros Bienes Inmuebles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8,274,056.13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Patrimonio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241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Mobiliario Y Equipo De Administración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,944,849.21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Activos Fijos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242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Mobiliario Y Equipo Educacional Y Recreativo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248,579.63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Activos Fijos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243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Equipo E Instrumental Médico Y De Laboratorio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821,325.00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Activos Fijos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244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Equipo De Transporte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,619,073.21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Activos Fijos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245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Equipo De Defensa Y Seguridad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812,220.57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Activos Fijos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246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Maquinaria, Otros Equipos Y Herramientas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3,049,024.51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Activos Fijos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247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Colecciones, Obras de Arte y Objetos Valiosos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388,020.00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Activos Fijos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2488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Árboles Y Plantas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Activos Biológicos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2510-00000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Software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371,422.72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Activos Intangibles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12520-0000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  <w:t xml:space="preserve">   </w:t>
                  </w:r>
                </w:p>
              </w:tc>
              <w:tc>
                <w:tcPr>
                  <w:tcW w:w="3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Patentes, Marcas Y Derechos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2,851.04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es-MX"/>
                    </w:rPr>
                    <w:t>Activos Intangibles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es-MX"/>
              </w:rPr>
              <w:t>LOS SALDOS CONTABLES ESTAN CONCILIADOS Y RESPALDADOS CON LA DOCUMENTACION FISICA DE LAS OPERACIONES LLEVADAS A CABO POR ESTE H. AYUNTAMI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sz w:val="20"/>
              </w:rPr>
              <w:t>LIC. JOSE MIGUEL GOMEZ LOPE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sz w:val="20"/>
              </w:rPr>
              <w:t>L.C.P. FRANCISCO DELGADILLO LIM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sz w:val="20"/>
              </w:rPr>
              <w:t>ENCARGADO DE HACIENDA MUNICIP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;Calibri" w:hAnsi="C39HrP24DhTt;Calibri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;Calibri" w:hAnsi="C39HrP24DhTt;Calibri"/>
                <w:sz w:val="44"/>
                <w:szCs w:val="44"/>
              </w:rPr>
              <w:t>ASEJ2018-10-02-12-2018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7:00Z</dcterms:created>
  <dc:creator>ASEJ;Ramiro Ochoa Cisneros</dc:creator>
  <dc:description/>
  <cp:keywords/>
  <dc:language>en-US</dc:language>
  <cp:lastModifiedBy>LAP</cp:lastModifiedBy>
  <cp:lastPrinted>2018-12-02T20:23:00Z</cp:lastPrinted>
  <dcterms:modified xsi:type="dcterms:W3CDTF">2018-12-03T02:23:00Z</dcterms:modified>
  <cp:revision>21</cp:revision>
  <dc:subject/>
  <dc:title/>
</cp:coreProperties>
</file>